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 of Characters</w:t>
      </w:r>
    </w:p>
    <w:p>
      <w:pPr>
        <w:pStyle w:val="Heading"/>
        <w:jc w:val="left"/>
        <w:rPr/>
      </w:pPr>
      <w:r>
        <w:rPr/>
      </w:r>
    </w:p>
    <w:p>
      <w:pPr>
        <w:pStyle w:val="Heading"/>
        <w:jc w:val="left"/>
        <w:rPr/>
      </w:pPr>
      <w:r>
        <w:rPr/>
      </w:r>
    </w:p>
    <w:p>
      <w:pPr>
        <w:pStyle w:val="Heading"/>
        <w:jc w:val="left"/>
        <w:rPr>
          <w:b w:val="false"/>
          <w:b w:val="false"/>
          <w:sz w:val="24"/>
          <w:u w:val="none"/>
        </w:rPr>
      </w:pPr>
      <w:r>
        <w:rPr>
          <w:b w:val="false"/>
          <w:sz w:val="24"/>
          <w:u w:val="none"/>
        </w:rPr>
        <w:t>Danny Smith: - Confident in his own abilities wants to make the best of his job and his life really doesn’t need to work as he is loaded but chooses to as it makes him happy.</w:t>
      </w:r>
    </w:p>
    <w:p>
      <w:pPr>
        <w:pStyle w:val="Normal"/>
        <w:widowControl w:val="false"/>
        <w:rPr>
          <w:rFonts w:ascii="Courier New" w:hAnsi="Courier New" w:cs="Courier New"/>
          <w:b/>
          <w:b/>
          <w:sz w:val="24"/>
          <w:u w:val="none"/>
        </w:rPr>
      </w:pPr>
      <w:r>
        <w:rPr>
          <w:rFonts w:cs="Courier New" w:ascii="Courier New" w:hAnsi="Courier New"/>
          <w:b/>
          <w:sz w:val="24"/>
          <w:u w:val="none"/>
        </w:rPr>
      </w:r>
    </w:p>
    <w:p>
      <w:pPr>
        <w:pStyle w:val="Normal"/>
        <w:widowControl w:val="false"/>
        <w:rPr>
          <w:rFonts w:ascii="Courier New" w:hAnsi="Courier New" w:cs="Courier New"/>
          <w:sz w:val="24"/>
        </w:rPr>
      </w:pPr>
      <w:r>
        <w:rPr>
          <w:rFonts w:cs="Courier New" w:ascii="Courier New" w:hAnsi="Courier New"/>
          <w:sz w:val="24"/>
        </w:rPr>
        <w:t>Adele “Fletch” Fletcher: - Loud and Proud this girl lives life to the full and lets nothing stand in her way especially her love of junk food and the big mystery of how she stays rake thin.  Danny and she have known each other since university and they are best friend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Lisa Green: - A go-getter and this girl will not make it big first then worry about her private life later.   Danny and Lisa have been together for three years, but she is career minded and will do anything to make to the top, and that could spell trouble for Danny and hers’ time in paradis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Noah Lawson: - Lisa’s boss cocky and arrogant a public school boy with a first in being an outright ego manic he will do anything to get what he wants and will play dirty to get what he want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aura Knight - Madly in love with Fletch she does know that Fletch doesn’t do relationships but she will try to make the best go of it.  She will try to enlist Danny’s help much to his amusemen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pPr>
      <w:r>
        <w:rPr>
          <w:rFonts w:cs="Courier New" w:ascii="Courier New" w:hAnsi="Courier New"/>
          <w:sz w:val="24"/>
        </w:rPr>
        <w:t>Jo Smith: - Danny’s younger sister.  She has a seven year old son which Danny enjoys spoiling, but she looks up to Danny as both of them don’t speak to their parents she is happy and content in her life and she will always do the best for her son even if means her going short.</w:t>
      </w:r>
      <w:r>
        <w:rPr/>
        <w:t xml:space="preserve">                                                                                                                                                                                                                                                                                                                                                                                                                                                                                                                                                                                                                                                                                                                                                                                                                                                                                                                                                                                                                                                                                                                                                                                                                                                                                                                                                                                                                                                                                                                                                                                                                                                                                                                                                                                                                                                                                                                                                                                                                                                                                                                                                                                                                                                                                                                                                                                                                                                                                                                                                                                                                                                                                                                                                                                                                                                                                                                                                                                                                                                                                                                                                                                                                                                                                                                                                                                                                                                                                                                                                                                                                                                                                                                                                                                                                                                                                                                                                                                                                                                                                                                                                                                                                                                                                                                                                                                                                                                                                                                                                                                                                                                                                                                                                                                                                                                                                                                                                                                                                                                                                                                                                                                                                                                                                                                                                                                                                                                                                                                                                                                                                                                                                                                                                                                                                                                                                                                                                                                                                                                                                                                                                                                                                                                                                                                                                                                                                                                                                                                                                                                                                                                                                                                                                                                                                                                                                                                                                                                                                                                                                                                                                                                                                                                                                                                                                                                                                                                                                                                                                                                                                                                                                                                                                                                                                                                                                                                                                                                                                                                                                                                                                                                                                                                                                                                                                                                                                                                                                                                                                                                                                                                                                                                                                                                                                                                                                                                                                                                                                                                                                                                                                                                                                                                                                                                                                                                                                                                                                                                                                                                                                                                                                                                                                                                                                                                                                                                                                                                                                                                                                                                                                                                                                                                                                                                                                                                                                                                                                                                                                                                                                                                                                                                                                                                                                                                                                                                                                                                                                                                                                                                                                                                                                                                                                                                                                                                                                                                                                                                                                                                                                                                                                                                                                                                                                                                                                                                                                                                                                                                                                                                                                                                                                                    </w:t>
      </w:r>
      <w:r>
        <w:rPr>
          <w:rFonts w:cs="Courier New" w:ascii="Courier New" w:hAnsi="Courier New"/>
          <w:b/>
          <w:sz w:val="40"/>
          <w:u w:val="single"/>
        </w:rPr>
        <w:t>With or Without You</w:t>
      </w:r>
    </w:p>
    <w:p>
      <w:pPr>
        <w:pStyle w:val="Normal"/>
        <w:widowControl w:val="false"/>
        <w:jc w:val="center"/>
        <w:rPr>
          <w:rFonts w:ascii="Courier New" w:hAnsi="Courier New" w:cs="Courier New"/>
          <w:b/>
          <w:b/>
          <w:sz w:val="40"/>
          <w:u w:val="single"/>
        </w:rPr>
      </w:pPr>
      <w:r>
        <w:rPr>
          <w:rFonts w:cs="Courier New" w:ascii="Courier New" w:hAnsi="Courier New"/>
          <w:b/>
          <w:sz w:val="40"/>
          <w:u w:val="single"/>
        </w:rPr>
        <w:t>By Matt Weeks</w:t>
      </w:r>
    </w:p>
    <w:p>
      <w:pPr>
        <w:pStyle w:val="Normal"/>
        <w:widowControl w:val="false"/>
        <w:jc w:val="center"/>
        <w:rPr>
          <w:rFonts w:ascii="Courier New" w:hAnsi="Courier New" w:cs="Courier New"/>
          <w:b/>
          <w:b/>
          <w:sz w:val="40"/>
          <w:u w:val="single"/>
        </w:rPr>
      </w:pPr>
      <w:r>
        <w:rPr>
          <w:rFonts w:cs="Courier New" w:ascii="Courier New" w:hAnsi="Courier New"/>
          <w:b/>
          <w:sz w:val="40"/>
          <w:u w:val="single"/>
        </w:rPr>
      </w:r>
    </w:p>
    <w:p>
      <w:pPr>
        <w:pStyle w:val="Normal"/>
        <w:widowControl w:val="false"/>
        <w:rPr>
          <w:rFonts w:ascii="Courier New" w:hAnsi="Courier New" w:cs="Courier New"/>
          <w:sz w:val="24"/>
        </w:rPr>
      </w:pPr>
      <w:r>
        <w:rPr>
          <w:rFonts w:cs="Courier New" w:ascii="Courier New" w:hAnsi="Courier New"/>
          <w:sz w:val="24"/>
        </w:rPr>
        <w:t>1. Fade in</w:t>
      </w:r>
    </w:p>
    <w:p>
      <w:pPr>
        <w:pStyle w:val="Normal"/>
        <w:widowControl w:val="false"/>
        <w:rPr>
          <w:rFonts w:ascii="Courier New" w:hAnsi="Courier New" w:cs="Courier New"/>
          <w:sz w:val="24"/>
        </w:rPr>
      </w:pPr>
      <w:r>
        <w:rPr>
          <w:rFonts w:cs="Courier New" w:ascii="Courier New" w:hAnsi="Courier New"/>
          <w:sz w:val="24"/>
        </w:rPr>
        <w:t>Int. bedroom.</w:t>
      </w:r>
    </w:p>
    <w:p>
      <w:pPr>
        <w:pStyle w:val="Normal"/>
        <w:widowControl w:val="false"/>
        <w:rPr>
          <w:rFonts w:ascii="Courier New" w:hAnsi="Courier New" w:cs="Courier New"/>
          <w:sz w:val="24"/>
        </w:rPr>
      </w:pPr>
      <w:r>
        <w:rPr>
          <w:rFonts w:cs="Courier New" w:ascii="Courier New" w:hAnsi="Courier New"/>
          <w:sz w:val="24"/>
        </w:rPr>
        <w:t>As we fade in we see two people in bed together we see an alarm clock it reads 5.44.  The clock turns to 5.45 and the alarm goes off.  A hand shoots out and turns the alarm off.  The figure groans and rolls out of bed.  This is Danny Smith mid twenties.  The other figure starts moving. This is Lisa Green around the same age as Dann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Why do u have to have the alarm so lou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good morning to you babe</w:t>
      </w:r>
    </w:p>
    <w:p>
      <w:pPr>
        <w:pStyle w:val="Normal"/>
        <w:widowControl w:val="false"/>
        <w:jc w:val="center"/>
        <w:rPr>
          <w:rFonts w:ascii="Courier New" w:hAnsi="Courier New" w:cs="Courier New"/>
          <w:sz w:val="24"/>
        </w:rPr>
      </w:pPr>
      <w:r>
        <w:rPr>
          <w:rFonts w:cs="Courier New" w:ascii="Courier New" w:hAnsi="Courier New"/>
          <w:sz w:val="24"/>
        </w:rPr>
        <w:t>(He kisses her)</w:t>
      </w:r>
    </w:p>
    <w:p>
      <w:pPr>
        <w:pStyle w:val="Normal"/>
        <w:widowControl w:val="false"/>
        <w:jc w:val="center"/>
        <w:rPr>
          <w:rFonts w:ascii="Courier New" w:hAnsi="Courier New" w:cs="Courier New"/>
          <w:b/>
          <w:b/>
          <w:sz w:val="24"/>
        </w:rPr>
      </w:pPr>
      <w:r>
        <w:rPr>
          <w:rFonts w:cs="Courier New" w:ascii="Courier New" w:hAnsi="Courier New"/>
          <w:b/>
          <w:sz w:val="24"/>
        </w:rPr>
        <w:t>You know why I never wake up unless the alarm is loud.  I would rather slee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got a busy day today got loads of meetings and my parents are coming up to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I know they are but so do I and hey I am off for the weekend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true baby now I am getting another hours slee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then I am getting ready for work</w:t>
      </w:r>
    </w:p>
    <w:p>
      <w:pPr>
        <w:pStyle w:val="Normal"/>
        <w:widowControl w:val="false"/>
        <w:jc w:val="center"/>
        <w:rPr>
          <w:rFonts w:ascii="Courier New" w:hAnsi="Courier New" w:cs="Courier New"/>
          <w:sz w:val="24"/>
        </w:rPr>
      </w:pPr>
      <w:r>
        <w:rPr>
          <w:rFonts w:cs="Courier New" w:ascii="Courier New" w:hAnsi="Courier New"/>
          <w:sz w:val="24"/>
        </w:rPr>
        <w:t>(Danny wanders off into the bathroom)</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ry not to be late tonight or go to the pub after wor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O/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on’t be!  Fletch is got a date with someone so we both be heading home straight after wor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right OK she driving you down and back then I take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t>(O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as my car is being repaired and your car is getting its MO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as just asking Danny there is no need to get upset about it is t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t>(He comes in dressed in a police officers uniform)</w:t>
      </w:r>
    </w:p>
    <w:p>
      <w:pPr>
        <w:pStyle w:val="Normal"/>
        <w:widowControl w:val="false"/>
        <w:jc w:val="center"/>
        <w:rPr>
          <w:rFonts w:ascii="Courier New" w:hAnsi="Courier New" w:cs="Courier New"/>
          <w:b/>
          <w:b/>
          <w:sz w:val="24"/>
        </w:rPr>
      </w:pPr>
      <w:r>
        <w:rPr>
          <w:rFonts w:cs="Courier New" w:ascii="Courier New" w:hAnsi="Courier New"/>
          <w:b/>
          <w:sz w:val="24"/>
        </w:rPr>
        <w:t xml:space="preserve">I am not getting upset hun.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tay safe bab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ill Lisa see you to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leaves the bedroo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2.  Int. Hallway Danny grabs his coat when his mobile goes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Fletch I am just leaving 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leav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3.  Ext. Street.  </w:t>
      </w:r>
    </w:p>
    <w:p>
      <w:pPr>
        <w:pStyle w:val="Normal"/>
        <w:widowControl w:val="false"/>
        <w:rPr>
          <w:rFonts w:ascii="Courier New" w:hAnsi="Courier New" w:cs="Courier New"/>
          <w:sz w:val="24"/>
        </w:rPr>
      </w:pPr>
      <w:r>
        <w:rPr>
          <w:rFonts w:cs="Courier New" w:ascii="Courier New" w:hAnsi="Courier New"/>
          <w:sz w:val="24"/>
        </w:rPr>
        <w:t>A car is parked outside when Danny leaves his apartment.  He walks up to the car's passenger side and gets i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sz w:val="24"/>
        </w:rPr>
        <w:t>4.  Int Fletch's Car.</w:t>
      </w:r>
    </w:p>
    <w:p>
      <w:pPr>
        <w:pStyle w:val="Normal"/>
        <w:widowControl w:val="false"/>
        <w:rPr>
          <w:rFonts w:ascii="Courier New" w:hAnsi="Courier New" w:cs="Courier New"/>
          <w:sz w:val="24"/>
        </w:rPr>
      </w:pPr>
      <w:r>
        <w:rPr>
          <w:rFonts w:cs="Courier New" w:ascii="Courier New" w:hAnsi="Courier New"/>
          <w:sz w:val="24"/>
        </w:rPr>
        <w:t>The car is being driven by Adele Fletcher again same age as Danny.  You can tell straight away that these two like and respect each other.  Fletch is listening a CD New Order Bizarre Triangle.  She offers him a sweet from a pick a mix bag Danny shakes his hea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orning Danny.  You look like shit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ts as good as you look hey Fletch do you have a spare cigaret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glove bo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Thanks Fletch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ought you told Lisa you had stopp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 said that I was going to cut dow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r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5.  Int Danny and Lisa's bedroom Lisa has got changed when her mobile rings she looks at it and answers.</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Noah yes we will do lunch today that is no probl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She hangs up and walks out</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6.  Ext. Police stations car park.  There are a few civvies cars parked as well as eight police cars and four vans.  Danny and Fletch walk across the car park and walk into a doorway</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pPr>
      <w:r>
        <w:rPr>
          <w:rFonts w:cs="Courier New" w:ascii="Courier New" w:hAnsi="Courier New"/>
          <w:sz w:val="24"/>
        </w:rPr>
        <w:t xml:space="preserve">7. Int Police locker room.  We pan through the locker room it is deserted the main lights are off but emergency lighting gives an eerie but relaxing glow to the room.  We pan across various lockers one swings open.  The lights flicker on a tired looking PC enters. A few seconds later more PCs enter in uniforms enter.  A few seconds later. There is general banter from some of the other officers they are </w:t>
      </w:r>
      <w:r>
        <w:rPr>
          <w:rFonts w:cs="Courier New" w:ascii="Courier New" w:hAnsi="Courier New"/>
          <w:b/>
          <w:sz w:val="24"/>
        </w:rPr>
        <w:t>Sgt Andrea Wilson, PC Jessica Jansan, PC Lucy Edwards, PC Nikki Lane, PC Gemma Hunnieset, PC Graham Green, PC Paul Mouland, PC Andrew Cook and PC Kinglsey Foster.</w:t>
      </w:r>
      <w:r>
        <w:rPr>
          <w:rFonts w:cs="Courier New" w:ascii="Courier New" w:hAnsi="Courier New"/>
          <w:sz w:val="24"/>
        </w:rPr>
        <w:t xml:space="preserve">  They are suiting up in their body amour.  </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orning you two late has per usua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ame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dele I wanted you to make the te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OK I thought you car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pPr>
      <w:r>
        <w:rPr>
          <w:rFonts w:cs="Courier New" w:ascii="Courier New" w:hAnsi="Courier New"/>
          <w:sz w:val="24"/>
        </w:rPr>
        <w:t xml:space="preserve">8.  Int Police station corridor four other police officers walk past them they are </w:t>
      </w:r>
      <w:r>
        <w:rPr>
          <w:rFonts w:cs="Courier New" w:ascii="Courier New" w:hAnsi="Courier New"/>
          <w:b/>
          <w:sz w:val="24"/>
        </w:rPr>
        <w:t>Matt Johnson, Laura Knight, Danielle Henry and Vicky Thornton</w:t>
      </w:r>
      <w:r>
        <w:rPr>
          <w:rFonts w:cs="Courier New" w:ascii="Courier New" w:hAnsi="Courier New"/>
          <w:sz w:val="24"/>
        </w:rPr>
        <w:t xml:space="preserv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orning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Danny looks surprised at this and looks at her Fletch walks quickly on.  Danny follows her.</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9.  Int Police stations briefing room.  Sgt Wilson is finishing her briefing she is just giving out the police teams for the day.</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then eight two will be Jessica and Graham, nine three will be Lucy and Graham, nine four will be Danny and Nikkei nine five will be Paul and Kingly and nine six will be Adele and Andre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never told me about 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s there to t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did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none of you business.  I'll see you around. Andy let's go for a sp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RE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ur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pPr>
      <w:r>
        <w:rPr>
          <w:rFonts w:cs="Courier New" w:ascii="Courier New" w:hAnsi="Courier New"/>
          <w:sz w:val="24"/>
        </w:rPr>
        <w:t>10. Int</w:t>
      </w:r>
      <w:r>
        <w:rPr>
          <w:rFonts w:cs="Courier New" w:ascii="Courier New" w:hAnsi="Courier New"/>
          <w:b/>
          <w:sz w:val="24"/>
        </w:rPr>
        <w:t xml:space="preserve">.  </w:t>
      </w:r>
      <w:r>
        <w:rPr>
          <w:rFonts w:cs="Courier New" w:ascii="Courier New" w:hAnsi="Courier New"/>
          <w:sz w:val="24"/>
        </w:rPr>
        <w:t>Police Station Front Desk Danny is speaking to the desk officer who is the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JE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your after that log then I got it hear somewhere.  I thought that it was clos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t was but I got wind of something that I want t check out tod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OK good luck with that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Jenny I owe you o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 pint after shif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ould my darling but I got the misses parents coming up and they don't like me mu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OK maybe another ti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right I forgot that we are having a party Sunday if you want to come alo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sure OK what ti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m not sure yet I'll let you know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Just then Danny's radio comes to lif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Control (Female 1):</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Nine Fou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Nine Four go ahe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NTRO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 have a seria delta at Sunshine House Retirement Ho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oger shows us on 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Nikki walks in and looks at Dann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read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hate these job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y they are not so b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ys you but your are a cold per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maybe that true but it gets me to where I was tod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that is w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job and the fact that I am very career minded my ex didn't have any drive so I left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is cold aren't you going out with a golfing instructor 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Yeah he's nic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s he got more of a drive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uck of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ke you know that thing you don't have much of anymo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et's just do our job Danny and then get something to e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and Nikkei lea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  Int Police Station Fletch and Andrew are on their refreshment break when Danny and Nikki come i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kids how's your day be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you know a sierra delta first thing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you hate those blood makes Danny feel i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remember when we where freshers he cut his finger and fainted a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you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orry Danny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2. Ext. City Street Lisa walks out of a pub with NOAH LAWSON mid thirties public school swagger about him.  He puts his arm around her and kisses 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you stop that someone might se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 don't car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I do if someone saw they might spread it around work and Danny knows some of our workmate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ke who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 knows James my PA as he met him at our Christmas do and they got on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well when can you spend the night with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ll be Wednesday I'll tell Danny that I got to go away to London for a conference and we can spend a night in a hote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y not at mi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Danny works where you liv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it I forgot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have my car by then so we can get away somew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we better get back to the offi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I catch up with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3.  Ext. Town Centre Danny is driving when the radio breaks into lif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CONTROL (Male 1):</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Nine four we have a high priority call to Sunrise Pub.  There're reports of a drunken man refusing to leave after staff refused to serve him and has become abuse towards them and is threatening th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oger show me us on route!</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Danny flips a switch and the blue lights come on and he speeds up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 (O/C V.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Nine Six on way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14.  Town Centre road.  Danny skids his car in and Nikki and himself leap out.  Fletch's car arrives now as Andrew and Fletch follow.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  Int town street.  The four run up to the pub and enter past some shoppers.  They are watching what is going on the angry man looks at them.  He looks at the four police offic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Angry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look it the la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do you want to calm down please sir and we can talk about th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GRY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o we can'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While Danny is talking to the Angry Man Fletch has snunk into the another part of the pub.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sir can you tell me why you are so ang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GRY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lost my job at the bacon factory is that how they repaying my five years of servi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OK I understand now that you are angry so why don't we just cal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he Angry man has seen Fletc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ANGRY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h look it is someone who is going to try to arrest me!  Take your best sho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calm down 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GRY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clam dow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he Angry Man suddenly lunges for Fletch as quick as lighting Fletch has turned it around.  The other three run into the shop.  Fletch has cuffed him and is reading him is right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do not have to say anything but anything you'd say may be taken down and used as evidence do you understa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GRY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uck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ake that as a yes then!  Andy keep an eye on him.  Delta Romeo Nine six one adult male in custody charge is criminal dama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NTROL (FEMALE 2):</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oger Delta Romeo Nine Si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an Sandview accept our prison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NTRO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is a yes they can accep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uch obliged Contro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Fletch you get the car I'll try and find the manage Nikkei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are you the manag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A woman nods she smiles and walks towards th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NAG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am guessing you want a statement off me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 are could we go into your office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NAG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Hey Claire can you start to clean up please I'll be out to help you in a bit</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looks at his watch and sighs it’s half past four he is going to be lat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16.  Int Police Station Locker room.  Danny looks at his watch again.  He is running seriously late as he unhooks his armour and puts it smartly in the locker as Fletch walks in with Andrew.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a day I am so sorry that I am so late that guy did not want to go in his c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b/>
          <w:sz w:val="24"/>
        </w:rPr>
        <w:t>Hey don't worry about it Fletch it's only that I got to see my girlfriends parents you got me out of speaking to them till Lisa gets home I owe you one.</w:t>
      </w:r>
    </w:p>
    <w:p>
      <w:pPr>
        <w:pStyle w:val="Normal"/>
        <w:widowControl w:val="false"/>
        <w:rPr>
          <w:rFonts w:ascii="Courier New" w:hAnsi="Courier New" w:cs="Courier New"/>
          <w:b/>
          <w:b/>
          <w:sz w:val="24"/>
        </w:rPr>
      </w:pPr>
      <w:r>
        <w:rPr>
          <w:rFonts w:eastAsia="Courier New" w:cs="Courier New" w:ascii="Courier New" w:hAnsi="Courier New"/>
          <w:sz w:val="24"/>
        </w:rPr>
        <w:t xml:space="preserv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way lets get going then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night Andrew sees you lat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RE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ee you guys Wednesday nigh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emember we are having a party Sunday come alo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RE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maybe anyway later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six-o clock Lisa's going to murder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fine lets go let's get going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7.  Ext. Danny and Lisa's Flat.  Fletch pulls up and Danny leaps ou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ye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runs up to the front door and unlocks it and runs in he is in troubl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8. Int Danny and Lisa's flat lounge.  Lisa is dressed up to go out and her parents are waiting with her Nicholas and Hannah they are upper class and it is clear Nicholas does not like Dann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llo I am so sorry I am l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bout an hour late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I am sorry we had an incident at four thirty time I dealt with it was si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good to see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is always a plea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you have had a fun day at work annoying innocent peop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 that is rude!  Sorry Danny he got speeding ticket on the way up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 sorry to her that Mr Green.  But it is not my do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understand Danny.  I am sorry that I had a go at you now we got our table booked for eight-o clock at the restaurant you lik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ill get changed straight a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hurry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Danny walks off to the bedroom</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19.  Int. Danny and Lisa's bedroom Danny is getting dressed quickly he opts for a smart shirt and trouses and walks out.</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20.  Int Bar Danny has just brought a round of drinks and he sits down next to Lisa Nicholas and Hannah sit opposite.</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was a good mea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you didn't have to pay for it though we thought it was our treat for you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is OK you made the effort to come up here and I was late to getting to our appointment it is the least I could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you Danny, Lisa has been telling me that you brought the place where you li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I did well when I finished university I decided to stay in the area and teach so I needed somewhere to live and I saw it and brought it and made it ni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could you afford it after universit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had some money saved up so I brought it as a nest egg.  I met Lisa about six months after I started teac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you gave up teaching to become a police offic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yes my heart wasn't in it.  It's a good job and I like i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as long as you’re happy doing what you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hopefully I am going for Head of Finance at work Noah my boss says that I have great protensial for the po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great when did you find this 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oday there's a girl called Emma Smith going for the post as well put I 'LL beat her hands dow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n do you find out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hould be Tuesday interviews are Monday at 3pm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good I am looking forward to meet Noah and your work colleges I have e only met J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ey are alot more normal than J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that's good.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I get to, meet the rest of your team I met Adele and Andrea has a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y alot more crazy than those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keeps Adele away form my work colleg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the burden is on me to keep Adele's hands off your workmates great that is going to b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As fate would have it Fletch is walking past in the bar Laura her date is a girl.</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 (Co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retty difficult I mean easy.  Excuse me just going to the toile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Danny walks off.</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21. Int Bar Danny walks around until he sees Fletch with sitting down having a cigarette.  He walks over to her.</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 just a quick word none of you drunk behaviour at my party tomorrow y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do you me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don't get drunk and hit on Lisa's workmat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have I ever let you down?  Wait don't answer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Fletch have fun tonight don't take it to yours unless you have tided up.  And remember the football tournament tomorrow so don't get too dru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ah going to hers and no I won't Matt's picking us both up so I get him to get him to pick you up as we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fine OK I'll see you tomorrow and remember be good Fletch if you can't be caref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Danny wonders over to the toilet and goes in.</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22. Int bar table</w:t>
      </w:r>
    </w:p>
    <w:p>
      <w:pPr>
        <w:pStyle w:val="Heading2"/>
        <w:rPr/>
      </w:pPr>
      <w:r>
        <w:rPr/>
        <w:t>Danny sits down</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you and Lisa have been seeing each other three years how come she has never met your parents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Hasn't she told you I don't speak to them since I refused to join too army as my dad is a captain in the army I hated the fact I never settled anywhere until I went to secondary school. My younger sister doesn't speak to them since she had her son John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 don't p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ook we are going back to our hotel now so you kids can have the rest of the evening to yourselv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 xml:space="preserve">Danny stands up and shakes his hand polity and then gives Hannah a handshake </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 will see you later take care Lisa goodbye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bye Lisa stay saf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rry goodbye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by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Nicholas and Hannah leave Danny slumps back into the chair and sighs</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 really does like you just being protecti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that what you would call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me on let's not argue we can go out and get dru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OK you know that I am working Tuesday don't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come I thought you'd four days of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ver for team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then that's fine I forgot to tell you earlier I got to go to London for a meeting Wednesday so I will be away Wednesd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that's good have fun with that I really can't stand London.  Are you going to see your parents while you are down t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ee them?  Yeah mayb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then lets go clubbing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23. Int Club Music is blaring out Danny and Lisa are dancing toget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love you Lisa am sorry I have been ignoring you in bed over the last mont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OK babe I love you t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pPr>
      <w:r>
        <w:rPr>
          <w:rFonts w:cs="Courier New" w:ascii="Courier New" w:hAnsi="Courier New"/>
          <w:b/>
          <w:sz w:val="24"/>
        </w:rPr>
        <w:t>Hey Lisa do you want to....</w:t>
      </w:r>
      <w:r>
        <w:rPr>
          <w:rFonts w:cs="Courier New" w:ascii="Courier New" w:hAnsi="Courier New"/>
          <w:sz w:val="24"/>
        </w:rPr>
        <w:t xml:space="preserve"> (Whispers in her ear)</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cheeky boy of course I do I am just going to the toilet and then we'll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that's fine sees you in a minu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Lisa walks off to the toilet</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24. Int Club Toilets Lisa walks in and into a cubical she checks her mobile it rings as she is checking its Noah.</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 I have told you not to call me when I am with Danny!  No listen I don't care I see you tomorrow OK just don't call me unless I tell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25.  Int Club toilets another cubical Fletch is in there with Laura.  She over hears the conversation she opens the cubical door as Lisa walks off Fletch shakes her head no and closes the door agai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26.  Int Club Danny smiles as Lisa returns and they head off.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27.  Int Club Fletch sees Danny and Lisa lea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wasn't that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 sure mayb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re you coming over to mine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but I got to be up for a football tournament tomorr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ry not to keep you up too long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28. Int Lisa and Danny's flat Lisa and Danny are kissing passionately in the hallway Lisa straddles Danny and he carries her into the bedroom the door slams shu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29.  Int Danny and Lisa's bedroom it is the morning.  Danny wakes up to hear buzzing from the intercom.  He looks at the alarm clock it is 9.30.  He then looks at his phone the battery has run out.  He rolls out of bed and walks into the hallwa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 (VO O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ake up you lazy bastar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morning give me five minutes I'll get my stuf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30. Int Danny and Lisa's bedroom he wakes Lisa u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emember to order the drink for tonight they'll deliver it.  I have paid for it alread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OK I'll do that later 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Lisa falls asleep again.</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 xml:space="preserve">Danny grabs his trucksuit and picks up a bag and walks off.  </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31.  Ext. Sports centre football pitches.  There are lots of various teams around there are a few hellos from Danny to various to other players.  Laura, Matt and Fletch walk with him.</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ID Team from Queens Par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re's the other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ielle, Vicky, Joe and Paul are meeting us here.  Ah there they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guys you're l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overslep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it's my faul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let's go and get read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32. Ext. Football pitch.  It is the final from the sidelines there is a large group of the other knockout teams cheering the teams on.  On the pitch Fletch flies past a CID player and shoots!  Goal!  Danielle Vicky and Joe celebrate on the sidelines.  The final whistle blows.  The CID team shakes hands politely with the tea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33.  Int Lisa's and Danny's flat the drink delivery as just been dropped off Lisa is finishing putting the delivery away in a huge drinks Fridge.  Her phone rings its Noa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 (VO O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babe been thinking about you I can't wait to Wednesday and have a great night with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aughty I see you tonight then and yes Wednesday will be </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She hears the front door opening and she hangs u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babe how did you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walks in with a medal and a trophy he seems very pleased with himsel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ake it that you won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mm right Fletch scored the winning goal fantastic sho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right!  So she'll be coming tonight and behav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f course she will behave she promised me that I trust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as long as she do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way I need a shower fancy giving me a rub dow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cheeky bo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She takes his hand and they walk into the bedroo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34.  Int Danny and Lisa's flat the party is now in full swing. Lisa's workmates seem to stick together as is Danny's workmates.  Lisa raises and eyebrow but then goes over to speak to Fletc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Adele how are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am fine Danny told you that we won the football tournament tod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saw his medal he said you scored the winning goa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ll I don't like to brag about it but it was a fucking good sho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nice good for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he intercom buzzes and Lisa answer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ll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 (VO O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Lisa it's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Fletch overhears this and looks over at Lisa.</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me on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Lisa opens the door for Noah and he walks up to Dann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must be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that's me pleased to meet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he two shake hands and Noah walks over to his workmat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35.  Int. Danny and Lisa's flat it is the after the party Fletch is lying on the sofa quite drunk and the last of the guests have just lef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night safe journey ho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ght Danny sees you Wednesday 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 went well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hh! Fletch is asleep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rue enough Fletch has past out on the sofa.</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get her a duvet she should stay here to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that's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36.  Int Lounge Danny and Lisa's flat.  Sunlight glares in as Danny cheerfully whistles as he opens the curtains.  Fletch groans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time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leven how's the hangover I made you some breakfast it's on the kitchen workto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God am so hungov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get you breakfast a nice greasy fry up should just be up your alle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unds gre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go and get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you’re a star.  So how much did I drink then last 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lot here you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37.  Ext. City Centre Lisa walks up to Noah and kisses him passionatel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38.  Int. Gym Fletch and Danny are on the treadmills running.  Dance music is playing as they continue their exercis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ow that is a good music video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disagree makes me want to do aerobic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 sure it does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ancy a game of pool afterward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39.  Int pub Danny and Fletch are playing pool Fletch is taking Danny to pieces bang the black ball is shot in.  Danny shakes his head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five nil Danny you’re playing sh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know it's bad hu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talk to me what's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n't know Fletch just something playing on my mi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nothing just my imagination I guess hey I buy you dinner what do you w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hine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is that all you eat take aways and junk f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yet you stay as thin as a rak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xercise and se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thanks for that Fletch come on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40. Int. Police station locker room Danny is suiting up in his body armour.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41.  Int Police Station briefing room.  Sgt King is finishing his brief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pPr>
      <w:r>
        <w:rPr>
          <w:rFonts w:eastAsia="Courier New" w:cs="Courier New" w:ascii="Courier New" w:hAnsi="Courier New"/>
          <w:sz w:val="24"/>
        </w:rPr>
        <w:t xml:space="preserve"> </w:t>
      </w: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we do have a job for you later our friends from west want a prisoner we got from last night apparently she wanted for question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that's no problem is that over at central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that's right.  Laura go with him when you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f there's no further questions then off you lot go.  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t the kettle on for te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a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give you a ha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41.  Int Custody Suite Danny and Laura are preparing to take a prisoner transfer over to another force's station.  Matt and Vicky walk pas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arge we'll want to interview the prisoner in 3.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ustody Serge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As soon as Laura and Danny have taken their prisoner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42.  Int Custody Suite the other custody officer has brought out a female prisoner Danny handcuffs her and Laura takes her personal possessio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me on then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43.  Ext. Police Station carpark Danny leads the prisoner over to police car parked up and he unlocks the car.  Laura opens up the rear passenger door and helps the prisoner in.  Laura gets in behind the driver’s seat.  Danny gets in the driver’s seat and starts the engin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44. Int Police Ca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believe the west lot can't be bothered to pick her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t gives us a nice drive they are probably too busy having their te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ru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need to ask you something lat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ab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know what later hu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45.  Ext. Another Police Station Danny and Laura are walking over to the custody suite entrance they ring the buzzer and are let i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46.  Int Another Police Station.  There are a couple of other officers walking pas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any chance of a coffe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C 1:</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mate follows 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ea for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C 2:</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re just going to the kitchen milk any suga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lack no suga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please and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47.  Int/Ext. Police corridor vestibule.  Danny, Laura, and the two other PC's are drinking their coffee and teas and having a cigarett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PC 2:</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ropping off or picking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rop off she your entire problem now Hey listen guys thanks very much for coffee see you arou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C 1:</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two take c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48.  Ext. Another Police Station Car Park.  Laura and Danny walk over to the ca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what is it you are going to ask me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t about...</w:t>
      </w:r>
    </w:p>
    <w:p>
      <w:pPr>
        <w:pStyle w:val="Normal"/>
        <w:widowControl w:val="false"/>
        <w:rPr>
          <w:rFonts w:ascii="Courier New" w:hAnsi="Courier New" w:cs="Courier New"/>
          <w:sz w:val="24"/>
        </w:rPr>
      </w:pPr>
      <w:r>
        <w:rPr>
          <w:rFonts w:cs="Courier New" w:ascii="Courier New" w:hAnsi="Courier New"/>
          <w:sz w:val="24"/>
        </w:rPr>
        <w:t>49.  Int police car.  Danny gets into the car and Laura gets in the passenger seat.  Danny starts to drive off</w:t>
      </w:r>
    </w:p>
    <w:p>
      <w:pPr>
        <w:pStyle w:val="Normal"/>
        <w:widowControl w:val="false"/>
        <w:jc w:val="center"/>
        <w:rPr>
          <w:rFonts w:ascii="Courier New" w:hAnsi="Courier New" w:cs="Courier New"/>
          <w:b/>
          <w:b/>
          <w:sz w:val="24"/>
        </w:rPr>
      </w:pPr>
      <w:r>
        <w:rPr>
          <w:rFonts w:cs="Courier New" w:ascii="Courier New" w:hAnsi="Courier New"/>
          <w:b/>
          <w:sz w:val="24"/>
        </w:rPr>
        <w:t>DANNY: (Co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and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 much we just shag occasional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great isn't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ould prefer something-longer terms and stab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ith Adele Fletcher?  Laura I never known her to do a relationship in eight years but if she sees you after one night she must like you take some solace in that.  Just don't get your hopes up I don't want her to dash th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ybe well she is cute and a very 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nterrupt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oo much informa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50.  Ext. City Centre Street Lisa and Noah are walking hand in hand as they walk down a pedestrian area.  Noah kisses Lisa.  They stop at a pelican crossing waiting for the green ma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51.  Int. Police Car Danny slows down as the lights go red at the very same pelican crossing just before the green man flashes up he sees Lisa kissing Noah.  The two walk past not even seeing Danny he looks devastated.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are you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m fine what time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ne O' Clo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better get going I want to finish on ti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pPr>
      <w:r>
        <w:rPr>
          <w:rFonts w:eastAsia="Courier New" w:cs="Courier New" w:ascii="Courier New" w:hAnsi="Courier New"/>
          <w:sz w:val="24"/>
        </w:rPr>
        <w:t xml:space="preserve"> </w:t>
      </w: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tell me what's wro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just seen my girlfriend kissing her bos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shit mate I'm so sor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just want to get back to the nick and then get ho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no problem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52. Ext. Police Station Danny parks the car and storms off leaving Laura behind.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53.  Int Police Station Locker room Matt, Vicky, Danielle, Shaz, Joe, Faye and Sam are in there getting ready to go hom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IEL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So that's why Tottenham are the best team in Lond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 think it's an ironic that your fin is 14 and your surname is Henry.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AZ:</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is quite sick anyway Orient is the be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ladies shall we go to the pub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54.  Int Changing room Laura walks i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HAZ:</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Laura how was your shif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BANG! The door burst open Danny storms in opens his locker throws his equipment in it and storms out.   The rest of the group looks stunn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xpla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priv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AZ:</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know that nothing scared here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s girlfriend's cheating on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AY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us how is h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aye I think he took it well I mean you saw how happy he was when he came 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AY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 you idio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 may I suggest you ring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makes you think that I have her numb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 you really want me to answer that for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not real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AZ:</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ince w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rom what I heard a couple of weeks ago at Rainb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55.  Int. Fletch's flat now saying it is untidy is an understatement there is junk everywhere pizza boxes lie around and various other junk.  Fletch has just finished her conversation with Laura.</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Laura I'll ring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Fletch dials Danny's number's on answer phon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talk to me when you get th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56.  Danny and Lisa's bedroom Danny has finished packing up all of Lisa's belongings into three bags.  He has been crying there is sad music in the background Danny looks at a picture frame of himself and Lisa showing various pictures of th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57.  Flashback 1 Int. Club the night they met.  Danny is dancing on the dance floor when he spots a beautiful girl there he walks over to her.  They soon kiss and a photographer takes their pic.</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58.  Flashback 2 Ext. School gates Danny's first day of his teaching job.  He smiles as a parent takes a picture of himself and Lisa.</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59.  Flashback 3 Lisa and Danny are on holiday both parasending the photo is taken as they return to the beac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60.  Flashback 4 Int Flat the day they move in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1.  Int Danny and Lisa's flat.  Danny looks at the wall clock it reads six he picks Lisa's bags up and takes them to the hallway he walks into the lounge and sees Lisa's car pull up.  It is time for action</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62.  Int Hallway Lisa walks in and almost trips up over the bag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why are there bags in the hall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y’re for you lying c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was that fo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all I say I don't know today you where with some other guy holding hands kissing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 was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n't lie to me Lisa I saw you so when where you planning to tell me this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 swear nothing is happening with Noah and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o said it was Noah.  Got you!  Now get out I never want to see you aga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don't do this to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and by the way our joint credit card has-been cancelled now get the fuck out of my flat and my life I never want to see you again you lying deceitful c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re am I supposed to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y don't you go to Noah's you made your bed now go and sleep in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lease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lease what forgive you?  Take you back no fucking chan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m so sor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n't want your sorry just get 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sz w:val="24"/>
        </w:rPr>
        <w:t>Lisa knows she beaten she picks up the bags.  Danny stops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Key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She hands him the key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3.  Int Danny's bedroom he lies on the bed and switches his mobile on.   There are numerous messages from Fletch.  He rings 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Hi Fletch guess you heard </w:t>
      </w:r>
      <w:r>
        <w:rPr>
          <w:rFonts w:cs="Courier New" w:ascii="Courier New" w:hAnsi="Courier New"/>
          <w:sz w:val="24"/>
        </w:rPr>
        <w:t>(He breaks dow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64.  Int Danny's flat lounge Fletch has come around she has brought Pizzas and beer.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believe it that she left me for that tw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keep strong listen I had an idea that she wasn't true and honest to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omen's intui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Grea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lus the way that she looked at him during the party complete give a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blows this your lucky you don't do relationships you get no hurt.  Have you ever been in lo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but it was a crush on a sing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o hang on let me guess Um Sharki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mm r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have good tas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 stay of you want me to to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thanks Fletch but thanks for offering though just want to be on my own tonight.  Listen I'll pick you up at you up at nine be read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K Danny thanks </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Fletch gives him a hug and quick peck on the cheek.  Danny think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Danny throws Lisa's keys at her she catches them.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o you can keep an eye on m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aren't doing anything stupid are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o just when you want to come over you can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Danny.  See you tomorr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64.  Ext. Sea front.  It is late at night, when Danny is walking waves are crashing near him.  He walks sadly along then lights a cigarette and he then heads back into tow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5.  Int Danny's Flat Bedroom.  Beep his alarm clock goes off.  Another sad song comes on the radio as Danny from under the covers slams his hand on snooz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6.  Int Danny Lounge Danny is eating a take away when the door opens and Fletch walks in ready for wor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are you sure you'll be okay at wor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n't cover me in cotton wool Fletch I'll be fi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guessing that all of the entire team knows about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guess hey you know what I don't care if all they got is to discuss my private life then it's very s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ybe that's true, I spoke to Laura last night she says you asked her about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did she fancies you rott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s I told you before don't fall in love you can't get hur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should have told me that about three years a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lost your mobi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lways my faul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t always 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Anyway lets get to work.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t>OK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67.  Int Police Station The briefing has just finished and the officers on Danny team are talking in the backgroun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could I speak to you in my office plea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no probl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68. Int. Sergeants Office.  Sgt Wilson has taken a sea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are you OK?  I have heard what happen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m fine still in shock I guess but I'll be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re you 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 understand what you are going through my husband of twenty years left me for some eighteen year old slapper so I know your pain your in if you ever want to talk you know where I a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Sarge that's gre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keep a brave face and hey Adele is looking after you isn't sh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guess kinda of like a big sist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re you go then people care for you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heers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gets up and leaves.  He walks back into the briefing roo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9.  Fletch has just got a cup of coffee she is just about to add some milk when Danny calmly picks up the cup she using and drinks i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what the h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it's my cup your is t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He politely points it out to 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KINGLSE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he's right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Fletch flips Kinglsey the bird.  Adele gets her cup and pours herself some coffee she is just about to take a sip when the radio cackles into lif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CONTROL MALE 3:</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ll Hillside units there has been a report of a burglary in progress at Hillside Motors.  CCTV has also picked it up and is following event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pPr>
      <w:r>
        <w:rPr>
          <w:rFonts w:cs="Courier New" w:ascii="Courier New" w:hAnsi="Courier New"/>
          <w:sz w:val="24"/>
        </w:rPr>
        <w:t>All the officers run out of the room and head into the corridor</w:t>
      </w:r>
      <w:r>
        <w:rPr>
          <w:rFonts w:cs="Courier New" w:ascii="Courier New" w:hAnsi="Courier New"/>
          <w:b/>
          <w:sz w:val="24"/>
        </w:rPr>
        <w: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70. The officers are on the radios with contro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02 attend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82 attend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91 attend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90 Attend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93 Attend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71.  Ext. Police Car park the officers reach their cars and blue lights flash as they all speed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72.  Int Police Custody Suite Danny and Lucy are processing one of the car thieves.  He is lead struggling into the cel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73.  Int. Briefing room Danny, Fletch, Paul and Lucy are having a drink Danny is eating a sandwich.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what did your prisoner have to s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 held his hands up and admitted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UC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ish he ours was as easy as that he said it wasn't me it was all a mistake.  Then we showed him cctv tape and his face dropp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ould have loved to see his fa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was fucking priceless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bet it was and it's nearly home time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s 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Matt and Vicky walk in Matt nods at Danny.  Danny walks over to hi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thanks mate for getting Fletch to come ov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no problem mates keep your chin up.  I know what your going through you'll meet someone ne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been told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did you do with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Kicked her out guess she went to that wankers pla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at least you did something positive anyway time for us to take over from you guy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 it been along 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Danny walks off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74.  Int Locker rooms.  Fletch and Danny is walking out of the doo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ancy a fry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Um mayb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y treat.  I know a great pla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 have you ever used a kitchen befo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don't intend t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show you what one looks like someti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ll be the d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could b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r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75.  Caption 3 Months later.  </w:t>
      </w:r>
    </w:p>
    <w:p>
      <w:pPr>
        <w:pStyle w:val="Normal"/>
        <w:widowControl w:val="false"/>
        <w:rPr>
          <w:rFonts w:ascii="Courier New" w:hAnsi="Courier New" w:cs="Courier New"/>
          <w:sz w:val="24"/>
        </w:rPr>
      </w:pPr>
      <w:r>
        <w:rPr>
          <w:rFonts w:cs="Courier New" w:ascii="Courier New" w:hAnsi="Courier New"/>
          <w:sz w:val="24"/>
        </w:rPr>
        <w:t>Int Danny's Flat.  Danny is carrying some boxes in Fletch is following him carrying some more she is moving in with him.  Danny carries the boxes into the spare bedroo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76.  Int Fletch's bedroom.  Danny sits on the bed panting.  Fletch smi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ww Danny you’re out of shap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just what the hell do you have in these box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its and bobs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 the entire collection of encloypida or some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nothing like that just stuff I have anyway I'll unpack and I get a take a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unds good I'll get some be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put on a dvd it'll be f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sounds good.  What fil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ll se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take away are you gett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et’s get kebabs and pizz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She picks up her mobile and dials a numb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uld I have a large donna meat and chips please and a large meat feast pizza.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me plea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times two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that is a stupid amount of f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top your whin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so I go and get some beer usual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plea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ee you in a b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ee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77.  Int Danny's Flat they are eating and drinking Fletch has just put her dvd on it is a porno. Danny looks shocked he wasn't expecting this.  Fletch sees Danny face and laugh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traight lesbian porn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u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de for blokes still this girl she quite good looking though I woul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that's nic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thought you could do with some cheering up.  Listen Danny it's been three months maybe get on the dating scene I have a friend she's a chemist really nice.  She has seen you and likes you and we got to work all over bank holid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 that's nice but I don't k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set it up for tomorrow then.  Now who to take with me then as a double d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n't worry Danny it'll be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78.  Int.  Fletch's room.  Fletch is getting ready with Danny's date Sarah very attractive early twenties.  They are drinking wine giggl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am so pleased you tow are going on a date toget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Adele he is kinda cu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maybe I don't see it personal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you wouldn't see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ru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re is he by the 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he said that he'll meet us t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by the way I'm not going though I going to meet someone elsew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ought you where going with 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ink it would be better if you two got to know each other on your ow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thanks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 h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79.  Int Restaurant Danny and Sarah are having a meal they are getting on very well.  Danny is flirting Sarah is flirting bac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sounds investing so at least you get a job where you don't get abused most of the ti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 most of the ti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that not to bad then.  I got a great fun next few days bank holiday I got to wor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As luck would have it Lisa and Noah walk into the restaurant Danny doesn't see them enter but sees them as they sit down near them.  He glares at Lisa and then turns his attention to Sara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OK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just wouldn't mind getting out of 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y what's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s wrong please tell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y ex she here just don't want to see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fair en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Sarah and Danny walk past Noah and Lisa.  They pay for their food and lea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0.  Int Pub Fletch is with her date Kirsty.  When Sarah and Danny walk in.  Fletch is surprised to see th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what happened your here ear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 and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hh shit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it's ok.</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Fletch looses interest in her date as she pulls her chair up to next to Danny.  Danny looks around Sarah is just about to go.</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 don't think it was a good idea us having a date when you are over her give me a call and we'll go out aga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sorry 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ok</w:t>
      </w:r>
    </w:p>
    <w:p>
      <w:pPr>
        <w:pStyle w:val="Normal"/>
        <w:widowControl w:val="false"/>
        <w:jc w:val="center"/>
        <w:rPr>
          <w:rFonts w:ascii="Courier New" w:hAnsi="Courier New" w:cs="Courier New"/>
          <w:sz w:val="24"/>
        </w:rPr>
      </w:pPr>
      <w:r>
        <w:rPr>
          <w:rFonts w:cs="Courier New" w:ascii="Courier New" w:hAnsi="Courier New"/>
          <w:sz w:val="24"/>
        </w:rPr>
        <w:t>(She kisses him on the cheek)</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eanwhile Fletch's date has wondered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h Danny come her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sorry Fletch I messed your date up mate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don't worry mate she not that good any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babes let's get home I just don't think am ready yet mate.  But I do love you for trying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pPr>
      <w:r>
        <w:rPr>
          <w:rFonts w:cs="Courier New" w:ascii="Courier New" w:hAnsi="Courier New"/>
          <w:sz w:val="24"/>
        </w:rPr>
        <w:t xml:space="preserve">81.  Int Police Station Briefing room.  Fletch, Danny, Gemma, Nikki, Paul, Jessica, Graham, Lucy and Kingsley are there along with another team </w:t>
      </w:r>
      <w:r>
        <w:rPr>
          <w:rFonts w:cs="Courier New" w:ascii="Courier New" w:hAnsi="Courier New"/>
          <w:b/>
          <w:sz w:val="24"/>
        </w:rPr>
        <w:t xml:space="preserve">Matt, Laura, Shaz White, Vicky, Danielle, Rob Angle, Pete Jordan, James Stranack and Phillip Miles </w:t>
      </w:r>
      <w:r>
        <w:rPr>
          <w:rFonts w:cs="Courier New" w:ascii="Courier New" w:hAnsi="Courier New"/>
          <w:sz w:val="24"/>
        </w:rPr>
        <w:t xml:space="preserve">are listening to the briefing.  Sgt Wilson and Sgt King are finishing up the briefing.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and the final team Delta Romeo 96 will be Danny, Adele, Graham, Matt, Laura and Danielle.  Any questions? (PAUSE) No then stay safe peop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Danny and his team walk off to go out on patrol in the town centr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2.  Ext. Police Station car park.  Danny gets into the driver's seat Laura gets in the front with the others getting into the back.  Danny drives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83.  Int. Riot Van a radio transmission has just been relied to them as Danny hits the blue lights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4.  Ext.  Industrial park factory a burger alarm blares out the van skids to a halt outside all six officers are out within a few seconds a door has been forced ope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5. Int Factory/warehouse the officers enter the warehouse.  The officers click on little torches in the blackness.  They all separate into pairs and spread out.  Danny wonders off with Graham, Fletch with Danielle and Laura with Mat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6.  Int Factory/Warehouse.  Danny is looking around Graham has walked around a corner when suddenly a hand grabs him.  It's Fletch!  Danny jump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it you scared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found the night guard he says they had a power cut that's why the alarm went of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fucking scared me shitles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rry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t the others and lets head back to v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Suddenly the lights come on various scenes of the other officers looking reliv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7.  Ext. Town centre It is busy with holidaymakers and revellers.  Danny is looking around watching. He sees Noah he glares at him.  Fletch is looking out of a side window and sees Noah as well just as he kisses another girl.  Danny doesn't see this.  Fletch hums the animals came in two by tow so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are you doing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seen Noah looks like he has two of every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do you me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as I sai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u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concentrate I'll talk to you lat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88.  Int Briefing room Fletch and Danny are talking.  Graham, Matt, Vicky and Laura are doing paper work.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sure of it he was with another gir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Fucking he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b/>
          <w:sz w:val="24"/>
        </w:rPr>
        <w:t xml:space="preserve">I don't get why Lisa isn't here           </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r dad's birthday family on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h I see then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he didn't like me at all so hey h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see why.  My dad likes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he does he's a great laugh when is he back from the rig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over three months time.  We are going to go and visit my mum’s grave and put fresh flowers on it. I told him that I moved in he laughed and said it just like married lif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 don't have sex perfect coup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ru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et's get going back into town pubs will start kicking out so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wonderful f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me on you lot let's get go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UC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k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The other four head off with Danny and Fletch.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9.  Ext. Town centre The riot van is parked near a club with three other police cars parked by them.  The club is kicking out when trouble starts a group of males start fighting.  As quick as a flash The riot van and the other police cars speed down towards the incident.  Danny and his team leap out.  The other officers Vicky, Jessica, Sgt Wilson, Nikki, Paul and Shaz leap out as well.  Very quickly three of the men are arrested.  Fletch and Lucy are looking after the two guys who have been attacked.  Danny is haling one of the brawlers to the va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 open it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RAWL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t the hell off me!  I swear to God when I get out of the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be quite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launches the brawler into the back of the van and slams the door shut.  The brawler starts kicking the door but it's hopeless for hi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 we're going to take him back to station you four stay here I'll pick you up in about twenty minut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94 One adult male in custody suspicion of assaul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NTROL FEMALE 2:</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oger Delta Romeo 94 Sandview can accep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 let's get him up to the ni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0.  Ext. Town Centre Street Fletch and Adele are talking to the man who has been assaulted he gets up and wanders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really should go to hospita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thank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Grea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an assho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Vicki and Graham walk up to the others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 hate bank holiday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it al good fun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did you figure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think that it where our work gets appreciat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ll be telling me you enjoy boxing day nex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 considering how cold it is you see some very fine sight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true.  So how is it going living with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 bad he's cool to live with but he doesn't go out much I set him up on a date and that went Pete to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happen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nt out with my friend Sarah and he ran into his ex with that Noah gu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uch!  That's not a good 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drives up with Matt in the fron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y ears are burning you talking about me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f course I am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o let's get in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1. Int Locker Room Danny is just leaving Laura and Fletch are talk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you want to stay at mine tonight then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ah but you can stay at mine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that sounds fine I follow you up to your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2.  Int. Danny and Fletch's Flat Lounge Danny is watching early morning TV.  He is drinking a beer he can hear Fletch and Laura having sex.  He lies down on the setae and falls aslee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93.  Int.  Danny and Fletch's Flat Lounge it is the morning suddenly a take away lands on Danny's lap He sits up with a start.  Fletch gri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orning sleepyhe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God Fletch I was aslee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sorry Danny did I keep you awake last 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but no don't worry about it Fletch your entitled to have your f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listen we'll have a Danny and Adele night on Tuesday we'll get pissed and have a night out toget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unds good Fletch we haven't been out on the drink since you moved 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when we where at Uni we where always out on the pis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where always out on the piss and pull Fletch.  You know I heard a rumour you slept with one of the lecturer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rr I don't know what your talking ab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wh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 did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slept with the married one what's her name Lizzy Walk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r n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tar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she was a dirty ... (releases she let something 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She was a yummy mummy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e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oll on Tuesday then we can get very dru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Damm righ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way I'm going to get some shut eye before work tonight you can drive tonight am sure you’re refresh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m kinda tired need some re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for that Fletch wake me up at thre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see you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2.  It is the end of shit Monday. Danny looks pleased as he is talking to Matt and Pau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fuck for that was a killer weekend why do people have to be shit wankers when they dri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true people can't handle their booz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you fancy a pint with us tomorr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see mate that should be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oys night only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is good then mate see you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3. Int Danny and Fletch's Flat lounge Danny and Fletch have just finished a take away.  The flat is now very untidy beer cans and empty take away box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it Fletch we should really tidy up at some poi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ah I can live like th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I like ord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n't worry hire a clean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we are such slob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that we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3.  Int Pub Danny and Fletch are sitting in a booth there are a few empty pint glasses.  They are laughing and having a good bitch.  A cheesy pop tune is play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we are getting so drunk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disagree with you their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me on lets go to Solar for cheesy eighties musi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sounds good to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4. Int Club Cheesy eighties music is playing Fletch and Danny are in a booth they are quite drun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 am so drunk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ell me about it why the fuck did we drink Pern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n't know but it always does the trick for me making me kinda of hor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ey’re no good looking ones here h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there's o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igaret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lea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Fletch hands Danny a cigarette and then leans over and kisses him they start to kiss passionately.  Danny holds Fletch close to him for a few seconds and then backs awa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 what are you do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Just wanted to see something.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ke 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f kissing you would be weird.  It's not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 I've know you eight years and well you have never shown an interest in me bar the fact that you are a lesbi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that I am a lesbian but shut up and kiss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Fletch grabs Danny again and the tow start kissing passionate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ake me ho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r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ake me home and. (whispers in Danny's ea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 and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95. Int Hallway Danny and Fletch's flat Danny is kissing Fletch as he carries her toward his bedroom.  She stops him she wants to go into her roo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mi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Adele are you sure you want to do th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called me Adele!  Wow!  Yes I do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carries Fletch into her roo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96.  Int. Fletch's room Danny and Fletch are kissing each other they start to undress each other.  Fletch rips off Danny's T-shirt.  He unhooks her bra while taking off her crop top they fall on the b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97.  Int Fletch's bedroom Fletch and Danny are making love this is passionate eight years of sexual tension has been burring and it has erupted like Crackatoa.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98.  Int Fletch's bedroom Danny and Fletch are aslee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99.  Int Fletch's Bedroom it its morning Fletch and Danny are snuggled to each other when Fletch begins to stir.  She slides her hand down Danny's chest she stops something is wrong.  There are no breasts there!  She opens her eyes with a start.  Her movement wakes Danny up.  Then the events of last night dawn on th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Fuck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it what the hell happened last 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did w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remember kissing you in the club and then we went home and oh sh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Hey Danny we just had sex that's a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all?  Shit Adele We had se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I did enjoy it.  Hey you’re the only guy I slept with and to be fair I thought I was good at straight se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not disagreeing with that it was good but we shouldn't have done it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we Danny you called me Adele twice that's been about seven years since you called me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ook it was a one-night stand that's all mate.  Look I do the one nighter’s alot and so there's no commitme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been seeing alot of Laura alo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s different she fun to be wit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oo much inf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ww Danny.  Now make me a coffe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make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your my bitch go on and do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But I'm not your bitch!</w:t>
      </w:r>
    </w:p>
    <w:p>
      <w:pPr>
        <w:pStyle w:val="Normal"/>
        <w:widowControl w:val="false"/>
        <w:rPr>
          <w:rFonts w:ascii="Courier New" w:hAnsi="Courier New" w:cs="Courier New"/>
          <w:sz w:val="24"/>
        </w:rPr>
      </w:pPr>
      <w:r>
        <w:rPr>
          <w:rFonts w:cs="Courier New" w:ascii="Courier New" w:hAnsi="Courier New"/>
          <w:sz w:val="24"/>
        </w:rPr>
        <w:t xml:space="preserve">Danny gets out of bed and puts his foot straight into a left over kebab.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Fuck!  Adele tidy your room!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like it the way it 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100.  Int Town Centre Matt and Vicky have been shopping when the see Lisa walking along she is wearing sunglasses but it doesn't hide the fact that she is carrying a black ey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asn't that Danny's e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think it was and she was caring something more than shopp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Jesus should we tell Danny?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 think that he has just got over her this could set him back alot.  Anyway Matt see you in the morning for wor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see you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01.  Int Noah's house bathroom.  She is looking at her black eye.  Talking to hersel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 was just under a lot of stress at work he didn't mean to hit me it just happened.  I know that he loves me but Danny would never hit me at all he just ignored me in the bedroom. That's why I'm with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02.  Int Danny's room Danny is fast asleep Fletch comes in and wakes hi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ake up Danny it's nearly time to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Adele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03.  Int Police Car Danny and Fletch are talk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last night didn't mean anything did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Just sex mate I always wanted to know what it was like to be with a man.  And well you where good and I thought I was good as we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was good but it was just a night between us, which ended well but can never happen aga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gre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104.  It is three months later.  Danny and Fletch are watching TV.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ink I got food poisoning I was so sick last 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You still eat all that shit Fletch it's no wonder your body doesn't like i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guess s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ybe eat something health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r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04.  Int Hotel Bar Noah and Lisa are with a group of the company directors.  Noah is drinking a large shot a whiskey.  Lisa doesn’t see thi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t's time for me and my new fiancee to go so we will see you after the weeke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Lisa and Noah lea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105.  Ext. Hotel Car Park.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abe you've had too much to drink I'll drive us ho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you babes have you drunk anything to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one shot of whiskey with the dinner but that was about four hours a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here's the key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Lisa and Noah get into the car and drive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06.  Int Lisa's car Lisa has passed out it is now obvious that Noah is quite drun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07.  Ext. Lay-by main road Danny and Fletch are parked up in their patrol car listening to various radio chatter on their radio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CONTROL FEMALE 1: (OS V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ll Hillside units we have a report of a drink driver heading toward Hillside on the A901.</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96 show us on route we have stinger deployment we'll head him off at the Farmer's Barn pub.</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NTROL FEMALE 1:</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oger Delta Romeo 96</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hits the blue lights and speeds of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JESSICA: (OC VO)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81 sow me on rou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02 on rou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UC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elta Romeo 93 on rou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NTROL FEMALE 1</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 have a VRN of the drunk driver.  A blue Fiesta number Hotel Four Five Delta Mike 9 registered to Lisa Green Flat 2 Sea View Apartments, St Nicholas Hi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us Christ what the hell is she do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stay focus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much further to the pub?</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ne mile should be there in under a minute we should catch him in around five enough time to set up sting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Fletch be caref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idn't relies you car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f course I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09. Ext. Road Danny skids the car to a halt Fletch leaps out and runs to the boot and gets the stinger device out and runs over to a good variegate poin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09.  Int Lisa's car Noah is starting to speed up Lisa starts to sti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0.  Ext. Road Danny sees the headlights from Lisa's car.  He looks shocked and then composes himsel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1.  Noah looks at the road he sees the flashing lights of the police car and then he looses control of the ca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2.  Ext. Road.  Lisa's car looses contro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ooooooo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TB</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3.  Ext. Road.  Danny is on his radio.</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bulance urgently requir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4. Int Ambulance Danny is in the ambulance as it is speed off to hospita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re going to be all right hang in t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RAMEDI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we're two minutes away from hospita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hear that we're almost their just hang 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RAMEDI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k we're in the grounds now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5.  Ext. Hospital The ambulance stops Danny leaps out with the paramedic the other paramedic leaps out of the drivers seat.  They take the injured party into A and 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6.  Int Hospital Corridor.  The injured party is on their stretcher being lead in.</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rPr>
          <w:rFonts w:ascii="Courier New" w:hAnsi="Courier New" w:cs="Courier New"/>
          <w:sz w:val="24"/>
        </w:rPr>
      </w:pPr>
      <w:r>
        <w:rPr>
          <w:rFonts w:cs="Courier New" w:ascii="Courier New" w:hAnsi="Courier New"/>
          <w:sz w:val="24"/>
        </w:rPr>
        <w:t>117.  Int A and E a doctor and nurse are attend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OCTO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 not as hurt as we first thought mainly bruises and a broken collar bo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s lu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she'll be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she will and the baby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 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 pregnant about three months alo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Jes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she your girlfrie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but I know the baby is mi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congratulation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better call her dad. When are the other ambulance due 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time now with the other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are the other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ne's quite badly injured the other is unhurt just in sho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ich o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 girl is pretty badly hurt we're going to take her to ICU as soon as she arrives the male is unhur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u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09. Danny walks over to the cubical where we now see that Fletch is the injured party.  Fletch starts to move.  Danny strokes her hea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 lie there and stay sti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m scar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scared me Adele I am going to call your dad now listen don't go anyw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dele I need to talk to you as well when I get ba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about I want to k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call your dad fir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wanders off with Fletch's mobil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0.  Ex. Hospital. Danny has just finished his call to Fletch's Dad.  He sees Jessica and Pau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Danny how's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he fine a few knock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listen I don't want you to panic but Lisa is in a bad way she very badly hur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what about that scum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 in shock and some good news he failed a breath te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Good I want to nail his ass to the wa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 a good idea Sgt Wilson doesn't want you involved with this the CPS won't like it either you have a personal involvement in this ca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ucking stupid CP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maybe but you do see my poi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I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mate Sgt Wilson said you can stay up here with Adele tonight and keep an eye on Lisa's condition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ill I better call her parents, as well that should be f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ve done it all ready they are on their way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listen we're going to keep an eye on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just don't let me near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n't even think about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Danny walks into A and 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1.  Int Hospital Cubical.  Fletch is sitting up now her left arm is bandaged u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Adele you are one lucky girl do you remember any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can't remember a single 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ok.  I can't be part of the investigation am too involved with the parti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 suck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need to talk to you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s up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need to tell you something and well it's may be a shock to you well I think I know why you been sick a few times over the last few week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ad diet I know that's what you going to tell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not as such well you’re going to be a mu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 what did you just s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hear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you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the baby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apparently so they are going to keep you in for some tests I'll come with you to the scan when they do it tomorrow h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bab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ow I am going to be dad.  This is not how I expected this to happen but w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my dad coming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he is staying Leeds over night but he coming over 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did you tell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leave that to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happened to the driver was it 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t was Noah he got out of the crash and lay on the floor and started cry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about Lisa was she in the ca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Yeah she wa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she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o she in IC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 want to go and find out her condi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understand Danny just don't get confused with emotion rememb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on't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thanks for being there for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s hey Adele you scared me when you got hit you where the first one I made sure was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had a feeling you would o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in the perfect world we would have been a coup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ar me being a lesbian if I was straight yeah we would of I know that I do love you Danny but we just can't be together but the baby we will make all the decisions toget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Fletch I know we will listen I am going to find out about Lisa's condition and Adele no flirting with the nurs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s if I woul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you too well 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rue no go and see what you can find 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be back in a few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for being there for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ith or without you Adele I know the choice I would mak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 know tha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e back in a b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ters bu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don't flirt with the pretty blonde o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2.   Int I.C Danny walks up to the night nurse.  He smi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ICU 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can I ask how Lisa Green 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CU 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 unconscious she got a broken arm and leg but there is something odd though her ribs have been broken befo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 when I used to go out with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CU 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two used to be an item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bout six months a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CU 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t's weir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 idea of how it could have happen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CU 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ybe domestic violen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CU 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do you thi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prove it but I think that he has been hitting her and it looks quite b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CU 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eally you thi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3.  Int Hospital Corridor Matt and Paul are getting a coffe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did you s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ink he's been talking with his fists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makes you think th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 night nurse spoke to me about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 have no proo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n you interview her ask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n't put me in this position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Please mate I want you to nail him to the wa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A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mis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Paul walks off while Danny takes a coffee to Fletc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114.  Int Hospital Cubical.  Danny sits next to Fletch.  She is asleep.  He strokes her hair she starts to wake up.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Adele you where aslee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napping what time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early six your dad should be here so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n't leave me when I tell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 won't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He may kill you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he won't bab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Just then Phil Fletcher.  Fletch's dad comes in he is well built but has a very friendly nature about him bark is worse than his bite he shakes hands with Danny.</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r Fletc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can call me 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d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Adele how you feel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 ok just hurt pride more than any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happened to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rememb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Drunk driver lost control of his car just as Adele was going to stinger him.  He spun off and hit Adele she managed to jump up onto the windshield and roll off before koing on the road.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I'm ok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you where very lucky.</w:t>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d I need to talk to you as well about some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start to sneak away but changes his mind.  Fletch sees this and smi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wants to tell you some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ll Adele has some good new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dad I do have something to tell you it's going to a sho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Go on chicken what ever it is you can tell m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dad I kinda of a little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you're a lesbi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Danny and me spent a night together and well this is the resul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that happen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My daughter in an accident and is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lease Phil don't get m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not mad at all I knew Adele was a lesbian since she was about fourteen and when she told me just before she started sixth form we had a good cry and I told her what ever she does I will be proud of her.  I never thought I would get to be a grandparent but now that has changed and I am so happ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d I thought you would have killed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 wouldn't I like him he would be my choice of a perfect boyfrie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d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 you can stay at ours for a few days if you want t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thanks Danny that would be ni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if you stay here with Adele I will get a clean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 cleaner Ah I know Adele is a bit of a slob.</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Yeah listen I need to get back to station when the early turn come up for Noah.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o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 guy who hit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s 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lease don't do anything-silly want to kill him but I'll let justice serve its dut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I'll go along with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5. Int Hospital Corridor Matt and Vicky are picking up Noah.  Noah looks shocked, as he is lead away by Matt.  Vicky stays bac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VIC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s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s Danny's been up here all night with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cute you would swear that something was going on with th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br/>
      </w:r>
    </w:p>
    <w:p>
      <w:pPr>
        <w:pStyle w:val="Normal"/>
        <w:widowControl w:val="false"/>
        <w:jc w:val="center"/>
        <w:rPr>
          <w:rFonts w:ascii="Courier New" w:hAnsi="Courier New" w:cs="Courier New"/>
          <w:b/>
          <w:b/>
          <w:sz w:val="24"/>
        </w:rPr>
      </w:pPr>
      <w:r>
        <w:rPr>
          <w:rFonts w:cs="Courier New" w:ascii="Courier New" w:hAnsi="Courier New"/>
          <w:b/>
          <w:sz w:val="24"/>
        </w:rPr>
        <w:t>Don't be daf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you’re r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Listen we'll take Danny back in a bit as we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we'll see you back at the ni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6.  Int. Police Station corridor.  Laura sees Danny and runs ov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s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s ok mate broken collarbone a few bumps she shouldn't be out of action for too long in case you are wonder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listen I'll won't tell her you asked how she 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ome over after shift and see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can if you want to but I don't know when she is getting discharged and her dad is here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I'll ring her later.  Aren’t you at wok ton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supervision given me the rest of the week of the say I'll need it to find my foc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I am glad your both ok.  I speak to you so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tay safe 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to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116. Int. Danny flat there is a cleaner cleaning up what basically is a shit tip.  She looks very unhappy about this.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you're a star here something extra for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He hands her a bunch of twenti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7.  Int Danny's Flat the flat is sparkling.  Danny is asleep on the sofa when the intercom buzzes the walks over to the interco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 (OC V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could we tal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come on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lets Nicholas in.  There is an atmosphe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how's 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s ok that's not why I'm 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y is it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ant to thank you for saving Lisa last night I know you two had a bad break up when she left you for a colleagu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Thank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she'll be ok I hope that she will.  Look I am sorry for the way I treated you befo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ok listen tell Lisa I said Hello ok. Listen I try and pop up and see her tomorrow and make sure that she is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8.  Int Danny Flat.  Danny is watching TV when the front door opens Fletch walks in with Phi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ya I see you got discharg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observ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dele don't be sarcasti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rry d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h Adele I got you two tickets for you and your dad to see the West Ham Game Saturday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did what oh thanks Danny I really appreciate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no problem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you very mu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you're a die hard West Ham fan don't know why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ause they are better then the team you suppor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remember that we gave two great ex players of your there big brea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but your club is cra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Danny I been thinking I'll stay at a hotel it'll be less bother for you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mate I insist stay I get you a duve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not a problem Danny.  I would rather juts sleep in a bed of it is all the same to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I'm sorry you want to go but we could all met up for lunch tomorr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H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that would be ni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got my scan tomorrow morn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that no problem I'll come with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Danny and dad we'll get a pict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19. Int IC Lisa wakes up.  The nurses run up to 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20. Int. Police Station.  Sgt Wilson has just finished on the phone she walks into the briefing roo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Jessica, Lucy the Green girls has regained conisous </w:t>
        <w:tab/>
        <w:t>I want you two to go up and see if you can interview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UC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s her condi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 got very bad concussion but the doctors says she can be interview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we'll get up t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Jessica and Lucy lea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21.  Int. Hospital Lisa has been moved to a private room her parents are there they step outside when Lucy and Jessica arri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Hi Jessica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are you feel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ad my head hurts and well look at me I am a bit of a wre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true we do need to ask you some question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shoo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who was driving the car when it crash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oah was the drove from the hote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 is wh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My fiance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 you remember anything about the cras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remember oh my God we hit someone oh no are they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Noah hit one of our fellow officer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who?  It's not Danny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t was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remember Danny looking at me in the car trying to get me out oh my god who did Noah h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SIC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 can't tell you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22. Int Police Cell Noah is sitting on the bed looking dazed he looks up as the door ope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23.  Int. Police Station.  Noah is being lead to an interview room by Sgt Wilson and Nikki.</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24.  Int Interview Room.  Nikki and Sgt Wilson are sitting opposite Noah and a solicito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25.  Int. Hospital IC. Lisa is lying on the bed when she flat lines.  Hospital staff run in and try and revive 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got no pul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rash Unit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tand back and sho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Thud Lisa body twitches, as she is shocked.  Nothing.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rash Unit M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gain stand ba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hud again noth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UR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26. Int Police Station Briefing room the phone rings and Matt answers i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I'll let inform the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wro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Sgt Wilson still interview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haven't seen her lea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need to talk to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Matt walks off and then towards the interview room he knocks on the door.  Sgt Wilson opens the doo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 sorry to interrup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27.  Int Interview room Noah is still looking dazed his solister is listening to Sgt Wils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o you have admitted to drink driving but we are also charging you with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28 Int. Hospital Danny and Fletch have just been for the first scan.  Danny walks Fletch over to his ca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you don't have to nurse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 want to I don't mind wow today is a great day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is we seen the first picture of our baby.  Hey we better start to think of baby nam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 better also try and tell everyone that you are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ink that you better tell Andrea this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thanks for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let's get home I've had enough of people telling me what I have to eat from now 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can't eat as much junk food as possible h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shut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s mobile goes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Matt what's up.  Yeah fine come on up then.  You can tell me now.  Ok you can't ok see you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was that all ab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ouldn't s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am sure it nothing to bad they'll need a statement off you I gues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go and see Andrea on Saturday and tell her about you being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ll go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can I take a look at the picture aga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k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29.  Int Danny's flat Matt is taking Danny's Statement.  Fletch is making coffe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that is basically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thanks Matt I see you arou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mate.  Adele I'll tell Laura that you are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She text me earlier to make sure I was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keep saf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30.  Int Hospital.  Lisa is sitting up her parents have just arriv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Lisa my God look at you we where so worried about you.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Noah was driving a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 xml:space="preserve">131.  Flashback Int. Lisa's car Lisa is waking up.  Lisa's POV she sees blue flashing lights ahead.  She looks at Noah.  </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abe are you ok there's a police car ahe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  I know what I'm do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re drunk!  Stop the car now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Suddenly the car loose control Lisa screams as suddenly she sees Fletch hit the windscreen and bounce off the car smashes into a tree.  Lisa passes out.  She wakes up she starts to scream.  She looks over and sees Danny looking at Fletch's body other police cars arriv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God help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going to be ok we're going to get you out of here.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 what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s ok but she needs urgent medical atten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y are on their way!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ge.  Fletch is hurt bad.  She still breathing.  Where the hell is the ambulanc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stay with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Lisa I am here with you keep awake and you will be fine I promise you that you will be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help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stay with me keep your eyes on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32.  Int Hospital presen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n I passed out and I remember waking up in hospita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Danny was there and he didn't help you fir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 hit an officer it was only a few seconds and the other police arriv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HOLA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Listen where is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n't know am guessing he's either here or he has been taken back to the police sta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Lisa what are you going to do about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am leaving him he almost killed me and he has ruined my life complete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I just wish you hadn't cheated on Danny and all of this would never of happen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um don't start ok yes in the bigger picture I should not of ever cheated but what would we been in the last six month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don't know but still listen at least your ali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um could you pass over the headphones plea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N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Lisa puts them on the radio U2'S With or Without You.  This was Danny and Lisa's so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133.  Int Danny's lounge Danny is also listen to the song on the radio he smiles when Fletch walks in.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ya how was your bat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God it so difficult to bath with just one ar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ain't helping you bat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asn't going to cheeky bastard.  Listen Danny we are going to need to sort out living arrangements when the baby comes we only have two room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re thinking about that alread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a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Adele I will ok but I want to speak to Jo she can give you some advice about being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 your sister where she living 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ver in Selb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r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what I sai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ould we go and see her this afterno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34.  Ext. Town Centre Street Danny and Fletch are walking down and they see Joanna Smith she is carrying a couple of bags of shopping.  Jo sees Danny; Danny runs over to her and then helps her with the shopping they walk over to a caf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35.  Int. Cafe.  The cafe is quite with a couple of old ladies in there having a cup of tea.  The waitress brings Danny over a huge English Breakfast; Fletch has Jacket Potato with tuna Mayo while Jo has sausage and chip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what's this huge news you’re going to tell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beating around the bush you're going to be an aunt in six month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who did you get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r kidding aren't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p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 am shocked but I think that in a way I would have guessed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way how are you keep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 working two days a week just to help with mone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re you ok for money at the mome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be ok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then Jo say if I gave you £500 to buy something for you to get John something nice and you something ni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you don't have to do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nsider it an early birthday present for John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Danie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Joan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it’s 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o you want to see a scan pict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do.  It's the greatest feeling ever when you see this picture and you feel the baby growing inside of you.</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what you mean Jo it is a fantastic feeling that I never thought that I would experien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was the greatest experience trust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br/>
      </w:r>
    </w:p>
    <w:p>
      <w:pPr>
        <w:pStyle w:val="Normal"/>
        <w:widowControl w:val="false"/>
        <w:jc w:val="center"/>
        <w:rPr>
          <w:rFonts w:ascii="Courier New" w:hAnsi="Courier New" w:cs="Courier New"/>
          <w:b/>
          <w:b/>
          <w:sz w:val="24"/>
        </w:rPr>
      </w:pPr>
      <w:r>
        <w:rPr>
          <w:rFonts w:cs="Courier New" w:ascii="Courier New" w:hAnsi="Courier New"/>
          <w:b/>
          <w:sz w:val="24"/>
        </w:rPr>
        <w:t xml:space="preserve">It is good anyway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ake it that you haven't told mum and d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Nope they went mad when they found out about you.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ell me about it at least you helped me 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no problem your my sister and well you are the only family I ha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ok ever have any problems you can talk to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ill Adele we better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see you later 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pPr>
      <w:r>
        <w:rPr>
          <w:rFonts w:eastAsia="Courier New" w:cs="Courier New" w:ascii="Courier New" w:hAnsi="Courier New"/>
          <w:b/>
          <w:sz w:val="24"/>
        </w:rPr>
        <w:t xml:space="preserve"> </w:t>
      </w:r>
      <w:r>
        <w:rPr>
          <w:rFonts w:cs="Courier New" w:ascii="Courier New" w:hAnsi="Courier New"/>
          <w:sz w:val="24"/>
        </w:rPr>
        <w:t xml:space="preserve">136.  Int Danny's Flat.  Danny is reading an email.  Something has got his attention.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37.  Int Danny's Flat The email is from Quantas Airlines.  It is asking for if he is interested in flying on November 30th to Sydne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38.  Int Lisa's Hotel room she is also looking at the same emai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39.  Int Danny's fla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dele I want to ask you some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remember after our first year summer we went to Australia and you loved it and you said that one day you anted to settle down t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y don't we do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re you crazy what about jobs et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police over there want English cops to help bolster their ranks and well apart from you and the bay nothing here from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Don't know you are scaring me a bit but ok yes find out about the transfer 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ne that alread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 I that predictab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also got an email it says that once you had the bay you can join up with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that's cool but how do we break the news to wor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do it tod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0.  Ext. Sgt Wilson's house Danny pulls his car into the drive.  He parks behind a car.  He gets out and walks over to the front door and knocks on it the door is opened by Felicity Wilson Sgt Wilson's eighteen-year-old daught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Flick is your mum up ye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IC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she is she's in the kitchen oh am sorry do come in.  Mum!  Danny is here to see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1.  Int. Sgt Wilson's kitchen.  Sgt Wilson turns around and smiles at hi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can I do for you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ere are two things reall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 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rst thing well Adele is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s 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heard you the first time how far alo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ree months we found out after she was in the accide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say we as I am taking it your the fat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a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 is a nice storm in a teacup and the other 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dele and me are leaving the force to move to Australi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may I ask wh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feel that it would be good for us to stretch our wings and get away for 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Danny I can't stop you but both of you have fantastic careers ahead of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that I want to stay as an officer but in Australi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n do you want to lea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ight is on the 30th November so say mid November that is two months a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can't change your mind I speak to Inspector Sliv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Andrea I'll see you in four days.  Adele wants to come back as soon as she is fit which should be about three week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I see if we can get some people off other teams to replace you two Paul is transferring to CI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ve we got any new probationers coming in so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ree of them beginning of Novemb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re you go then maybe get Laura, Matt and Vicki into our tea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ybe anyway Danny would you like some dinn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that roast bee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t 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yes I'll stay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1. Int Danny's flat Fletch is watching TV.  When Danny walks i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re were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stayed for dinn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what did she say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am going to see the inspector tomorr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k Danny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ink that you better co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I can't wait to tell the gaffer this she'll fli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 sure she wo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can you make dinn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still haven't learned still am impressed you know how to use a dishwasher come on I'll show you how to make something eas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lik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me made lasag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what do I need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rst wash your hands and then I will tell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2.  Int Danny's flat.  Danny and Fletch have just finished dinn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ee how easy that was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was hard and how do you know how to do all of that stuff like not making your eyes water when you chopped the onion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eas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d you don't have to be so patroni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need to learn this when you have to make baby food up tell you what I show you how to boil water first let's make it eas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  Oh Danny what are you going to do with the fl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was going to give it to J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ll I pay her bills for the first six months and then she can be on her own but it's a nice place here and she can get her feet on the ground and John can start school 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 think that is so nice of you anyway I am tired so I am going to bed and have a god nights sleep, and being pregnant is no fun I live in the toile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used to at Uni after getting blind dru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ut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way night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ght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3.  Int Police Station corridor.  He runs into Laura and Daniell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IEL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there her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top that I am not a her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IEL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s what the girls in all the teams thi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s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She's fine a broken collar bon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you call that fi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she said she feels it and well other things why don't you pop up after you finis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k I will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 got something to tell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is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e'll tell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With that Danny walks up to the Inspectors office's door and knock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44.  Int Police Station corridor.  Danny has just finished his meeting with the Inspector. Matt and Shaz walk pas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Matt Hi Shaz.</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could I get a wor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see you in a minute Shaz</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do you want to see me abo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ok mate you been under alot of stress this wee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ine mate what makes you think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ust a hun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nestly I am fine I am enjoying myself at the moment lots has been happen for the bad things there is good things cancelling them out anyway mate I'll see you in a few day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fine mate have a good o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5.  Int. Police station Danielle is watching Danny lea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IEL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re goes my her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eha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6. Int. Danny's flat Fletch got her feet up watching TV.  Danny ent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well good new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re off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 go in ten weeks time and we can get off to a new lif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ought so too, oh by the way I think Laura's coming around after she finishes to see you I told her that you had something to tell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Great thank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onight you’re cooking a stir-f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M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is so easy even you can do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ought you would be pleas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 do need to sort out a leaving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but you can't drin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getting used to that in the three months I was pregnant I didn't drink that much anywa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is tru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Danny I speak later I am tired I'll have a nap before Laura gets ov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7. Int Fletch's bedroom.  Laura and holding Fletch's han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what is the news that Danny said you had to tell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give you three guess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want to start dat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p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re pregnant? (Laugh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sorry?  That was just a jok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joke I'm over three months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s Danny the d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 went out one and got very drunk and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hought we where exclusi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you know we aren't and what about your ex I know you messed around with her since we were shagg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but that was just sex</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xactly what we where do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k Adele that's fair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any gossip from the Ni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disappoint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nothing been happening oh the girls think Danny is a hero Danielle wants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good luck to 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ybe yeah I think your right she is good looking though but they wouldn't suit each ot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lso another thing Danny and me leave in ten weeks for Oz but in two weeks I get medically cleared so I'll be back at work and then we can have some fun aga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re moving wh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I think it would be easier and well our child can be in less cold environment all year sunshine etc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see well I don't want you to go but hey I can't stop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Laura do you fancy staying for dinn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is Danny coo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 a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148.  Int. Police Station.  It ids the day after Team 4 are finishing their shift.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 Laura, Vicki can I have a word plea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Sarge what's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did you do 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th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You three have done nothing wrong well it is the fact you three are being Transfered to Team five mid November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co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dele and Danny are leaving to move to Australi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y're 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ey are end of November and Supervision wants you three onto Andrea's team and three Probationers are replacing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nks Sarge bu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ut nothing you where requested by Andrea as w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s good do we get days in lieu for th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ll see what I can do for you thre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heers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is a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ave a good four days off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K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the same too you lo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8.  Caption 2 Months Later</w:t>
      </w:r>
    </w:p>
    <w:p>
      <w:pPr>
        <w:pStyle w:val="Normal"/>
        <w:widowControl w:val="false"/>
        <w:rPr>
          <w:rFonts w:ascii="Courier New" w:hAnsi="Courier New" w:cs="Courier New"/>
          <w:sz w:val="24"/>
        </w:rPr>
      </w:pPr>
      <w:r>
        <w:rPr>
          <w:rFonts w:cs="Courier New" w:ascii="Courier New" w:hAnsi="Courier New"/>
          <w:sz w:val="24"/>
        </w:rPr>
        <w:t xml:space="preserve">Int Police Station.  Team 5 is being briefed with Matt Laura and Vicky in the team as well.  Sgt Wilson is finishing her briefing.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And finally we got a bail jumper Noah Lawson 31 Kings Meadow Terrace.  You all know the story why he is wanted failed to show for bail yesterday his trial is in three days.  Team 1 has been keeping an eye on the property he is in and this warrant was issued about half and hour ago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wson?  The same DD who hit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me one.  We are going in ten minutes to give him a polite wake up call so Danny, Nikki, Kingsley, Matt, Laura and Vicki will be giving him a wake up call.  Adele will be driv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ge I am trained as well to go i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 maybe true but I am not risking you in your condi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problem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six get suited up the rest follow us in the cars just in case he decides to ru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49.  Int Locker room We see the officers suiting up into Heavy body Armour Sergeant Wilson is adjusting her helmet and slaps the visor dow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0.  Ext. Police Station Car Park. The riot van pulls up as the five walk up and get in the bac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151.  Ext. Street posh area.  The riot van pulls up outside Noah's hous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Matt let's knock and be poli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s Sarg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Matt walks up to the front door with a mini battering ram he lifts it waiting for Sergeant Wilson's nod.  Danny walks up to Sergeant Wils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ge I want this arre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had a feeling you woul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Sarge just a leaving present from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Danny 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BANG!  Danny uses the battering ram on the door it flies open the five move in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1.  Int Noah's house Matt moves off with Nikki checking down stairs.  There are shouts of POLICE STAY WHERE YOU ARE!  Voices are muffled Danny and Vicki move upstairs and kick a door open it leads to Noah's bedroom.  He is in bed with a woman.  He wakes up with a star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olice don't mov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oh I'm coo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stay where you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IR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hit what the he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VICK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tay where you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 Lawson I have a warrant for your arre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 to hell pig I ain't going to jai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Oh yes you are Vicki cuff him I deal with her and caution him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Noah offers little resistance to being cuffed and Vicki leads him off.  The girl is taken away by Danny in cuffs when Danny notices suitcases packed and ready to go.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2.  Ext. Street Danny takes off his helmet Sgt Wilson nod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looks like he was going to do a runner abro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ow his passport is being hel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Nikki walks up to the two.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rge passport under the name James Pater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orgery as well he may get his in cour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ce job 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w I feel that justice as been serv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t is hell of a final day for you tw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you got him well do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got him</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GT WILS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Let's head back to the Nic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53.  Int. Police Station Locker Room.  It is the end of shift.  Danny has got changed the various other officers are getting chang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o what time are we meeting at the pub tonight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ight O' Clock at the Sw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coo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uys I want to thank you for being such a great team to work wit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Adele we'll all miss you don't know about Danny th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heard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IKK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know I am only joking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you 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54. Int. Club Dance Floor 80's music is playing Fletch, Danny and Laura are dancing the other officers are at a table laughing at them. (Music Blondie One Way or the Ot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come you lot danc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are all cowards I'm not even drinking and I am making a fool of mysel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ten ladies I am going to get a drink so I will be back in a b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t>155.  Int Club Bar.  Danny walks up to the bar and orders a drink when a hand lands on his shoulder.  It is Matt.</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buddy how you feel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 little nervous hey this time tomorrow I'll be up in the air somew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 got anywhere to live ye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mate nice apparent in Sydne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take it you haven't given it a view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done mate I can see you being in CID so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heers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I am glad that you are part of the team bu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I didn't relies you respected me that mu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well I know you and Vicki since training college so I got know and like you even though you where a bit of a prat sometim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lways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well I speak to you in a bit I best separate the two lovebird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MAT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Rather you than me mat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55.  Int. Club.  Another part of the club Lisa is here with Gemma all of Lisa's wounds of healed she sees Danny and then sees Fletch.  In a second she guess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she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o 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s lesbian workmate and from what I heard house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hun you haven't been with him for nearly nine months and to be fair he did save your lif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he did I just wish it was me in that situation I really messed my life u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 and speak to him the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way and there is something about tomorrow which I can't rememb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f I remember correct you had a two-week holiday booke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but that was with 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well never mind I am sure it will come to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m sure it wi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yway we better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Right just a mome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Lisa has seen Danny go into the toilets she walks over to the males and waits for him.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6. Int Club By Male Toilets.  Danny walks out and sees Lisa.  He stop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Danny I just wanted to say thanks for what you did for me two months a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it was no problem I did what I had to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s listen I am so sorry what I have put you through and if I want to be honest to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 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made the mistake of going off with Noa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know you di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know I did if I could turn back the clock I wouldn't do it.  And also is Adele pregna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she is not that it has anything to do with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 it doesn't Danny I just wanted to ask if you where the fath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am and I think that we are going to raise our baby properly and have a fantastic time doing it.  Now if the excuse me I going back to my workmate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Danny take ca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walks off he doesn't see Kingsley walk up to Lisa,</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KINGLSE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He is going to Australia tomorrow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56. Int Club Dance floor The team are dancing around Lisa has walked off after catching a look from Dann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7, Ext. Street Lisa and Gemma walk past a travel agents then it dawns on h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I rememb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the date means tomorrow we where going on holiday to Australi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s workmate said he was going to Austria tomorrow Nah he probably just going for two week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I didn't want to tell you this hun but when you went to the toilet while I was getting the drinks there was an announcement that Danny and Adele are leaving to move to Australia.  Since I never met Adele I didn't go to the party you and Danny ha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my God I got to tell him please don't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 are you going to d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ell him at the airport I made a big mistake when I am sober.</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EMM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now what airport and what time is the fligh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got to be Manchester and I am guessing it afternoon probably even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158. Int Fletch's bedroom Laura has her arms around Fletch.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going to miss you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m going to miss you to you where the closet thing I have ever had to a girlfrie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loses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if I was staying and things where different you would be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AUR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nk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Fletch and Laura kis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9.  Int Danny's Flat Danny has four bags packed he carries them off Fletch's bags are waiting for him to carry down.  He leaves his keys on the sideboard waiting for Jo tomorrow.  A neighbour takes Adele's keys.  Danny walks into the kitchen and sets a dipping bird into action and walks off taking Fletch's bag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0.  Int Danny's Flat.  It is quite memories hold here the only sound is the dipping bir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1.  Ext. Train Station Danny Struggles with all the bag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Adele remember when we first met it was here and now the story in this town ends her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they'll make a film next when I write my memoris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that'll be 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62.  Int Lisa's office a meeting has over run she looks at her watc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3.  Ext. Car Park Lisa runs to her car and drives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4. Int. Train Fletch is asleep on Danny's shoulder he wraps his arm around her she snuggles up to him.  Danny smiles and looks out of the window.</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5. Int Lisa's car she bangs her hands against the steering wheel.  She sees a monster traffic ja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6.  Int Airport Check in Desk Danny and Fletch are handing their passports into the check in des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7.  Int. Lisa's Car she switches on the radio U2 With or Without you is play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RADI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nd I'll wait for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d Damm it</w:t>
      </w:r>
    </w:p>
    <w:p>
      <w:pPr>
        <w:pStyle w:val="Normal"/>
        <w:widowControl w:val="false"/>
        <w:rPr>
          <w:rFonts w:ascii="Courier New" w:hAnsi="Courier New" w:cs="Courier New"/>
          <w:sz w:val="24"/>
        </w:rPr>
      </w:pPr>
      <w:r>
        <w:rPr>
          <w:rFonts w:cs="Courier New" w:ascii="Courier New" w:hAnsi="Courier New"/>
          <w:sz w:val="24"/>
        </w:rPr>
        <w:t>168. Int Airport Danny is getting a fast food meal he hands Fletch a ba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ere you go you been goo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ow thanks fast food how I missed you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Enjoy you earned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69.  Int Lisa's car She is getting frustrated she dials Danny's number on her mobil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70.  Int Airport Danny turns his mobile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71.  Int Lisa's Car She reaches Danny's voicemai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72.  Int Airport Danny and Fletch are sitting in a bar waiting for their flight to be call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Adele we got about fifteen minutes before we get called you nervo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 am my dad is proud and he aid he would come over before the birt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hat's cool Adele hey it ain't too long on the pla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about twenty hours and I could flirt with the steward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ame old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it is</w:t>
      </w:r>
    </w:p>
    <w:p>
      <w:pPr>
        <w:pStyle w:val="Normal"/>
        <w:widowControl w:val="false"/>
        <w:rPr>
          <w:rFonts w:ascii="Courier New" w:hAnsi="Courier New" w:cs="Courier New"/>
          <w:sz w:val="24"/>
        </w:rPr>
      </w:pPr>
      <w:r>
        <w:rPr>
          <w:rFonts w:cs="Courier New" w:ascii="Courier New" w:hAnsi="Courier New"/>
          <w:sz w:val="24"/>
        </w:rPr>
        <w:t>173.  Int Lisa's Car she see the turn off for the airport.  She start to accelerat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174.  Int Airport Danny and Fletch are in the corridor.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QUANTAS ANNOUNCEMEN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 apology passengers who are waiting for Flight 50 To Sydney the flight has been delayed by one hour.  We apology for this disruption.  Please stand by for announcement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that is a pain come on we'll go back to the pub</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agre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h one thing set your watch to Sydney time no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will beat your jet lag if you think you are on the right time ma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see fair enoug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rust 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eastAsia="Courier New" w:cs="Courier New" w:ascii="Courier New" w:hAnsi="Courier New"/>
          <w:sz w:val="24"/>
        </w:rPr>
        <w:t xml:space="preserve"> </w:t>
      </w:r>
    </w:p>
    <w:p>
      <w:pPr>
        <w:pStyle w:val="Normal"/>
        <w:widowControl w:val="false"/>
        <w:rPr>
          <w:rFonts w:ascii="Courier New" w:hAnsi="Courier New" w:cs="Courier New"/>
          <w:sz w:val="24"/>
        </w:rPr>
      </w:pPr>
      <w:r>
        <w:rPr>
          <w:rFonts w:cs="Courier New" w:ascii="Courier New" w:hAnsi="Courier New"/>
          <w:sz w:val="24"/>
        </w:rPr>
        <w:t>175.  Ext. Airport Car Park She parks up and runs towards the airport termina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76.  Int Airport pub Danny and Fletch are drinking orange juic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pPr>
      <w:r>
        <w:rPr>
          <w:rFonts w:eastAsia="Courier New" w:cs="Courier New" w:ascii="Courier New" w:hAnsi="Courier New"/>
          <w:sz w:val="24"/>
        </w:rPr>
        <w:t xml:space="preserve"> </w:t>
      </w: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we better go to the lounge in a minut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at's the hurr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want to be on tim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77.  Int Airport Check in Desk. Lisa is in a queue.  She is getting impatient.  She at then called ov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78.  Int First Class Airport Waiting Loung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Ok Adele let's g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and Fletch walk up to the desk and hand over their tickets and passports.  Then the walk towards the doo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79.  Int Airport.  Lisa shakes her head as she heads towards the terminal.  She looks up and sees a monitor saying the flights board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80.  Int.  1st Class area of plane.  Fletch is looking out of the window as Danny buckles u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81.  Int. Airport The door is locked up to the aeroplane Lisa arrives just as this happe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N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She watches as this happens.</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an you get a message to a passenger on the plan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IRLINE OFFICIA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Sure what is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LIS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 i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82.  Int Aeroplane.  The plane is taking off Danny and Fletch groan as the plane takes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83.  Int.  Airport.  Lisa cries as she sees the plane takes of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184.  Int Aeroplane.  A cabin crewmember walks up to Fletch and Danny is asleep.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CABIN CRE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i I'm Paula there's a message for your boyfrie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s not my boyfriend and I'm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Paula hands Fletch the note.  She reads i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LISA: (OC V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 I am sorry for all the hurt that I have caused you over the last nine months and I did try to tell you this but I didn't make it on time It is with or Without you.  You once told me and I made the without choice and I now know it should of been with you.  I just want to say that I still love you and if you want to try again I will never hurt you again.  Please consider this when you go to Australia.</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Jesu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starts to sti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Hey what's tha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from Lisa she came to the airport to apologies to you.</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let's have a look</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Danny speed-reads it then scrunches the paper up and throws it awa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 can't believe that she just did that anyway check out the cute cabin crew.</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Behave.  Oh I see what you mea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how long do we take to la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About another fifteen hours.</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reat well I am going to get some sleep.</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 xml:space="preserve">185.  Ext. Sydney Airport.  Fletch and Danny are in the hire car company.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ow it December and it's hot as hell it's fantastic</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yeah I agree with you Adele/</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Come on I want to see where we are liv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ou'll like it,</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I better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ell you wil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86.  Int Beach side House Danny and Fletch are sitting outside watching the sunse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ow this is beautiful</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It is this is fantastic well-done good choice Danny.  You start your training in three day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Well yeah I don't know why though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It's so you can get to learn their way of doing stuff.</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True well when are you going to start training?</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When our baby is six months ol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ANNY:</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Good ok I hope that you and me will be on the same team and same station.</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FLETCH:</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Yeah me too.</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187.  Int Hospital. Stills of Danny and Fletch with their baby girl.  They smile as a nurse takes a picture of th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88.  Int Police Station Danny is suiting up for his first day at his new job.</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89.  Ext. Park Danny and Fletch are walking their baby Danny has the baby in a body carri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90.  Ext. Beach a final picture of Danny, Fletch, Paul and the baby smil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THE END.</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eastAsia="Courier New" w:cs="Courier New" w:ascii="Courier New" w:hAnsi="Courier New"/>
          <w:b/>
          <w:sz w:val="24"/>
        </w:rPr>
        <w:t xml:space="preserve">   </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COPYRIGHT 2006 Mathew Weeks  </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Heading1"/>
        <w:rPr/>
      </w:pPr>
      <w:r>
        <w:rPr/>
        <w:t>SOUNDTRACK</w:t>
      </w:r>
    </w:p>
    <w:p>
      <w:pPr>
        <w:pStyle w:val="Normal"/>
        <w:widowControl w:val="false"/>
        <w:jc w:val="center"/>
        <w:rPr>
          <w:rFonts w:ascii="Courier New" w:hAnsi="Courier New" w:cs="Courier New"/>
          <w:b/>
          <w:b/>
          <w:sz w:val="24"/>
          <w:u w:val="single"/>
        </w:rPr>
      </w:pPr>
      <w:r>
        <w:rPr>
          <w:rFonts w:cs="Courier New" w:ascii="Courier New" w:hAnsi="Courier New"/>
          <w:b/>
          <w:sz w:val="24"/>
          <w:u w:val="single"/>
        </w:rPr>
      </w:r>
    </w:p>
    <w:p>
      <w:pPr>
        <w:pStyle w:val="Normal"/>
        <w:widowControl w:val="false"/>
        <w:rPr>
          <w:rFonts w:ascii="Courier New" w:hAnsi="Courier New" w:cs="Courier New"/>
          <w:b/>
          <w:b/>
          <w:sz w:val="24"/>
          <w:u w:val="single"/>
        </w:rPr>
      </w:pPr>
      <w:r>
        <w:rPr>
          <w:rFonts w:cs="Courier New" w:ascii="Courier New" w:hAnsi="Courier New"/>
          <w:b/>
          <w:sz w:val="24"/>
          <w:u w:val="single"/>
        </w:rPr>
      </w:r>
    </w:p>
    <w:p>
      <w:pPr>
        <w:pStyle w:val="Normal"/>
        <w:widowControl w:val="false"/>
        <w:rPr>
          <w:rFonts w:ascii="Courier New" w:hAnsi="Courier New" w:cs="Courier New"/>
          <w:sz w:val="24"/>
        </w:rPr>
      </w:pPr>
      <w:r>
        <w:rPr>
          <w:rFonts w:cs="Courier New" w:ascii="Courier New" w:hAnsi="Courier New"/>
          <w:sz w:val="24"/>
        </w:rPr>
        <w:t xml:space="preserve">1.   Another Day in Paradise.   Phil Collins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2.   Bizarre Love Triangle.   New Ord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3.   Yesterday Once Mo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4.   For an Angel.   Paul Van Dyk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5.   Key to the Secret.   Urban Cookie Collecti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   Call on Me.   Eric Prydz</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7.   Temptation.   New Ord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8.   Build it Up Tear it down.   Fatboy Sli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9.   Dry your Eyes.  The Street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0.  6 Underground.   The Sneaker Pimp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1.  Girls Aloud.  Love Machin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2.  Automatic.  Sarah Whatmo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3.  One Way or the other.  Blondi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4.  Poison.  Alice Coop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5.  Sexy Boy.  Ai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6.  With or Without You.  U2</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7.  Say you Say m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8.  Hey Girl Hey Boy.  Chemical Broth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sectPr>
      <w:headerReference w:type="default" r:id="rId2"/>
      <w:footerReference w:type="default" r:id="rId3"/>
      <w:type w:val="nextPage"/>
      <w:pgSz w:w="11906" w:h="16838"/>
      <w:pgMar w:left="1800" w:right="180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right="360" w:hanging="0"/>
      <w:rPr>
        <w:sz w:val="24"/>
      </w:rPr>
    </w:pPr>
    <w:r>
      <w:rPr>
        <w:sz w:val="24"/>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24"/>
      <w:u w:val="single"/>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New" w:hAnsi="Courier New" w:cs="Courier New"/>
      <w:b/>
      <w:sz w:val="40"/>
      <w:u w:val="single"/>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5:13:00Z</dcterms:created>
  <dc:creator>Alan E.Weeks</dc:creator>
  <dc:description/>
  <cp:keywords/>
  <dc:language>en-US</dc:language>
  <cp:lastModifiedBy>Don Boose</cp:lastModifiedBy>
  <dcterms:modified xsi:type="dcterms:W3CDTF">2006-03-05T05:13:00Z</dcterms:modified>
  <cp:revision>2</cp:revision>
  <dc:subject/>
  <dc:title>With or Without You</dc:title>
</cp:coreProperties>
</file>