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240" w:after="0"/>
        <w:ind w:left="7920" w:right="1980" w:hanging="0"/>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brick constructed building - MORN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 half-hanging sing dangles in the wind.  It reads: THE CACTUS HOUSE.  Right underneath it in smaller, black letters, it reads: Last Stop for 120 Miles!!  Come 'n Wet Your Whistl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TiTLE CARD: this is the cactus house, just off route 66 in the desert hea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ts butterfly doors swing back and forth in the high, blowing wind that has just blown up.  A tumble weed runs pass the eating place's front entrance.  Three more follows it; all different size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From one point-of-view, the establishment resembles a smaller version of The Alam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front of RESTAURANT from route 66's P.O.V.</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a car dart into the parking place right out front.  Dust blows about, as a man steps from the vehicl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advances toward the swinging, butterfly doors, and stares at the outer surface of the plac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miles and enters the establishment.</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cactus house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man takes a seat in a booth, as a young woman comes up to him.</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We can see that the inside of the place is a canteen covered with sombreros hanging from  every corner, and long hanging clay- like bowls, making the place seem Mexican-looking.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Waitress</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ll it be strang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She is standing there, chewing on a pencil.</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man who just entered the place looks up at the lady.  She was sexy as all out hell, wearing a mini-skirt that leaves nothing to hid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Oh, yes, I'll hav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looks about he place seeing a picture on the wall.  It's a large, painted picture of a cool glass of some sort of juice.  Just underneath it, in large black letters, are these words:  TRY 'THE CACTUS DRINK!  IT'LL BLOW YOUR MIN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 (CONT'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ll have tha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points toward the picture.  The waitress smiles and follows his gestur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WAITRESS</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Oh, yes, sir, you'll love it...I promis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She turns and leaves, as the front butterfly doors of the place swings ope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Full shot - doo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We see an old Indian man walk inside the establishment.  He looks like every Indian in every TV show.  He is wearing the head dress with Eagle feathers fallen all the way behind his back.  On his chest, rests the beaded shirt.  On down he is wearing buck-skin pants.  The only thing that is missing was the knife at the side. </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india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old Indian walks to a back booth and slides into i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waitress takes his order and returns to the kitche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 xml:space="preserve">Full shot - inside cactus house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man who came in first watches as the old Indian comes in and takes a seat.  He reaches inside his front pocket and withdraws a small digital recorder.  It is on and running.  In letters across its top it read: THE WEIRD PRES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follow the man as he stands, walks over and slides into the booth right across the table from the old Indian.</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ind if I have a sea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old Indian nods with a large, toothless grin.</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I do not mind, friend.  You look tired.  Why not...take in a story while you drink.</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man looks down at the table top and sees his drink.  He didn't bring it with him, so he just shrug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Oh, I'm sorry, sir, my name's James Shelter.  Just passing through this place of your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record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presses the record button on the recorder that he has hid under the table.  It comes o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Return shot - cantee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Indian gives James his hand.  James shakes i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till 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 can call me...The Story Weav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looks the Indian ov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Oh, ok, just The Story Weaver,huh?  You sure...your not...like Running Deer, Setting Bull or somethin' like tha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 friend, just The Story Weaver.  Because that's what I do...weave stories.  Still like to hear on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drinks some of the Cactus Drink that was in front of him.  He frown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making sick nois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s in this stuff?</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Indian points at the glas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n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Out back they grow.  The cacti of lif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Once again, James drinks the juice.  This time he seems to like it even mor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e story?  Are you ready...frien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hakes his hea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Old Indian reaches inside his beaded shirt and withdraws something that resembles a cactu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puzzl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s...tha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thing looks like a cactus leaf but with one difference.  It was almost see through and has what resembles multiple colors coming from i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r story...my friend.  Look deeply...and in it...you'll find what you are search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eyes couldn't leave the strange-looking leaf, as it dangles from the old man's hand.</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cactus leaf</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t is rocking back and forth like a pendulum.  It seems to glow with lights and sound as it swings to and fro.  It begins to spin like a top as the Old Indian speak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 (O.S.)</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lowly speak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es...James Shelter...watch the cactus.  Feel it as it engulfs you.  Feel it as it consumes you!</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cantee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eems stunned as the old man speaks his name, but does nothing to try and stop what is happening.  The cactus leaf spins faster and faster, when all of the sudden James feels weak.</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hear the recorder hit the floor as it falls from James' hand.  Now, we witness James' sight as it grows dimmer until where he is now fades to nothing.  All sights and sounds are soon replace with something completely different.</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DISSOLV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lawyer's office - MORN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Shelter behind a mahogany desk.  Right across from him is his lawyer, Charli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urpris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30 million dollars!  Why...I can't believe i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helter gets out of his chair and dances in one spot with extreme happiness.  The lawyer looks on, while holding some pape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n a short while, James sits back down, out of breath.</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essir, Mr. James Shelter...you have just been handed down 30 million dollars from you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flips through the pages of a document, and soon discovers what he is searching fo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s I was saying:  You have been handed down 30 million dollars from your late, Great Uncle James Peter Shel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Shelter in deep thought, as he remembers his late uncle.</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DISSOLV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Flashback - DAY</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huge, castle-like house - decades before             TITLE CARD: - 20 YEARS EARLI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Late, Great Uncle Peter Shelter's house.  It covers almost two city blocks.  In front, two, giant, bent oak trees blow in the wind.</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mansion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Uncle Peter Shelter spinning around and around in a motorized wheelchair, like a mutated, two wheel army tank with one wheel locked in place.  He was laughing insanely.</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Uncle peter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insanely laugh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 xml:space="preserve">All my family wants...is money!  They're jus' waitin' fer me to keel over!!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pins the chair around once more, than spins it in the opposite directio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Circling like blasted buzzards... jus' awaitin'!!  Let 'em wait, I say!  I'll never die!  None of 'em will see a dime of my fortune!!  NOT...A...DAMN...DIME...YOU...HEA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keeps shouting this over and over again, as his tank-like wheel chair spins around and aroun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Young 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quiet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don't want any of it, Uncle Shelter.  None atall.</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Uncle shelter's wheelchair halt on a dime like it has hit a tree.  His black eyes just stares right through the small bo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Uncle Shelter shifts the red knit quilt on his lap, and grins.  We can now see that the wheelchair is made up of black gears, piano-like wires, switches and levers, with monster-like steel encasing it all.</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UNCLE PETER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y boy...you're the first one ever to say that.  Even at your young age...you're the firs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ith what resembles a loving smile, he add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nd...I will never, ever forget that!</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 xml:space="preserve">TiTLE CARD: present dAy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travel back to the office with the grown up Shelter still setting behind the lawyer's desk.  His look is back to the now, and what was happening.</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n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nd in conclusion...you get none of the money unless you do one th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looks over the Will again; his thick, Coke-bottle glasses resembles a microscope scanning a new life form.</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helter falls back in his seat in shock.  The seat explodes with air as he strikes it:  Swishhhhh!</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till grinn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y fortune is yours...but you cannot have it for twenty-five yea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glances at James in somewhat amusement at seeing the client sprawled about the office chair like a drunk.</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hout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  What the shit do you mean... by twenty-five years, Charli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Charlie, doesn't flinch or blink an eye.  He just sits there with Will in hand, staring at Jam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oft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t means...that after two and a half decades, the money's all yours ...unles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s words fade off.</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pissed of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Come on, finish the fuckin' sentence, Charlie!  Unless what?  I grow a big dick or somethi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appears to grin at James' word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 no, James, nothing like that... I assure you.  The Will clearly states that if you die, or are killed for whatever reason within those twenty-five years, the fortune goes to your wife and kid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just sits there in shock.</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dumbstruck)</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 mean...if I live I get zilch until the twenty-five years are up?</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 (O.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Uh, huh, that's right, Jam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nd...if within those twenty-five years, I get killed or a plane falls on my head...my family gets it all?</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 (O.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Right again.  Sign this...and the Will's complet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hands James Shelter the official form.  James quickly and easily signs his name on the dotted lin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leans back in his chair with a grin, as he watches the Will signing.  Afterwards, he moves forward, collects the form from Shelter, and places it within the Will.</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n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ere...all done, James.  You're on your way to becoming a millionair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tands, moving his 300-pound torso to a nearby file cabinet.  Opening a drawer somewhere in the middle, he drops the papers into others that seems endless and without folders or separators keeping them apart.  It appears that the Will just vanishes within the vast ocean of other papers.</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highway -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94 Ford Bronco zipping down the highway that is full of cars and trucks going to and fro like different color fish in a river.  He soon heads south, disappearing into the mass swarm of automobiles and 18-wheele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nches from either side of his Bronco was car after car, with even an 18-wheeler coming up fast behind, eating at his bump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 red Mustang hauls ass right by James Shelter, almost taking off his right fender, and then disappears into the ocean of cars and truck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Stupid fuck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hoots the fing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Dam...with just the right turn of the steering wheel, my family would of been rich.</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As he drives down the highway, we see him in deep thought.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to himsel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ll fake my death, then move to another state, or country for that matter.  Mary and the kids could then collect the millions and meet up with me later...say, maybe in a month or so.  Yeah...that sounds very nice.  Very nice indeed!</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OUT.</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large lake - nIGHT</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 xml:space="preserve">TiTLE CARD: one week later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Shelter drive his Ford Bronco to the edge of the lake.  The headlights dance across the lake sending eerie lights across its surfac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ford bronco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checks his indiglo watch.  Its lights up and reveals that it was Sunday, September 15; 7:59 at nigh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in thought)</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y 'death' won't be long now.  Tomorrow, the police will pull my truck from the river finding no trace of me.  As time goes by, they will assume that I drowned, and my body either eating by river creatures, or washed up someplace only to be carried off by wolve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rolls the driver side window down, and looks around the surrounding area for any bystander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alou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t's time!  As I go under, I'll simply swim for the shore, get the motorcycle I hidden earlier, then leave the scene behin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eases the Ford Bronco toward the riverbank.</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till thinking aloud with a little tensio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t's just too simple!  Days from now, the authorities would give up the search, stating that I, James Shelter, was indeed dead.</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fORD BRONCO with lake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witness the Ford nose dive into the river.  Its headlights disappears like sinking lamp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fORD BRONCO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helter tries undoing his seat belt.  We clearly see that they are jamme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horrifi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y the hell did I even latch them!</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He tries desperately to undo the seat belt, as river water starts pouring through the open, driver side window.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Shit!!</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FORD BRONCO WITH LAKE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Bronco goes beneath the waves, filling with hundreds of gallons of wate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fORD BRONCO underwater-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seat belt is still jammed, as James Shelter works with the release mechanism.  Water touches the top of his lip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filling water within truck cab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 page from a notebook floats by James' eyes.  We see that there are large, black letters printed on it.</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black letters on note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etters read: RECALL ON 1994 FORD BRONCO:  SEAT BELTS JAMMING ON ALL MODELS.  PLEASE REFER TO LOCAL RETAILER FOR FREE REPLACEMENT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errifi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God...help me...I'm dy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ater spits from his mouth, as he scream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fORD BRONCO WITH LAKE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entire truck disappears below the waves, as we see three people run for the surface, diving insid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y soon re-emerge, holding the soaked James Shelter.  They drag him to the bank, and start CP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just lays there, and soon vomits the water from his lung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river bank - MOMENTS LAT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Park rang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an...that was a close call, frien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withdraws a radio, and puts it to his mouth.</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PARK RANG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authorit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is is Ranger Ward.  We have one person alive after the mishap.  He i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Ranger Ward smiles down at James Shelt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PARK RANG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con't)</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Sir...do you know your nam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pits up more wat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m...Shelter...James Shelter.  What...did you...mean...by mishap?</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Park Ranger finishes calling in the emergency, and stares back down at Jam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PARK RANG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urpris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e bridge, Mr. Shelter.  It just collapsed, sending you and eight others into the riv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gestures upward.  James follows his directio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bridge crossing river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what is left of an old bridge.  It has somehow fell after James' Ford went beneath the wate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james shelter's eye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They grow wide as dinner plates, and we can clearly see the old, collapsed bridge within them.  It looks like the metal, twisted frame of the bridge was grinning back at James. </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james shelter and park ranger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to himsel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the fuck are you grinning at?  You...sure as hell picked the wrong time...to fall!!</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lake, bridge and river bank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can clearly see the bridge looks like indeed it was smiling.  The rangers cover James up with a warm blanket, as a ambulance drives up.</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OUT.</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cabin in woods - DAY</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TiTLE CARD: - three week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Shelter walking in circles in a small bedroom.  One of the windows is up letting the curtain blow inwards like the sails of a ship.</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can see clearly by the look on his face that he has gone craz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He is holding a pistol.  Opening up the chamber, we see there is only one bullet inside.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alou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 xml:space="preserve">What if I was found out?  Neither me or my family would get.  Wouldn't that...just make Old Uncle James happy?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puts the pistol to his right temple and slowly pulls back the trigger.  We can hear it cock like it was the only sound in the cab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james REMEMBERS UNCLE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images of James' wife and kids.  His marriage; his first born; his Great Uncle in the monster-like wheelchair with its steel, wires and gea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Then, the images changes to his wife and kids as they get the money from his uncle's estate.  They are all happy.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ees flashes of his wife remarrying.  His kids having a new father; one that wasn't out of his mind.</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cabin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return to James in the now, as he presses the barrel of the pistol even harder against his templ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queezes the trigger.  We hear a loud SNAP, as the pistol just click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pissed of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y...the hell did I just put one bullet in this fuckin' thing?</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pistol in full view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pins the chambe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cabin room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puts the gun to his head again, and squeezes the trigger again.  Once again, the sound of CLICK.  He pulls the trigger three more times, all CLICK.</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angr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Shit!!  One bullet left!  This is it, Mary, Joseph, Samual.  I love you all and now you can truly be happ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queezes the trigger for the last tim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Close shot - pistol</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the hammer as it goes all the way back, then starts forward aga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Full shot - cabin room</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neezes like a man possessed, as the pistol goes off.</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HHHHH...CHEWWWWWW!!</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BA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is head drops forward, as the gun completely misses him.</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bulle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it miss James' head by mere inches, and fly right out the open window.</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yel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Holy...shi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drops the gun, and rushes to the window.  James yanks the curtains completely off and stares outwar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is eyes grow large as saucers at what he see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front yard of cabin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 woman is laying on the grass, jerking like a fish out of wat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 (O.C.)</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ooooooo!  She was suppose to come tomorrow!!  God...help m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jump out the window, and up to the woman.  He bends down next to her in terro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woman's fac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a bullet hole just below her left eye.  Blood is spewing out like a busted water hos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Full shot - james and woman's bod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bites on his knuckles as he sees the death woun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Good...God nooo!  It was supposed to be me!!!  M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Distant sirens draw James' attention away from the still jerking body of the woman.</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to himsel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 xml:space="preserve">Shit...I'm a goddam murderer!  And sure as hell...the police wouldn't believe my story!  Shit...I don't even believe it!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sirens grow louder as James quickly stands.  He heads for the cabi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CABIN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rush through the front door.  He collects the pistol, and leave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front yard of cabi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jumps into his Chevy Nova and puts it in gear.  The car takes off in a cloud of dust, leaving the cabin behind.</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highwa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On the highway, ten police cars drive pass him in blurry speeds.   </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back windshield P.O.V.</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the cop cars missing the back road that leads to the cabin.  They were heading elsewher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bridged and highway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Crossing a bridge, he pitches the pistol out the car window.</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pistol</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t flies upward, somersaulting, then dives into the waves below where it disappears from sight.</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farm market road - NIGH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car flying down the road.  A pair of headlights appears over a distant hill.  The lights bounce about as the other car heads in his direction.</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car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Behind the wheel, James has sweat pouring off of his face.  His look is the look of a crazed maniac.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houting alou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es...this is it!  I'll strike that car head on!  Then...I'm dead without committing suicide.  Then, the lawyer's will have no excuse to keep that money from Mary and the kid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is hands have death grips on the steering wheel, as we see the other car's lights dancing about his fac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laughing mad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is way...I'll be just another statistic from highway death!</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Full shot - both car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Both vehicles were maybe 500 yards apart and closing.  The Nova picks up speed where as the other car tries both lanes, trying to miss the incoming vehicl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CAR - CONTINUOU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is laughing like a mad man, as he steers to the left then to the right, going for the other car's front bump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cry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Goodbye...Mary...Joe, and Sam!  I love you all...very much!!</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both cars within yards of each oth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hear James' screaming, as his car dives for the incoming car.  Squealing of tires are heard, as both cars collide head on, with the other car's headlights leapfrogging onto James' hoo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Glass and metal and flames erupt all about both vehicles as they twist together in a hug of death.</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OUT.</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inside white room - MORNING</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 xml:space="preserve">TiTLE CARD: ONE year LATER </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James in a hospital bed.  He comes awake and looks about he room.  It is large, with an open curtain that reveals the city landscap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tries moving his arms and legs, but to no prevail.  There is a constant beeping noise coming from a heart monitor.  Other machines and tubes and wires are attached to James as he still peers about the white room.</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from ceiling P.O.V.</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see the door of the room opening letting a young doctor in.  He sees James awake and has a seat next to the bed.  He was holding a chart of James' condition.</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James Shelter...you're a very lucky ma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tands, staring down at Jam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peaking slow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 guess by now you've probably found out that you can't move your arms or legs...or even talk for that matte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james from above P.O.V.</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thinking to himsel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 xml:space="preserve">So...I've survived, and I'm not in jail.  At least...not yet.  That was just damn stupid of me wanting to do away with myself!  </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Hell...I've got a beautiful wife and two, wonderful children.  If that's not enough to live for... then I don't know what the hell i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wenty-five years isn't really that long of a wait to be rich!  Shit... by then Sam and Joe would be old enough to be able to handle that sort of mone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nods toward the docto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doctor and jam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m Dr. Smith.  Your regular doctor is out of town at a meet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Again, James looks at the doctor.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uspiciously think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Dr. Smith.  That doesn't ring any bells.  My doctor has always been Dr. Walker.  Oh, well, maybe he is at a meeting like Dr. Smith sai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 xml:space="preserve">The doctor looks at James, and adjusts the heart monitor and tubbing that ran from it. </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professional lik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There's really no easy way to say this than just come straight out and do i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looks very concerned at the docto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ell...here goes.  You're paralyzed from the neck dow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doctor stops his words, letting them sink into James' soul.</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creams to himself.  No one hears but himself.</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nd...we don't believe there's a chance of you...to ever be able to walk again.  Like I said before...you're a very lucky man.</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face grows blood re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 alou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ooo!  I'm a goddam vegetabl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looks at the doctor who appears very surprise at hearing James' screaming alou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Please...Doc, get my wife!  Tell her...that I'm awake...ok?</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doctor turns white as a ghost and he appears as if he was about to fain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yel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Doc...Doc...what the hell's wrong with you?  My wife?  Please get her.  The chair...beside the bed... I know she must have been setting there...just waitin' for me to come to.  Well...I have!  Now...please get h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Doctor Smith almost drops James' hospital chart.  He was shaking like a leaf.</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nervous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Uh...James...I don't...know...</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doctor's words fade away once mor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was turning blood red with ang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hout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  What is it...dammit...tell me...or so help me God...I'll find a way out of this fuckin' bed and grab your...throat!!</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doctor backs away from the bed and chair somewha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afrai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r...wife...and kid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Once more, his words flew away to nothing.</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can see the anger rising within James, as his head jerks from side-to-sid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evere ang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For God's sake...just tell me, Doc!  What the fuck's wrong?  It sure as hell didn't take you all that long to tell me I was a fuckin' vegetabl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doctor looks at James with eyes as wide as silver dollar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DOCTO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blowing the words from his lungs as if they were poiso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 xml:space="preserve">Alright...alright!!  They're dead, Mr. Shelter!  </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his voice calms down some)</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Jim...the car you struck head on... it was...your wife's!!  She and your kids were in it!  They were looking for you!</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body jumps about the bed like a fallen log.</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 as if possess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Good God...nooooooooooo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hospital room's doo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t bursts open and we see James' Great Uncle's lawyer.  With him, he was pushing the metal, monster-looking wheelchair.</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top of roof P.O.V.</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tares at the lawyer and the wheelchair in stalk terror.  There it was with its contents of steel, wires and gear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front of wheelchai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It appears to be grinning, just as the bridge was doing earlier.  It was smiling widely.</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full room</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creaming with hoarseness)</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Ahhhhhhhhhhhhhhhh!!!!!!!!</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wheels the chair right up to James' bedsid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The lawyer, 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grinning from ear-to-ea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ell...I don't need this bedside chair any long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lides the chair to one side, making room for the wheelchai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have only twenty-four years left, Jame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lawyer pats the wheelchair's seat.  It resembles something within a robot's insides with switches to one side and levers to the other.</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ight as well get use to it, old buddy.</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ou'll be using it for quite sometime!</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Shot - james's fac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is horrified beyond belief at seeing the wheelchair his Great Uncle once sat upon.  We see the sweat pour from his face, and tears running down his cheek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THE LAWYER, CHARLIE</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 happi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Yep...it's a year later, James, and after the Will's signing...it's all your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outside of hospital room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e hear James' screams and cries.</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EXT. outside of hospital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still screams and begs for his wife and kids.</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DISSOLVE TO:</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t>INT. cactus house - MOMENTS LAT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helter snaps awake.  Right across from him, we still see the big Indian.  Instead of holding the cactus leaf this time, he is finishing off a tall glass of Cactus Juic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oothing soun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t is good...is it not, my frien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Using the back of his hand, the Indian wipes the juice from his ancient lip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kicks back in the booth, with wide eyes.</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hock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Holy...Jesus...what just happened?</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is hands where shaking, as he looks at the drink on the table top.  It appears filled to the rim with large ice chunks floating about on its surfac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James, still in shock of what he had dreamt, knocks the glass off the table.  It flies off and shatters in a distant corner of the canteen.</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JAMES SHELTER (CONT'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Fuck that shit!  What's in that stuff:  mushrooms?</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Old Indian laughs alou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No...cacti!</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With this, James leaps from the booth and heads for the exit, as another man pushes through the butterfly doors.  They almost collide, as the new man takes a seat almost at the exact table that James had earlier.</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waitress quietly walks to the man's table and takes his order.</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puzzle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What his problem?</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He throws a thumb toward the exit.</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 (O.C.)</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lowly)</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 guess...he doesn't like Cactus Juic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man is startled as a giant Indian sits across from him at the table.</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 (CONT'D)</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Kind sir...have you time for a story?</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new man smiles.  He shakes the Indian's hand.</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MAN</w:t>
      </w:r>
    </w:p>
    <w:p>
      <w:pPr>
        <w:pStyle w:val="Normal"/>
        <w:spacing w:lineRule="atLeast" w:line="220"/>
        <w:ind w:left="4320" w:right="4320" w:hanging="140"/>
        <w:rPr>
          <w:rFonts w:ascii="Courier Final Draft" w:hAnsi="Courier Final Draft" w:cs="Courier Final Draft"/>
          <w:sz w:val="24"/>
          <w:szCs w:val="24"/>
        </w:rPr>
      </w:pPr>
      <w:r>
        <w:rPr>
          <w:rFonts w:cs="Courier Final Draft" w:ascii="Courier Final Draft" w:hAnsi="Courier Final Draft"/>
          <w:sz w:val="24"/>
          <w:szCs w:val="24"/>
        </w:rPr>
        <w:t>(smiling)</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Might as well...too hot out there for anything else I suppos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The Old Indian grins, as he withdraws the cactus leaf.</w:t>
      </w:r>
    </w:p>
    <w:p>
      <w:pPr>
        <w:pStyle w:val="Normal"/>
        <w:spacing w:lineRule="atLeast" w:line="220" w:before="240" w:after="0"/>
        <w:ind w:left="5040" w:right="1800" w:hanging="0"/>
        <w:rPr>
          <w:rFonts w:ascii="Courier Final Draft" w:hAnsi="Courier Final Draft" w:cs="Courier Final Draft"/>
          <w:caps/>
          <w:sz w:val="24"/>
          <w:szCs w:val="24"/>
        </w:rPr>
      </w:pPr>
      <w:r>
        <w:rPr>
          <w:rFonts w:cs="Courier Final Draft" w:ascii="Courier Final Draft" w:hAnsi="Courier Final Draft"/>
          <w:caps/>
          <w:sz w:val="24"/>
          <w:szCs w:val="24"/>
        </w:rPr>
        <w:t>INDIAN</w:t>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t>I always...love a story listener.  Sir...you are a good one.</w:t>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t>As the new man drinks his cactus juice, he stares at the swinging cactus leaf that dangles from the Indian's hand.</w:t>
      </w:r>
    </w:p>
    <w:p>
      <w:pPr>
        <w:pStyle w:val="Normal"/>
        <w:spacing w:lineRule="atLeast" w:line="220" w:before="240" w:after="0"/>
        <w:ind w:left="7920" w:right="1980" w:hanging="0"/>
        <w:jc w:val="right"/>
        <w:rPr>
          <w:rFonts w:ascii="Courier Final Draft" w:hAnsi="Courier Final Draft" w:cs="Courier Final Draft"/>
          <w:caps/>
          <w:sz w:val="24"/>
          <w:szCs w:val="24"/>
        </w:rPr>
      </w:pPr>
      <w:r>
        <w:rPr>
          <w:rFonts w:cs="Courier Final Draft" w:ascii="Courier Final Draft" w:hAnsi="Courier Final Draft"/>
          <w:caps/>
          <w:sz w:val="24"/>
          <w:szCs w:val="24"/>
        </w:rPr>
        <w:t>FADE TO BLACK.</w:t>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48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2160" w:right="1440" w:hanging="0"/>
        <w:rPr>
          <w:rFonts w:ascii="Courier Final Draft" w:hAnsi="Courier Final Draft" w:cs="Courier Final Draft"/>
          <w:caps/>
          <w:sz w:val="24"/>
          <w:szCs w:val="24"/>
        </w:rPr>
      </w:pPr>
      <w:r>
        <w:rPr>
          <w:rFonts w:cs="Courier Final Draft" w:ascii="Courier Final Draft" w:hAnsi="Courier Final Draft"/>
          <w:caps/>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ind w:left="3600" w:right="360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tLeast" w:line="220" w:before="240" w:after="0"/>
        <w:ind w:left="2160" w:right="1440" w:hanging="0"/>
        <w:rPr>
          <w:rFonts w:ascii="Courier Final Draft" w:hAnsi="Courier Final Draft" w:cs="Courier Final Draft"/>
          <w:sz w:val="24"/>
          <w:szCs w:val="24"/>
        </w:rPr>
      </w:pPr>
      <w:r>
        <w:rPr>
          <w:rFonts w:cs="Courier Final Draft" w:ascii="Courier Final Draft" w:hAnsi="Courier Final Draft"/>
          <w:sz w:val="24"/>
          <w:szCs w:val="24"/>
        </w:rPr>
      </w:r>
    </w:p>
    <w:sectPr>
      <w:headerReference w:type="default" r:id="rId2"/>
      <w:footerReference w:type="default" r:id="rId3"/>
      <w:type w:val="nextPage"/>
      <w:pgSz w:w="12240" w:h="15840"/>
      <w:pgMar w:left="0" w:right="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20" w:leader="none"/>
        <w:tab w:val="right" w:pos="12240"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20" w:leader="none"/>
        <w:tab w:val="right" w:pos="12240"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3:00Z</dcterms:created>
  <dc:creator/>
  <dc:description/>
  <cp:keywords/>
  <dc:language>en-US</dc:language>
  <cp:lastModifiedBy>Don Boose</cp:lastModifiedBy>
  <dcterms:modified xsi:type="dcterms:W3CDTF">2006-07-24T19:13:00Z</dcterms:modified>
  <cp:revision>2</cp:revision>
  <dc:subject/>
  <dc:title>FADE IN:</dc:title>
</cp:coreProperties>
</file>