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b/>
          <w:b/>
          <w:bCs/>
          <w:sz w:val="48"/>
          <w:szCs w:val="48"/>
        </w:rPr>
      </w:pPr>
      <w:r>
        <w:rPr>
          <w:rFonts w:eastAsia="Courier New" w:cs="Courier New" w:ascii="Courier New" w:hAnsi="Courier New"/>
          <w:b/>
          <w:bCs/>
          <w:sz w:val="48"/>
          <w:szCs w:val="48"/>
        </w:rPr>
        <w:t>Vanish</w:t>
      </w:r>
    </w:p>
    <w:p>
      <w:pPr>
        <w:pStyle w:val="Normal"/>
        <w:jc w:val="center"/>
        <w:rPr>
          <w:rFonts w:ascii="Courier New" w:hAnsi="Courier New" w:eastAsia="Courier New" w:cs="Courier New"/>
          <w:b/>
          <w:b/>
          <w:bCs/>
          <w:sz w:val="36"/>
          <w:szCs w:val="36"/>
        </w:rPr>
      </w:pPr>
      <w:r>
        <w:rPr>
          <w:rFonts w:eastAsia="Courier New" w:cs="Courier New" w:ascii="Courier New" w:hAnsi="Courier New"/>
          <w:b/>
          <w:bCs/>
          <w:sz w:val="36"/>
          <w:szCs w:val="36"/>
        </w:rPr>
        <w:t>Screenplay by: Monica Strick</w:t>
      </w:r>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OPENING CREDIT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ADE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LORNA'S BEDROO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orna and Steven are sitting on Lorna’s be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teven</w:t>
        <w:br/>
        <w:t>Well have you heard the one about the teenagers that went into the woods at the park and never returne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rna</w:t>
        <w:br/>
        <w:t>Oh yea like that would ever happen!! Stop making things up Steve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teven</w:t>
        <w:br/>
        <w:t>Oh you think I’m just making everything up? Well I have proof it really happene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Lorna </w:t>
        <w:br/>
        <w:t>Well then lets see the proof!</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teven pulls a newspaper out from under his bed. He read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teven</w:t>
        <w:br/>
        <w:t>Vanish</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rna</w:t>
        <w:br/>
        <w:t>Vanish? You actually believe these people vanishe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teven</w:t>
        <w:br/>
        <w:t>Just let me read the article to you!</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rna</w:t>
        <w:br/>
        <w:t>Whateve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teven</w:t>
        <w:br/>
        <w:t>Ok, Vanish. Have you ever believed that someone could actually “vanish”? Well I have proof right here that it really can happen. On July 24, 2002 three young teenagers were walking through the park talking and minding their own busines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XT.PAR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James, Autumn, and Aaron are walking on a path that led them to the new playground. </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utumn</w:t>
        <w:br/>
        <w:t>This must be a new area, lets go check it ou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James </w:t>
        <w:br/>
        <w:t>It looks like every other play set we see! What's the point? I’m going hom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aron</w:t>
        <w:br/>
        <w:t xml:space="preserve">Quit being such a jerk and come hang out for a while. </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ames</w:t>
        <w:br/>
        <w:t>Why? I’m bore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aron</w:t>
        <w:br/>
        <w:t>Shut up and let’s go make Autumn happ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ames</w:t>
        <w:br/>
        <w:t xml:space="preserve">Don’t tell me to shut up just to make some stupid chick you just met happy. </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aron</w:t>
        <w:br/>
        <w:t>Dude relax, I’m just joking aroun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James </w:t>
        <w:br/>
        <w:t xml:space="preserve">Ya know, why did I even bother trying to hang out with you today I knew you would just find some girl that you can go make-out with and just ditch me. </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aron</w:t>
        <w:br/>
        <w:t>I’m not ditching you I’m trying to get you to come with m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ames</w:t>
        <w:br/>
        <w:t>I know you really want me to leave and your just saying all this stuff to make yourself sound innocen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aron gets really mad and punches James in the face. </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Autumn </w:t>
        <w:br/>
        <w:t>Will you two stop!!</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ames</w:t>
        <w:br/>
        <w:t>Stupid son of 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utumn</w:t>
        <w:br/>
        <w:t xml:space="preserve">James stop!!! </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ames punches Aaron and Aaron tackles James and they are wrestling on the ground that has woodchips on i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Autumn </w:t>
        <w:br/>
        <w:t>(screams)</w:t>
        <w:br/>
        <w:t>Will you two quit fight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ames ends up on top. Autumn pulls James off of Aaron by his arm. James pulls away from Autumn and walks towards the woods. Autumn walks after Jame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utumn</w:t>
        <w:br/>
        <w:t xml:space="preserve">James you can’t go in the woods by yourself. </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James </w:t>
        <w:br/>
        <w:t>I can if I want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utumn grab’s James’s arm and makes him stop walking.</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utumn</w:t>
        <w:br/>
        <w:t>I won’t let you go in ther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James </w:t>
        <w:br/>
        <w:t>(screaming)</w:t>
        <w:br/>
        <w:t>Let go of me I’m old enough to handle myself.</w:t>
      </w:r>
    </w:p>
    <w:p>
      <w:pPr>
        <w:pStyle w:val="Normal"/>
        <w:rPr>
          <w:rFonts w:ascii="Courier New" w:hAnsi="Courier New" w:eastAsia="Courier New" w:cs="Courier New"/>
          <w:sz w:val="24"/>
          <w:szCs w:val="24"/>
        </w:rPr>
      </w:pPr>
      <w:r>
        <w:rPr>
          <w:rFonts w:eastAsia="Courier New" w:cs="Courier New" w:ascii="Courier New" w:hAnsi="Courier New"/>
          <w:sz w:val="24"/>
          <w:szCs w:val="24"/>
        </w:rPr>
        <w:t>James pulls away from Autumn. Aaron walks up behind the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aron</w:t>
        <w:br/>
        <w:t>Just let him go. If he wants to get taken away by the spirits then let hi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ames</w:t>
        <w:br/>
        <w:t>Spirits? You actually believe those gay ghost stories? What a lose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aron</w:t>
        <w:br/>
        <w:t>Oh like your brave enough to go in there yourself.</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ames</w:t>
        <w:br/>
        <w:t>I’ll bet you 50 dollars that I will not be taken away by any “Spirit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aron</w:t>
        <w:br/>
        <w:t xml:space="preserve">It’s a deal!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aron sticks his hand out and James reaches his hand out and they shake hands. Autumn is looking at them both in a very confused look. </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aron</w:t>
        <w:br/>
        <w:t>But if you do get taken away how will I get my mone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James </w:t>
        <w:br/>
        <w:t xml:space="preserve">Here I’ll give the money to Autumn. That way she can give it to you or back to m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ames pulls a $50 bill out of his pocket and hands it to Autumn. James starts to walk towards the woods. He turns around looking at Aaron and Autum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James </w:t>
        <w:br/>
        <w:t>(says sarcastically)</w:t>
        <w:br/>
        <w:t xml:space="preserve">Oh look the spirits are taking me away!!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ames laughs as he walks onto the path that leads into the wood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LORNA'S BEDROO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orna interrupts the stor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rna</w:t>
        <w:br/>
        <w:t>So your saying these kids actually think there is spirits in the wood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teven</w:t>
        <w:br/>
        <w:t>Yeah, Haven’t you even heard those legend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rna</w:t>
        <w:br/>
        <w:t>No!!</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teven</w:t>
        <w:br/>
        <w:t>Geese where have you bee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Lorna </w:t>
        <w:br/>
        <w:t>It’s not true anyway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Steven </w:t>
        <w:br/>
        <w:t>Can I finish reading the article now?</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rna</w:t>
        <w:br/>
        <w:t>Fin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Steven </w:t>
        <w:br/>
        <w:t>Thank you!! So Aaron and Autumn decide to wait for James to come back ou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FADES INTO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aron and Autumn standing by a skating ramp.</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utumn</w:t>
        <w:br/>
        <w:t>I wander what’s taking him so long.</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aron</w:t>
        <w:br/>
        <w:t>I don’t know. You want to go find hi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Autumn </w:t>
        <w:br/>
        <w:t>Yeah, Lets go!! I’m starting to get worrie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aron and Autumn walk into the woods very slowly looking around for any signs of Jame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utumn</w:t>
        <w:br/>
        <w:t>James....You there? (pause) James, James, James. (getting quieter each time she says i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utumn and Aaron continue to walk threw the woods looking for Jame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aron</w:t>
        <w:br/>
        <w:t>I don’t see him anywher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Autumn </w:t>
        <w:br/>
        <w:t>This was a stupid bet!! Why did you force him to come in her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Aaron </w:t>
        <w:br/>
        <w:t>I didn’t think he would actually vanish!!</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utumn</w:t>
        <w:br/>
        <w:t>What do you mean vanish? He couldn’t have vanished!! We have to find hi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ames sneaks up behind Aaron and Autumn and taps them on the shoulder while yelling...</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ames</w:t>
        <w:br/>
        <w:t>BO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aron and Autumn both jump and scre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utumn</w:t>
        <w:br/>
        <w:t>JAMES!!! I hate you!</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aron</w:t>
        <w:br/>
        <w:t>Oh my god it’s just you!!</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James</w:t>
        <w:br/>
        <w:t xml:space="preserve">Who did you think it was? </w:t>
      </w:r>
      <w:r>
        <w:rPr>
          <w:rFonts w:eastAsia="Courier New" w:cs="Courier New" w:ascii="Courier New" w:hAnsi="Courier New"/>
          <w:i/>
          <w:iCs/>
          <w:sz w:val="24"/>
          <w:szCs w:val="24"/>
        </w:rPr>
        <w:t>Your ghost friend!!</w:t>
      </w:r>
    </w:p>
    <w:p>
      <w:pPr>
        <w:pStyle w:val="Normal"/>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aron</w:t>
        <w:br/>
        <w:t>Ok now that we found you let find our way out of her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utumn</w:t>
        <w:br/>
        <w:t>Sounds good to m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ames</w:t>
        <w:br/>
        <w:t>Ha Ha Now you owe me $50!!</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aron</w:t>
        <w:br/>
        <w:t>Shut up!</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ames</w:t>
        <w:br/>
        <w:t>I get $50! I get $50! !</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Aaron </w:t>
        <w:br/>
        <w:t>Okay, we heard you already now can we please find our way out of this plac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ames</w:t>
        <w:br/>
        <w:t>You mean you don’t know where we ar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aron</w:t>
        <w:br/>
        <w:t>No I don’t know where we ar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James </w:t>
        <w:br/>
        <w:t>Uh oh!!</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aron</w:t>
        <w:br/>
        <w:t>Wha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James </w:t>
        <w:br/>
        <w:t>(shouts loudly)</w:t>
        <w:br/>
        <w:t>I have to go to the bathroo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aron</w:t>
        <w:br/>
        <w:t>Go on a tree or something!</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ames</w:t>
        <w:br/>
        <w:t>Not while there is a girl here!! Come o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aron</w:t>
        <w:br/>
        <w:t>Well then your just going to have to hold it now aren’t you.</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aron turns around and James isn’t there. </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aron</w:t>
        <w:br/>
        <w:t>James quit fooling around this isn’t funny anymor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utumn</w:t>
        <w:br/>
        <w:t>Yeah James come out now!!</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aron and Autumn here a scream. Autumn starts running and Aaron follows. Autumn stops running and turns around and Aaron isn’t there. Autumn screams then continues runn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LORNA'S BEDROO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teven</w:t>
        <w:br/>
        <w:t>Autumn runs all the way home and no one has seen or heard from James or Aaron since July 24, 2002.</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rn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OOOOO I’m scared now!!</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Steven </w:t>
        <w:br/>
        <w:t>You should be! You go in the woods at the park all the tim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rn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Yeah well I still don’t believe they vanished. What’s this Autumn chick’s last nam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teven</w:t>
        <w:br/>
        <w:t>Razak. Wh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rna</w:t>
        <w:br/>
        <w:t>Let’s go pay her a visit, where’s the phone boo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teven hands Lorna the phone book and Lorna finds her address and writes it down on a piece of paper. 5173 Ald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XT. AUTUMN RAZAK'S HOUS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orna and steve walk up to Autumn's porch.</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rna</w:t>
        <w:br/>
        <w:t>Well, this is the place. Lets find out of this is true or no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teven rings the doorbell. Autumn answers the doo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Lorna </w:t>
        <w:br/>
        <w:t>Hi, Are you Autumn Razak.</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utumn</w:t>
        <w:br/>
        <w:t>Ya Wh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rna</w:t>
        <w:br/>
        <w:t>Well we read this article in the newspaper that says you witnessed two boys vanish.</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utumn</w:t>
        <w:br/>
        <w:t xml:space="preserve">Well I didn’t really see then vanish, but I was there. </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Lorna </w:t>
        <w:br/>
        <w:t>Well can you tell us about i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utumn</w:t>
        <w:br/>
        <w:t>I’d rather not talk about i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teven</w:t>
        <w:br/>
        <w:t>Why no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utumn</w:t>
        <w:br/>
        <w:t>Two boys I had just met disappeared!! How would you feel?</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teven</w:t>
        <w:br/>
        <w:t>Well, I see what you mean, but will you please tell us a little bit about what happene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utumn</w:t>
        <w:br/>
        <w:t>Fine, come on i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teven and Lorna walk into Autumn’s house and sit down on the couch.</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Lorna </w:t>
        <w:br/>
        <w:t>So did you see what it was the made them disappe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utumn</w:t>
        <w:br/>
        <w:t>Well when I turned around I saw a glimpse of something but I don’t know what it wa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teven</w:t>
        <w:br/>
        <w:t>Did you see what color it wa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utumn</w:t>
        <w:br/>
        <w:t>All I saw was a black shadow looking thing. You know I would really rather not talk about this right now.</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rna</w:t>
        <w:br/>
        <w:t>Why no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utumn</w:t>
        <w:br/>
        <w:t>Because it’s going to make me cry and have more nightmare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Lorna </w:t>
        <w:br/>
        <w:t>I understand, but I still don’t believe they just vanished. Are you sure somebody didn’t kill the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utumn</w:t>
        <w:br/>
        <w:t>I’m positive! Someone would have saw their bodies lying on the ground if they got kille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rna</w:t>
        <w:br/>
        <w:t>That’s true, but maybe the killer took the bodies with the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teven</w:t>
        <w:br/>
        <w:t>Maybe their bodies are there and no one found them ye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utumn</w:t>
        <w:br/>
        <w:t>I doubt i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rna</w:t>
        <w:br/>
        <w:t>How about we go check it out ourselve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utumn</w:t>
        <w:br/>
        <w:t>What if we vanish?</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rna</w:t>
        <w:br/>
        <w:t>We wont vanish it’s light outside and the thing that made them vanish...</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teven</w:t>
        <w:br/>
        <w:t>(Pretending to cough)</w:t>
        <w:br/>
        <w:t xml:space="preserve"> Killed the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rna</w:t>
        <w:br/>
        <w:t xml:space="preserve">(chuckles) </w:t>
        <w:br/>
        <w:t>The thing that made them vanish wont come out during the day would when there is more people ther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utumn</w:t>
        <w:br/>
        <w:t>It happened during the day last time and no one was ther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rna</w:t>
        <w:br/>
        <w:t>Oh well i don’t believe they vanishe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teven</w:t>
        <w:br/>
        <w:t>Maybe they got kidnappe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Autumn </w:t>
        <w:br/>
        <w:t>(yelling)</w:t>
        <w:br/>
        <w:t>You guys really think I would lie to you?</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Lorna </w:t>
        <w:br/>
        <w:t>You never know!</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utumn</w:t>
        <w:br/>
        <w:t>Lets just g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utumn stands up and grabs her coat and slips on her shoes. Autumn opens the door and Lorna and Steven walks out the door. Autumn follows them and shuts the door behind h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XT. STREET</w:t>
      </w:r>
    </w:p>
    <w:p>
      <w:pPr>
        <w:pStyle w:val="Normal"/>
        <w:rPr>
          <w:rFonts w:ascii="Courier New" w:hAnsi="Courier New" w:eastAsia="Courier New" w:cs="Courier New"/>
          <w:sz w:val="24"/>
          <w:szCs w:val="24"/>
        </w:rPr>
      </w:pPr>
      <w:r>
        <w:rPr>
          <w:rFonts w:eastAsia="Courier New" w:cs="Courier New" w:ascii="Courier New" w:hAnsi="Courier New"/>
          <w:sz w:val="24"/>
          <w:szCs w:val="24"/>
        </w:rPr>
        <w:t>Steven pretends that something is pulling him backward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Steven </w:t>
        <w:br/>
        <w:t>(says sarcastically)</w:t>
        <w:br/>
        <w:t>Oh look guys I’m being pulled away by the spirits!! Help m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utumn</w:t>
        <w:br/>
        <w:t>You’ll be sorry once you disappe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teven</w:t>
        <w:br/>
        <w:t>Yea O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y continue walking down the path and across a stree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XT.THE WOOD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three of themw alk up to the edge of the wood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utumn</w:t>
        <w:br/>
        <w:t>Well we’re her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rna</w:t>
        <w:br/>
        <w:t>Let’s go i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utumn</w:t>
        <w:br/>
        <w:t>I’m not going in ther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rna</w:t>
        <w:br/>
        <w:t xml:space="preserve">Come on don’t be such a baby!! Your not going to vanish!! </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utumn</w:t>
        <w:br/>
        <w:t>How do you know?</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rna</w:t>
        <w:br/>
        <w:t>Because people don’t just vanish. There has to be an explanation to all this and I’m going to find out what it i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utumn</w:t>
        <w:br/>
        <w:t>Fine I’ll g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utumn, Lorna, and Steven walk on a path that leads into the woods. They are walking through the wood when all of the sudden they here a noise. Autumn and Lorna jump and turn around and see Steven kicking some leaves. </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rna</w:t>
        <w:br/>
        <w:t>God Steven will you stop!!</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Steven </w:t>
        <w:br/>
        <w:t>Why are you scare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rna</w:t>
        <w:br/>
        <w:t>No!! Just stop.</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teven</w:t>
        <w:br/>
        <w:t>Fi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orna turns back around and Autumn is gon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Lorna </w:t>
        <w:br/>
        <w:t xml:space="preserve">(screaming)Autumn!!! Are you there? (pause)Autumn!! </w:t>
      </w:r>
    </w:p>
    <w:p>
      <w:pPr>
        <w:pStyle w:val="Normal"/>
        <w:rPr>
          <w:rFonts w:ascii="Courier New" w:hAnsi="Courier New" w:eastAsia="Courier New" w:cs="Courier New"/>
          <w:sz w:val="24"/>
          <w:szCs w:val="24"/>
        </w:rPr>
      </w:pPr>
      <w:r>
        <w:rPr>
          <w:rFonts w:eastAsia="Courier New" w:cs="Courier New" w:ascii="Courier New" w:hAnsi="Courier New"/>
          <w:sz w:val="24"/>
          <w:szCs w:val="24"/>
        </w:rPr>
        <w:t>Lorna looks at Steven with a worried look on her fac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rna</w:t>
        <w:br/>
        <w:t>She’s go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teven gasp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rna</w:t>
        <w:br/>
        <w:t>What is i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teven</w:t>
        <w:br/>
        <w:t>RU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orna and Steven run as fast as they can and get out of the woods. They go to a half-pipe and sit down on it. They are all out of breath.</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rna</w:t>
        <w:br/>
        <w:t xml:space="preserve"> (breathing heavily)</w:t>
        <w:br/>
        <w:t>What happene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Steven </w:t>
        <w:br/>
        <w:t>(breathing heavily)</w:t>
        <w:br/>
        <w:t>I saw something.</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rna</w:t>
        <w:br/>
        <w:t>What did you se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Steven </w:t>
        <w:br/>
        <w:t>I don’t know! It was a black shadowy thing like she sai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rna</w:t>
        <w:br/>
        <w:t>Oh well we have to go back!</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Steven </w:t>
        <w:br/>
        <w:t>Wh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rna</w:t>
        <w:br/>
        <w:t>I can’t leave Autum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teven</w:t>
        <w:br/>
        <w:t>I’m not going back in ther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rna</w:t>
        <w:br/>
        <w:t>We have to!!</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teven</w:t>
        <w:br/>
        <w:t>No we don’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rna</w:t>
        <w:br/>
        <w:t>She wouldn’t leave us and I’m not going to leave he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teven</w:t>
        <w:br/>
        <w:t>How do you know she’s still aliv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rna</w:t>
        <w:br/>
        <w:t>I don’t. Let’s go!</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teven</w:t>
        <w:br/>
        <w:t>Fi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teven and Lorna get up and walk back into the woods very slowly. They are both looking around nervously trying to find Autum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rna</w:t>
        <w:br/>
        <w:t>Do you see anything?</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teven</w:t>
        <w:br/>
        <w:t>Nop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rna</w:t>
        <w:br/>
        <w:t>We’ve got to find he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Steven </w:t>
        <w:br/>
        <w:t>Maybe she was right. Maybe they did vanish and now she did to.</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rna</w:t>
        <w:br/>
        <w:t>People don’t just vanish! Whatever it is you saw had to have taken them somewhe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teven and Lorna continue walking and then Autumn comes up behind them and grabs them by their necks. Lorna and Steven scre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utumn</w:t>
        <w:br/>
        <w:t>Shut up or I’ll kill you!!</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orna and Steven stop screaming and Autumn throws them on the ground and picks up a stick with a very sharp en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rna</w:t>
        <w:br/>
        <w:t>So it was you that killed them. Why would you do tha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utumn</w:t>
        <w:br/>
        <w:t xml:space="preserve">Yes I did kill them and now it’s your turn!! </w:t>
      </w:r>
    </w:p>
    <w:p>
      <w:pPr>
        <w:pStyle w:val="Normal"/>
        <w:rPr>
          <w:rFonts w:ascii="Courier New" w:hAnsi="Courier New" w:eastAsia="Courier New" w:cs="Courier New"/>
          <w:sz w:val="24"/>
          <w:szCs w:val="24"/>
        </w:rPr>
      </w:pPr>
      <w:r>
        <w:rPr>
          <w:rFonts w:eastAsia="Courier New" w:cs="Courier New" w:ascii="Courier New" w:hAnsi="Courier New"/>
          <w:sz w:val="24"/>
          <w:szCs w:val="24"/>
        </w:rPr>
        <w:t>Autumn runs towards Steven and Lorn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teven</w:t>
        <w:br/>
        <w:t>Stop!! Put the stick dow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utumn</w:t>
        <w:br/>
        <w:t>I don’t have to listen to you!!</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Lorna tries to crawl away but Autumn grabs the back of her shirt and pulls her back. She turns Lorna around and pushes on the front of her neck on the bottom and Lorna passes out. </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Steven </w:t>
        <w:br/>
        <w:t>(yelling)</w:t>
        <w:br/>
        <w:t>Sto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teven pulls Autumn back and autumn grabs the stick and tries to stab Steven but she misses. Then she got up and points the stick at Steve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utumn</w:t>
        <w:br/>
        <w:t>You shall di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teven flies through the air backwards and lands on the ground with his eyes closed not moving. Autumn pulls Lorna over by Steven and picks up the stick and points it at Lorna and Steven’s bodie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utumn</w:t>
        <w:br/>
        <w:t xml:space="preserve">Buh~Bye my friend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Lorna and Steven’s bodies disappear. Autumn smiles and then she snaps her fingers and she disappears. </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he E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16:00Z</dcterms:created>
  <dc:creator>dboose</dc:creator>
  <dc:description/>
  <dc:language>en-US</dc:language>
  <cp:lastModifiedBy>dboose</cp:lastModifiedBy>
  <dcterms:modified xsi:type="dcterms:W3CDTF">2004-09-15T14:16:00Z</dcterms:modified>
  <cp:revision>2</cp:revision>
  <dc:subject/>
  <dc:title>Vanish</dc:title>
</cp:coreProperties>
</file>