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R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ddy Baxter Gets his Groove 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original short screenplay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k Mi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OWDED, NOISY BAR-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ngling patrons fill the watering hole with laughing conversation as music fills the background. We find TEDDY, good looking in his late 30’s talking with his friend DANNY at the bar. Both dressed sharply in suits, clean cut and confident businessmen at the height of their powers. The world at their fingerti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DDY</w:t>
      </w:r>
    </w:p>
    <w:p>
      <w:pPr>
        <w:pStyle w:val="Normal"/>
        <w:rPr/>
      </w:pPr>
      <w:r>
        <w:rPr>
          <w:rFonts w:eastAsia="Courier New" w:cs="Courier New" w:ascii="Courier New" w:hAnsi="Courier New"/>
        </w:rPr>
        <w:t xml:space="preserve">     </w:t>
      </w:r>
      <w:r>
        <w:rPr>
          <w:rFonts w:cs="Courier New" w:ascii="Courier New" w:hAnsi="Courier New"/>
        </w:rPr>
        <w:t>No way Danno, I got these so get your h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 of your pocket. Looks like you’ll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eding that hand later on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grab the two shots left by the bartender and down them quickly, Teddy mischievously, his friend, sole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N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j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nch of bullshit, I had that nailed man. Tha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 s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D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iously weird, just that she had to go. Sa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thing about washing her hair or paint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nny slaps Teddy on the back, putting his shot glass down on the bar and turns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DDY (CO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iling salacious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w fuck man, stay awhile, it’s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N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arterly forecast meeting tomorrow. Gonna go</w:t>
      </w:r>
    </w:p>
    <w:p>
      <w:pPr>
        <w:pStyle w:val="Normal"/>
        <w:rPr/>
      </w:pPr>
      <w:r>
        <w:rPr>
          <w:rFonts w:eastAsia="Courier New" w:cs="Courier New" w:ascii="Courier New" w:hAnsi="Courier New"/>
        </w:rPr>
        <w:t xml:space="preserve">     </w:t>
      </w:r>
      <w:r>
        <w:rPr>
          <w:rFonts w:cs="Courier New" w:ascii="Courier New" w:hAnsi="Courier New"/>
        </w:rPr>
        <w:t xml:space="preserve">Home, wack off and get some sleep. I’ll see ya at </w:t>
      </w:r>
    </w:p>
    <w:p>
      <w:pPr>
        <w:pStyle w:val="Normal"/>
        <w:rPr/>
      </w:pPr>
      <w:r>
        <w:rPr>
          <w:rFonts w:eastAsia="Courier New" w:cs="Courier New" w:ascii="Courier New" w:hAnsi="Courier New"/>
        </w:rPr>
        <w:t xml:space="preserve">     </w:t>
      </w:r>
      <w:r>
        <w:rPr>
          <w:rFonts w:cs="Courier New" w:ascii="Courier New" w:hAnsi="Courier New"/>
        </w:rPr>
        <w:t xml:space="preserve">The shithole </w:t>
      </w:r>
      <w:r>
        <w:rPr>
          <w:rFonts w:cs="Arial" w:ascii="Courier New" w:hAnsi="Courier New"/>
          <w:bCs/>
          <w:szCs w:val="18"/>
        </w:rPr>
        <w:t>mañana.</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As his sullen friend leaves the bright festive bar into the dark evening we see DENISE; Blonde, sexy and dressed to kill walking up from behind Teddy and they start to talk.</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DENIS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So what, I go to the ladies room for 5 minutes</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o get a toot and your asshole friend leave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I KNOW, I told him he was nuts, I mean jesus-</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You look IN-CRED-IBLE.. I barely know him, jus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From the office. He might be alittle.. you know.</w:t>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GIRL</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HE asked ME ou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Fox in the henhouse)</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Ahh, look; forget it, we’re both out, we’re</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Both hot.. let’s have some drinks and get to</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know each other. My trea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Pulling out the open barstool for her he signals to the barkeep for another round.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INT. TEDDY’S HOUSE- LATER </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The sound of a women’s voice finishing her message on the machine fills the dark house as we see the front door illuminated only by the outside headlight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WOMENS VOICE (O.S.)</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well baby, you must be sleeping, I’ll b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in Denver tomorrow and I’ll call from the room.</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Miss you, love you, ONLY two more weeks sweetie.</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BEEP of the answering machine as..</w:t>
      </w:r>
    </w:p>
    <w:p>
      <w:pPr>
        <w:pStyle w:val="Normal"/>
        <w:rPr>
          <w:rFonts w:cs="Arial"/>
        </w:rPr>
      </w:pPr>
      <w:r>
        <w:rPr>
          <w:rFonts w:eastAsia="Courier New" w:cs="Courier New" w:ascii="Courier New" w:hAnsi="Courier New"/>
          <w:bCs/>
          <w:szCs w:val="18"/>
        </w:rPr>
        <w:t xml:space="preserve">                  </w:t>
      </w:r>
    </w:p>
    <w:p>
      <w:pPr>
        <w:pStyle w:val="Normal"/>
        <w:rPr/>
      </w:pPr>
      <w:r>
        <w:rPr>
          <w:rFonts w:cs="Arial" w:ascii="Courier New" w:hAnsi="Courier New"/>
          <w:bCs/>
          <w:szCs w:val="18"/>
        </w:rPr>
        <w:t>They both enter the doorway quickly, two silhouettes pawing roughly at each other in bursting passion, lips smacking loudly and she groans with delight as Teddy slams the front door closed. He leaves the lights off.</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BEDROOM- MOMENTS LAT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 the blackness of the bedroom we can hear her more than see her, riding him ferociously; the enthusiastic sounds of sex coming from both of them as we travel out the window and down into the alley below. The mad groans continue as we pause on a alleyway dumpster, several seemingly insignificant rodents busy with their nocturnal feeding. And THAT is important. We travel out through the alley into the bustling nighttime boulevard, all neon and headlights and bars still feasting.</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TEDDY’S MASTER BATH- MORNING</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 xml:space="preserve">In the mirror, Teddy finishes dressing, the mirror still damp with the morning shower. He finishes his tie with slow satisfied ease, a sly smile across his face and he is now ready to conquer his world when.. a soft scurrying noise seems to cross the entryway separating bathroom from bedroom. A Chittering, eerie and childlike laugh; almost inaudible, echoes behind it.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pPr>
      <w:r>
        <w:rPr>
          <w:rFonts w:eastAsia="Courier New" w:cs="Courier New" w:ascii="Courier New" w:hAnsi="Courier New"/>
          <w:bCs/>
          <w:szCs w:val="18"/>
        </w:rPr>
        <w:t xml:space="preserve">           </w:t>
      </w:r>
      <w:r>
        <w:rPr>
          <w:rFonts w:cs="Arial" w:ascii="Courier New" w:hAnsi="Courier New"/>
          <w:bCs/>
          <w:szCs w:val="18"/>
        </w:rPr>
        <w:t xml:space="preserve">(Curious but calm)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What the hell.</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Surveying the room quickly, finding nothing he begins to leave and then remembers as he turns quickly back into the bedroom, pulling a gold wedding band and picture from a dresser drawer. He put the picture of a lovely woman back on the nightstand, slips the ring on his finger and casually throws a piece of paper into the wastebasket as he exits that shows the name DENISE 555-8759 XOXO.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TEDDY’S LIVING ROOM- NIGH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eddy lounges on the luxurious sofa, feet propped up still in his office clothes, with loosened tie he sips a cocktail while speaking on the phone. The wall mounted wide screen plays out the day’s stock news on CNBC.</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Baby, of course I miss you. I hate all this</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 xml:space="preserve">Traveling lately. What; no- Danny wanted to </w:t>
      </w:r>
    </w:p>
    <w:p>
      <w:pPr>
        <w:pStyle w:val="Normal"/>
        <w:rPr/>
      </w:pPr>
      <w:r>
        <w:rPr>
          <w:rFonts w:eastAsia="Courier New" w:cs="Courier New" w:ascii="Courier New" w:hAnsi="Courier New"/>
          <w:bCs/>
          <w:szCs w:val="18"/>
        </w:rPr>
        <w:t xml:space="preserve">     </w:t>
      </w:r>
      <w:r>
        <w:rPr>
          <w:rFonts w:cs="Arial" w:ascii="Courier New" w:hAnsi="Courier New"/>
          <w:bCs/>
          <w:szCs w:val="18"/>
        </w:rPr>
        <w:t>have a drink so we had a few at Hooligan’s</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but I was draggin ass by seven. Out like a </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light by nine so I missed your call. I was</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reaming of you though gorgeous. Ok, lov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you too, see you soon.</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 xml:space="preserve">He puts the phone done and takes a long pull from his drink, half watching the talking head on the tube he is settled in for the evening. </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Suddenly, the same scurrying noise and low childlike laughter is heard and this time seems to be coming from RIGHT under the couch he is sitting on. Teddy explodes from the couch, and this time not calm at all.</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Freaked ou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GOD DAMN IT! What the flying FUCK!</w:t>
      </w:r>
    </w:p>
    <w:p>
      <w:pPr>
        <w:pStyle w:val="Normal"/>
        <w:rPr>
          <w:rFonts w:ascii="Courier New" w:hAnsi="Courier New" w:cs="Arial"/>
          <w:bCs/>
          <w:szCs w:val="18"/>
        </w:rPr>
      </w:pPr>
      <w:r>
        <w:rPr>
          <w:rFonts w:cs="Arial" w:ascii="Courier New" w:hAnsi="Courier New"/>
          <w:bCs/>
          <w:szCs w:val="18"/>
        </w:rPr>
        <w:t xml:space="preserve">Searching the room quickly, under the couch- behind the chairs and tables, he is frustrated and fear has crept in as he searches and mutters to himself.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INT. BEDROOM- LATER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he bedroom is dark and quiet, only the soft breeze outside and sliver of moonlight through the blinds as Teddy slumber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he noise begins again, soft and solitary at first but quickly swelling to a mass of pattering and cackling..</w:t>
      </w:r>
    </w:p>
    <w:p>
      <w:pPr>
        <w:pStyle w:val="Normal"/>
        <w:rPr/>
      </w:pPr>
      <w:r>
        <w:rPr>
          <w:rFonts w:cs="Arial" w:ascii="Courier New" w:hAnsi="Courier New"/>
          <w:bCs/>
          <w:szCs w:val="18"/>
        </w:rPr>
        <w:t>..something. Teddy sleeps heavily but eventually the noise wakes him, we hear him bellow epitaphs as the light comes on and the noise stops. The fear has engulfed him now, this is real. This is happening. He tears through the room, every corner, pulling clothes from the closet, under the bed.. EVERYWHERE, and NOTHING is found. Exasperated Teddy climbs back into bed, shuts off the light.. moments later the noise comes back and we</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FADE TO BLACK</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BEDROOM-EARLY DAWN</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Teddy lies in bed clutching the covers to his chin, early rays of sun dribble in through the window but the nightstand lamp that has been on most of the night gives the room a vaporous light. Teddy is a WRECK, eyes bloodshot from being up through the night.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KITCHEN- MOMENTS LATER</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Not waiting for the coffee pot to fill, Teddy puts his cup desperately under the stream of steaming brew, tosses in some milk and begins to down it. A few rodents pass behind him unseen and silent as he drink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STAIRCASE- CONTINUO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Still drowsy and drinking his coffee Teddy wearily climbs the stairs. A few rodents pass through the foyer below him unseen and silent as Teddy reaches the second floor and turns to the bedroom.</w:t>
      </w:r>
    </w:p>
    <w:p>
      <w:pPr>
        <w:pStyle w:val="Normal"/>
        <w:rPr>
          <w:rFonts w:ascii="Courier New" w:hAnsi="Courier New" w:cs="Arial"/>
          <w:bCs/>
          <w:szCs w:val="18"/>
        </w:rPr>
      </w:pPr>
      <w:r>
        <w:rPr>
          <w:rFonts w:cs="Arial" w:ascii="Courier New" w:hAnsi="Courier New"/>
          <w:bCs/>
          <w:szCs w:val="18"/>
        </w:rPr>
        <w:t>EXT. GARAGE- LAT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The garage door opens and Teddy backs out his luxury car and pauses outside rubbing his face tiredly, his eyes scanning the house with apprehension. This is not the Master of All Creation he is accustomed to being. We see him pull away from the driveway motoring down the street and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CUT TO</w:t>
      </w:r>
    </w:p>
    <w:p>
      <w:pPr>
        <w:pStyle w:val="Normal"/>
        <w:rPr>
          <w:rFonts w:ascii="Courier New" w:hAnsi="Courier New" w:cs="Arial"/>
          <w:bCs/>
          <w:szCs w:val="18"/>
        </w:rPr>
      </w:pPr>
      <w:r>
        <w:rPr>
          <w:rFonts w:cs="Arial" w:ascii="Courier New" w:hAnsi="Courier New"/>
          <w:bCs/>
          <w:szCs w:val="18"/>
        </w:rPr>
        <w:t xml:space="preserve">View of the house from the outside window. We see several rodents scurry across and around the top of the couch against the window.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BOARDROOM TEDDY’S OFFICE- LAT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BOSS</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So what you are saying Ted, unless I am</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Somehow misunderstanding; is that you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Don’t have the sales numbers finished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From last month? I believe that was mor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Or less the purpose of meeting this morning.</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Thomas, I ah, I did have most of that finished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But I realized at home last night I haven’t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Received the invoicing numbers from Danny’s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epartment ye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eddy looks to Danny across the table with a familiar but not completely confident grin. Ole Danny’s always let himself get thrown under the bus by Teddy before, no problem.</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ANN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Yeah, well that isn’t the case Ted. I clearl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Remember giving them to you before you lef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Last night. In fact, you asked me to come ou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o Hooly’s for a few after I handed them to</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You but I had work to do for what I though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Was going to be a productive meeting today.</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Teddy stares at Danny astonished, he looks like he just found out the world really is flat.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DANNY’S OFFICE- LAT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eddy sticks his head in the open doorway as Danny works at his desk.</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How bout some lunch there buddy- my trea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EXT. OUTDOOR CAFÉ- LUNCHTIME</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Both men are seated outside on a mild clear day, sunglasses on as the waitress leaves them with their orders.</w:t>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So what the hell Dan? What was that crap this</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Morning huh? I mean, C’mon- you’ve always had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My back just like I’ve always had yours.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ANN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pissed)</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My back? My Back? That’s funny Ted- you know</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What? You’re a real piece of shit, you’re a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Fucking asshole. </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 xml:space="preserve">Teddy is confused; staring at Danny WHEN- The chittering noise begins again, low, barely audible at first and then loudly enough to lightly overpower Danny’s now silently moving mouth. Teddy looks around incredulous, searching for the source of the noise and realizes from the unchanged activity of all patrons and people traffic around him HE is the ONLY one that can hear it! </w:t>
      </w:r>
    </w:p>
    <w:p>
      <w:pPr>
        <w:pStyle w:val="Normal"/>
        <w:rPr/>
      </w:pPr>
      <w:r>
        <w:rPr>
          <w:rFonts w:cs="Arial" w:ascii="Courier New" w:hAnsi="Courier New"/>
          <w:bCs/>
          <w:szCs w:val="18"/>
        </w:rPr>
        <w:t>Teddy brings his unbelieving focus back to Danny’s still silent tirade and SEES two rodents run across the street behind Danny. They both stop and seem to STARE right at Teddy, then satisfied, the Rats turn and scatter across the street off screen as the noise suddenly stops. Danny’s voice becomes audible again as Teddy glares at him, his eyes WIDE with disbelief, he barely hears Danny.</w:t>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ANNY (con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I talked to Denise you jerkoff, wanted to</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Find out why she bailed the other night. Sh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OLD me YOU told her I left and then.. Sh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WANTS you to call her.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hat snaps Teddy briefly back and he looks at Danny fearfully but the roar of a freight train is still ringing in his head. What in the name of Christ is going on!</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Danny gets up and throws a few bills down on the table, food untouched. </w:t>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ANN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on’t worry dickhead, I didn’t tell her you</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Were married; that’s for mine, YOU can buy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Your own fucking lunch. And by the way, don’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You EVER try and blame your screw ups on m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Again. </w:t>
      </w:r>
    </w:p>
    <w:p>
      <w:pPr>
        <w:pStyle w:val="Normal"/>
        <w:rPr>
          <w:rFonts w:ascii="Courier New" w:hAnsi="Courier New" w:cs="Arial"/>
          <w:bCs/>
          <w:szCs w:val="18"/>
        </w:rPr>
      </w:pPr>
      <w:r>
        <w:rPr>
          <w:rFonts w:cs="Arial" w:ascii="Courier New" w:hAnsi="Courier New"/>
          <w:bCs/>
          <w:szCs w:val="18"/>
        </w:rPr>
        <w:t>EXT. DRIVEWAY TEDDY’S HOUSE- EARLY EVENING</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he garage door open, the car sits in the driveway still running. CU on Teddy as he stares at the house with fearful resolve as he debates just going to a hotel, calling an exterminator and that would be that. But FUCK THAT, this is HIS HOUSE, HIS LIFE, fucking coincidence at lunch was all that was. Furry little fuckers will get theirs tonight. The classic rock station in the car plays “Round and Round” by RAT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TEDDY’S KITCHEN- LAT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A Sams Club size block of Swiss cheese sits half cut up on the kitchen counter, a rat trap sits on the floor with loaded for bear. We move through the house, traps set all over in the living room, dinning room and one or two on the staircase as we travel up and then through the upstairs. More traps litter the floor and we move into the bedroom where Teddy is finishing setting the last of MANY traps. They are literally all over the damn plac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Good thing I’m not a sleepwalker. COME AND GE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IT you little diseased bastards. DINNER TIME!</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TEDDY’S HOUSE- NIGH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We move through the moonlit washed downstairs, the untouched traps visible in the night. As we move upstairs and turn into the hall the closed bedroom door reveals the line of light around it on the other sid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BEDROOM- CONTINOUS</w:t>
      </w:r>
    </w:p>
    <w:p>
      <w:pPr>
        <w:pStyle w:val="Normal"/>
        <w:rPr>
          <w:rFonts w:ascii="Courier New" w:hAnsi="Courier New" w:cs="Arial"/>
          <w:bCs/>
          <w:szCs w:val="18"/>
        </w:rPr>
      </w:pPr>
      <w:r>
        <w:rPr>
          <w:rFonts w:cs="Arial" w:ascii="Courier New" w:hAnsi="Courier New"/>
          <w:bCs/>
          <w:szCs w:val="18"/>
        </w:rPr>
        <w:t>The nightstand clock reveals the time at 3:50 AM and we find Teddy awake in the soft light, eyes open anxiously waiting in his mousetrap laden bedroom.</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TEDDY’S HOUSE- MORNING</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Teddy makes his way downstairs carefully avoiding traps along the way. He survey’s the untouched traps with a combination of apprehension and relief, must have scared the little fuckers off. As he moves into the kitchen his                                                     (mor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cont)                                   </w:t>
      </w:r>
    </w:p>
    <w:p>
      <w:pPr>
        <w:pStyle w:val="Normal"/>
        <w:rPr>
          <w:rFonts w:ascii="Courier New" w:hAnsi="Courier New" w:cs="Arial"/>
          <w:bCs/>
          <w:szCs w:val="18"/>
        </w:rPr>
      </w:pPr>
      <w:r>
        <w:rPr>
          <w:rFonts w:cs="Arial" w:ascii="Courier New" w:hAnsi="Courier New"/>
          <w:bCs/>
          <w:szCs w:val="18"/>
        </w:rPr>
        <w:t>eyes go WIDE with horror as we SEE the once huge block of cheese now HALF eaten, pieces of it scattered on the counter and floo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TEDDY’S LIVING ROOM- DAY</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eddy is on the couch, feet up off the floor, sitting Indian style talking on the phone, the room still covered in untouched trap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No sweetheart, it’s no big deal. It was jus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One little ole mouse, I called in to the offic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Today and I’ll have someone come out and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ake care of it. Ok? All right baby, me too- I</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Miss you tons. Just two more days, I know. Can’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Wait to get you back up in that bed gorgeous. I</w:t>
      </w:r>
    </w:p>
    <w:p>
      <w:pPr>
        <w:pStyle w:val="Normal"/>
        <w:rPr/>
      </w:pPr>
      <w:r>
        <w:rPr>
          <w:rFonts w:eastAsia="Courier New" w:cs="Courier New" w:ascii="Courier New" w:hAnsi="Courier New"/>
          <w:bCs/>
          <w:szCs w:val="18"/>
        </w:rPr>
        <w:t xml:space="preserve">     </w:t>
      </w:r>
      <w:r>
        <w:rPr>
          <w:rFonts w:cs="Arial" w:ascii="Courier New" w:hAnsi="Courier New"/>
          <w:bCs/>
          <w:szCs w:val="18"/>
        </w:rPr>
        <w:t xml:space="preserve">Have a BIG surprise waiting for you.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SNAP! The sound ring’s out through the house like a gunshot, Teddy can barely contain himself.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 (con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GOTTA GO baby, I’ll get this handled.. kisses- bye.</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Teddy glides through the house, avoiding traps along the way upstairs towards the sound of his victory. He enters the bedroom to find the trap closest to the bed has found it’s mark. A dead vermin in it’s clutches.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BATHROOM- LAT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eddy is singing merrily in the shower, we enter the bedroom and find a large open box on the bed filled with emptied traps, alongside laid out carefully are a dress shirt and slack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BEDROOM- LAT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Clean and shaved and dressed to party, Teddy is BACK! Problem solved like always, ole Teddy’s got everything under control and looking to enjoy himself. Only two more days of freedom after all and he checks himself fondly in the full mirror one more time. Then he remembers, moves to the wastebasket and shuffles around to find the tossed number. DENISE 555-8759 XOXO, he grabs his cell phone and dials.</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He gorgeous, it’s Ted Baxter. Yeah, nice to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Hear you too. Look, I’m really sorry the las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few days have been out of control at work.</w:t>
      </w:r>
    </w:p>
    <w:p>
      <w:pPr>
        <w:pStyle w:val="Normal"/>
        <w:rPr/>
      </w:pPr>
      <w:r>
        <w:rPr>
          <w:rFonts w:eastAsia="Courier New" w:cs="Courier New" w:ascii="Courier New" w:hAnsi="Courier New"/>
          <w:bCs/>
          <w:szCs w:val="18"/>
        </w:rPr>
        <w:t xml:space="preserve">     </w:t>
      </w:r>
      <w:r>
        <w:rPr>
          <w:rFonts w:cs="Arial" w:ascii="Courier New" w:hAnsi="Courier New"/>
          <w:bCs/>
          <w:szCs w:val="18"/>
        </w:rPr>
        <w:t>Really? Honestly I have no idea what he could</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Possibly be talking about, I haven’t even seen</w:t>
      </w:r>
    </w:p>
    <w:p>
      <w:pPr>
        <w:pStyle w:val="Normal"/>
        <w:rPr>
          <w:rFonts w:ascii="Courier New" w:hAnsi="Courier New" w:cs="Arial"/>
          <w:bCs/>
          <w:szCs w:val="18"/>
        </w:rPr>
      </w:pPr>
      <w:r>
        <w:rPr>
          <w:rFonts w:eastAsia="Courier New" w:cs="Courier New" w:ascii="Courier New" w:hAnsi="Courier New"/>
          <w:bCs/>
          <w:szCs w:val="18"/>
        </w:rPr>
        <w:t xml:space="preserve">     </w:t>
      </w:r>
      <w:r>
        <w:rPr>
          <w:rFonts w:cs="Arial" w:ascii="Courier New" w:hAnsi="Courier New"/>
          <w:bCs/>
          <w:szCs w:val="18"/>
        </w:rPr>
        <w:t>him at work since that night. That guy is a freak.</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Look, let’s get together tonight, go grab a nice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Dinner, maybe head downtown and paint it up. Um,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Yeah, that sounds grea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eddy looks cautiously at the filled box of traps on the bed.</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 (CONT)</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Actually, let’s meet at your place. I’m having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Some work done this week, it’s a wreck.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DENISE’S HOUSE- LATER</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Soft music and lights, Denise lounges on the couch seductively, dressed in something that resembles a Kleenex she runs her finger over the rim of the empty wine glas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DENISE</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 xml:space="preserve">Hey sugar, grab that pinot that’s in the top </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Cabinet. It won an award or something.</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Whatever you say gorgeous, be right in.</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Teddy hits his mouth a few times with breath spray, the look of the wolf back on his face he starts opening the bottle when…</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The SHRIEK from Denise’s mouth bursts from the other room and Teddy runs into the living room to find her staring and pointing at something on the floor, tears of fright in her face. Teddy comes up on the couch behind her and stares as we reveal..</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A single mouse, sitting on the carpet not 5 feet from them in seeming disregard for them both as he gnaws on something.</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TEDDY’S HOUSE- NIGHT</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 xml:space="preserve">Bursting through the door he is beyond himself. A million things flying through his mind and none of them make sense. Teddy hurls his jacket at nothing in particular, falls down sitting on the couch and is running his fingers through his hair like a crazy man. Desperately trying to get a handle on WHAT- THE- HELL- IS- HAPPENING.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DING DONG- the doorbell breaks his thoughts and he stares at the door like he’s never seen it before. He gets up and goes towards the door muttering.</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TEDDY</w:t>
      </w:r>
    </w:p>
    <w:p>
      <w:pPr>
        <w:pStyle w:val="Normal"/>
        <w:rPr>
          <w:rFonts w:ascii="Courier New" w:hAnsi="Courier New" w:cs="Arial"/>
          <w:bCs/>
          <w:szCs w:val="18"/>
        </w:rPr>
      </w:pPr>
      <w:r>
        <w:rPr>
          <w:rFonts w:cs="Arial" w:ascii="Courier New" w:hAnsi="Courier New"/>
          <w:bCs/>
          <w:szCs w:val="18"/>
        </w:rPr>
        <w:t>Who the hell…</w:t>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CUT TO</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EXT. TEDDY’S DRIVEWAY- NIGH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 xml:space="preserve">The lovely women from the nightstand picture gets out of a cab and pulls her suitcase behind her, getting her key’s out as she notices the lights are still on. As she checks her watch she smiles knowingly and goes towards the door. After two weeks she’s ready for her surprise all right.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LIVING ROOM- CONTINOUS</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We see the door open and she stops two steps into the house. Her face drained of all color, mouth open in complete terror and a scream that makes no sound, her eyes fixed on one point directly in front of her.</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t>INT. LIVING ROOM OVERHEAD SHOT- CONTINOUS</w:t>
      </w:r>
    </w:p>
    <w:p>
      <w:pPr>
        <w:pStyle w:val="Normal"/>
        <w:rPr>
          <w:rFonts w:ascii="Courier New" w:hAnsi="Courier New" w:cs="Arial"/>
          <w:bCs/>
          <w:szCs w:val="18"/>
        </w:rPr>
      </w:pPr>
      <w:r>
        <w:rPr>
          <w:rFonts w:cs="Arial" w:ascii="Courier New" w:hAnsi="Courier New"/>
          <w:bCs/>
          <w:szCs w:val="18"/>
        </w:rPr>
      </w:r>
    </w:p>
    <w:p>
      <w:pPr>
        <w:pStyle w:val="Normal"/>
        <w:rPr/>
      </w:pPr>
      <w:r>
        <w:rPr>
          <w:rFonts w:cs="Arial" w:ascii="Courier New" w:hAnsi="Courier New"/>
          <w:bCs/>
          <w:szCs w:val="18"/>
        </w:rPr>
        <w:t>We reveal a room in utter devastation, furniture chewed in shreds, littered paper and food everywhere; complete chaos. All she sees however is TEDDY sitting on the couch facing the doorway, we can only see the top of his head, hair bloody and matted, his hands on his thighs appear to have been half eaten and the RATS. We see the rats running everywhere throughout the room, in plain sight.</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bCs/>
          <w:szCs w:val="18"/>
        </w:rPr>
      </w:pPr>
      <w:r>
        <w:rPr>
          <w:rFonts w:eastAsia="Courier New" w:cs="Courier New" w:ascii="Courier New" w:hAnsi="Courier New"/>
          <w:bCs/>
          <w:szCs w:val="18"/>
        </w:rPr>
        <w:t xml:space="preserve">                    </w:t>
      </w:r>
      <w:r>
        <w:rPr>
          <w:rFonts w:cs="Arial" w:ascii="Courier New" w:hAnsi="Courier New"/>
          <w:bCs/>
          <w:szCs w:val="18"/>
        </w:rPr>
        <w:t>END</w:t>
      </w:r>
    </w:p>
    <w:p>
      <w:pPr>
        <w:pStyle w:val="Normal"/>
        <w:rPr>
          <w:rFonts w:ascii="Courier New" w:hAnsi="Courier New" w:cs="Arial"/>
          <w:bCs/>
          <w:szCs w:val="18"/>
        </w:rPr>
      </w:pPr>
      <w:r>
        <w:rPr>
          <w:rFonts w:cs="Arial" w:ascii="Courier New" w:hAnsi="Courier New"/>
          <w:bCs/>
          <w:szCs w:val="18"/>
        </w:rPr>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cs="Arial"/>
        </w:rPr>
      </w:pPr>
      <w:r>
        <w:rPr>
          <w:rFonts w:eastAsia="Courier New" w:cs="Courier New" w:ascii="Courier New" w:hAnsi="Courier New"/>
          <w:bCs/>
          <w:szCs w:val="18"/>
        </w:rPr>
        <w:t xml:space="preserve">                  </w:t>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cs="Arial"/>
        </w:rPr>
      </w:pPr>
      <w:r>
        <w:rPr>
          <w:rFonts w:eastAsia="Courier New" w:cs="Courier New" w:ascii="Courier New" w:hAnsi="Courier New"/>
          <w:bCs/>
          <w:szCs w:val="18"/>
        </w:rPr>
        <w:t xml:space="preserve">                  </w:t>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cs="Arial"/>
          <w:bCs/>
          <w:szCs w:val="18"/>
        </w:rPr>
      </w:pPr>
      <w:r>
        <w:rPr>
          <w:rFonts w:cs="Arial" w:ascii="Courier New" w:hAnsi="Courier New"/>
          <w:bCs/>
          <w:szCs w:val="18"/>
        </w:rPr>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eastAsia="Courier New" w:cs="Courier New" w:ascii="Courier New" w:hAnsi="Courier New"/>
          <w:bCs/>
          <w:szCs w:val="18"/>
        </w:rPr>
        <w:t xml:space="preserve"> </w:t>
      </w:r>
    </w:p>
    <w:p>
      <w:pPr>
        <w:pStyle w:val="Normal"/>
        <w:rPr>
          <w:rFonts w:ascii="Courier New" w:hAnsi="Courier New" w:cs="Arial"/>
          <w:bCs/>
          <w:szCs w:val="18"/>
        </w:rPr>
      </w:pPr>
      <w:r>
        <w:rPr>
          <w:rFonts w:cs="Arial" w:ascii="Courier New" w:hAnsi="Courier New"/>
          <w:bCs/>
          <w:szCs w:val="18"/>
        </w:rPr>
      </w:r>
    </w:p>
    <w:p>
      <w:pPr>
        <w:pStyle w:val="Normal"/>
        <w:rPr>
          <w:rFonts w:ascii="Courier New" w:hAnsi="Courier New" w:cs="Arial"/>
          <w:bCs/>
          <w:szCs w:val="18"/>
        </w:rPr>
      </w:pPr>
      <w:r>
        <w:rPr>
          <w:rFonts w:cs="Arial" w:ascii="Courier New" w:hAnsi="Courier New"/>
          <w:bCs/>
          <w:szCs w:val="18"/>
        </w:rPr>
      </w:r>
    </w:p>
    <w:p>
      <w:pPr>
        <w:pStyle w:val="Normal"/>
        <w:rPr>
          <w:rFonts w:cs="Arial"/>
        </w:rPr>
      </w:pPr>
      <w:r>
        <w:rPr>
          <w:rFonts w:eastAsia="Courier New" w:cs="Courier New" w:ascii="Courier New" w:hAnsi="Courier New"/>
          <w:bCs/>
          <w:szCs w:val="18"/>
        </w:rPr>
        <w:t xml:space="preserve"> </w:t>
      </w:r>
    </w:p>
    <w:p>
      <w:pPr>
        <w:pStyle w:val="Normal"/>
        <w:rPr>
          <w:rFonts w:ascii="Courier New" w:hAnsi="Courier New" w:cs="Courier New"/>
        </w:rPr>
      </w:pPr>
      <w:r>
        <w:rPr>
          <w:rFonts w:eastAsia="Courier New" w:cs="Courier New" w:ascii="Courier New" w:hAnsi="Courier New"/>
          <w:bCs/>
          <w:szCs w:val="18"/>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12:00Z</dcterms:created>
  <dc:creator>Holly</dc:creator>
  <dc:description/>
  <cp:keywords/>
  <dc:language>en-US</dc:language>
  <cp:lastModifiedBy>Dboose</cp:lastModifiedBy>
  <cp:lastPrinted>2007-04-14T12:59:00Z</cp:lastPrinted>
  <dcterms:modified xsi:type="dcterms:W3CDTF">2007-09-06T18:12:00Z</dcterms:modified>
  <cp:revision>2</cp:revision>
  <dc:subject/>
  <dc:title>INT</dc:title>
</cp:coreProperties>
</file>