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“</w:t>
      </w:r>
      <w:r>
        <w:rPr>
          <w:rFonts w:eastAsia="MS Mincho;Arial Unicode MS"/>
        </w:rPr>
        <w:t>TERMINATED”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EXT. A PARKING LOT - NIGH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Deserted.   Bad part of town.  Something..begins to happen: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Wind.  Electricity.   Swirling newspapers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A BOLT of time travel LIGHTNING, and--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Zap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THE TERMINATOR appears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Squatting.  Naked.  You know the drill.  Terminator MUSI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builds.  ---- Dum Dum Dum Dum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TERMINAT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rises.  We PAN up his upper body.   Naked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Except... for several gold chains.  Bling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SUPER TITLE:  TERMINATOR 4 - Rise of the Soul Brother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Arial Unicode MS"/>
        </w:rPr>
        <w:t>CUT TO: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EXT. SLEAZY STREET CORNER - NIGH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A couple of YOUNG PUNKS are hanging around, waiting for thei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next mugging victim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TERMINATOR approaches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FIRST PUNK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(laughing; to his pal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Hey, homes.  What’s wrong with thi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picture?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TERMINAT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Your clothes.  Give them to me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FIRST PUNK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(whips out switchblade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Fuck you, man!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TERMINAT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Not you.   ...You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We now REVEAL who the Terminator is actually speaking to: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A BLACK PIMP, dressed flamboyantly, standing behind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Punks.  He wears a hat, cane, fur.  The works.  Pimp city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PIMP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Yeah.  Right.  Like I’m really gonna giv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up--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In a flash, Terminator has the Pimp around the throat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PIMP (CONT’D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(scared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Okay, cool breeze!  Here!  Take m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jacket!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The Pimp quickly removes his colorful jacket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TERMINAT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And the pants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PIMP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Man, these Fubu!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TERMINAT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I know. I am not unaware of fash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trends. Give them to me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The Pimp slips out of his pants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 xml:space="preserve">TERMINATOR POV -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-as we PAN DOWN to the sneakers.  One the side, a digit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READOUT, identifying the brand:  Nike, Pum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Addidas....finally a match:  Converse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BACK TO SCEN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TERMINATOR (CONT’D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Now your Converse All-Stars with the pump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air soles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PIMP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Oh, man!  Not my High Tops!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TERMINATOR ... grabs him again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PIMP (CONT’D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Okay, okay!  They’re yours!  Just..b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cool!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TERMINAT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I am.   My temperature is artificiall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regulated by an internal nuclear pulse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PIMP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Word.  Just don’t kill me!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Arial Unicode MS"/>
        </w:rPr>
        <w:t>CUT TO: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A PAIR OF CONVERSE ALL-STARS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Walking.  PAN UP--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EXT. STREET - NIGH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THE TERMINAT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--now funked out, walking tall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CHICKS admire him on the street.  He’s about to enter a GU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SHOP, but stops.  Goes into a FRIED CHICKEN take-out joint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INT. MR CHICKEN TAKE-OUT -NIGH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Terminator SCANS the menu above...then approaches a young KI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at the counter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KI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Help you?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TERMINAT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Give me a family size chicken with ho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sauce, extra crispy, mashed potatoes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waffles, gravy and a double scoop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plasma radium ice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KI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Hey, pal.  Just what you see on the menu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TERMINAT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Give me a number seven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KID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(shouts out to back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Number seven!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(to Terminator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Would you like some fries with that?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TERMINAT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No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The Kid hands Terminator a large BUCKET of fried food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KI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Have a nice day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TERMINAT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If this fried chicken is good...I’ll b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back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KI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Yeah. Whatever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As Terminator turns to leave, he SCANS the contents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bucket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TERMINATOR POV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Digital readouts identify contents:  Chicken Thigh. Chick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Breast.  Chicken Drumstick.  Gravy... and then something e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is identified, flashing: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“</w:t>
      </w:r>
      <w:r>
        <w:rPr>
          <w:rFonts w:eastAsia="MS Mincho;Arial Unicode MS"/>
        </w:rPr>
        <w:t>Fried Rat Leg”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TERMINAT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Excuse me.  This is not chicken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KI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Huh?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TERMINAT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whips out a pistol from the Pimp’s coat-pocket.  Holds i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sideways, gangsta-style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ON THE KI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--as a red laser appears on his chest..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Arial Unicode MS"/>
        </w:rPr>
        <w:t>CUT TO: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EXT. MR CHICKEN TAKE-OUT -MOMENTS LAT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We HEAR several GUN SHOTS, and see the FLARE from outside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store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BANG BANG BANG!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TERMINATOR (OS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You should have health inspections her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more often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TERMINAT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--exits the store.  He approaches a FOXY BLACK PROSTITUTE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FOXY CHIC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Hey sugar. You lookin’ for a date?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TERMINAT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Is your name Sarah Connor?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FOXY CHIC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Baby, for the right price, I can b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 xml:space="preserve">anyone you want.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TERMINAT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Sarah Connor, I have come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future.  You have been targeted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termination because you are instrument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in the war against the machines. I alon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can protect you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FOXY CHIC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Uh huh. I can be down with all that.  Bu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it’s gonna cost you extra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The Foxy Chick feels his biceps, admiring them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FOXY CHICK (CONT’D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Hey. You work out, don’t you?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TERMINAT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Negative. It is an artificial androi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skin stretched over a chromium-allo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steel system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FOXY CHIC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No shit?  They have that at Virgi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Active??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TERMINAT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Get down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FOXY CHIC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Here?  Don’t you have a crib 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something?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TERMINAT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Get down.  On the ground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Terminator pushes her down.  Just in time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 xml:space="preserve">A uniformed white COP begins shooting at them. 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TERMINATOR fires back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 xml:space="preserve">The COP is hit several times, but no effect. 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(Yep.   He’s the “bad” Terminator.)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As the SMOKE clears, both Terminators are down...full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bullet holes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Finally, our TERMINATOR sits up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FOXY CHIC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What the--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Half of Terminator’s FACE has been blown away...revealing --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BLACK SKIN underneath!  He’s an android soul brother.  N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need to pretend any longer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FOXY CHICK (CONT’D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Damn! You’re, you’re--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TERMINAT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I be black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FOXY CHIC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I knew you had it in you honey!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They look at the bad Terminator on the pavement.  He’s slow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repairing himself.  Bullet holes filling up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TERMINAT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Fool’s a model T-3 Terminator sent her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from the future.  Strictly whitebread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FOXY CHIC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So this shit is serious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TERMINAT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 xml:space="preserve">If I’m lying, I’m dyin.  Come with me.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If you want to live.  --And party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FOXY CHIC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Let’s go, sugar!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She takes Terminator’s hand...and as they hurry away dow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street...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FOXY CHICK (CONT’D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So this “super-hard chromium steel” -- i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covers ...ALL parts of your body?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TERMINAT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Affirmative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FOXY CHIC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All-riight!   Let’s go back to my place!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And they’re gone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We PAN BACK to the bad Terminator, now fully regenerated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And he MORPHS...from a cop into....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Vice President DICK CHENEY.  Dressed in a quail-hun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outfit, complete with SHOTGUN.  As he slowly rises...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MUSIC BUILDS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THE E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??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0:07:00Z</dcterms:created>
  <dc:creator>Private</dc:creator>
  <dc:description/>
  <cp:keywords/>
  <dc:language>en-US</dc:language>
  <cp:lastModifiedBy>Don Boose</cp:lastModifiedBy>
  <dcterms:modified xsi:type="dcterms:W3CDTF">2006-04-15T10:07:00Z</dcterms:modified>
  <cp:revision>2</cp:revision>
  <dc:subject/>
  <dc:title>            “TERMINATED”</dc:title>
</cp:coreProperties>
</file>