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rFonts w:eastAsia="Courier New"/>
          <w:b/>
          <w:sz w:val="72"/>
          <w:szCs w:val="72"/>
          <w:lang w:val="en-CA"/>
        </w:rPr>
        <w:t xml:space="preser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2"/>
          <w:szCs w:val="72"/>
          <w:lang w:val="en-CA"/>
        </w:rPr>
      </w:pPr>
      <w:r>
        <w:rPr>
          <w:b/>
          <w:sz w:val="72"/>
          <w:szCs w:val="72"/>
          <w:lang w:val="en-CA"/>
        </w:rPr>
        <w:t>STRIP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lang w:val="en-CA"/>
        </w:rPr>
      </w:pPr>
      <w:r>
        <w:rPr>
          <w:b/>
          <w:sz w:val="24"/>
          <w:szCs w:val="24"/>
          <w:lang w:val="en-CA"/>
        </w:rPr>
        <w:t>By Chris Chabot</w:t>
      </w:r>
      <w:r>
        <w:br w:type="page"/>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lang w:val="en-CA"/>
        </w:rPr>
      </w:r>
      <w:r>
        <w:rPr>
          <w:sz w:val="24"/>
          <w:szCs w:val="24"/>
        </w:rPr>
        <w:t>INT.  A ROOM IN A HOUSE - OPEN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LOSEUP OF A TATTOO - an American Eagle, its talons spread in full attack on a very muscular arm.  Underneath the eagle are the words “REV 8:13" etched in dark brooding blu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MOVE down the arm to a black gloved hand, then both gloved hands, nervously clutching TWO guns, cocked and rea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ove is an attic door, ajar, as if the gun holder had just climbed down from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oices frantically exchange instructions in the hall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1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  No one’s here.  Let’s ge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rens wail in the dista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2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old you Danny wouldn’t tal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ook at this!  Look at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3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leming, we've got to g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other voice pipes up from a hidden room - a very threatening voice: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We are </w:t>
      </w:r>
      <w:r>
        <w:rPr>
          <w:sz w:val="24"/>
          <w:szCs w:val="24"/>
          <w:u w:val="single"/>
        </w:rPr>
        <w:t>not</w:t>
      </w:r>
      <w:r>
        <w:rPr>
          <w:sz w:val="24"/>
          <w:szCs w:val="24"/>
        </w:rPr>
        <w:t xml:space="preserve"> leav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eering around a corner, we see three men talking and standing over the body of another m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checked everywhere, there’s noth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guy tells his partner ever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hidden voice is moving about, searching for some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ybe he didn't say anyth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man whose voice we heard enters - it is FLEMING, a frightening-looking man, forever wearing sunglas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 xml:space="preserve">FLEM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he’s here. We are not leav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continues to search as the sirens grow clos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ll deal with the cop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flips open a badge, which identifies him as someone much more powerful than some police officer.  He storms out the front door, leaving the men al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AN #1 peers into a room.  Immediately the gun at the end of the tattooed arm is stuck to his h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OTHER PART OF THE 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st of the gang is searching through the 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r>
      <w:r>
        <w:rPr>
          <w:sz w:val="24"/>
          <w:szCs w:val="24"/>
          <w:lang w:val="da-DK"/>
        </w:rPr>
        <w:t>MAN #1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lang w:val="da-DK"/>
        </w:rPr>
      </w:pPr>
      <w:r>
        <w:rPr>
          <w:sz w:val="24"/>
          <w:szCs w:val="24"/>
          <w:lang w:val="da-DK"/>
        </w:rPr>
        <w:tab/>
        <w:t xml:space="preserve">       (yel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lang w:val="da-DK"/>
        </w:rPr>
        <w:tab/>
        <w:t xml:space="preserve">Guys!  </w:t>
      </w:r>
      <w:r>
        <w:rPr>
          <w:sz w:val="24"/>
          <w:szCs w:val="24"/>
        </w:rPr>
        <w:t xml:space="preserve">In 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maining two race in with their guns dra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CANNOT see who the men are pointing their guns at, but that PERSON is obviously holding Man #1 host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rop it!  N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AN #3</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fucking dead!  Either way,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dead!  You real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h guns of the cornered person empty rapidly, striking their targ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ach man drops to the floor, including the host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RONT OF HOUSE - SECOND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enters the house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did it!  You fou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s words freeze in his mouth as a gun jams to his h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looks up in horr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agle tattoo on the arm deceives the gender of the violent person they are after: A WOMAN - who is now very upset and trying to keep her temper and her tears in che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I can explain it.  I c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dministers one good kick to his stoma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drops to the floor in agony.  She stands over him and cocks the trigg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sa, don’t do this.  The cops a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utsid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killed him!  You killed 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had no choice!  He tur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pushes the gun into his head and starts to pull the trigg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ore sirens are heard approac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sa, I brought you into this.  I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rained you.  Don’t blow it!  N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 saw you.  We can clear it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waits a second trying to gather her wits.  She reaches into her pocket, pulls out another weapon and jabs it into his 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Fleming screams and flops around like he had an epileptic seizure - she has just </w:t>
      </w:r>
      <w:r>
        <w:rPr>
          <w:sz w:val="24"/>
          <w:szCs w:val="24"/>
          <w:u w:val="single"/>
        </w:rPr>
        <w:t>tasered</w:t>
      </w:r>
      <w:r>
        <w:rPr>
          <w:sz w:val="24"/>
          <w:szCs w:val="24"/>
        </w:rPr>
        <w:t xml:space="preserve"> his ass big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rusted you!  I trusted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CLOSE IN ON Fleming, writhing in electrified pa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ZOOM closer and closer until only the whites of his eyes show in total ago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 BL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YOUR FACE CREDITS  ("RUN TO YOU" by R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see Pop Art pictures, but with a "riot grrl" attitud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ke Roy Lichtenstein paintings with female fists flying into white collar male faces.  Fighting “riot grrls” with dangerous ghost ey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inal painting is a portrait shot of Lisa - our wild escapee which could be an employment picture or a mug sho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ainting slowly turns into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BACK STAGE DRESSING ROOM OF A STRIP JOINT - DAY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its in front of a mirror in a black leather jacket and jea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is is one of the new upscale strip clubs - a gentleman's club.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can hear the crowd cheering as a dancer finishes her rout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NNOUNCER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nd that was Christy folks!  Christy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 available for table dancing.  Do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e shy.  She’s a nice Southern girl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can bring home to Mam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dancer walks in - CHRISTY:  A definite chesty Southern Bel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damned if my brooch isn’t miss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gain.  And I’m on in two minut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 girl will steal anything t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sn't nailed down.  I don’t think w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t.  I’m 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just stopping b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they’re always hiring.  I ma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re money than I made on the Houst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circuit and a heck of a lot more th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 in Huntsvil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her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abam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near the bases.  You dance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ilitary men tip a lot better th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California gentlemen.  These boys gi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l their money to one girl.  I me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got bigger breasts, longer legs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ore charm than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t the mention of that name, Lisa looks up a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ance as close as she does, yet s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comes back with loads of twenti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She’s pick-pocketing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no, you can’t do that here.  I go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ired for putting my hands in pock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I think I figured it out.  Sh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ot a killer Eagle Tattoo.  I kep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studying it and went and got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hristy unfolds her sleeve revealing a tattoo of an Eagle sitting on a bran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 ain’t attacking like hers do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tta go.  It’s show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hristy heads out the door as Wendy ente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is shorter than Lisa, with wild hair... and the same attacking eagle tattoo on her ar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spots Lisa and her eyes widen.  From sight you know: these two are sist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 hell are you doing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in trou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well last time I saw you I wa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lding my own bloody nose, thank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you ruined my apartment.  T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racks on the ceiling.  My landlo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elling me to get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not having this conversation aga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tarts to lea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it!  I need to talk to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well I've got a life 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is a knock on the do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OICE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Table dances!  Come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ut up Vin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her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ere the hell is Marty, he w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upposed to be here an hour a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cing is still your tick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beats breaking into stor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never got cau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r>
      <w:r>
        <w:rPr>
          <w:sz w:val="24"/>
          <w:szCs w:val="24"/>
          <w:u w:val="single"/>
        </w:rPr>
        <w:t>You</w:t>
      </w:r>
      <w:r>
        <w:rPr>
          <w:sz w:val="24"/>
          <w:szCs w:val="24"/>
        </w:rPr>
        <w:t xml:space="preserve"> never got cau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making good mon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eah, I don’t throw them 15 feet wh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touch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n’t like them touc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what guys do when you dan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aked next to them!  They kept fir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 just cause I was your sis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is a loud knock at the door.  This time an angry face sticks itself inside.  A slick weasely-looking guy with more power than he should have: 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ce you stupid bitch!  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r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leaves slamming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something happe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you hit me, that’s 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ppened.  Thanks for stopping b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p by again in another three y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working 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storms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its for a few seconds, slowly gets up and walks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AGE - SECOND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walks down the hallway past a few danc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LARGE BURLY GOON passes Lisa, bumping into her as he enters the strip joi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goon keeps walking while trying to look at the arm of every girl, he pas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ooks at his face and then keeps wal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NTAGE OF SCENES in Lisa and Wendy’s memories while LISA continues walking past the danc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st Scenes O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Lisa and Wendy - at first what looks like they are fighting each other but it becomes apparent they are struggling with someone el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Wendy is struggling to leave, crying with her nose bloo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Lisa is grabbing a shot gun and entering a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Wendy is hiding in a corner and covering her ears, cry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Lisa ai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A large angry-looking man, standing over a woman’s body with a smoking shot gun in his h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t>Lisa fires her weapon twice, emptying it into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4"/>
          <w:szCs w:val="24"/>
        </w:rPr>
      </w:pPr>
      <w:r>
        <w:rPr>
          <w:i/>
          <w:iCs/>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BACK OF STRIP JOINT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is smoking a cigarette and trying to calm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looks out over the parking lot at a car idling with someone sitting in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FRONT OF STRIP JOINT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eaves the club and exits into the mist of the stre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LEMING'S OFFIC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s picture is now an employee photo ID clipped to a very confidential folder open on a des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frustrated Fleming is fiddling with darts while pouring over various records.  His office is sprinkled with art objects - a definite interest of 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ck, she disappeared.  Incredi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tanding against the wall is a young man with an ever-cool new wave look and butch haircut.  He seems wary of anybody:  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e ripped off the lab.  All she too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was explosives, guns and spray ca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need CO2 to work any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 the hell would she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 did you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eed to know basis.  Danny was u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something.  I needed to find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ere with him more than any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 kept a tight ship.  He took some thing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was trying to disappear.  I’ve sti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got to find his accoun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pulls out a phone and looks a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enter the wrong password and i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ne fore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already did something to it.  He w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or his phone before he went for his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take it to the la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ll do that, but it’ll be empty.  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arbage.  She’s our only hope.  She ha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know what he was up to.  Where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hell would she b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turns, faces a map of the United States and fires a dart scoring a direct hit on Los Ange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 can be there by morn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fires a second dart - hitting Los Angeles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she’s there, we’ll find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looks back down at her pictu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an animal.  She’ll make noi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RESSING ROOM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hristy enters and starts to towel off the sweat from danc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Courier New"/>
          <w:sz w:val="24"/>
          <w:szCs w:val="24"/>
        </w:rPr>
        <w:t xml:space="preser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pulls out a stack of money and looks a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Damn, it </w:t>
      </w:r>
      <w:r>
        <w:rPr>
          <w:sz w:val="24"/>
          <w:szCs w:val="24"/>
          <w:u w:val="single"/>
        </w:rPr>
        <w:t>was</w:t>
      </w:r>
      <w:r>
        <w:rPr>
          <w:sz w:val="24"/>
          <w:szCs w:val="24"/>
        </w:rPr>
        <w:t xml:space="preserve"> the tat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hristy starts rubbing her tattoo as if there is a smudge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UDDENLY, A HAND GRABS HER BY THE NEC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attempts to scream, but is choked off by the goon's vice-like hand squeezing her throat shut.  The struggle for her life is on with the hulking thug quickly win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RIP JOINT HALLWAY - MINUTE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comes walking down the hallway to her dressing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tries to open the door, but it is locked.  Surprised, she pulls a pin out of her hair, picks the lock and whips open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DRESSING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hristy is on the floor, covered in blood.  The thug rears around with a small crow bar in his hand.  He looks at the tattoo on Wendy’s arm and realizes he has attacked the wrong 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pounces on Wendy.  She fights furiously, but is unable to free herself.  All the kicking and scratching doesn't faze him.  He raises his now-bloody crowbar and is about to deliver one quick, fatal blow wh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y!  Fat Fuc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at Fuck turns at the call of his name to see yet another girl with an eagle tattoo.  He drops the semi-conscious Wendy and heads toward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runs forward, leaping on him as if greeting a long lost lover and smashes her forehead into his face in a move even the dirtiest hockey player would envy.  The thug's nose quickly spouts r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Before he can move, Lisa administers a series of well-timed shots to the knee, neck and groin that even the thug cannot igno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drops to his knees and quick as a wink, the crowbar is in her h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hug's eyes shift from anger to fear, like a mongoose that's captured a snake way too big for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backs up to the table to catch his breath, but it is cut short by Wendy's hard kick with both feet, shoving him back into the machine he was trying to keep away fro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and crowbar cut him down like a buzz sa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OM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its the floor like a sack of potatoes with his eyes now wide open and lifele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reaches down and checks Christy’s neck while Wendy tries to recover from what just happe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snapped her neck.  Not even a pul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runs back to the thug, checks his pulse and begins to search his pants for any identification, but there is n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s dead and he’s emp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look at each other, realizing why his pockets are emp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grabs the crowbar and both of them quickly run out of the room and down the hall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ALLEY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ame idling car Wendy was looking at is waiting quietly as sirens approach.  The driver looks around and starts up his ca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is about to take off when a crowbar caves in the driver's  windshield and continues into his face.  He falls forward onto his steering wheel, setting off the hor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pulls his head off the steering wheel.  She gets into the car and rummages through the driver's pants and glove compartment while Wendy jumps in and searches under the sea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finds some papers and a wallet.  Wendy finds a second wallet.  They go through his car in seconds, like pros who have gone through many a c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police sirens get closer and they scramble out of the c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RESSING ROOM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and Lisa are being interviewed by a detective - a gentlemen in his late thirties: Detective MESNER.  Mesner definitely looks like he does not want to be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etective looks over at the huge body being carted out on a stretcher by five guy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two were lucky he didn't kill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well his bad luck, Detecti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was probably looking for any jewel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could g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wasn’t looking for jewelry.  It wa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hit.  He didn’t have any identifica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Yeah, I forget, what precinct do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ork for?  Let the cop ask the questi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other detective runs in - Mesner’s partner:  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in sho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driver's in the alley out like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wait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l is now distracted by all the busty women walking around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one cold-cocked him.  His bad lu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over at Lisa, who eyes him right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ll recognized the driver.  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Nickel's men.  This was a 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again looks at Lisa, somewhat embarras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hich Nicke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Both.  Steve and Vince Nicke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nce is the one who was bitching 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 in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know 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Yeah, he’s an idiot.  He thinks he’s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g shot because of his br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hink I’ve seen you dance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ha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You did that salute to Mexic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ith the big sombrer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 why don’t you go check out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oom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sheepishly walks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Vince owns the place.  Why would 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 after Chris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asking the questions.   How lo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ve you both worked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orks here, I do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n what are you doing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as applying for a jo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t Lisa’s body and immediately buy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 you two know each 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 &amp;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ddenly there is a commotion.  Al sticks his head out and calls Mesner o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look at each other, wondering whether to call a truce to their war after all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gives Mesner some information quietly.  Mesner looks at Al in disbelief and then looks at his watch.  He talks quietly with 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 was a second hit.  A bigger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o you k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Watch. He’ll come running over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rap this up quick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esner quickly walks over to Lisa and Wendy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o you know this was a 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ucky gue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id you ever see Christy's boyfrie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nging around the joi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hristy had a million boyfriend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r biggest boyfriend got it toni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rty Rober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name hits Wendy like a ton of brick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he covers her mouth and runs for her dressing roo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esner starts to follow, but Al knocks over a large glass bowl while staring at a very busty stripper.  It lands with a large crash sending glass everyw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RESSING ROOM - SECOND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follows a crying Wendy into the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my G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Keep coo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they're going to come after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helped Marty break into a ware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y were after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rty couldn’t get into Vinc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arehouse so I showed him h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Oh, man.  I’m dead.  I’m d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endy, you’re still my sister.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o one messes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excep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sleazy man angrily pounding at the door earlier (VINCE) reapp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You’re fired!  Your attitud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urns off the customers.  Get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tupid bitches.  Both of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moves toward her and shoves her.  Wendy shoves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y, I don't need that from a pie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me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Vince shoves Wendy hard.  Lisa reaches in and grabs Vince’s hand as he starts to shove a second ti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rom the looks on Vince's face, his hand has just been caught in a giant vise and squeezed tight.  Lisa shoves him backward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uch her again and I'll shove you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wn fist up your a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thinks a minute and judges from her grip that this could become a possibility.  He backs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ve got five minutes.  Get you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uff and ge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walks away holding his h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IFFERENT ROOM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talking to 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Good looking girls.  Did you see the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th had Eagle tattoo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they must brand them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dead girl had one, but her Eag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as just sitting on a branch, thos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wo have an attacking Eagle with bi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umbers on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opens a small notebook and reads as Mesner looks at him, wondering why he is bothering with this cra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 has Revelations 8:13 and the 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s Revelations 12:14.</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ible Quotations on both their arm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n fact, no one else even had an Eag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attoo on them in the whole club.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st had birds and hearts either 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ir ankle or on thei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rying to read his own no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id she know it was a 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blonde with the eagle tat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ads his no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would be... Lisa or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id you get their last na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looks over his notebook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ading his no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Wendy...  Blond hai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g b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swallows that last thought and continues read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their names and addres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feels for his wallet and wonders where it 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ith a screw up like this,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ckel brothers can't be too happ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 NICKEL OFFICE - TH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very angry executive in his thirties is pacing in his office: STEVE NICKEL, while a nervous Vince sits in a chair, listen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can't believe this. One gu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ets beaten up by strippers,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ther gets mugged in an alle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at did you pay these guys, fi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cks?  Did they get the 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He kind of killed the wro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ripp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for Christ’s sake!  It was 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ripper!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ow was I to know there woul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uddenly be tw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o cares if there were twenty?  The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were </w:t>
      </w:r>
      <w:r>
        <w:rPr>
          <w:sz w:val="24"/>
          <w:szCs w:val="24"/>
          <w:u w:val="single"/>
        </w:rPr>
        <w:t>strippers</w:t>
      </w:r>
      <w:r>
        <w:rPr>
          <w:sz w:val="24"/>
          <w:szCs w:val="24"/>
        </w:rPr>
        <w: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 was scar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o you know what this makes us loo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Take her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cops were there.  They have ou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uys.  It's an unnecessary ris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please.  I'm not axing some nu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re.  We're talking girls with 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kill - maybe two.  It's like off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artridge. If there’s two, then ki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th of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kay, I'll take care of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ating strippers.  Why the he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idn't Robero use an escort servi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ke everyone els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LEMING’S OFFICE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on the ph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id Robero talk?...  Complicati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peels off his glasses while listening.  He walks over to the map on his wall and looks closely at Los Ange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ally...  Crowba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POLICE PRECINCT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looking through his desk drawers for his wall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sign of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Any leads on Nicke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second hit man is still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s no ID on either of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slams the drawer in frustra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d dammit.  I think those stripp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ok my wallet.  The little 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mped into me while I was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little one was all over me, 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hink she wanted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looks and frow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anted your badge, goof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etective feels his pockets - no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the hell did she do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vidently you were too busy knoc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over glass bowls.  Go pick them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o late.  They were fir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 two-bit hit on a two-bit stripp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y two-bit hoods.  And what litt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ney I have on me is picked of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ile I'm there.  There's got to b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omething better than this.  T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ally do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need to get la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re you talking about?  The la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ime you got laid, bell-bottoms were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get la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ight, and I’m the Pop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looks through his noteboo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kay!  Okay!  Three Saturdays a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mb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rying to read his no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 the hell are those two stripp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robably fleeing to Mexico.  You do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itness a hit like this and stay in t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run and h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OUTSIDE THE JOINT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and Lisa are walking.  Lisa is trying to calm Wendy down while they wal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name are you going b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Thompson.  What abou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Tolbe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tuck with Dad's na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do a complete search on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tarts to cry again and rummages through her pur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feel so bad.  I can’t belie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killed Christy.  I ca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lieve this is happ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 she cries, Wendy pulls out three wallets and starts looking through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s the third wall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c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ooks away sputter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can use the 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not just steal his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ill sniffling, Wendy pulls tha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ee?  You were always doing t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and you throwing guys didn’t ca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s problems.  You got into so many dam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ights when you weren’t fighting with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ere stealing from them!  You got 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trouble.  You did that back in schoo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break into the mall.  I go for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oney.  You take a knife and slash a gia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uffed bunny to pieces so the shit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loating all over the sto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for God’s sake.  That was so long a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ust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ive me the cops’s ID.  We may need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e?  You!  You go your way.  I’ll go my 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now got people after me!  You take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e way and I’ll go the other.  It’s w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re good 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sick of t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sick of not hearing from you for y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nd then you show up and stir up shit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looking for work.  I only found th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place because they call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found it because I put in a ca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were working in that ratty-as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staurant with the manager hitting on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pretended to be a modeling agency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commended you to the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ow do you know that?  How?  You w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never arou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passed by a few ti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didn’t you st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remembered how we lef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now we part the same way.  Bo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us in trou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a little bit worse than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great.  What the hell did you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ve got some people after me.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riend left me some things.  I jus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ve to get to th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 you have Steve and Vince after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handle a mob bimb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ll find there’s a lot more mob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mbos once you take out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stay at your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crazy?  They’ll show up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know.  Let’s go get my stu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we a team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team?  Until you disapp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m here.  Are we a tea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luctant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 I have a cho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EMPTY BUS TERMINAL - LOCK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opens up a locker and pulls out two green duffle ba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ute jungle colo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tries to pick one up, but it is very heav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have you got in here?  L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lots of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acking.  You're always pac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wo weasel-looking guys start following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re being follow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saw th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keep on walking as the hoods catch up to them and pull out kn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orry, girls!  End of the line for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ugg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stop and look at the punk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pulls out her freshly stolen detective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re 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Yeah, and I’m Justin Bieber.  H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ver the lugg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nd it o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h girls refuse to bu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irls, you got two choic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deftly pulls a .44 magnum out of one duffel ba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ll take this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wo punks look at each other.  They start to back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kn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w it's their turn to hesita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fires off a shot, blowing an earring off the second punk, who immediately screams and grabs his ea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points the gun directly at the Punk's crot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wo punks toss their knives while the second one moa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the walle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in disbelie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re in the same busine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out of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id you were 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y day.  By night we mug idio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quickly reaches into the duffle bag for a gun.  She pulls out a small ID card and looks a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h!  We even have a permit for the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got a permit for all my gu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reaches into a duffle bag again and pulls out a gun - now hers - and points it at the two failed muggers.  Disgusted, they slowly pull out their wallets and toss them o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art running boys.  And thank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or your suppor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wo turn and walk quickly towards the ex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got our wallets, m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ut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God!  My 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dash through the door.  Wendy opens the wallets, pulls out money and count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35 bucks!  They're terrible mugg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tosses the wallet in the tras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the problem with muggers -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don't appreciate their craf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ymo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reaches back into the duffle bag and pulls out another gun, but larger and with a giant metal arrow at the e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will put a hole in some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for climb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looks over the thin wire attached to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wire looks th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pretends she is a gunslinger with this monster gun and does a quick draw only to find the trigger is just a bit sensiti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 her gasping horror, the arrow takes off and punctures a thick metal locker burying itself snugly in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tops and glares at Wendy who quickly tries to start reeling in the w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LEMING'S OFFIC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on his laptop, typing away as several banking screens are popping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ollowing words pop up on his scre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Courier New"/>
          <w:sz w:val="24"/>
          <w:szCs w:val="24"/>
        </w:rPr>
        <w:t xml:space="preserve">   </w:t>
      </w:r>
      <w:r>
        <w:rPr>
          <w:sz w:val="24"/>
          <w:szCs w:val="24"/>
        </w:rPr>
        <w:t>BANK ACCOUNT # 10345-J-KI-0072   Balance 0.00</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se words are just beginning to sink in when Fleming gets a beep signaling that he has emai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quickly goes to his email and opens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message has an attached file that says DANNY.WAV</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clicks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nny’s voice starts over his lapt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ANNY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 laddie.  If you are get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is, you set me up and I’m gone.  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ANNY (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tting everyone else is gone too, excep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course for the one we knew was a b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quicker and faster than you.  You’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robably wondering where the money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what you are going to tell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Russians.  But then you wanted to ma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ure none of us were around to sha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Quite a Revelation, huh?  Hehehe - a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ose Caman Island Accounts.  Just wh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think they’re untouchable.  I kep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sa in the dark so don’t bother try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get anything out of her.  It’s saf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tucked away with all trails lead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o you.  Enjoy the ride laddie!  Somed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en all this is over and you’ve been sho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tossed off some boat, we’ll get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and back together.  Hahahaha.  Oh, th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ssage will disappear in three, two,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message disappears from Fleming’s laptop altoge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WARE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a very large warehouse.  One small office connects to a wall very high up, overseeing the entire warehouse fl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and Vince look over boxes cluttered with art objects ranging from statues and sculptures to modern art made from garbage and mannequins dressed in various po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with the modern stu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what's in tod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looks like you got it from the dum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shut up.  You wouldn’t know go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rt if it came up and bit you on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ss.  What about the 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m going to her apartment toni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actually think she'll be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teve, strippers are stupid.  I’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knock.  She’ll answering probabl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inking it’s the Avon lady.  Po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s ov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POLICE PRECINCT - TH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wo freshly-robbed punks are talking to Al when Mesner shows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anted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just picked these guys up trying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eal an old lady’s handbag.  She hel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m until the cops ca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at do you want me to do about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Just process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s what they happened before t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were robbed by two strippe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nd they saw my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wo girls flashed a badge at us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obbed us of our wall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our kn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unk #1 winces at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One had a gun man.  She had tons of gu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 was a concealed weapon.  She ev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d a permit for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as robbing you and you ask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 if she had a permit for her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have a right to ask questi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 do 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these bitches are wacko man:  gu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g eagle tattoo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agle tattoos?  On their ar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starts to eagerly thumb through his little notebook, but Mesner stops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both had these tattoos of eag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ttacking you.  I mean, no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ersonally, but you know.  Attac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fend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ttacking!  Their claws were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ENDY'S APARTMENT - TH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a large six-story building with Wendy's apartment on the ground fl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is on her couch while Lisa sits in a chair by the window, aware of any traffic going by the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got so I could pick a guy cle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ould pick anything cle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went wro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went wrong?  I met a guy, tha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went wrong.  Dumb shit spent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ney I got and then bragged about h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 it in a bar filled with 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said he didn’t know they were 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ntil he had forty pairs of handcuff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much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ree months probation for my firs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fense.  Same thing for my seco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third.  What about you?  You w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oing well dating fat cats by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u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still do, just a bit higher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hat do you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just keep my eyes open and le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eople know what I s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ould do that stu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t's not just a bod, you need brai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had to remember everything.  Eve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nversation and every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chat them, bop them and rememb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hat they said to you - hard wor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ry scrambling across the roof of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oreign hotel with people shoot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hoot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  That's why I'm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met a guy and it got screwed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ny and I kept it secret.  He look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ut for me.  I looked out for him.  W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d each other’s back.  No one else d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had a lot of action toge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sick of working for guys like 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 want some ac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suddenly stops, spotting something out the wind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got it.  Turn out the ligh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clicks off the lights as Lisa peers down the str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S POINT OF VIE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own the street, a figure makes his way toward their build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ACK IN WENDY'S APARTM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hands Wendy a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ver use one of the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yea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behind the cou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unlocks the door and opens it a crack.  She then opens a window and slips out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n't worry.  I’ll be right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n’t lea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OUTSIDE THE APARTMENT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guy comes creeping up to the door.  It is Vince.  He walks up and pushes on the door - it ope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laughs to him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upid bitch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enters, only to be violently invited in to the apartment by Lisa, who has crept up behind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the darkness, there are the sounds of a one-sided struggle, then sile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ENDY'S APARTMENT - MINUTE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is tied up as both girls stand over him.  He is in his underpants.  His trousers lay ten feet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ain't talking.  Both of you are d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holds up his wall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ad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nce Nickel.  1317 Sycamore La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live with your broth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id you get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you carry your wallet during a 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wonder Steve keeps you runn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rip join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bitches have got the wrong m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picks up a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I'm getting just a little tir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this bitches tal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pulls on one of the ropes, and the ropes tighten, making it harder for Vince to brea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ain't scared of you.  I don’t k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cocks her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 ahead, Vince.  Deny everything, bab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yeah.  Right.  You're going to bl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y brains out in your apartment.  Gi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 a break.   I ain’t saying jack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reaches into her duffle bag and pulls out a stick of dynamite.  Wendy's eyes grow big, but Vince's grow even bigg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 hell is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Jack Sh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carefully places it in his underpants, sticking down into his crotch with a very long wick sticking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ith a touch of the match, the fuse is off and running, moving along the lengthy wick towards Vince’s crot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ouldn't da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pulls out a second stick of dynamite with a very short fuse and light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s is what you use to blow up tre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umps when you're clearing l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tosses it out the window and a mere millisecond later it EXPLODES shaking the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e?  Stump’s g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looks out the wind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 ho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now a true believer, frantically struggles to get unti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no use.  They're pile hitch kno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get tighter as you strugg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panic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ut it out!  Put i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use winds down toward his pan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et lots of towels because he's go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bleed like a son-of-a-bitch whe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xplod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runs to a clos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aaugh!  Please, we were just send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mess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just sending a mess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comes back with a stack of towe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aaugh!  Put the towels back!  Ste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esn't tell me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 the fuse winds down, Lisa leans down close next to Vince and calmly asks him a few questi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did Marty Robero steal from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oney!  From my brother.  He was ta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oney from my brother’s art sa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kind of art collec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cares what kind?  He was stea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ut it out now, plea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ell, there’s so many different kind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 art.  There’s Modern.  Ther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orentine.  There’s Impressionism.  M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ersonal favori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f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s gothic horror.  You’d lo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Bosch and Munsch, so ma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enturies apart, but both dea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terrible facial expressions of f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gets behind Vince as the wick disappears into his pan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screams and Wendy ducks for cover, but the dynamite doesn't blow.  Vince is crying, relieved it didn't b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ops!  You put i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looks down.  Vince has peed his pants and is still cry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could have killed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ubt it.  Sawdust doesn't explo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ery well without the nitr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pulls another stick out of her duffle ba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one has the nitr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crazy!  You two are craz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at a coincidence.  That was m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essage:  We're craz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reaches down to one side and pulls on a piece of rop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whole series of ropes around him falls to the grou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 was it?  That was all I had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 to get fr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 was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 go tell Steve what happe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runs towards the door in his underwear and stops for a second at the mention of Steve, realizing this will be humilia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runs out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ix wallets in four hours, this d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s getting better.  What's nex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get us a motel room, I've go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the rest of my stu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LIBRARY - EV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is sitting in front of a microfilm machine, pulling up old articles on newspap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is looking over articles on the Nickel brothers with their various art collections and social pictures at art openin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looks at articles on Fleming, including articles about him in high school starring in sports.  She stops and closely looks at a sentence near the bottom “currently works as a tour guide at an art museum to earn money for colle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is also looking over articles on Officer Mesner showing his promotion to detective and finally a bold article about his partner being killed with the headline: OFFICER HAUNTED BY LO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looks closely at that artic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LIBRARY - A BIT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Lisa is using a library computer.  She goes to a web page on telephones and clicks on an icon about ra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ddenly a small screen pops up asking for a password.  Lisa enters a password and up pops another screen saying to enter a phone number.  She enters a phone number with a Washington D.C. area code and wai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Up pops another screen asking for her email address and she enter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t>
      </w:r>
      <w:r>
        <w:rPr>
          <w:sz w:val="24"/>
          <w:szCs w:val="24"/>
        </w:rPr>
        <w:t>You have 2 messag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irst one is from Fleming: “Lisa, come home - all can be fixed.  I know where you are after you log in any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econd one is from Dann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if you got this one it’s bad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re wondering what the hell is go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  Sorry about this.  I didn’t know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ould get this wild.  I had this craz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dream of you and I living on some foreig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sland forever free with lots of danc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nd both birds finally in one nest –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quite a revelation, huh?  Maybe you c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ill have it if Fleming hasn’t accesse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your account.  Follow his trail and you’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ANNY (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igure it out.  Ruin him.  Love forev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Danny.  P.S. Own Gideon.  It’s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buries her face after reading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POLICE PRECINCT - THAT EV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looking over files when Al ent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coroner at the hospital sai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 the guy was never hit fro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ehind.  All of the injuries a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rom the front.  Here’s the big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crowbar was 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ponders that one for a minu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are these gir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could be dancing anyw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nder any name.  We might have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sit eve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ut up.  They aren’t danc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y sure didn’t run to Mexic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ANNY’S APARTMENT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going through Danny’s apartment, piece by piece - looking at every scrap of paper and picture he can fi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sticking several pieces of paper and scraps on a wall and looking them o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pulls a few paper stubs the wall - they are old concert ticket stubs from the EAGLES rock gro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pulls from a folder an old clipping that says “Will the Eagles ever reuni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a smart laddie there Danny.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e isn’t that hard.  Lisa does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know, but she has the answ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then pulls out an article that impresses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t is a clipping with a picture of Lisa from high school with a headline attache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Courier New"/>
          <w:sz w:val="24"/>
          <w:szCs w:val="24"/>
        </w:rPr>
        <w:t xml:space="preserve">    </w:t>
      </w:r>
      <w:r>
        <w:rPr>
          <w:sz w:val="24"/>
          <w:szCs w:val="24"/>
        </w:rPr>
        <w:t>"STEPFATHER KILLS WIFE, KILLED BY DAUGH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olent from the beginning.  I love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lipping is ripped so that only a few paragraphs can be read.  Fleming looks around for the rest of the clipping, but finds nothing else attach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OFFICE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haking Vince returns to his brother's office in different pan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on the ph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then get some new girls.  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ly want new ones.  You know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angs up and looks at Vince and his outf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hought you had jeans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have a small problem.  That 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her friend from the club.  Th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eem to work like some kind of tea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ine, I’ll get some professionals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I can handle it.  I just need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ew peop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you screw this up, you are bac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managing the night club and ne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ving up aga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understand.  No probl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some good people this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ENDY'S APARTM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is gathering a few of her belongings into a duffle bag when she opens a close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gun is immediately stuck to her head; attached to the hand of Fleming's aide, 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ENDY’S APARTMENT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is sitting in a chair nervously watching Nick fiddle with his gun as he paces around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going to ask me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just a cub.  I’m waiting f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ama b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spots the eagle Tattoo on Wendy and realizes it is the same as Lisa’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 did you get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tattoo parlor, where the hell d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think I go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not an everyday tatto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puts his gun to Wendy's head.  Wendy nervously starts to laug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doesn't work.  I've tried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have to use explos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have to 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s living room window smashes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xplos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enters, swinging on her cable.  Nick tries to aim his gun, but Wendy blocks him with her ar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slams into Nick, knocking him on to the flo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ick scrambles to his feet and points his gun at Lisa, but looks down and sees a small taped cache of plastic explosives now attached to his crotc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long chord rises up out of the explosives and splits in tw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is holding one end. Wendy is holding the 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ither one of us push the button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om.  We’re faster 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ick eyes the cord and explosives and realizes this could be a painful mo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drops his gun.  Wendy scrambles for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I found you so easy, don'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nk Fleming will 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glares down at Wendy and her new weapon, now aimed at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n't come here to kill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I thought you had, I would ha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just fired through the window.  W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re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n D.C.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where were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Fleming sent me to Richmo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thing he always had Johnson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s running something on the 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you killed three people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watched those bastards kill Dann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did Danny ever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le from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ll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ny had to be taking from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eren’t there from the begin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was trying to figure out what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as doing.  He’s not reporting to any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more.  Whatever he was doing, 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s in on it.  I thought you were, 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anny would have told me if there w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thing going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must have been protecting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r using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buy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nny and Marty were killed hours ap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leming doesn’t know Wendy exists. Why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ll did you put her there anyway?  T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as stup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n the chips are down, she’s the on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e I can count 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put your own sister in danger.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ill find out and she’ll be dead and you’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 on the run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can take care of mysel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not running and I’m not leaving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cop is snooping around and h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ound to make waves.  If you come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e can work something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not coming in until this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ttl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you get caught, you’re on your 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was on my own in Mexico.  I was 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y own in Iraq, in China.  You wa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li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thinks about talking her out of it and then gives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ll need hel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ponders his off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do you know about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 was going everywhere.  Par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msterdam, London, New York.  W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ought he was following a pipel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rom Mexic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betting it’s with the Nicke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could just wait i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ick, you know I've never been goo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t wai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turns to leave and pau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ll think abou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would be differ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bet it would b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disappears out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 was too close.  He had a gun 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head.  You cut it too clo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may have to cut it even clos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Just warn me first.  Let me know wh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too dangero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n I think it’s too dangerous, 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ay it’s saf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we can get whatever money Danny lef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or you, we can just get out of t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 will always be after me.  He ne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orge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et’s just lead them to that c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esner?  He’ll never figure it 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But he can help u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didn’t seem too friend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didn’t meet on friendly turf.  We’ll</w:t>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et him on friendly tur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HOME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enters the home, clicks on his light and jumps.  There on his couch sit Lisa and Wendy.  You can tell his couch has been serving as his b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ovely ho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s the wi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n I have my wall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tosses the wallet to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my partner’s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tosses that to him as w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gotta tell you, that badge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seless.  You flash it at mugg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they don’t even ca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wife lef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you're still staying on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u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ignores her ques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understand you even have a perm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both slowly make their way around the apartment, getting ever closer to Mesner as he tries to keep coo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have a gun permit for L.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t covers L.A.  What do you know ab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Mr. Nickel and his br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with not giving me your na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Wendy and this is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about your real na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looks at Lisa, confu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endy and Lisa.  They've alway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en our real na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about some last na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would cause too many proble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ell us about Steve Nicke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should I tell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s an up and coming mob boy wh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als in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t, my eye.  He’s into drugs, w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ust haven’t caught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never w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supposed you know all ab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nderworld figur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know all abou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r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ifteen years.  Withdrawn weapon 57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imes, fired twice.  Six commendatio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t all within your first five y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your partner had a citation f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pping a robbery in a gentleman’s clu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Courier New"/>
          <w:sz w:val="24"/>
          <w:szCs w:val="24"/>
        </w:rPr>
        <w:t xml:space="preserve"> </w:t>
      </w:r>
      <w:r>
        <w:rPr>
          <w:sz w:val="24"/>
          <w:szCs w:val="24"/>
        </w:rPr>
        <w:tab/>
        <w:t xml:space="preserve">       (moc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 sho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ouldn't find anything on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o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do you want the Nickel broth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don't like being target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ting him arrested will ge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ven.  You don't need to get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ver your h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ver our head.  We’re twenty f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nder the w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isn’t about two girls on the r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think it’s best if you let us hand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You two need to just run and h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e don’t run anym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we don’t hid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both head out a wind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stop by again some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keep the windows lock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y, and it did a good job o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keeping us out, 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are you working f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ree Agency, bab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blows him a kiss as they exit into the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BAR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is sitting in a booth, leaning forward and talking to two men we cannot s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w I could have gone to anyone, b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idn’t.  I mean, I know you guys ne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money, but I also picked you tw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cause it’s time you moved up.  I k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ant to move up.  It’s two bimbo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Quick and easy.  Get in, get out.  Th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on’t know what hit them.  The elem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surprise.  Can I count on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PAN AROUND to see the two Vince is talking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the two punks that got their comeuppance earli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n do we get pa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n’t worry about that.  In fac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e.  Let me pick this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Vince picks up the bill and gallantly pays, overlooking the fact he has just finished what looks like a nice meal while the two muggers each have an EMPTY BOTTLE OF BEER in front of them and nothing el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Can we have another be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you guys are driv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LEMING’S OFFIC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looking through a folder of assorted clippings and papers from Danny’s apartm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velations.  Good job Danny throw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little teases.  Lisa and that dam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velations tattoo.  Would Danny us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t as a passwo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thinks on that one for a seco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 just want her with you Danny bo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eunited at las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TEL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and Lisa are planning strateg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was able to get my email.  Dann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eft me a message in case he di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not sure what he meant by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mentioned a foreign island, bo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irds in one nest and he ended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ith the words “own Gideon, it’s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th birds.  You and 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was only to get this email if 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s d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th birds.  You and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he knew he was going to die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rty was going to di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and me.  He left a message f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and me?  Gideons is a dance clu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Vince and Steve use to go to.  He lef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s money in some clu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he‘s got it hidden somew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much money are we tal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f Fleming hasn’t gone to his boss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en we are talking a lo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t any pla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irst, we do some recon on the Nicke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already know Mr. Nickel has thr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aknes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s brother, his brother, and his bro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big one.  I'm betting Vince won't b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l that eager to tell Steve abou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thing we mess up while he's on wat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still think’s we’re idio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wo, he’s underestimating us and thre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eve has no idea what we look li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knows I have a tat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every other danc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s going to find us eventual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shit is going to hit the f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tops and rememb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ve always managed to make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we can mess their plans up, we c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ut them on the ru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if they get help?  It’s just 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worse comes to worse I can distrac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m while you get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sa, you said we’re a team.  Wha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ex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know.  Let me sleep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I'm going to sleep well know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this is going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ever sleeps w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VARIOUS BEDROOMS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rough a montage of shots we see each person in b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leeps fitfully, fighting demons in her drea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tries to sleep, but is distracted by thoughts and Lisa's tossing and tu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MESNER lays on his couch, looking at the window Wendy and Lisa had come throug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s in bed, leaning against his wall and looking at his computer pensive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TEVE is lying in bed, looking at his clock and then at an empty bed beside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is sleeping like a baby in his bed, a big smile on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WENDY'S APARTMENT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 car pulls up and three men jump out.  It is the two muggers with Vince leading them - they are armed, but trying to be inconspicuou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gets to the front door and picks the lock op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s he does this, it triggers a small contraption that lights a stick of dynamite, which rolls down the steps toward him.  It rolls toward Vince as the two muggers back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takes only a few steps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on't worry!  It's fake.  She di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to me before.  It's fake!  Sh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going to blow up a neighborho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wick winds down to nothing.  Nothing happe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Vince nervously picks up the stick, only semi-sure this will work, but tries to appear confid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don't fall for this twice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stupid b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efore he can finish his sentence, the apartment door explodes open, knocking Vince backwards, while setting off every car alarm on the blo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Vince is out cold with a serene smile on his f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two punks get up and slam into each other in a panic, before racing off into the dista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XT.  LISA'S DREAMING - SAME MORN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is replaying her betrayal:  the body, the shootout.  Mixed in with that is the body of her mother laying on the ground.  Her Stepfather, who looks a lot like Fleming, is standing over the bo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can see Fleming yelling at her in some kind of rigorous training exercise.  He is slapping her around and screaming a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blasts away at her stepfather to no effect.  He just laughs and aims his shot gun at her.  She screams and keeps fir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ENDY AND LISA'S MOTEL - SAME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wakens with a jolt from keys jingling in the lock.  She reaches under her bed, grabs a gun and zeroes in on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oor opens.  It is Wendy, coming in with coffee.  She gives Lisa a look of disd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uck you, Shaft.  Drink your coff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ighs and puts the gun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ever try entering quiet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f I had, you would have turned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oor into Swiss cheese.  Did you co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up with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need to learn more about the ki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art Fleming is af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get us in to the Getty museu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don’t need - why can you get us in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Getty 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know a security guard there.  I di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him on the second floor near the Rom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atu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have security cameras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know.  His buddy watched from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sz w:val="24"/>
          <w:szCs w:val="24"/>
        </w:rPr>
      </w:pPr>
      <w:r>
        <w:rPr>
          <w:sz w:val="24"/>
          <w:szCs w:val="24"/>
        </w:rPr>
        <w:tab/>
        <w:t>security desk and got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ram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rt tramp.  I got a one year pass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place and I used it.  I’m familia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ith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night we go back to your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Vince will be back.  We have to rattl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im and find out more about Gideo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ghtclub and if my guy is in t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bout that c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need to whisk him off to somepla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quiet.  He needs a little variety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s day.  A drive up in the hil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need a car for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nice car.  Like a cool sports c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nce has a cool sports car:  r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get the key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need the key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OUTSIDE POLICE STATION - D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and Al walk out of his office and start toward a fast food joint across the str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t find jack on those stripp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disappeared into a crack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y'll never come out.  Did you fi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real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d sports car pulls up beside him.  The window rolls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re for a ride strang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looks in sho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embarras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just going across the str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or some fo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got something bet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t Al wondering what to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re you nuts?  Get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starts to get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ll be back in an hour or tw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cutting him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eah, yeah, yea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 practically pushes him into the car.  The car speeds off leaving a dumb-founded Al in the street watching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get it.  She picks the shor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u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PRETTY PARK AREA - DAY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Lisa is sitting with Mesner under a tree by a fountain.  Mesner thinks it could be a romantic spot, but it also could be a great place to </w:t>
      </w:r>
      <w:r>
        <w:rPr>
          <w:sz w:val="24"/>
          <w:szCs w:val="24"/>
          <w:u w:val="single"/>
        </w:rPr>
        <w:t>not</w:t>
      </w:r>
      <w:r>
        <w:rPr>
          <w:sz w:val="24"/>
          <w:szCs w:val="24"/>
        </w:rPr>
        <w:t xml:space="preserve"> be spott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cracks open a small picnic basket containing upscale picnic food - sandwiches, bread, cheese, red wine that all looks like it came from a very nice del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finitely not my usual lun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are you sleeping on your cou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wife snor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 wife's not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way, not wanting to give an answ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 you want to know where she 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been gone for four y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a hard line of work.  Long hou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 the go with very little rewa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read about your partn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are you doing searches on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said he died in a domestic dispu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that the guy who did it was kill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should have fired quick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understand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you can't.  You don't know wh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like to go through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stops because Lisa is laug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so fu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had guns in my face long bef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 of those hit men.  I’ve shot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been late.  I’ve lost people 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red ab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this close.  To lose a part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about a M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going to have a hard time wi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Nicke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Nickel’s are easy prey.  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quick enoug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Quick enough for more hit m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ull a quarter out of your pock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pulls one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ld it in the palm of your hand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lose your hand before I grab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 Lisa is saying this, she is relaxed and just sitting on the gras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holds the coin in the palm of his h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going to say one, two, three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 three close your h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holds her hand a foot over h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  Two...  Thr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closes his hand as Lisa snatches for the quarter.  It seems he has beaten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pen your h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does - there is no quarter.  Lisa smiles and holds up the quar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bad, but that's not a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go for your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 ah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reaches for his gun - it is not there.  Lisa slides it across the grass to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don’t always get first dra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d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out over the park and then back a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uld you really find out what happe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my wi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e's living with a guy who runs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kating rink in Dallas.  He has a ho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n Puerto Vallarta and they met on 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dult chat forum and had been talking f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out four months.  If it will make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eel better, her credit cards a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xed out.  All six of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guess that’s a break for 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tarts gathering up the picni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ll drop you off at your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ctually I should probably drop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f a block away and have you wal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Your lovely partner there has probab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ld the entire precinct and they w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 lined up waiting for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thinks abou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re probably right.  Am I going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e you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BAR - AFTERNO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now-bandaged Vince is sitting with the two punks and a new guy looking very much the expert in taking out people: 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kay, we’ve learned a little less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e.  They want to play hard b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play hard ball.  Guys, this is 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wave at Joey, he doesn’t wave back.  Joey is not one for small tal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Joey, here has done everything.  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s done 13 hits in just the past y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 brother pays me $5,000.</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it a minute.  We only got $500!</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told me $400.</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uys, he’s a pro.  P - R - O!  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ets the big bucks cause he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ing to take out the bigger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guys get the easy one.  L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lan this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id these were two bimbo’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Kind o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n let’s eat and get on with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done this a million ti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just said 13.</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ill you be quiet?  There’s just so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xtra circumstances on this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id they’re dames r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b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mes are dames.  Easy pickin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hung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gets the bartenders atten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we’ll have two turkey sandwich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bout 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two more be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VINCE’S CAR - EARLY EV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is watching Lisa and Wendy enter her building.  He is with the punks and 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kay.  No guns.  No bombs.  Perfec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tch out for them, they're craz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and they'll be dead crazy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ive minut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all get out of the c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n't make a sce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y get out and follow the girls into the building.  The two punks follow behind, cautiousl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stead of going towards Wendy’s apartment, Lisa walks to the elevator while Wendy pops up the stai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JO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out of the 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Joey shoves Vince aside and walks into the building, waiting for the elevator with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levator door opens and both step in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Joey puts on his gloves, making sure they fit while Lisa innocently stands beside him... pulling out a piece of piano w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OORS CLO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watches and then notices that the two punks have not mov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re you doing?  Go get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h reluctantly do as tol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THIRD FLOOR OF WENDY'S BUILDING - SECOND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wo enter the floor, looking for Wendy.  They spot her crawling out a window onto a ledge.  They look at each other and run to the wind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is </w:t>
      </w:r>
      <w:r>
        <w:rPr>
          <w:sz w:val="24"/>
          <w:szCs w:val="24"/>
          <w:u w:val="single"/>
        </w:rPr>
        <w:t>should</w:t>
      </w:r>
      <w:r>
        <w:rPr>
          <w:sz w:val="24"/>
          <w:szCs w:val="24"/>
        </w:rPr>
        <w:t xml:space="preserve"> be easy.  We push, she dr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2</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nervous about heigh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It’s kind of high up here.</w:t>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is standing on a large window washing scaffolding pretending to be scared.  The two men start to crawl out onto the ledge and she pretends to start whimper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shut up.  A little more ev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 dar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ne pulls out a knife.  Wendy waits until they are out on the long thin boar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n she pulls out a knife - much smaller than thei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h men look at each other and let out a roar of laugh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ir laughter stops when Wendy starts to rock the scaffolding hard against the wall, shaking it violent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PUNK #1</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what?  Be careful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kicks hard against the building, pushing the board far out into the air as the men hang on for dear li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quickly reaches down with her knife and pushes a small butt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mall screwdriver on the knife starts spinning.  She leans down and undoes several screws - one, two and thr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ith the last screw, one side of the scaffolding gives way.  The two men realize their hit is now taking an early detour to ground level while Wendy grabs one of the cables and holds on as it whips her up to the roo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FRONT OF BUILDING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nervously paces and suddenly his fears are realized as the two punks crash to the bottom.  They are alive, but in very bad shap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races over to the elevator and presses the button and the elevator door opens to reveal the third hit man laying on the floor with a calm and armed Lisa standing over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meet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Jesus.  You are getting me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 much trou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comes hopping down the stai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there, Jack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grabs 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ideon’s night club.  Marty was us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t to rob from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h!  Impossible.  My brother ow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Marty came in a few tim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robbed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the hell do you know?  What woul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rob?  One hour’s take and so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apers.  Big de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id he ever show up with a guy wi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unglasses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s is LA.  Everyone wea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unglass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guy never takes them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do know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I do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right.  He’d never tal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you. You’re out of the lo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should I believe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sz w:val="24"/>
          <w:szCs w:val="24"/>
        </w:rPr>
      </w:pPr>
      <w:r>
        <w:rPr>
          <w:sz w:val="24"/>
          <w:szCs w:val="24"/>
        </w:rPr>
        <w:tab/>
        <w:t>Don’t.  Find out your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TEL ROOM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are plot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o we get more on 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asy, I slip in and seduce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o we get more on Steve Nicke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rder, I slip in and seduce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you call me the tram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n you want to beat the drag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have to be willing to walk r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up to its mouth and f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not in its mouth.  You’re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s pan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HOM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round his apartment.  He checks his windows and doors, lays down on his couch and closes his eyes for a seco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bed is sof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opens his eyes.  Lisa is right beside him, caressing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know if I'm ready for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en's the last time you did anyth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like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hin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Four years a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ong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till won’t tell me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what you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send me to places to learn thin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is th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o is always “they”, “them”.  My firs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oreign job, Colonel Furiez, an arm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ficer working for the cartel cha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e through Tijuana.  I had a coyo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muggle me back across the border, b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t I got caught by immigra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nd they wanted to know why a prett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usty blond with a passport w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muggling herself into the U.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think they were too busy look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t my California Driver’s Licen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ich was in my breast pock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begins to slowly undress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et’s not go too fast on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don't worry.  I'm going s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going real slow.  Look how s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unbuttoning.  It's almost in s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otion.  No rushing.  Nothing fa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ust nice and soft and easy.  Just li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ing over a nice soft waterf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lowly reaches up and kisses his neck.  Mesner is hesitant, but lets her continu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reaches up and kisses his 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whisper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nto a big warm pool....  Splas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plash.  Splas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T.  FLEMING’S OFFIC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is on his ph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writing that off as my loss, no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yours.  It’s protected.  It’s very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a knock at his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got to go.  I’ll have m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y the end of the wee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opens the door.  It is 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ound her.  She’s in L.A.  She’s be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doing searches on you in libraries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wherever she stop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on’t find an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also did searches on Paris, Ne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York and a bunch of what seem li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random on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rand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 guy who was some industrialist bac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the 1800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ran a sugar emp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otherfuck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And a bunch of Russian names and a lo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 Impressionist artists.  None of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kes sens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looks 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to L.A.  I’ll fol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also got a cop on her tail, b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seem to be talking.  He might b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le to bring her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h, we’ll be fishing his body out o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riverbasin when she’s done with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to L.A.  Let me know what she tel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lea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ddamn, Lisa, you should have been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eopardy.  You would have won a mill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dollars.  You always were good at puzzle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s phone rings aga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eah, Steve.  How many injure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impossible.  She never trus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y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reacts to something in shoc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reaches over and opens a folder.  He looks closely at the words: “One sister, died at bir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ly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is standing in a nice evening outfit, looking at his watch and waiting when his speaker buzz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PEAKER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irl named Debbie coming up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rive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POOL HALL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is trying to make some time on a pool hall girl in a tight t-shirt with a tooth pick in her mouth.  He is smiling like he is about to complete a great play.  There are only a few balls left on the ta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k, I win this game, I ge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 with you what I want.  You w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get to with me what you wa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girl nods, lines up a shot and fires - the half dozen remaining balls all drop in with the 8-ball being la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s smile leaves his face like Velcro off a w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Deal.  Now get the fuck out of he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BEDROOM - A WHILE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recovering and trying to catch his breat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hought you said we were going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 nice and s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did for awhi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gets up and starts getting dres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eav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id Steve Nickel was into dru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eah, but we can't catch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barking up the wrong tr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e've checked ever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 man walks through a check point wit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wheelbarrow full of corn.  You che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s corn - nothing in there.  The nex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y he walks through with a wheelbarr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ull of grain.  You check it through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rough - nothing.  Next day he walk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y with a wheelbarrow full of dirt.  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s clean.  You know he's smugg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thing, but you can't figure it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he smugg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elbarrow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n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 his art isn't a cover for dru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drugs are a cover for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he's stealing expensive painting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rom big museums,  I would have hear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f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don't have to steal Rembrand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ative American art is real big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apan - three billion a ye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d I was ripping it apart for dru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did Nickel get into this?  He us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be just into dru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eve was working his way up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guy.  And now he’s about to ste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 Rembrand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 guy was an art thie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was supposed to be one of the go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uy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huts off the light as she kisses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 are you go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Clubbing.  Pleasant drea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ANCE CLUB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nce music is blaring away with the floor crowded as Wendy and Lisa en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about the alar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ll take care of it.  But just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se I don’t, run like h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heads off into the crowd.  Wendy grabs a beer and listens to the musi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 the song blasts on, Wendy begins to sway and move to the music - she dances like a cool Gene Kelly:  hoofing to herself and holding her beer bottle.  Guys begin to not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OFFICE IN THE BACK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office is elevated above the dance floor as Steve talks to the D.J. running the musi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eve looks out on the dance floor and notices Lisa making her way through the crowd.  He is mesmerized and walks to the wind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thers dance on, but she is a woman on a mission, making her way right below the office where Steve gets a great look a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o is that woman down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J.</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never seen her bef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always say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D.J.</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but this time it's tru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ANCE FLOOR - OTHER SID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is dancing with a load of guys, all enjoying her cool demeanor and hoofing to the so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he suddenly spots Vince, ducks down and slinks into the crow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guys dancing with her duck too, as if part of the da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makes her way in one direction, with Vince going another, still upset over losing his pool ga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UPSTAIRS ALONG OFFICES - SECOND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quickly walks along the halls until she spots the manager's office.  She eyes the door and walls and then continues along the hallway, around several corners and stops, figuring she is behind the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rips a fire extinguisher out of its holder and sprays it all over the wall.  She then pulls out a small can of what seems to be spray paint and sprays a large square along the lower portion of the w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she sprays, the wall sizzles a bit.  She waits a few seconds and then slams her foot against the wall.  It gives w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reaches in until she raps softly on a metal w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sprays again, first with the fire extinguisher and then with the spray can, creating another sizz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After a few seconds, the smoke dies down and Lisa kicks hard against the metal until it gives w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grabs several notebooks and wads of cash, stuffs them in her jacket and quickly exi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ANAGER’S OFFICE - MINUTE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J. opens the second safe and finds it empty with a large hole in the back wall looking at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CU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D.J. FROM THROUGH THE HOLE:  He is in complete shock, looking into the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 PULL BACK from him and the forlorn hole to the cheerful dance floor be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DANCE FLOOR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meets up with Lisa, grabs her and leads her out a side door.  They both rush down an alley past an old v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stops, walks back to the van and lightly knocks on the do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slowly opens a cr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tting there is Nick.  He hands Lisa a poster-sized tub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ust like you said - office, 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re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yet.  I told him you were tal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a cop and that slowed him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ll be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One more thing.  Your boy goes to Angi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hands her a card that says "DREAM GIRLS ESCORT SERV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never has the same girl tw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door slams shut and the van takes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TEL ROOM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are looking through the numerous envelopes and papers from the Gideon safe.  They are also counting mon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we now have $3,500 doll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sz w:val="24"/>
          <w:szCs w:val="24"/>
        </w:rPr>
        <w:tab/>
        <w:tab/>
        <w:t>LISA</w:t>
        <w:tab/>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care about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crazy?  That’s a very ve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od night for a danc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we find his account, we ar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robably talking milli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drops all the money she was coun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all 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thing’s missing.  That safe wa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g with hardly anything i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I want is the money.  He can kee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Either Robero found out what was in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afe and stole it or Steve moved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keeps looking until she stops and think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Everything says home or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ndy holds up a pamphlet.  It is an ad for a security system with “for your home or office” circl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take the house, I'll take the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f you can get me the tools, I ca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et through the securit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ourier New"/>
          <w:sz w:val="24"/>
          <w:szCs w:val="24"/>
        </w:rPr>
      </w:pPr>
      <w:r>
        <w:rPr>
          <w:rFonts w:eastAsia="Courier New"/>
          <w:sz w:val="24"/>
          <w:szCs w:val="24"/>
        </w:rPr>
        <w:t xml:space="preser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pulls a rolled up pack out of her duffle bag and tosses it to Wendy who rolls it open across the be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t is burglar’s dream - tools to pick anything in the worl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folds around you like a bel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should have had this in high schoo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want him to be running scared wh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 finds everything missing and d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ight under his nose by two bimbo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ightens the tool belt on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imbo number one is rea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ll case his home.  Courtesy o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ngie.  A different girl every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ll be different alri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ANGIE'S OFFICE - DAY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gie, a much older and very dignified woman, is looking Lisa over with disd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NGI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know what Nick was think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re not his type.  He likes them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 real demure and femin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t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NGI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lots of emotion.  He loves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outy Marilyn Monroe type.  And n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tter what you do, he never wan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 A SOFT SEXY JAZZ BEAT DURING A MONTAGE OF SHO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one smooth transition we see Steve letting a series of beautiful, pouty, Marilyn Monroe-type women, in his 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is smiling and chatting with them as he takes their coat and offers them a glass of w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uring this, the GIRL CHANGES WITH EACH ANGLE, showing he does indeed use different girls.  As he turns, it is ANOTHER GIRL.  He hands a glass to ANOTHER GIRL and toasts ANOTHER GIRL.  She changes each time as he stays the sa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is pouring drinks when the speaker box squawk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OICE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She’s coming up the drive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door bell rings and he opens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rFonts w:eastAsia="Courier New"/>
          <w:sz w:val="24"/>
          <w:szCs w:val="24"/>
        </w:rPr>
        <w:t xml:space="preser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Lisa in the same outfit she had at the dance.  His jaw nearly falls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ake it I'm not the usu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can head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this is f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offers her a drink, but she shakes her head "N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goes to the wall, opens a panel and pushes some buttons which move a large wall - hoping she'll be impressed with his changing room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is looking around at ceilings and furnitu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ything specific you're looking f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stere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its a button on a wall and an entire entertainment counsel moves into the living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walks over, shoves in a cassette tape and clicks on the stereo.  Sexy music begins to play.  She sways back and forth to the musi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re to see the bed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p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ushing him onto the couch, she begins to do a dance routine - slowly and sensually around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moves closer and closer doing a teasing strip until she simply climbs on top of him.  She pushes him against the couch and rips open his shirt while grinding on top of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sleeps while Lisa quietly walks into the living room to expl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begins to press buttons while various walls move and lights turn on and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he looks over the system a second, then presses two different buttons at the same ti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small door silently opens, revealing a safe.  She smi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BEDROOM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eve awakens and realizes Lisa is not there.   He looks around, gets up and races out into the hallw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LIVING ROOM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potting a light, he quickly walks into the roo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sits Lisa looking through an old high school yearboo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esus, you were a geek in high schoo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s only three pictures of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eah, well who's laughing n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ook at all that tape on your glass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teve gently takes the yearbook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y are you looking through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saw you at the club and was curio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w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you didn’t have the glasses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ape like in that picture, b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grabs Steve and pulls him onto the couch, making sure she is in command.  He is taken aback for a second, but then gets into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BEDROOM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awakens, Lisa is gone.  He looks around the room - no sign she was ever even there.  He pulls back the bed cover to reveal a black rose neatly placed on the pill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OFFICE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sitting at his desk - when Al pokes his head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easing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Detective 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Partner pulls his head back and then enters with a large bushel of flow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messenger just brought them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unny, it was the same guy I bust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wo years ago for selling dope 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university.  He must have real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one stra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pulls a small envelope out and read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ading from memo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nks for a wonderful night.  Her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more of the same soon.  Lis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fell op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ah, r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is partner tosses a folder on his desk.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opens it.  It is a rap sheet of Wendy's burglaries and a mug shot of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ook at her rap sheet.  Burgla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rglary, burglary.  A long li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Thomps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s more.  I didn't get a l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on </w:t>
      </w:r>
      <w:r>
        <w:rPr>
          <w:sz w:val="24"/>
          <w:szCs w:val="24"/>
          <w:u w:val="single"/>
        </w:rPr>
        <w:t>your</w:t>
      </w:r>
      <w:r>
        <w:rPr>
          <w:sz w:val="24"/>
          <w:szCs w:val="24"/>
        </w:rPr>
        <w:t xml:space="preserve"> girl, but I did a search 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concealed weapons permits on the ea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ast.  She has one for Washington D.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can’t get one for Washington D.C.</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 HOM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Mesner is waiting for Lisa to show u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as his window open and a soft breeze is blowing.  There is a knock at the door.  Puzzled, he goes to the door and opens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tective 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a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showing his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m here about a girl.  Lisa Tolber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 former agent for us before s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t rogu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know anything about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pulls out a folder and starts tossing pictures on the floor all around him of bodi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one she shot, this one used an 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ick, this one piano wire on, this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oison, this one she threw out a wind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at the picture - all males, all d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e had one trademark.  When s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eeded information, she wasn't afrai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do anything to get it.  She woul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duce you, sleep with you and then k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She did it well.  Very we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haven't seen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probably think she cares abou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pping by and giving you informati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e's bedded foreign leaders, tycoon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ich and powerful, but she's going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ive her heart to a washed up cop wh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hasn't done a thing in ten ye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nk you for your concer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 job is almost done here.  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know when it's done when she lea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 country.  You'll know it’s d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n she slits your throat.  Have 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onderful ev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turns and lea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M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is standing over his phone.  He picks it up, thinks a minute and then dial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llo?  Angie?  About that girl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ent me last night...  No, no.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s fi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looks around to make sure no one is hearing what he is about to s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Could you send her again?...   We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ere does she operate out o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amn.  No, not to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angs up the ph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OUTSIDE STEVE’S HOUSE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Wendy watches Steve from the window as she pops open a small electrical box.  She keeps an eye on a security guard standing by a window and carefully clips a w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soon as she clips it, the security guard puts his hand to his ear and listens - something has gone of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quickly moves to another part of the house to investigat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quickly clips a handful of wires, reconnecting several after slipping connector caps between th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other guard puts his hand to his ear, listens and races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tops and chuckles to her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throwing a ball past a pupp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T.  STEVE’S OFFIC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can see a pair of hands, clipping several wires in an electric box and slipping connecting caps between th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at done, Lisa silently walks into the office and begins picking the place ap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he knocks lightly along a wall, stops, walks back over to some wires and reconnects a fe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wall opens to reveal a very large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is in bed unaware of Wendy sneaking through his 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ONTAGE OF BURGLARY SHO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ile Lisa makes her way through his office, exploring note books, address books and fi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wipes files at home, grabbing anything that looks important and putting them into their pouch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eve awakens wondering if he heard something.  He walks out into the room.  He is unaware of Wendy above him on an interior wall beam she has just scrambled u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he walks through several rooms, Wendy keeps an eye on him in almost a sensual slow dance always keeping him in sight.  This is her game all the w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finally goes back to b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HOUS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eve wakes up, rises and walks into his kitchen for coffee when something trips him, sending him reeling into the hallw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looks over at what tripped him up, wires sticking out of the wa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wires are sticking out because his beloved stereo is go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looks around in horror and races for the security when something else trips him up, sending him reeling.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ooking over, it is his stereo, moved to a corner and piled up with a long wire sticking out along the fl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 a fury, he grabs the wires and pulls hard on them, attempting to rip them out of the wall.  They don’t budge as he pulls even hard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uddenly he hears a creaking sound.  A portion of the wall falls down revealing a huge hole leading to the safe, which is op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STEVE’S OFFIC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and Vince are looking at their ransacked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safe is empt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he’s on his way.  This is some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ig.  This is someone big time.  The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ven left graffit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looks up and notices written on the wall, the words "Jack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gets a very sick look on his face, remembering who uttered those words to him and wh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to himsel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ose bitches are really craz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mean whoever did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said bitches.  I distinctly hear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ay bitch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ll, I kind of think it might have be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ose crazy dancers we were trying to ki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Vince, this was a professional job.  The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roke in past high security, not so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runk waving cash at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Steve, it was them.  These aren't tw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imbo strippers, these are...  I don'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know.  These are strippers from h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re is no way those two idiots coul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reak into that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nother voice intrud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ut she d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and Vince wheel around to look at the man in their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s there a reason you moved my pack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rom Gideons?  Your office is rat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igh profi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ce Robero got in there, I figured some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lse would.  The place was broken into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ther night.  Probably the same pers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tosses her picture on his desk.  Steve does a double tak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is his girl -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stripper from h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 was one of your girls recent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Vince, you didn't tell me she w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one you were af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didn't tell me you slept with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eve holds his head in humiliation and sho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nailed better men than you an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didn’t live to tell the sto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HOTEL ROOM - EVE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and Wendy are going through the papers they have stol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o password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No, but they emptied the safe at Gideo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ich means Steve doesn’t trust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 there’s more money elsew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the warehouse.  It’s not money, b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s worth a lot.  Danny’s money 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our insurance, what’s in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arehouse i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leming will negotia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he’ll try to kill 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begins looking over blueprints of the ware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ttle Sister, are you ready for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can still take off if you wa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uck you.  I’m your sis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know what’s going to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wn once we meet.  He may negotia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or the art or he may not give a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he doesn’t give a shit, I wan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afe at lea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he doesn’t give a shit, then w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oth fire away.  I’ll be there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end.  I remember what you di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sor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before that.  I remember everyth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the end, we’re a team.  Like Butch</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assidy and Sunda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y both di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gether.  Not alone.  I ain’t leav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gets up, puts on her jacket and grabs a folder of paperwor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ll deal with Mr. Detective one mo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 last meal before the chai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HOUS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laying in bed asleep with his window open, when he hears something small break.  He sits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listens again.  Suddenly a hole appears in his window as a bullet whizzes by hi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hits the floor and crawls back into his bedroo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he crawls past his bed, two more shots fire in from a silencer somewhere and the slugs stick into the wa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grabs his gun and is shaking as he waits for the next sho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HOUSE - MUCH LATER IN THE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still by the bed.  A lot of time has passed, but he isn't going anywhere.  Finally, he hears another noise.  He moves quietly into the hallway.  He points it at a shad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reez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shadow moves quickly and disappears.  He moves toward an open window with his gun drawn.  Out of nowhere, he is knocked to the ground and his gun goes flying.  Lisa is on top of him and quickly has him pinn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 hell is wrong with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said I'd be ba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suddenly dawns on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Fleming's been 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gets off of Mesner and looks at him.  He is looking at her as if she could possibly be dangerou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listened to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killed a bunch of his peop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lf-defen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killed oth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t was part of the job.</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got them to fall for you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n you killed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were all trying to kill 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they deserved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were you going to do to 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ring you the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throws her paperwork at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 showed me pictures of the bodi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e was kidnapping small children 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Using them to smuggle drugs across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ord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can you give them your bo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t's a job.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do you want me to do here?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keeping me in the dar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gets up and walks toward the door.  She st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right.  You want the whole stor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got the whole story.  I was a danc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ne day these two guys came backstage t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ee me.  It seems they had heard of m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putation for throwing guys who got 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risky.  They paid me $500 to just show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up at this building and take some tes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or an hour.  It was all these strang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uzzles and word tests that didn’t see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make any sense.  The next day the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 (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howed up again and asked me if I wante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 work for them and forked over ten gran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ll I had to do was go in, spend the ni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ith this guy, notice what his place w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ke and who came and went and then ca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m and tell them about it.  Eas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Fonts w:eastAsia="Courier New"/>
          <w:sz w:val="24"/>
          <w:szCs w:val="24"/>
        </w:rPr>
        <w:t xml:space="preserve">  </w:t>
      </w:r>
      <w:r>
        <w:rPr>
          <w:sz w:val="24"/>
          <w:szCs w:val="24"/>
        </w:rPr>
        <w:t xml:space="preserve">The first six were easy.  Then one day </w:t>
        <w:tab/>
        <w:t>LISA (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is guy gets a call and puts down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hone and belts me one.  He pulls out a gu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I got it away from him and shot him -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wice and jumped out a wind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I figured I was fired from whatever job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I had been doing, but instead I was promoted. </w:t>
        <w:tab/>
        <w:tab/>
        <w:t>(CONT’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That’s how they phrased it.  Sent me oversea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and I end up doing the same thing except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ore dangerous situations and a few times I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ad to do some unpleasant things to ge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ut of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  Next thing I knew I was doing unpleasant </w:t>
        <w:tab/>
        <w:tab/>
        <w:t xml:space="preserve">(CONT’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ings to get in there anyway.  I liked it -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ood money, excitement, doing something f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country - I think.  I never aske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If they cooperated they left smiling.  I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y didn’t, they left differently.  That’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life and times of Lisa Tolbe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ooks directly into Mesner’s ey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ll have Nickel by tomorrow.  It'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be over by th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ea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TEL ROOM - THAT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enters the room.  She opens a closet door and a gun is immediately stuck to the back of her head.  She turns, thinking it is Nick, but it is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looks down at her tattoo and notices the Revelations Quote on her ar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ovely tatto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does not answer.  She is mortified.  This is the evil she has been hearing ab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lowly proceeds toward the door as Fleming leaves a note on top of the TV.</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s they leave, the window slides open and two boots can be seen entering the r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OTEL ROOM -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hotel light clicks on.  Lisa is ho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ndy!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he looks around and spots the note, picks it up and reads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DADDY’S HOME.  SORRY - HAD TO TAKE SIS WITH ME. CALL ME AS SOON AS YOU GET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is looking over the note, when she hears footsteps in the other room.  She starts to draw her weapon and then st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He’s in town.  He has her at Ste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its down and buries her face in her hands.  Nick watches her as she tries to keep contro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He’ll be bringing her to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rehouse.  I have a pla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earb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NICKEL WAREHOUSE - WEE MORNING HOU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is standing on top of a taller building looking across a large parking lot at the Nickel Warehouse.  It looks to be about four stories hig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elow, in the well-lit parking lot are a few security cars driving around.  There is no way she can sneak up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pulls out the large gun with the metal arrow that Wendy had, braces herself against the ledge, aims it at the rooftop of the ware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OMP - she fires it and the arrow hurtles through the air.  Just about the time the thin strand uncoiling comes to an end, the arrow buries itself in an air conditioning unit.  She pulls hard, pulls what looks like a coat hanger for suits and attaches it to the wire.  With a whir, the gadget takes off with her holding 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TOP OF WAREHOUS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dials the number from the not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Delighted to hear from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won't let Wendy go free.  I know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you don't show, you know she's d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e Nickel brothers warehouse.  Do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ink You can find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think so.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eal.  And no c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don't have to worry about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ank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ve got to get a better caliber of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e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hangs u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hangs up and opens her duffle bag.  She pulls out a large belt and starts lining it with plastic explosiv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Up close and personal.  Just how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ke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ARE HOUS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and the Nickel brothers are in their office looking down upon the main floor.  Wendy is between them, being held host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ome sculptures and statues are gone, but the modern art remains scattered about, surrounded by boxes and packing materi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has a laptop computer plugged in and wai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rmed men stand on two long platforms besides their office awaiting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Jesus, you got enough guys.  She’s go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be dead as soon as she walks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e need her alive long enough to g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ome numb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ven if Lisa gets a few shots off,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ront window here is bullet proo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OUTSIDE WAREHOUS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watches the warehouse from across the street.  She checks both her weapons - they are loaded and rea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climbs into a red sports car (Vince's car), reaches under the dashboard and connects a few wires.  The car alarm goes off.</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climbs inside, looks at her watch, steps on the gas facing the warehouse door and begins to race the car while it sits in park.  Her hand grips the gear ready to shift into dri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T.  WAREHOUSE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and the Nickels hear the alarm.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the hell is t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rea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rmed men, along with Steve and Vince aim their guns at the doo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ait until I say fire!  Wa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giant doors explode, blowing them both inward.  As the smoke clears, the red sports car races through the smok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stantly, bullets are flying as everyone empties everything into the car, filling it with lea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ar runs over several large crates and boxes and finally overturns, its wheels still spin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p!  Sto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guns finally quiet as the smoke settles.  In the center of the floor sits the completely shot out red sports car upside down - there is no one i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suddenly recognizes the vehic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car!  Oh my God, my ca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old you to wait until I say f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Lisa slowly enters the building holding a large package.  The guards all aim their gu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don’t think you’re going to wa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shoo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isa!  Long time no see!  I've go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laptop ready to make things easi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Then why don't I read something off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10345-L-KI-0055.</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quickly enters the numbers and hits a button - the lap top begins to buzz and then bee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rong password.  I know he used each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 your bible quotes and put them 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e.  Dam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using the wrong bib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hat?  It’s the King James versi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 other version is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From the Gideon Bible.  You find i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n hotels everywhere?  Change ange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o eagle in Revelations 8:13.</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thinks a minute and runs the laptop software again with a few alterations.  It goes with a tiny “B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h, perfec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types a bit on the keyboard and then frown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 second password.  Four lette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Before I tell you that, I want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ow you something.  Say hello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y little friend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walks over to trunk that seems to be part of a modern junk-art displa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kicks it and the front falls op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pulls out two paintings and holds them up to 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Steve and Vince, you are probabl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looking at a half-billion dolla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n two painting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ow the h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ose Russian buyers would probabl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ay a third their worth.  But then you’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ave to explain how you swiped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ick didn’t even k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but it was all there in your fil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I’ll make a de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re kind of surrounded.  You ha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ttle bargaining pow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hat’s because you don’t notice th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iring around the paintings.  Ju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nough explosives to take out tw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painting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serious!  She’s always blow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Shit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grabs Wendy and puts a gun to her hea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don’t bargai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r two dumb cohorts there left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ssive paper trail leading to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  Steve saved everything in ca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screwed him over like you di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Dann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STEV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 I did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es, you did.  I saw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ve got twenty men aiming at you!</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ll make you a deal.  You give m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he password.  I let Wendy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ell everyone to hold their fi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climbs up the stairs to the office.  She walks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Nickel brothers and Fleming are on their gua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f she tries anything take them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Don’t you want the last passwo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moves to his compu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Four letters:  Saf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realiz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h, sh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grabs both Nickel brothers and hugs them close to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VIN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Hey!  What th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reaches over and presses a butt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n explosion behind the office, rips it off the wal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whole office drops the three floors with the entire group inside yelling "SHIIIIIIIIIIIIIII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smashes to the bottom, collapsing in a hea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is silen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Fleming’s armed men are confused and run to the remains of the offic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y begin pulling pieces off.  As they do, one uncovers a large piece covering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has been curled up in a b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unwinds and with a quick punch and takes the guard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he quickly leaps up and races behind a piece of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guards quickly fire where ever they can, but the floor is covered with various pieces of ar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ne by one the guards are being taken out by sneak attacks from Lisa here and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GUARD LEAD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back up on the stairs!  Now!</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maining dozen or so scramble up onto the stairs and take aim at any movement they se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sign of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of them are tense as they wa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tays behind a pile and simply puts together two wires and presses another butto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she does this, an explosion takes place inside the wall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wo walkways rock and rip off their wall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walkways fall to the ground, taking the armed men with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Lisa walks over and pulls a piece of wreckage apar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Under it is an unconscious Wendy.  Lisa drags her over to a pile of packing material and tries to revive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Come on dammit!  Wend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lowly comes t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Wendy, it was only three stori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You'd have done it if it was te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tori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still dizzy from the fa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h, man.  They gotta fix that elevat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tands and leans forward to help Wendy up.</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she does, a bullet rips through the side of her neck.  Blood starts spurting as she falls backwards behind one of the art container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looks over at FLEMING, who is holding his gun and has barely crawled out of the wreck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lunges toward a still dazed Fleming and knocks him ov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oth struggl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ndy and Fleming fight until Fleming swings and connects with Wendy’s jaw, sending her flying backward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concentrates on Lisa ag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most did it!  You almost did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slowly staggers toward Lisa.  Wendy painfully crawls away from him and towards the edge of the warehouse feeling for any weapon she can get her hands on.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leming ignores Wendy and moves towards Lisa, barely visible behind the large container and its packaging materia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FLEM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I taught you everything!  I taught you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guns!  I taught you bombs!  I taugh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you how to live!  This is what I ge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aims his gun at the prone figure of Lisa laying on the floo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irens in the distance distract him and he looks awa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s he does, a METAL ARROW buries itself in his back, near his shoulder, sending him reel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From the other end of the room, Wendy has managed to fire the arrow gu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t rips out of her hands as it connec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lets out a huge scream as he falls down besides Lisa’s bod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 clicks his gun and manages to put it to Lisa’s head.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yanks her close to him, only to find ou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aps/>
          <w:sz w:val="24"/>
          <w:szCs w:val="24"/>
        </w:rPr>
        <w:t>He is now holding a mannequin</w:t>
      </w:r>
      <w:r>
        <w:rPr>
          <w:sz w:val="24"/>
          <w:szCs w:val="24"/>
        </w:rPr>
        <w:t xml:space="preserv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t is one of Steve’s modern art piece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 make matters worse, it is wearing the belt of explosives with a timer attached and it is counting dow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wo...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leming can only bow his head and close his eyes in defea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has los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40"/>
          <w:szCs w:val="40"/>
        </w:rPr>
        <w:tab/>
        <w:t>BOO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WAREHOUSE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explosion blows the warehouse doors back outside into the str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Racing up to see it is Mesner along with several police cars, ambulances and fire truck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races into the flames to look for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Lisa!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BEHIND THE WAREHOUSE - SAME TIM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Lisa is stumbling down a back alley, holding her throat.  Blood is running down her shoulder and across her shirt.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is desperate for air as she collapses against the ground and curls up in a ball.  Wendy catches up to her and holds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sees she cannot breath and is trying to help staunch the flow of blood.  She is in a panic about what to d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yellow van races down the alley and screeches to a halt near them.  Nick hops out with two paramedic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side the van is a complete emergency ambulance setup.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y push past Wendy and check out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t her inside.  Let's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races into the van with the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End of the line for you, Bab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tries to pull her away, but she hangs on to Lisa and it becomes apparent Lisa is hanging on to her as wel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Not this time!  N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looks down at 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re you back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nods her head yes.  Nick looks at 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m in!  I'm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hops out of the van and yells at the driv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ake them to point four.  G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van speeds off down the alley as Nick heads back to the warehous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WAREHOUSE - MINUTES LAT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is frantically looking amidst the wreckage while Nick enters from a side door, reaches down and retrieves Fleming's bad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he's g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wanted to be here.  I wanted to b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re for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oo lat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Maybe France, England.  A couple of easy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ones to make up for thi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He looks around at the wreckag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Tell her I came looking for her.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Tell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aybe she'll send you a postcar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Nick disappears around a corner, leaving Mesner to survey the wreckag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nce and a very sad, ragged-looking Steve Nickel are put on the ambulance.  Steve Nickel gives one last look at the remains of his warehouse and closes his eyes in pa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MESNER'S HOME - NIGH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l is quiet as Mesner is asleep, finally on his bed.  Beside him, is a folder of Lisa with her picture on i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       (a hoarse whisp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the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Mesner looks up startled.  He gets up and holds h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I thought you were gone for good.</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sees her picture on the night stand beside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ll those guys.  I had one rule.  I</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never kissed them on the lips.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he kisses him.</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SIDE STREET - EARLY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is walking down the street, having just left a sleeping Mesner.</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van pulls up beside her and the door opens.  She hops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NT.  INSIDE THE VA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and Wendy are wait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nex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n easy one before the tough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the easy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Paris.  Working out of the embass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What’s the tough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Remember your friend in Mexic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LISA</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Colonel Furiez?</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NICK</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General Furiez.</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hands them passports and airline ticket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WENDY</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Hey, who cares?  We’re in!  We’re in!</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endy high fives a reluctant Lisa and whoop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ick tries not to smile, but one creeps in.  He likes this girl.</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XT.  NEAR MESNER’S PLACE - MORNING</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van takes off down a city street.</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Lisa looks out the van window, already pondering her new assignment - the tough on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van disappears into down the street, camouflaged by the city buildings and trees, off on its next adventure.</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it does we can hear a radio broadcast in the distanc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RADIO (V.O.)</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Well the Getty Museum of Art got a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big surprise this week with the arrival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xml:space="preserve">of previously unknown works by Cezanne </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nd Van Gogh said to be worth over 500</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million dollars.”</w:t>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980" w:leader="none"/>
          <w:tab w:val="left" w:pos="4500" w:leader="none"/>
          <w:tab w:val="left" w:pos="75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t>THE END</w:t>
      </w:r>
    </w:p>
    <w:sectPr>
      <w:headerReference w:type="default" r:id="rId2"/>
      <w:headerReference w:type="first" r:id="rId3"/>
      <w:type w:val="nextPage"/>
      <w:pgSz w:w="12240" w:h="15840"/>
      <w:pgMar w:left="1728" w:right="1135" w:gutter="0" w:header="1440" w:top="1496"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ourier New" w:hAnsi="Courier New" w:cs="Courier New"/>
      <w:sz w:val="20"/>
      <w:szCs w:val="20"/>
    </w:rPr>
  </w:style>
  <w:style w:type="character" w:styleId="CharChar">
    <w:name w:val=" Char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1:00Z</dcterms:created>
  <dc:creator>Chris Chabot</dc:creator>
  <dc:description/>
  <cp:keywords/>
  <dc:language>en-US</dc:language>
  <cp:lastModifiedBy>v345259</cp:lastModifiedBy>
  <dcterms:modified xsi:type="dcterms:W3CDTF">2013-09-17T12:41:00Z</dcterms:modified>
  <cp:revision>2</cp:revision>
  <dc:subject/>
  <dc:title> </dc:title>
</cp:coreProperties>
</file>