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OOMIES"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isode 001 - Samantha's Wedding/Pilo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b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HEW RUB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ntha "Sam" Carpenter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Van Peterson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 Marks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 "Bobby" McFaye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lso with)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well "Max" Greene - Samantha's boyfriend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ROOMIES APARTMENT - DAY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and KATRINA are sitting down at the kitchen table.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going through the fruit basket.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a. There's a green apple in the fruit basket. I thought they only came in re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wonder why I do like eating fruit with you, Riley. It's Granny Smith'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ront door opens and BOBBY enters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it! I'm done with woman and relationships. Why can't I find one woman to share love and affection with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you're still sharing it with your moth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and KATRINA laugh with one another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you go with that dry wit of yours you call humo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or opens again. It's SAM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Taking a breath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guy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Excitedly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my God! It's Six-Pack-Betty. Can I have your autograph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again RILEY and KATRINA are laughing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. I can't believe I really had that much to drink at the bar the other nigh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 stands in front of them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ys. I have an announcement I need to mak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turns around in shock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God! You're pregnant. How far are you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 It's nothing like that. It's something a little more serious than tha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my God! She's a lesbian. I told you, Katrina. Pay up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LEY holds out his hand to KATRINA. 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slaps five bucks in his hand. 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 rolls her eyes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Laughing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I'm seeing Max. Which brings me to my announcemen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my God! Max is pregnan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's ga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 Nobody's gay or pregnant, Rile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 takes a deep breath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eems serious. What's up with you, Sam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 and I are going to marry one anoth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BBY, RILEY, and KATRINA look at one another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 guess it's good. If that's what you wan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's the dat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orrow night. Tonight is the dinner rehearsal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BBY falls over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~ ROLL OPENING TITLES ~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ROOMIES APARTMENT - DAY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comes walking into the living room to see KATRINA sitting down on the couch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an't get married. She's too young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's twenty-on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point exactly. When I was twenty-one I was out doing the "rump, rump."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 thinks for a second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nineteen. And what the hell is "rump, rump"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moves his hips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 (CON'T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"Rump, Rump."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lephone rings. Riley gets it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On phone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Van Peterson, wealthiest nineteen-year-old aliv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ce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On phone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ight? But I made plans. Can't it be another nigh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silence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On phone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don't - - - Oh, my God. My roommate fell down the steps. I think she's hurt. Can't your hear her crie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pinches KATRINA on the neck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ch! My neck!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On phone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. Gotta g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hands up the phone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as that for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agent called. She wanted me to go on an audition tonight, but tonight is Sam's dinner rehearsal disaster waiting to happe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couldn't you just tell her the truth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effecting you sounded more realistic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 stares at him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Giving in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nd the fact I wanted to poke you on the nec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 stands up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n. Let's go to the market and pick up a wedding card. We can't show up empty hande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? I do it all the time. Let's just say something came up and go to the movies instea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what came up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ot a sudden case of "the runs" and you had to ru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starts cracking up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it? Ru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aughs slowly die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min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MARKET - DAY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and KATRINA are looking at the wedding cards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. We need a card that says getting married is going to ruin your life, but in a much less rude way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on't make thos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LEY looks over to see MAX with a GIRL. 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of them are standing in the medicine isle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about a card that says your husband is cheating on you with a blonde woman in the market in the medicine/condom/shampoo isl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seriou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RINA turns to see him. 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of them get down and peek through the cards at the two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ould be his sister. Let's not jump to conclusion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would he be standing with his sister next to the condoms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next to the condoms are woman care and she could be having menstral cramps as we spea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think so. He just laughed and she smiled. He said something about his package and she smiles. Right now they're going to grab a box of the "Mr. Fitz" on the upper righthand corner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X reaches for a box of "Mr. Fitz" on the upper righthand corner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id you know t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as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su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lights up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now have a reason to ruin the marriag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 do. But why are we so concerned about ruining what should be the happiest day of her life? She's our frien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her fiance/husband is cheating on her. That and if she leaves how are we going to come up with her half the ren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poin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ll tell her at the dinner rehearsal tonigh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ROOMIES - APARTMENT - NIGHT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 looks over to BOBBY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. Whatever you do, Bobby. Don't let me get wasted like the other nigh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 it, Sam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DINNER REHEARSAL - NIGHT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, drunk, stands on a stage with a mircophone. 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an barely stand up and she is all over the place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's singing "Making Love Out Of Nothing." by Air Supply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's making a fool of herself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how are we going to tell her when she's drunk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ll figure it out over another glass of win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liquor, Riley. Don't you get drunk to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oo good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 walks over to MAX and his family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To Mrs. Greene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. Greene, do you know how I knew your son was right for me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S. GREE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ll tell you. It was from the first time he and engaged in sexual intercourse that was so amazing you'd be eating your panties for day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RS. GREENE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drun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nk in love, Mrs. Greene. Drunk in lov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 sits there with a smile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letting her get drunk is a good idea. She's practically ruining the marriage before it even bega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 turns to look at RILEY. He's missing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 (O.S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ne is called "Alone" by Heart everyon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 turns and looks at the stage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Riley was up there making a fool of himself, while trying to do a Heart impersonation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: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ROOMIES APARTMENT - DAY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BBY comes running into the apartment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BB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's right behind me. I let her get drunk last night and I told her I wouldn't. She's out for blood. Hide me quick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ry. In her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RINA opens a closet door. 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BBY runs inside. 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 shuts the door and evilly grins to herself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 opens the door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't believe I made a fool of myself last nigh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eren't the only one. Did you see Riley's impersonation of Nancy from Hear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! I got a standing ovati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ere the only one who stood up and shouted "encore!"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 sits down on the couch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's wrong with me? Don't I want to get married? I don't want to spend the rest of my life alone and cold and not loved and..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et it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a bad perso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not a bad person. Did it ever occur to you that maybe he wasn't right for you? Maybe he should be right for someone else, you know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 saying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's cheating on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 looks to RILEY.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you have to be so blun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mean he cheated on me? How do you know this? Have you two been smoking a blunt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and me went..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Interrupting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and I, Kat. If you're not going to say it right then don't say it at all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To Riley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, Einstein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Back to Sam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ley and I went out the other day and saw him with another woman. We were going to tell you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were they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Interrupting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in the medicine/condom/ shampoo isl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To Riley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, Sally Jesse Raphael, but I believe she asked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M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hould've known that he was cheating on me. That would explain why he said he had the runs the other night and ran out on me.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LEY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To Katrina.)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old you it works.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BLACK</w:t>
      </w:r>
    </w:p>
    <w:p>
      <w:pPr>
        <w:pStyle w:val="Normal"/>
        <w:tabs>
          <w:tab w:val="clear" w:pos="720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BBY (V.O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 Katrina. Is it safe to come out now?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ATRINA (V.O.)</w:t>
      </w:r>
    </w:p>
    <w:p>
      <w:pPr>
        <w:pStyle w:val="Normal"/>
        <w:tabs>
          <w:tab w:val="clear" w:pos="720"/>
          <w:tab w:val="left" w:pos="3600" w:leader="none"/>
        </w:tabs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33:00Z</dcterms:created>
  <dc:creator>Don Boose</dc:creator>
  <dc:description/>
  <cp:keywords/>
  <dc:language>en-US</dc:language>
  <cp:lastModifiedBy>Don Boose</cp:lastModifiedBy>
  <dcterms:modified xsi:type="dcterms:W3CDTF">2005-12-03T02:33:00Z</dcterms:modified>
  <cp:revision>2</cp:revision>
  <dc:subject/>
  <dc:title>"ROOMIE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