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rPr>
      </w:pPr>
      <w:r>
        <w:rPr>
          <w:rFonts w:cs="Courier New" w:ascii="Courier New" w:hAnsi="Courier New"/>
        </w:rPr>
        <w:t>FADE I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EXT. DESERT ROAD- DA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road is empty and lonely. It is narrow an unpaved do to the time period.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MAN pops onto the road from the side. He runs frighten of something. He runs off scree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beat or two passes then THE GUNSLINGER walks in frame. He follows the frighten ma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EXT. DESERT- DA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man continues to ru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UNSLING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Follows the man through the hot desert. He hunts him like a hawk hunts down a mouse. He holds his hand on his holster ready to pulls out his revolver.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MA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Continues to run. He is out of breath. He is tiring down. </w:t>
      </w:r>
    </w:p>
    <w:p>
      <w:pPr>
        <w:pStyle w:val="Normal"/>
        <w:spacing w:before="0" w:after="0"/>
        <w:rPr>
          <w:rFonts w:ascii="Courier New" w:hAnsi="Courier New" w:cs="Courier New"/>
        </w:rPr>
      </w:pPr>
      <w:r>
        <w:rPr>
          <w:rFonts w:cs="Courier New" w:ascii="Courier New" w:hAnsi="Courier New"/>
        </w:rPr>
        <w:t xml:space="preserve">He slips and falls on his face. Swinging his head around he sees Gunslinger approaching ever closer, with passion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e gets back on his feet and continue to ru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UNSLING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Pulls out his revolver and BLAM!</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MA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He is shot. He falls to the floor. His leg is bleeding. He holds it tight as the Gunslinger walks up to him.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He pleads for his life. The gunslinger shake’s his head and raises his weapon to the man’s forehead. </w:t>
      </w:r>
    </w:p>
    <w:p>
      <w:pPr>
        <w:pStyle w:val="Normal"/>
        <w:tabs>
          <w:tab w:val="clear" w:pos="720"/>
          <w:tab w:val="left" w:pos="1350" w:leader="none"/>
          <w:tab w:val="left" w:pos="2970" w:leader="none"/>
          <w:tab w:val="left" w:pos="6390" w:leader="none"/>
        </w:tabs>
        <w:spacing w:before="0" w:after="0"/>
        <w:ind w:left="315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970" w:leader="none"/>
          <w:tab w:val="left" w:pos="6390" w:leader="none"/>
        </w:tabs>
        <w:spacing w:before="0" w:after="0"/>
        <w:ind w:left="315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I hope you’ve said your prayers, you done some bad things in your life to have me on your tail.</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MAN</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2340" w:right="2160" w:hanging="0"/>
        <w:rPr>
          <w:rFonts w:ascii="Courier New" w:hAnsi="Courier New" w:cs="Courier New"/>
        </w:rPr>
      </w:pPr>
      <w:r>
        <w:rPr>
          <w:rFonts w:cs="Courier New" w:ascii="Courier New" w:hAnsi="Courier New"/>
        </w:rPr>
        <w:t>(Whimpering)</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No, please, I promise I’ll change. </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2340" w:right="3960" w:hanging="0"/>
        <w:rPr>
          <w:rFonts w:ascii="Courier New" w:hAnsi="Courier New" w:cs="Courier New"/>
        </w:rPr>
      </w:pPr>
      <w:r>
        <w:rPr>
          <w:rFonts w:cs="Courier New" w:ascii="Courier New" w:hAnsi="Courier New"/>
        </w:rPr>
        <w:t>(Joking?)</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Are you sure? Do you promise!?!</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MAN</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2340" w:right="2160" w:hanging="0"/>
        <w:rPr>
          <w:rFonts w:ascii="Courier New" w:hAnsi="Courier New" w:cs="Courier New"/>
        </w:rPr>
      </w:pPr>
      <w:r>
        <w:rPr>
          <w:rFonts w:cs="Courier New" w:ascii="Courier New" w:hAnsi="Courier New"/>
        </w:rPr>
        <w:t>(Crying)</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Yes! Please!</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No, no second chances.</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MAN</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NOOO!!!</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GUNSLINGER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pulls back the trigger. A bullet flies into the man’s skull and he dies.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People don’t change bud, times do.</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He fires another round into the man’s head and walks away.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SUPER IMPOSE: </w:t>
      </w:r>
      <w:r>
        <w:rPr>
          <w:rFonts w:cs="Courier New" w:ascii="Courier New" w:hAnsi="Courier New"/>
          <w:u w:val="single"/>
        </w:rPr>
        <w:t>GUNSLINGER an old time HITMAN</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INT. SALOON- DAY</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An old fashion western saloon. Men drink beer and play cards in the corner. The gals pass around drinks and show off their kinky bodies. </w:t>
      </w:r>
    </w:p>
    <w:p>
      <w:pPr>
        <w:pStyle w:val="Normal"/>
        <w:tabs>
          <w:tab w:val="clear" w:pos="720"/>
          <w:tab w:val="left" w:pos="13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970" w:leader="none"/>
          <w:tab w:val="left" w:pos="6390" w:leader="none"/>
        </w:tabs>
        <w:spacing w:before="0" w:after="0"/>
        <w:rPr>
          <w:rFonts w:ascii="Courier New" w:hAnsi="Courier New" w:cs="Courier New"/>
        </w:rPr>
      </w:pPr>
      <w:r>
        <w:rPr>
          <w:rFonts w:cs="Courier New" w:ascii="Courier New" w:hAnsi="Courier New"/>
        </w:rPr>
        <w:t>The door to the saloon open. No one seems to notice. Gunslinger enters the saloon, still unnoticed. He walks over to the counter.</w:t>
      </w:r>
    </w:p>
    <w:p>
      <w:pPr>
        <w:pStyle w:val="Normal"/>
        <w:tabs>
          <w:tab w:val="clear" w:pos="720"/>
          <w:tab w:val="left" w:pos="13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What can I get ya? </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Your head--  </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t>Whips out his revolver.</w:t>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Quickly reaches for his shotgun hidden under the counter. BLAM!</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Shot the bartender in the head.</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POKER PLAYER</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Drops his cards and pulls out his revolver, but it is too late...</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Quickly swings around and shots the POKER PLAYER. The poker player's POKER PALS reach for their guns but Gunslinger quickly shots and kills them all.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SALOON GALS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Running and screaming, they exit the saloon.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Holstering his gun, Gunslinger jumps over the counter, steps over the dead bartender’s body and grabs a bottle of whisky. He uses a bottle opener to open the cap and walks out of the saloon.</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EXT. SALOON- CONTINUOUS</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Gunslinger steps out of the saloon. Some girls are still running around in circles like chickens without a head.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Walks over to his horse which is tied to a post that holds up the saloon.</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THE SHERIFF</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Runs out onto the street followed by some TROOPS. They open fire on Gunslinger.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Quickly thinking jumps away from his horse and behind a group of barrels. He pulls out his revolver and realizes that it’s empty. He looks over at his horse and sees his Rifle.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THE SHERIFF AND TROOPS</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Run out of ammo. They begin to reload.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Noticing this quickly runs over and grabs his rifle. He cocks and BLAM! He takes out one of the troops. BLAM! COCK! BLAM! COCK! BLAM! He continues to take them out, shot by shot.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t xml:space="preserve">Finally, it’s only the sheriff and Gunslinger. </w:t>
      </w:r>
    </w:p>
    <w:p>
      <w:pPr>
        <w:pStyle w:val="Normal"/>
        <w:tabs>
          <w:tab w:val="clear" w:pos="720"/>
          <w:tab w:val="left" w:pos="1350" w:leader="none"/>
          <w:tab w:val="left" w:pos="2250" w:leader="none"/>
          <w:tab w:val="left" w:pos="297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SHERIFF</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Don’t shoot!! We should settle this like real men. No weapons.</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Like real men, huh?</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SHERIFF</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Yes!</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t xml:space="preserve">He throws his gun to the floor. </w:t>
      </w:r>
    </w:p>
    <w:p>
      <w:pPr>
        <w:pStyle w:val="Normal"/>
        <w:tabs>
          <w:tab w:val="clear" w:pos="720"/>
          <w:tab w:val="left" w:pos="1350" w:leader="none"/>
          <w:tab w:val="left" w:pos="2250" w:leader="none"/>
          <w:tab w:val="left" w:pos="297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SHERIFF</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t>We’re both out of ammo; don’t make it seem any different. Come on, we fight, hands only.</w:t>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2340" w:right="3960" w:hanging="0"/>
        <w:rPr>
          <w:rFonts w:ascii="Courier New" w:hAnsi="Courier New" w:cs="Courier New"/>
        </w:rPr>
      </w:pPr>
      <w:r>
        <w:rPr>
          <w:rFonts w:cs="Courier New" w:ascii="Courier New" w:hAnsi="Courier New"/>
        </w:rPr>
        <w:t>(Throwing his gun to the floo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Okay, fine. Man to man. Let’s do it, why not?</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y are both now weaponles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SHERIFF</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Raises his fist and charges towards 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Without moving pulls out a large hunting knife and stabs it into the sheriff’s neck. He then pulls is out.</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The sheriff hits the ground dead.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 picks up his guns and climbs onto his horse. He cracks his neck a slight and rides off.</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INT. SECOND SALOON- NIGHT</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 door opens and Gunslinger enters. He walks over to the counter where a second BARTENDER is cleaning glasse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I did your job, where’s my money. </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Hold on, can I offer you a drink.</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 holds up the bottle of whisky he stole from the dead 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If you don’t have my money I’m going to have to kill you.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He pulls out his gun and holds it up to the 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 bartender pushes the gun away.</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No need for that, your money’s in the back. Come on, follow me.</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 bartender disappears into the back, Gunslinger follow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INT. BACK ROOM/SALOON- CONTINUOU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They emerge from the bar into the back room. In the middle of the room is a table with money covering the surface, the bartender throws a batch of it at Gunslinger.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Take a seat. Let me take your things.</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Gunslinger removes his coat, fedora hat and holster belt and sets it off to a corner before sitting down on a couch. He counts his money.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You still want that drink I offered you?</w:t>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Why not, my job is done.</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Bartender smiles and walks over to a private bar in the corner of the room. He starts to mix a drink.</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Gunslinger continues to count his money, not a care in the world.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A HAND</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Reaches out from the shadows and grabs gunslinger’s holster from the corner, he does not notic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BARTENDER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Is done mixing the drink, he hands one to 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Enjoy.</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 sets his drink down noticing something wrong with his money.</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This isn’t all the money is it?</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What do you mean? </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2340" w:right="2160" w:hanging="0"/>
        <w:rPr>
          <w:rFonts w:ascii="Courier New" w:hAnsi="Courier New" w:cs="Courier New"/>
        </w:rPr>
      </w:pPr>
      <w:r>
        <w:rPr>
          <w:rFonts w:cs="Courier New" w:ascii="Courier New" w:hAnsi="Courier New"/>
        </w:rPr>
        <w:t>(Beat, then)</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w:t>
      </w:r>
      <w:r>
        <w:rPr>
          <w:rFonts w:cs="Courier New" w:ascii="Courier New" w:hAnsi="Courier New"/>
        </w:rPr>
        <w:t xml:space="preserve">Ready”! </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39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3960" w:hanging="0"/>
        <w:rPr>
          <w:rFonts w:ascii="Courier New" w:hAnsi="Courier New" w:cs="Courier New"/>
        </w:rPr>
      </w:pPr>
      <w:r>
        <w:rPr>
          <w:rFonts w:cs="Courier New" w:ascii="Courier New" w:hAnsi="Courier New"/>
        </w:rPr>
        <w:t xml:space="preserve">A HENCHMAN </w:t>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39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Jumps out form the shadows behind gunslinger and starts to strangle him with a chicken wir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Holds his fist up to his neck to keep from being strangled. He head butts the henchman but he does not budg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Notices that his henchman is not doing any effect on Gunslinger. He reaches for his hunting knif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rabs his drink and splashes it in the henchman’s fac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 HENCHMAN’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Face begins to melt. There was something in the drink, he screams and falls back, dead.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Runs over and stabs Gunslinger in the shoulder while his attention was still to the dying henchman.</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Jumps up in pain, throwing the bartender onto the floor. The knife being ripped out of his shoulder as the bartender still holds onto it tight.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He goes for his holster, it’s not ther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Jumps back up and swings the knife at Gunslinger who dodges it.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They begin to fist fight. They punch one another with grate force. The bartender slices Gunslinger’s cheek.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Punches bartender in the gut, causing him to fall over. He gets up and looks around for his things. He can’t find them. Suddenly he feels a sharp pain in his back. He falls over, the knife is stabbed into him again.</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Smiling walks over to Gunslinger who is crawling towards the door. He kicks him in the gut.</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You can’t live; I can’t have people knowing that I’ve been hiring hit men to take out the other bartenders, what would that say towards me?</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t>He kicks the gunslinger again.</w:t>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I have to make people think you died trying to take me out too.</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Notices a shotgun hanging on the wall. He plans out his next move.</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I taught about letting you just walk out, but I couldn’t, you might of ratted me out, get the sheriff on my tail.</w:t>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NI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2340" w:right="3960" w:hanging="0"/>
        <w:rPr>
          <w:rFonts w:ascii="Courier New" w:hAnsi="Courier New" w:cs="Courier New"/>
        </w:rPr>
      </w:pPr>
      <w:r>
        <w:rPr>
          <w:rFonts w:cs="Courier New" w:ascii="Courier New" w:hAnsi="Courier New"/>
        </w:rPr>
        <w:t>(Crawling towards gun)</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The sheriff’s dead, I took him out myself.</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Well In that case, even better, I’ll be a hero for killing the man who took out the sheriff, and then maybe more people will come to the only working saloon in this town.</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 is now sitting under the shotgun. Bartender does not notice this, he’s getting to into his speech.</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You played a big part in this game; it almost hurts me to have to kill you.</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He rips the knife out of gunslinger’s back. He yelp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Yeah, me too. </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Kicks the bartender in the shin, knocking him over. He quickly slides up and grabs the shotgun.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hanging="0"/>
        <w:rPr>
          <w:rFonts w:ascii="Courier New" w:hAnsi="Courier New" w:cs="Courier New"/>
        </w:rPr>
      </w:pPr>
      <w:r>
        <w:rPr>
          <w:rFonts w:cs="Courier New" w:ascii="Courier New" w:hAnsi="Courier New"/>
        </w:rPr>
        <w:t>BARTEND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 xml:space="preserve">No! Wait, wait, don’t do this, I’ll change, I promise, just don’t kill me, I’ll change.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No, you won’t.</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 bartender tries to make a move but Gunslinger quickly opens fire. BOOM! The shotgun shoots through the bartender’s neck.</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The bartender gurgles before dying on his own floor.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 steps over him and walks over to the private bar. He makes himself a small drink.</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ANOTHER HENCHMAN</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Runs through the door. He spots his friend and his boss dead on the floor. He quickly aims his gun at 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Still taking a sip out of his own drink raises the shotgun and blast the henchman. BOOM!</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He finishes his drink, throws the shotgun onto one of the couches and walks out of the room.</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INT. SALOON- CONTINUOU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Gunslinger walks through the almost empty saloon, wounded.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Some of the drinkers and poker player hid under the tables, afraid of what might happen next.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The gunslinger stops at the door of the saloon. He turns to face the drinkers and poker player who are getting out of their hiding spots.</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3060" w:right="2160" w:hanging="0"/>
        <w:rPr>
          <w:rFonts w:ascii="Courier New" w:hAnsi="Courier New" w:cs="Courier New"/>
        </w:rPr>
      </w:pPr>
      <w:r>
        <w:rPr>
          <w:rFonts w:cs="Courier New" w:ascii="Courier New" w:hAnsi="Courier New"/>
        </w:rPr>
        <w:t>GUNSLINGER</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t>People don’t change, times do.</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With just that he leaves the saloon. The drinkers and poker player look at one another confused.</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 xml:space="preserve">BLAM! We here a gun shot from out side and the sound of a horse galloping off. </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t>FADE OUT:</w:t>
      </w:r>
    </w:p>
    <w:p>
      <w:pPr>
        <w:pStyle w:val="Normal"/>
        <w:tabs>
          <w:tab w:val="clear" w:pos="720"/>
          <w:tab w:val="left" w:pos="1350" w:leader="none"/>
          <w:tab w:val="left" w:pos="2250" w:leader="none"/>
          <w:tab w:val="left" w:pos="2970" w:leader="none"/>
          <w:tab w:val="left" w:pos="4590" w:leader="none"/>
          <w:tab w:val="left" w:pos="6390" w:leader="none"/>
        </w:tabs>
        <w:spacing w:before="0" w:after="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jc w:val="center"/>
        <w:rPr>
          <w:rFonts w:ascii="Courier New" w:hAnsi="Courier New" w:cs="Courier New"/>
          <w:u w:val="single"/>
        </w:rPr>
      </w:pPr>
      <w:r>
        <w:rPr>
          <w:rFonts w:cs="Courier New" w:ascii="Courier New" w:hAnsi="Courier New"/>
          <w:u w:val="single"/>
        </w:rPr>
        <w:t>THE END</w:t>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u w:val="single"/>
        </w:rPr>
      </w:pPr>
      <w:r>
        <w:rPr>
          <w:rFonts w:cs="Courier New" w:ascii="Courier New" w:hAnsi="Courier New"/>
          <w:u w:val="single"/>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459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tabs>
          <w:tab w:val="clear" w:pos="720"/>
          <w:tab w:val="left" w:pos="1350" w:leader="none"/>
          <w:tab w:val="left" w:pos="2250" w:leader="none"/>
          <w:tab w:val="left" w:pos="2970" w:leader="none"/>
          <w:tab w:val="left" w:pos="6390" w:leader="none"/>
        </w:tabs>
        <w:spacing w:before="0" w:after="0"/>
        <w:ind w:left="1440" w:right="21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ind w:left="3960" w:hanging="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t>“</w:t>
      </w:r>
      <w:r>
        <w:rPr>
          <w:rFonts w:cs="Courier New" w:ascii="Courier New" w:hAnsi="Courier New"/>
        </w:rPr>
        <w:t>THE GUNSLINGER”</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t>By</w:t>
      </w:r>
    </w:p>
    <w:p>
      <w:pPr>
        <w:pStyle w:val="Normal"/>
        <w:spacing w:before="0" w:after="0"/>
        <w:jc w:val="center"/>
        <w:rPr>
          <w:rFonts w:ascii="Courier New" w:hAnsi="Courier New" w:cs="Courier New"/>
        </w:rPr>
      </w:pPr>
      <w:r>
        <w:rPr>
          <w:rFonts w:cs="Courier New" w:ascii="Courier New" w:hAnsi="Courier New"/>
        </w:rPr>
        <w:t>Xavier Gonzalez</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t>5/18/2008</w:t>
      </w:r>
    </w:p>
    <w:sectPr>
      <w:headerReference w:type="default" r:id="rId2"/>
      <w:type w:val="nextPage"/>
      <w:pgSz w:w="12240" w:h="15840"/>
      <w:pgMar w:left="216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Fonts w:cs="Courier New" w:ascii="Courier New" w:hAnsi="Courier New"/>
      </w:rPr>
      <w:t>GUNSLINGER: short scrip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01:00Z</dcterms:created>
  <dc:creator>Mercedes</dc:creator>
  <dc:description/>
  <cp:keywords/>
  <dc:language>en-US</dc:language>
  <cp:lastModifiedBy>Dboose</cp:lastModifiedBy>
  <dcterms:modified xsi:type="dcterms:W3CDTF">2008-11-09T20:01:00Z</dcterms:modified>
  <cp:revision>2</cp:revision>
  <dc:subject/>
  <dc:title>FADE IN:</dc:title>
</cp:coreProperties>
</file>