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Yottsu Keiosu Joubu (Four Chaos Warriors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Episod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logue</w:t>
        <w:br/>
        <w:br/>
        <w:t>Rynxon: *having a bad dream about Luna* wakes up and sits up* phew I hope that doesn’t come true, I must protect her at any costs</w:t>
        <w:br/>
        <w:br/>
        <w:t>Vivian: *comes out of the shadows* Some dreams are premonitions, meaning they could come true or not</w:t>
        <w:br/>
        <w:br/>
        <w:t>Rynxon: I hope you’re right</w:t>
        <w:br/>
        <w:br/>
        <w:t>Maroon: appears</w:t>
        <w:br/>
        <w:br/>
        <w:t>Vivian: if you need me just call I will come and help you *disappears into the shadows*</w:t>
        <w:br/>
        <w:br/>
        <w:t>Maroon: Rynxon, have you heard I am to get blessed by the blood moon</w:t>
        <w:br/>
        <w:br/>
        <w:t>Lilian: hiding in the shadows</w:t>
        <w:br/>
        <w:br/>
        <w:t xml:space="preserve">Rynxon: looks up* really? </w:t>
        <w:br/>
        <w:br/>
        <w:t>Lilian: *comes out of the shadows holding a bag of unpurified blood moon powder and blows it in Maroon’s face*</w:t>
        <w:br/>
        <w:br/>
        <w:t>Maroon: *glows red* I think I've just received my shadow siren powers!</w:t>
        <w:br/>
        <w:br/>
        <w:t>Lilian: *comes out of the shadows* Shadow siren powers? *Laughs* I just poisoned you! My sister Vivian is the one who bestows powers on people! *Disappears into the shadows*</w:t>
        <w:br/>
        <w:br/>
        <w:t>Maroon: *gasps and falls to the ground*</w:t>
        <w:br/>
        <w:br/>
        <w:t>Rynoxn: *Picks her up and lays her on his bed* Vivian get your ass in here now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1: Vivian’s choi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Rynxon:</w:t>
      </w:r>
      <w:r>
        <w:rPr>
          <w:b/>
          <w:sz w:val="28"/>
        </w:rPr>
        <w:t xml:space="preserve"> Vivian get your ass in here now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ivian: *</w:t>
      </w:r>
      <w:r>
        <w:rPr>
          <w:b/>
          <w:sz w:val="28"/>
        </w:rPr>
        <w:t>Comes out of the shadows* Ye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Rynxon: </w:t>
      </w:r>
      <w:r>
        <w:rPr>
          <w:b/>
          <w:sz w:val="28"/>
        </w:rPr>
        <w:t>Maroon’s been poisoned by some bitch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ivian: *</w:t>
      </w:r>
      <w:r>
        <w:rPr>
          <w:b/>
          <w:sz w:val="28"/>
        </w:rPr>
        <w:t>Sighs* What should I do? *Grabs pendant that is around neck* My sister said that I shouldn’t use this… Oh well! *Rips pendant off necklace and crushes it, which extracts the antidote* Here. *Puts the antidote into Rynxon’s hand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Rynxon:</w:t>
      </w:r>
      <w:r>
        <w:rPr>
          <w:b/>
          <w:sz w:val="28"/>
        </w:rPr>
        <w:t xml:space="preserve"> *Looks at the antidote* You destroyed 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Vivian: </w:t>
      </w:r>
      <w:r>
        <w:rPr>
          <w:b/>
          <w:sz w:val="28"/>
        </w:rPr>
        <w:t>No, I got it out for you. Just blow it on Maro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Rynxon: </w:t>
      </w:r>
      <w:r>
        <w:rPr>
          <w:b/>
          <w:sz w:val="28"/>
        </w:rPr>
        <w:t>Ok… *Blows the antidote on Maroon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Maroon: *</w:t>
      </w:r>
      <w:r>
        <w:rPr>
          <w:b/>
          <w:sz w:val="28"/>
        </w:rPr>
        <w:t>Wakes up* What happene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Vivian: </w:t>
      </w:r>
      <w:r>
        <w:rPr>
          <w:b/>
          <w:sz w:val="28"/>
        </w:rPr>
        <w:t>My sister poisoned you. *Takes a bag of red powder out of bag* This is purified powder from the blood moon, it will give you shadow siren powers. *Blows some of the powder on Maroon* Use those powers wisely. *Disappears into the shadows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COMERSIA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cene 2: Enter Gosau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Gosaun: *</w:t>
      </w:r>
      <w:r>
        <w:rPr>
          <w:b/>
          <w:sz w:val="28"/>
        </w:rPr>
        <w:t>sitting in a tree, eating an apple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Nocturnia: *</w:t>
      </w:r>
      <w:r>
        <w:rPr>
          <w:b/>
          <w:sz w:val="28"/>
        </w:rPr>
        <w:t>Comes out of the shadows* Hello Gosau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Gosaun: </w:t>
      </w:r>
      <w:r>
        <w:rPr>
          <w:b/>
          <w:sz w:val="28"/>
        </w:rPr>
        <w:t>Who are you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Nocturnia: </w:t>
      </w:r>
      <w:r>
        <w:rPr>
          <w:b/>
          <w:sz w:val="28"/>
        </w:rPr>
        <w:t>I am Nocturnia. Queen of the shadows… I’ve come to invite you to a little ceremony I’m hav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Gosaun:</w:t>
      </w:r>
      <w:r>
        <w:rPr>
          <w:b/>
          <w:sz w:val="28"/>
        </w:rPr>
        <w:t xml:space="preserve"> And where will this ceremony take plac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Nocturnia: </w:t>
      </w:r>
      <w:r>
        <w:rPr>
          <w:b/>
          <w:sz w:val="28"/>
        </w:rPr>
        <w:t>Why, the blood moon temp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Gosaun: </w:t>
      </w:r>
      <w:r>
        <w:rPr>
          <w:b/>
          <w:sz w:val="28"/>
        </w:rPr>
        <w:t>Never heard of 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Nocturnia: </w:t>
      </w:r>
      <w:r>
        <w:rPr>
          <w:b/>
          <w:sz w:val="28"/>
        </w:rPr>
        <w:t>It’s located 30 miles west of Sapphire Palace. Do you know where that i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Gosaun: </w:t>
      </w:r>
      <w:r>
        <w:rPr>
          <w:b/>
          <w:sz w:val="28"/>
        </w:rPr>
        <w:t>I know it very well. Spent a lot of time the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Nocturnia: </w:t>
      </w:r>
      <w:r>
        <w:rPr>
          <w:b/>
          <w:sz w:val="28"/>
        </w:rPr>
        <w:t xml:space="preserve"> Good. I’ll see you at the blood moon temple. *Fades into the shadows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Gosaun: </w:t>
      </w:r>
      <w:r>
        <w:rPr>
          <w:b/>
          <w:sz w:val="28"/>
        </w:rPr>
        <w:t>That was weird... How’d she know my name? *Jumps out of the tree* I wonder what Kara is up t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Flashback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*Knocks on the door to Sapphire palace, causing it to be knocked off its hinges* O_O Oops… Now I really hope nobody’s home. *Walks inside and starts exploring* Nice pla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*Walks out of the bathroom wearing nothing but a towel and screams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*Turns around and sees Kara* Sorry miss! I didn’t think anybody was home. ^_^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WHO THE HELL ARE YOU!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Oh! I forgot to introduce myself. My name is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I DON’T CARE WHAT YOUR NAME I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But didn’t you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WHAT ARE YOU DOING IN MY HOUSE!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Gosaun: *Mumbles* What do you care… You won’t let me answer anywa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Kara: What was that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Nothing! ^_^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*Sees that the door was knocked down* WHAT DID YOU DO TO MY DOOR!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*Looks at the door* It kinda fell in when I knocked. -_-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WHAT!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Sorry. It’s not my fault your hinges where rus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I just moved in here! This place is brand new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Oh… Guess I don’t know my own strength…  *Puts  right hand behind head* Heh. ^_^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Kara: You’re paying for th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I could fix 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Yeah right. You’re just saying that because you don’t have any mone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I’m seriou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Prove i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I WIL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a: FIN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Where do you keep your tool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End Flashback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OMERCI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saun: *Gets to the Blood Moon Temple* This is it? Pathetic looking thing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Nocturnia: *Appears in front of Gosaun* I see you’ve decided to show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Gosaun: *Grins* What’d you think I was… Chicke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cturnia: You could say th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*Mumbles* Bit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cturnia: What was tha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Nothing! ^_^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Nocturnia: Right… *Turns to walk into the temple* Follow me. *Walks into the temple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I must be crazy. *Follows her into the temple* Creepy. *Shivers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cturnia: *Stops in the middle of a large room* Here we a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Gosaun: *Looks around* What no food? I thought there was always food at these ceremony thing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cturnia: Sky as black as night, arise blood moon, climb into the sky, and shine your light upon the world again. *The floor and roof open, and the blood moon rises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aun: ARGH! *Eyes flash red* LET ME OUT! *Eyes turn back to normal* NO! *Eyes flash red* I SAID LET… ME… OUT! *Black smoke pours out of Gosaun’s body and takes the form of a mirror image of Gosaun* 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ebiru: I AM FREE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vian: The blood moon has risen. I am too la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nd episo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08:00Z</dcterms:created>
  <dc:creator>Chrissie Breiner</dc:creator>
  <dc:description/>
  <cp:keywords/>
  <dc:language>en-US</dc:language>
  <cp:lastModifiedBy>Don Boose</cp:lastModifiedBy>
  <dcterms:modified xsi:type="dcterms:W3CDTF">2005-08-15T03:08:00Z</dcterms:modified>
  <cp:revision>2</cp:revision>
  <dc:subject/>
  <dc:title>Blood Moon Poisoning</dc:title>
</cp:coreProperties>
</file>