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Final Draft;Courier New" w:hAnsi="Courier Final Draft;Courier New" w:cs="Courier New"/>
          <w:sz w:val="26"/>
          <w:szCs w:val="26"/>
        </w:rPr>
      </w:pPr>
      <w:r>
        <w:rPr>
          <w:rFonts w:cs="Courier New" w:ascii="Courier Final Draft;Courier New" w:hAnsi="Courier Final Draft;Courier New"/>
          <w:sz w:val="26"/>
          <w:szCs w:val="26"/>
        </w:rPr>
        <w:t>FADE IN:</w:t>
      </w:r>
    </w:p>
    <w:p>
      <w:pPr>
        <w:pStyle w:val="Normal"/>
        <w:rPr>
          <w:rFonts w:ascii="Courier New" w:hAnsi="Courier New" w:cs="Courier New"/>
          <w:sz w:val="26"/>
          <w:szCs w:val="26"/>
        </w:rPr>
      </w:pPr>
      <w:r>
        <w:rPr>
          <w:rFonts w:cs="Courier New" w:ascii="Courier New" w:hAnsi="Courier New"/>
          <w:sz w:val="26"/>
          <w:szCs w:val="26"/>
        </w:rPr>
      </w:r>
    </w:p>
    <w:p>
      <w:pPr>
        <w:pStyle w:val="Normal"/>
        <w:ind w:right="-720" w:hanging="0"/>
        <w:rPr/>
      </w:pPr>
      <w:r>
        <w:rPr>
          <w:rFonts w:cs="Courier New" w:ascii="Courier Final Draft;Courier New" w:hAnsi="Courier Final Draft;Courier New"/>
          <w:sz w:val="26"/>
          <w:szCs w:val="26"/>
        </w:rPr>
        <w:t>01 INT. JOE CALIBRA’S APARTMENT - SITTING ROOM – MORNING  01</w:t>
      </w:r>
    </w:p>
    <w:p>
      <w:pPr>
        <w:pStyle w:val="Normal"/>
        <w:jc w:val="center"/>
        <w:rPr>
          <w:rFonts w:ascii="Courier New" w:hAnsi="Courier New" w:cs="Courier New"/>
          <w:sz w:val="26"/>
          <w:szCs w:val="26"/>
        </w:rPr>
      </w:pPr>
      <w:r>
        <w:rPr>
          <w:rFonts w:cs="Courier New" w:ascii="Courier New" w:hAnsi="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room is dark and untidy. Sunshine shines through the burgundy coloured velvet curtains. There are empty-beer cans and packets of crisps cluttering the floor. The two ashtrays’ on the coffee table are filled with half and fully smoked cigarette doubts, and remains of cigarette ash.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operational television is showing a female newscaster, reading out the morning news. A man is lying on a couch on his stomach. He’s obviously dead to the world. This is ‘JOE CALIBRA.’ 28. Handsome, Italian looking with a tanned complexion and muscular build.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is head moves slowly to the right; he slowly opens his right eye. He lifts up his head and looks around the area, wondering where he is. He rises up like a zombie rising from the grave.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He drops his right leg onto the floor and uses his kneecap to push himself up. He is standing on his two feet. His face is half-woken; he looks at the television unaware what the newscaster is talking about, as the TV’s volume is turned down. He walks forward making for the bathroom.</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02  INT. TELEVISION SCREEN                           02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image of a burnt out boat, being raised from the water is the latest news report, the news caster is talking about. The report has a title to it; it reads ‘BOMB TERRO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03  INT. BATHROOM                                    03</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CALIBRA is looking down at the toilet as he is attending to his needs; the sound of water splashing into the pan is heard. He burps, the urine hitting the water stops, he then flushes his waste away.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04  INT. SITTING-ROOM                             </w:t>
        <w:tab/>
        <w:t xml:space="preserve">  04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 dark blue NOKIA mobile phone is sitting on the coffee table. All of a sudden, it makes a beeping noise and vibrates at the same time. </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pPr>
      <w:r>
        <w:rPr>
          <w:rFonts w:cs="Courier New" w:ascii="Courier Final Draft;Courier New" w:hAnsi="Courier Final Draft;Courier New"/>
          <w:sz w:val="26"/>
          <w:szCs w:val="26"/>
        </w:rPr>
        <w:t>It does this for under a minute. Then it stops. On the phone’s screen which is lighted up in a light green colour, a word reads ‘1 MESSAGED RECEIVED.’</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05  INT. BATHROOM                                    05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grabs a nearby face towel and begins to dry himself. He throws the towel onto the side of the bath and moves away from the mirro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06  INT. SITTING-ROOM                                06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comes in and looks at the mess on the table and on the floor, he looks away. He walks up to the living room window. He grabs the curtains and opens them.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BIKER who is parked in the middle between two cars is revealed. Fear and surprise are the two expressions that come onto CALIBRA’S face at the same time. His eyes widened. </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07  EXT. STREET </w:t>
        <w:tab/>
        <w:tab/>
        <w:tab/>
        <w:tab/>
        <w:tab/>
        <w:tab/>
        <w:tab/>
        <w:tab/>
        <w:t xml:space="preserve">  07</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The biker looks straight-ahead at CALIBRA; he reaches into his jacket quickly and brings out a SLIVER 9 MILLIMETRE BERETTA attached with a silencer, into the light of day.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biker rapidly points at the window and shoots. The quiet bullet smashes through the window and misses CALIBRA by an inch.</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08  INT. SITTING-ROOM                             </w:t>
        <w:tab/>
        <w:t xml:space="preserve">  08</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CALIBRA is taken by surprise; his body is jerked to the right-hand side as the bullet misses him. He sees the GUNMAN walking towards the window. </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pPr>
      <w:r>
        <w:rPr>
          <w:rFonts w:cs="Courier New" w:ascii="Courier Final Draft;Courier New" w:hAnsi="Courier Final Draft;Courier New"/>
          <w:sz w:val="26"/>
          <w:szCs w:val="26"/>
        </w:rPr>
        <w:t xml:space="preserve">The GUNMAN points the gun at the window and fires another shot. CALIBRA reacts quickly without hesitation; he throws himself sideward using the left-side of his body over the couch.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fired bullet misses him and hits a wall.  The BIKER then points the weapon at the back of the couch and fires three shots. The bullets hit the couch in a single-line formation making three holes. </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ands on the frontal part of his body onto cushions, he rolls off the couch fast. He lands on his back next to the coffee table. Lying on his back, he breathes heavily, contemplating what to do next. He hears the sound of the shattered glass being hit.</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pPr>
      <w:r>
        <w:rPr>
          <w:rFonts w:cs="Courier New" w:ascii="Courier Final Draft;Courier New" w:hAnsi="Courier Final Draft;Courier New"/>
          <w:sz w:val="26"/>
          <w:szCs w:val="26"/>
        </w:rPr>
        <w:t>09  INT. WINDOW                                      09</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BIKER hits the frosted glass, the small fragments land on the carpet. The window is fully-open, the BIKER lifts his leg and then climbs through the window.</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10  INT. SITTING ROOM                                10</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gets up and tries to make a clean getaway, he runs towards the hallway. The BIKER has him in his sights and shoots; CALIBRA manages to getaway in time as the bullets miss him.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BIKER calmly walks past the damaged couch and the coffee table as he makes his way to the hallwa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11  INT. HALLWAY                                 11</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CALIBRA sweating and breathing heavily desperately runs up to the front door. He notices his front-door keys are not in the keyhole.</w:t>
      </w:r>
    </w:p>
    <w:p>
      <w:pPr>
        <w:pStyle w:val="Normal"/>
        <w:autoSpaceDE w:val="false"/>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54">
                <wp:simplePos x="0" y="0"/>
                <wp:positionH relativeFrom="column">
                  <wp:posOffset>2057400</wp:posOffset>
                </wp:positionH>
                <wp:positionV relativeFrom="paragraph">
                  <wp:posOffset>110490</wp:posOffset>
                </wp:positionV>
                <wp:extent cx="1485900" cy="685800"/>
                <wp:effectExtent l="0" t="0" r="0" b="0"/>
                <wp:wrapNone/>
                <wp:docPr id="1" name="Frame1"/>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autoSpaceDE w:val="false"/>
                              <w:jc w:val="center"/>
                              <w:rPr/>
                            </w:pPr>
                            <w:r>
                              <w:rPr>
                                <w:rFonts w:cs="Courier New" w:ascii="Courier Final Draft;Courier New" w:hAnsi="Courier Final Draft;Courier New"/>
                                <w:sz w:val="28"/>
                                <w:szCs w:val="28"/>
                              </w:rPr>
                              <w:t>JOE.</w:t>
                            </w:r>
                          </w:p>
                          <w:p>
                            <w:pPr>
                              <w:pStyle w:val="Normal"/>
                              <w:autoSpaceDE w:val="false"/>
                              <w:jc w:val="center"/>
                              <w:rPr/>
                            </w:pPr>
                            <w:r>
                              <w:rPr>
                                <w:rFonts w:cs="Courier New" w:ascii="Courier Final Draft;Courier New" w:hAnsi="Courier Final Draft;Courier New"/>
                                <w:sz w:val="28"/>
                                <w:szCs w:val="28"/>
                              </w:rPr>
                              <w:t>(</w:t>
                            </w:r>
                            <w:r>
                              <w:rPr>
                                <w:rFonts w:cs="Courier New" w:ascii="Courier Final Draft;Courier New" w:hAnsi="Courier Final Draft;Courier New"/>
                                <w:i/>
                                <w:sz w:val="28"/>
                                <w:szCs w:val="28"/>
                              </w:rPr>
                              <w:t>nervously</w:t>
                            </w:r>
                            <w:r>
                              <w:rPr>
                                <w:rFonts w:cs="Courier New" w:ascii="Courier Final Draft;Courier New" w:hAnsi="Courier Final Draft;Courier New"/>
                                <w:sz w:val="28"/>
                                <w:szCs w:val="28"/>
                              </w:rPr>
                              <w:t>)</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No!</w:t>
                            </w:r>
                          </w:p>
                          <w:p>
                            <w:pPr>
                              <w:pStyle w:val="Normal"/>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8.7pt;mso-position-vertical-relative:text;margin-left:162pt;mso-position-horizontal-relative:text">
                <v:textbox inset="0.100694444444444in,0.0506944444444444in,0.100694444444444in,0.0506944444444444in">
                  <w:txbxContent>
                    <w:p>
                      <w:pPr>
                        <w:pStyle w:val="Normal"/>
                        <w:autoSpaceDE w:val="false"/>
                        <w:jc w:val="center"/>
                        <w:rPr/>
                      </w:pPr>
                      <w:r>
                        <w:rPr>
                          <w:rFonts w:cs="Courier New" w:ascii="Courier Final Draft;Courier New" w:hAnsi="Courier Final Draft;Courier New"/>
                          <w:sz w:val="28"/>
                          <w:szCs w:val="28"/>
                        </w:rPr>
                        <w:t>JOE.</w:t>
                      </w:r>
                    </w:p>
                    <w:p>
                      <w:pPr>
                        <w:pStyle w:val="Normal"/>
                        <w:autoSpaceDE w:val="false"/>
                        <w:jc w:val="center"/>
                        <w:rPr/>
                      </w:pPr>
                      <w:r>
                        <w:rPr>
                          <w:rFonts w:cs="Courier New" w:ascii="Courier Final Draft;Courier New" w:hAnsi="Courier Final Draft;Courier New"/>
                          <w:sz w:val="28"/>
                          <w:szCs w:val="28"/>
                        </w:rPr>
                        <w:t>(</w:t>
                      </w:r>
                      <w:r>
                        <w:rPr>
                          <w:rFonts w:cs="Courier New" w:ascii="Courier Final Draft;Courier New" w:hAnsi="Courier Final Draft;Courier New"/>
                          <w:i/>
                          <w:sz w:val="28"/>
                          <w:szCs w:val="28"/>
                        </w:rPr>
                        <w:t>nervously</w:t>
                      </w:r>
                      <w:r>
                        <w:rPr>
                          <w:rFonts w:cs="Courier New" w:ascii="Courier Final Draft;Courier New" w:hAnsi="Courier Final Draft;Courier New"/>
                          <w:sz w:val="28"/>
                          <w:szCs w:val="28"/>
                        </w:rPr>
                        <w:t>)</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No!</w:t>
                      </w:r>
                    </w:p>
                    <w:p>
                      <w:pPr>
                        <w:pStyle w:val="Normal"/>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txbxContent>
                </v:textbox>
                <w10:wrap type="none"/>
              </v:rect>
            </w:pict>
          </mc:Fallback>
        </mc:AlternateConten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grabs the door handle and tries to push it down, the handle jam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forcibly pulls the handle towards him jerking himself and forth continuously hoping to break the door ope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me on!</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door doesn’t budge, he kneels down. He puts his hand into the letterbox compartment and pushes the letterbox open.</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shouting</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mebody help me. Somebod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 single bullet smashes one of the windows on the door, CALIBRA gets a fright he turns round and looks up the hallway and sees the BIKER pointing his weapon at him.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puts his hands in the air. He starts pleading for his life.</w:t>
      </w:r>
    </w:p>
    <w:p>
      <w:pPr>
        <w:pStyle w:val="Normal"/>
        <w:autoSpaceDE w:val="false"/>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55">
                <wp:simplePos x="0" y="0"/>
                <wp:positionH relativeFrom="column">
                  <wp:posOffset>1485900</wp:posOffset>
                </wp:positionH>
                <wp:positionV relativeFrom="paragraph">
                  <wp:posOffset>154305</wp:posOffset>
                </wp:positionV>
                <wp:extent cx="2743200" cy="685800"/>
                <wp:effectExtent l="0" t="0" r="0" b="0"/>
                <wp:wrapNone/>
                <wp:docPr id="2"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autoSpaceDE w:val="false"/>
                              <w:jc w:val="center"/>
                              <w:rPr/>
                            </w:pPr>
                            <w:r>
                              <w:rPr>
                                <w:rFonts w:cs="Courier New" w:ascii="Courier Final Draft;Courier New" w:hAnsi="Courier Final Draft;Courier New"/>
                                <w:sz w:val="28"/>
                                <w:szCs w:val="28"/>
                              </w:rPr>
                              <w:t>JOE. (CONT’D)</w:t>
                            </w:r>
                          </w:p>
                          <w:p>
                            <w:pPr>
                              <w:pStyle w:val="Normal"/>
                              <w:autoSpaceDE w:val="false"/>
                              <w:jc w:val="center"/>
                              <w:rPr/>
                            </w:pPr>
                            <w:r>
                              <w:rPr>
                                <w:rFonts w:cs="Courier New" w:ascii="Courier Final Draft;Courier New" w:hAnsi="Courier Final Draft;Courier New"/>
                                <w:sz w:val="28"/>
                                <w:szCs w:val="28"/>
                              </w:rPr>
                              <w:t xml:space="preserve">No wait, wait, please! </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 xml:space="preserve">Why are you doing this? </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rPr>
                                <w:rFonts w:ascii="Courier Final Draft;Courier New" w:hAnsi="Courier Final Draft;Courier New" w:cs="Courier New"/>
                                <w:sz w:val="28"/>
                                <w:szCs w:val="28"/>
                              </w:rPr>
                            </w:pPr>
                            <w:r>
                              <w:rPr>
                                <w:rFonts w:cs="Courier New" w:ascii="Courier Final Draft;Courier New" w:hAnsi="Courier Final Draft;Courier New"/>
                                <w:sz w:val="28"/>
                                <w:szCs w:val="2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2.15pt;mso-position-vertical-relative:text;margin-left:117pt;mso-position-horizontal-relative:text">
                <v:fill opacity="0f"/>
                <v:textbox inset="0.100694444444444in,0.0506944444444444in,0.100694444444444in,0.0506944444444444in">
                  <w:txbxContent>
                    <w:p>
                      <w:pPr>
                        <w:pStyle w:val="Normal"/>
                        <w:autoSpaceDE w:val="false"/>
                        <w:jc w:val="center"/>
                        <w:rPr/>
                      </w:pPr>
                      <w:r>
                        <w:rPr>
                          <w:rFonts w:cs="Courier New" w:ascii="Courier Final Draft;Courier New" w:hAnsi="Courier Final Draft;Courier New"/>
                          <w:sz w:val="28"/>
                          <w:szCs w:val="28"/>
                        </w:rPr>
                        <w:t>JOE. (CONT’D)</w:t>
                      </w:r>
                    </w:p>
                    <w:p>
                      <w:pPr>
                        <w:pStyle w:val="Normal"/>
                        <w:autoSpaceDE w:val="false"/>
                        <w:jc w:val="center"/>
                        <w:rPr/>
                      </w:pPr>
                      <w:r>
                        <w:rPr>
                          <w:rFonts w:cs="Courier New" w:ascii="Courier Final Draft;Courier New" w:hAnsi="Courier Final Draft;Courier New"/>
                          <w:sz w:val="28"/>
                          <w:szCs w:val="28"/>
                        </w:rPr>
                        <w:t xml:space="preserve">No wait, wait, please! </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 xml:space="preserve">Why are you doing this? </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rPr>
                          <w:rFonts w:ascii="Courier Final Draft;Courier New" w:hAnsi="Courier Final Draft;Courier New" w:cs="Courier New"/>
                          <w:sz w:val="28"/>
                          <w:szCs w:val="28"/>
                        </w:rPr>
                      </w:pPr>
                      <w:r>
                        <w:rPr>
                          <w:rFonts w:cs="Courier New" w:ascii="Courier Final Draft;Courier New" w:hAnsi="Courier Final Draft;Courier New"/>
                          <w:sz w:val="28"/>
                          <w:szCs w:val="28"/>
                        </w:rPr>
                      </w:r>
                    </w:p>
                  </w:txbxContent>
                </v:textbox>
                <w10:wrap type="none"/>
              </v:rect>
            </w:pict>
          </mc:Fallback>
        </mc:AlternateConten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thinks for a minut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ait hang o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goes into his trouser pocket and brings out a small bundle of cash.</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re, take i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t’s all I’ve go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GUNMAN slants his head slowly to the left and then back again, CALIBRA tearfully gets on his knee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know there’s not enough here fo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to spare me my lif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In an act of desperation he clasps his hands togethe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ut please, pleas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beg you, don’t kill 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Someone’s body reflection is seen on the plain patterned glass at the front door. The person chaps. CALIBRA feeling relived continues to look at the BIKER.</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NEIGHBOUR.</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 xml:space="preserve">Hello are you in </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 xml:space="preserve">there Joe. It’s Hugh from </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upstairs. Are you alright?</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with his hands up and sweating on his forehead, turns his head halfway and turns back at the GUNMA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12  EXT. FRONT-DOOR                                  12</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An ELDERLY MAN, early seventies, becomes concerned. He decides to do his nosy neighbour thing. He gets down on his knees and opens the letterbox with his hand.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takes a peak through the rectangle hole. He sees CALIBRA from behin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ELDERLY MAN.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Joe. What the hell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s going on in the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13  INT. HALLWAY                                     13</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BIKER becomes irritated by the neighbour. He moves his line of sight away from CALIBRA and points it at the door. He shoot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dives out of the line of the fire and lands on his right-side. The bullet smashes through the glass window.</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14  EXT. FRONT-DOOR                                  14</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bullet hits the neighbour in the forehead; the back of his head explodes throwing out skin, bone and blood. The dead man falls backward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15  INT. HALLWAY                                     15</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quickly crawls into the bathroom.</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16  INT. BATHROOM                                    16</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gets in. He turns round on his knees and shuts the door, he locks it frantically. He gets up onto his feet and then sits on the toilet seat; he looks around the bathroom trying to figure out what to do next. </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sees the BIKER’S shadow coming up to the door, he desperately looks for an idea. The gun’s remaining bullets smash through the door’s glass window.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throws himself off the seat; still standing he turns his body around the sink. The bullets hit the toile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17  EXT. TOILET-DOOR                                 17</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BIKER empties the gun’s bullet chamber; he goes into his jacket pocket and gets another fully-loaded cartridge. They take it out the old cartridge and drop it onto the floor and then put the new one i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BIKER kicks the door in and shoots, the bullets hit a chromed toilet system lid that CALIBRA is using as a safety shield. CALIBRA shouts out loud as he charges forward he knees the BIKER in the private part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BIKER grunts. CALIBRA then strikes the BIKER round the left-side of the head. He then knocks the GUN out of his targets hand quickly. The gun falls onto the floo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sees the gun he quickly picks it up and points it at the GUNMAN. He angrily kicks the BIKER in the stomach.</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Shouting</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bastard! Why di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have too kill him?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 was an innocent ma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jumps onto the BIKER’S left ankle. The BIKER shouts in a man’s voic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 (CONT’D)</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Angry</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fucke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o are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BIKER doesn’t respond. CALIBRA slams his foot down onto the BIKER’S private parts. The BIKER yelp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Answer me!</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pPr>
      <w:r>
        <w:rPr>
          <w:rFonts w:cs="Courier New" w:ascii="Courier Final Draft;Courier New" w:hAnsi="Courier Final Draft;Courier New"/>
          <w:sz w:val="26"/>
          <w:szCs w:val="26"/>
        </w:rPr>
        <w:t>18  INT. RESIDENTIAL APARTMENTS - MAIN HALLWAY       18</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 man late 40’s wearing blue work overalls comes in through the apartment blocks main security door, he then closes the door behind him.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verworked and tired he walks up the hallway. He sees blood on the stone floor at a turning before a staircase.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walks up to it and to his surprise, he sees the dead man lying on his back with his eyes open and the bullet wound on the man’s forehead.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NEIGHBOU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h my go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panics and starts chapping CALIBRA’S doo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NEIGHBOUR.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Shout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are you in the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19  INT. CALIBRA’S APARTMENT - HALLWAY               19</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S hears the chapping and turns round then looks back the BIKER.</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stay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ight ther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walks away from the BIKER and heads for the front door. The BIKER gets up quickly he picks up the toilet lid. Limping he shouts as he charges towards CALIBRA holding the lid up in the ai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turns round and sees the BIKER coming towards him his eyes widened with terror he turns his body round and fires the gu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bullets hit the BIKER in the chest four times; he falls backwards like someone slipping on ice his</w:t>
      </w:r>
      <w:r>
        <w:rPr>
          <w:rFonts w:cs="Courier New" w:ascii="Courier Final Draft;Courier New" w:hAnsi="Courier Final Draft;Courier New"/>
          <w:sz w:val="28"/>
          <w:szCs w:val="28"/>
        </w:rPr>
        <w:t xml:space="preserve"> </w:t>
      </w:r>
      <w:r>
        <w:rPr>
          <w:rFonts w:cs="Courier New" w:ascii="Courier Final Draft;Courier New" w:hAnsi="Courier Final Draft;Courier New"/>
          <w:sz w:val="26"/>
          <w:szCs w:val="26"/>
        </w:rPr>
        <w:t>left go up in the air. Then right leg goes up and he lands onto his back.</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pPr>
      <w:r>
        <w:rPr>
          <w:rFonts w:cs="Courier New" w:ascii="Courier Final Draft;Courier New" w:hAnsi="Courier Final Draft;Courier New"/>
          <w:sz w:val="26"/>
          <w:szCs w:val="26"/>
        </w:rPr>
        <w:t>20  EXT. FRONT-DOOR                                  20</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S neighbour sees the flashing from the gun through the door’s window.</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21  INT. HALLWAY                                     21</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nervously continues to fire until the magazine is empty and to make sure the BIKER is actually dead. The sound of the trigger clicking is heard.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is frozen like a statue looking at his intended target lying lifeless on the carpet. His neighbour is still chapping the doo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NEIGHBOU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Joe, what the hell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s going on in ther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pointing the gun and breathing heavily continues to stand still. The echo of his neighbour’s voice is hear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NEIGHBOUR.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Joe. Can you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ar 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comes out of his faze. He swallows intensely; he hears the man’s voice. He lowers the gun and then drops it. He puts his hands in his forehead, pushing his fringe up.</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Fretfully</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h my go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looks around his surroundings and at the front door. He sees a small glimpse of his neighbours face through the letterbox. </w:t>
      </w:r>
    </w:p>
    <w:p>
      <w:pPr>
        <w:pStyle w:val="Normal"/>
        <w:autoSpaceDE w:val="false"/>
        <w:jc w:val="center"/>
        <w:rPr/>
      </w:pPr>
      <w:r>
        <w:rPr>
          <w:rFonts w:cs="Courier New" w:ascii="Courier Final Draft;Courier New" w:hAnsi="Courier Final Draft;Courier New"/>
          <w:sz w:val="26"/>
          <w:szCs w:val="26"/>
        </w:rPr>
        <w:t>NEIGHBOU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re you okay? I’m going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o go call the polic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ust hang on in there.</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letterbox closes; the man’s footsteps are heard running up the stairs. CALIBRA anxiously wonders what to do.</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jc w:val="right"/>
        <w:rPr>
          <w:rFonts w:ascii="Courier Final Draft;Courier New" w:hAnsi="Courier Final Draft;Courier New" w:cs="Courier New"/>
          <w:sz w:val="28"/>
          <w:szCs w:val="28"/>
        </w:rPr>
      </w:pPr>
      <w:r>
        <w:rPr>
          <w:rFonts w:cs="Courier New" w:ascii="Courier Final Draft;Courier New" w:hAnsi="Courier Final Draft;Courier New"/>
          <w:sz w:val="28"/>
          <w:szCs w:val="28"/>
        </w:rPr>
        <w:t>CUT TO:</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pPr>
      <w:r>
        <w:rPr>
          <w:rFonts w:cs="Courier New" w:ascii="Courier Final Draft;Courier New" w:hAnsi="Courier Final Draft;Courier New"/>
          <w:sz w:val="26"/>
          <w:szCs w:val="26"/>
        </w:rPr>
        <w:t>22  INT. NEIGHBOURS APARTMENT - LIVING-ROOM          22</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man is on the phon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NEIGHBOUR.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es hello ther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d like t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eport a murder.</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New" w:hAnsi="Courier New" w:cs="Courier New"/>
          <w:sz w:val="26"/>
          <w:szCs w:val="26"/>
        </w:rPr>
      </w:pPr>
      <w:r>
        <w:rPr>
          <w:rFonts w:cs="Courier New" w:ascii="Courier New" w:hAnsi="Courier New"/>
          <w:sz w:val="26"/>
          <w:szCs w:val="26"/>
        </w:rPr>
      </w:r>
    </w:p>
    <w:p>
      <w:pPr>
        <w:pStyle w:val="Normal"/>
        <w:autoSpaceDE w:val="false"/>
        <w:rPr/>
      </w:pPr>
      <w:r>
        <w:rPr>
          <w:rFonts w:cs="Courier New" w:ascii="Courier Final Draft;Courier New" w:hAnsi="Courier Final Draft;Courier New"/>
          <w:sz w:val="26"/>
          <w:szCs w:val="26"/>
        </w:rPr>
        <w:t>23  INT. CALIBRA’S APARTMENT – KITCHEN               23</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comes running in, he goes up to the window and opens it lifting up the latch on the window sill and pushing it away from him. He then climbs up onto the ledge and squeezes through.</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24</w:t>
        <w:tab/>
        <w:t>EXT. BACK GARDEN – DAY                          24</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falls onto the concrete ground, landing on his right side hurting his bullet wound. He yelps in pain, he slowly lifts himself up from the ground he looks around the garde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e then runs across the garden. He looks behind him, the backdoor area of the flat remains clear. He runs into an area surrounded by garage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turns left and heads for the junction entrance to the garaged area, continuing to look behind him.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25  EXT. BUILT UP AREA  – DAY                        25</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comes into an area with terraced houses facing each other on opposite sides of a road that leads into CALIBRA’S street.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runs to the end of the road and turns righ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stops abruptly. He sees two police cars with blue flashing lights enter the road at the top of the street.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runs forward again. There is a car park with two rows of houses on each side followed by a path way leading to a main road.</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jc w:val="right"/>
        <w:rPr>
          <w:rFonts w:ascii="Courier Final Draft;Courier New" w:hAnsi="Courier Final Draft;Courier New" w:cs="Courier New"/>
          <w:sz w:val="28"/>
          <w:szCs w:val="28"/>
        </w:rPr>
      </w:pPr>
      <w:r>
        <w:rPr>
          <w:rFonts w:cs="Courier New" w:ascii="Courier Final Draft;Courier New" w:hAnsi="Courier Final Draft;Courier New"/>
          <w:sz w:val="28"/>
          <w:szCs w:val="28"/>
        </w:rPr>
        <w:t>CUT TO:</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pPr>
      <w:r>
        <w:rPr>
          <w:rFonts w:cs="Courier New" w:ascii="Courier Final Draft;Courier New" w:hAnsi="Courier Final Draft;Courier New"/>
          <w:sz w:val="26"/>
          <w:szCs w:val="26"/>
        </w:rPr>
        <w:t xml:space="preserve">26  INT. POLICE CAR – DAY                            26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re is two POLICMEN in the car. They see CALIBRA running for his life through the car park.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1ST POLICEM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top the ca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2ND POLICEMAN stops the vehicle immediately.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1ST POLICEMAN.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ll give chas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go round to the hous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2ND POLICEM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igh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POLICEMAN gets out of the car and gives chase. The car drives away. CALIBRA looks behind him and sees he is being pursued, he panics and runs harde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comes to the path and goes towards a brick wall with an opening for a pedestrian walkway. The main road is busy with cars, trucks and buse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running POLICEMAN makes a call to headquarters on his issued UHF radio.</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OLICEM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me in Base 12.</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ADI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ase 12, go-ahea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OLICEM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is is Officer McAlpin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n pursuit of possible murder suspec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ite male, late twenties, medium build. </w:t>
      </w:r>
    </w:p>
    <w:p>
      <w:pPr>
        <w:pStyle w:val="Normal"/>
        <w:autoSpaceDE w:val="false"/>
        <w:jc w:val="center"/>
        <w:rPr/>
      </w:pPr>
      <w:r>
        <w:rPr>
          <w:rFonts w:cs="Courier New" w:ascii="Courier Final Draft;Courier New" w:hAnsi="Courier Final Draft;Courier New"/>
          <w:sz w:val="26"/>
          <w:szCs w:val="26"/>
        </w:rPr>
        <w:t xml:space="preserve">Light-brown hair. White tee-shirt and jean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uspect is running towards Milton Road ov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ADIO. (V.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Roger that. All units, </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within the area will be alerted.</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POLICEMAN finishes his call-in and continues to give chase. The female voice is heard alerting other policemen. CALIBRA comes to the main road. </w:t>
      </w:r>
    </w:p>
    <w:p>
      <w:pPr>
        <w:pStyle w:val="Normal"/>
        <w:autoSpaceDE w:val="false"/>
        <w:rPr/>
      </w:pPr>
      <w:r>
        <w:rPr>
          <w:rFonts w:cs="Courier New" w:ascii="Courier Final Draft;Courier New" w:hAnsi="Courier Final Draft;Courier New"/>
          <w:sz w:val="26"/>
          <w:szCs w:val="26"/>
        </w:rPr>
        <w:t xml:space="preserve">He sees a DARK BLUE DOUBLE BUS heading in his direction. A female waiting for the bus is standing at a bus shelter on her ow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CALIBRA dices with sudden death and runs across the busy road. He is nearly hit by a car. The car screeches to a halt, the driver shouts angri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RIV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Get off the fucking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oad, you idio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bus arrives at the stop, it’s doors open. The woman enters; CALIBRA runs round the front of the bus and enters. The driver sees the man’s frantic face and the blood on his tee shirt.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pays for his fare, the driver acts as if nothing has happened. He closes the swivel doors; the bus starts to move away slowly.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e finds a seat. All the passengers see his sweat soaked face and blood drenched tee-shirt. They show concer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27  EXT. ROAD                                        27</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police officer runs across the road, suddenly he is hit by a car. He is thrown onto the hood and then over the vehicle.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is body lands on the concrete. The driver of the second car makes an emergency stop, to avoid hitting the injured ma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 third car smashes into the back of the second. The bus drives round a corner unaffected by the accident.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28  INT. BUS                                         28</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is breathing heavily. His facial expression shows fear, concern and worry all at one time. He looks around and sees some passengers looking at him.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then turns and looks away from them. He moves his head down. He puts the palm of his hand onto his head. He tightens his eyes.</w:t>
      </w:r>
    </w:p>
    <w:p>
      <w:pPr>
        <w:pStyle w:val="Normal"/>
        <w:autoSpaceDE w:val="false"/>
        <w:jc w:val="right"/>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29   EXT. MORGANSTOWN - LATER                        29</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Pedestrian cars are going up and down a road that is surrounded by a housing estate. The red bus is seen coming round a corner. It begins to slow down coming towards a bus shelte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30  EXT. PUBLIC ROAD                                 30</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BUS grinds to a halt. The automated doors open. CALIBRA appears, he steps down. He begins running.</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pPr>
      <w:r>
        <w:rPr>
          <w:rFonts w:eastAsia="Courier Final Draft;Courier New" w:cs="Courier Final Draft;Courier New" w:ascii="Courier Final Draft;Courier New" w:hAnsi="Courier Final Draft;Courier New"/>
          <w:sz w:val="26"/>
          <w:szCs w:val="26"/>
        </w:rPr>
        <w:t xml:space="preserve">                                               </w:t>
      </w:r>
      <w:r>
        <w:rPr>
          <w:rFonts w:cs="Courier New" w:ascii="Courier Final Draft;Courier New" w:hAnsi="Courier Final Draft;Courier New"/>
          <w:sz w:val="26"/>
          <w:szCs w:val="26"/>
        </w:rPr>
        <w:t>CUT TO:</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31 EXT. HOUSE – DAY                                  31</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CALIBRA arrives at a fancy looking wood-chipped, front door. He notices the door is half-open. He touches the door with his han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um, dad. Are you i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e goes i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32 INT. HOUSE - LIVING ROOM                          32</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comes in. He is taken by surprise; his father is sitting on the couch. This was ‘MARIO’ mid-sixties, wrinkly, medium build. His head is rested over the headrest of a WHITE LEATHER couch along with a pool of dried in bloo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is eyes are open and a single bullet wound is lodged in the middle of his forehead. CALIBRA in shock covers his mouth. He runs to the nearby kitche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h my god. Da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33</w:t>
        <w:tab/>
        <w:t>INT. KITCHEN                                    33</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comes in. He finds his mother; this was ‘MAUREEN.’ Early fifties, slight overweight. Her dead body is lying face down on the linoleum floor and in a pool of blood. A gunshot wound to the back of her head is noticeabl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shouts out loud in his second shock to the system.</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p>
    <w:p>
      <w:pPr>
        <w:pStyle w:val="Normal"/>
        <w:autoSpaceDE w:val="false"/>
        <w:jc w:val="center"/>
        <w:rPr/>
      </w:pPr>
      <w:r>
        <w:rPr>
          <w:rFonts w:cs="Courier New" w:ascii="Courier Final Draft;Courier New" w:hAnsi="Courier Final Draft;Courier New"/>
          <w:sz w:val="26"/>
          <w:szCs w:val="26"/>
        </w:rPr>
        <w:t xml:space="preserve">No! Oh Jesu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h Jesus Chris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runs to the kitchen sink and throws up. He chokes out the contents of his stomach. His face goes rhubarb red, with the force of the emotion and distress. He stops and turns on the water taps, to flush his waste awa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holds out the palm of his hand, and sticks it under the falling water. For every chance he gets he takes a refreshing drink. CALIBRA turns the tap off.</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e hears the sound of a door closing. He immediately moves away from the sink.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34</w:t>
        <w:tab/>
        <w:t xml:space="preserve">INT. SITTING ROOM </w:t>
        <w:tab/>
        <w:tab/>
        <w:tab/>
        <w:tab/>
        <w:tab/>
        <w:tab/>
        <w:tab/>
        <w:t xml:space="preserve">  34</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CALIBRA enters he stops abruptly. He sees A BALD-HEADED man standing at the entrance in the doorway. He is spinning the house keys around on his index finge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o are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man produces a black gun, he points it at CALIBRA. CALIBRA is scared; he puts his hands up into the air. He begins sobbing.</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earful)</w:t>
      </w:r>
    </w:p>
    <w:p>
      <w:pPr>
        <w:pStyle w:val="Normal"/>
        <w:autoSpaceDE w:val="false"/>
        <w:jc w:val="center"/>
        <w:rPr/>
      </w:pPr>
      <w:r>
        <w:rPr>
          <w:rFonts w:cs="Courier New" w:ascii="Courier Final Draft;Courier New" w:hAnsi="Courier Final Draft;Courier New"/>
          <w:sz w:val="26"/>
          <w:szCs w:val="26"/>
        </w:rPr>
        <w:t xml:space="preserve">No, pleas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barrel of the gun fires two silent shot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FADE TO BLACK:</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sound of a CALIBRA’S body hitting the ground is hear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FADE IN:</w:t>
      </w:r>
    </w:p>
    <w:p>
      <w:pPr>
        <w:pStyle w:val="Normal"/>
        <w:autoSpaceDE w:val="false"/>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 WHITE FLASH happens. The screen is filled with DARKNESS. A brief part of CALIBRA’S face is seen, he opens his eyes. He quickly moves his head around wondering where he i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is breathing in and out-take is consistently hesitant.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omeone’s SHADOW is seen walking round and round CALIBRA in a slow and causal wa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35</w:t>
        <w:tab/>
        <w:t>INT. ROOM</w:t>
        <w:tab/>
        <w:tab/>
        <w:tab/>
        <w:tab/>
        <w:tab/>
        <w:tab/>
        <w:tab/>
        <w:tab/>
        <w:tab/>
        <w:t xml:space="preserve">    35</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 BRIGHT light comes on. CALIBRA is blinded by it, he tightens his eyes. He re-opens them slowly; he sees that he’s in a big room with rusted metal walls.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bald-headed man is revealed known as the one who has been walking round and round. CALIBRA turns his head and follows the ma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ere am I?</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man smiles, they are both interrupted as a metal door opens. CALIBRA looks at it. Four men enter. One of the men has a gagged man, in his grasp. This is ‘COLIN WOODS.’ 28. Light-brown moustache, face bruised and beate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men are lead by ‘BILLY MCFARLANE.’ 37. Thin and wrinkly. Roughly five foot; seven inches in height! He is smartly-dressed in a light grey ‘GORGIO ARMANI’ suit. He is accompanied by two other suited me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OODS tries to talk through the gag in his mouth, his speech is muffled.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BILLY.</w:t>
      </w:r>
    </w:p>
    <w:p>
      <w:pPr>
        <w:pStyle w:val="Normal"/>
        <w:autoSpaceDE w:val="false"/>
        <w:ind w:right="-36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Thick Glaswegian</w:t>
      </w:r>
    </w:p>
    <w:p>
      <w:pPr>
        <w:pStyle w:val="Normal"/>
        <w:autoSpaceDE w:val="false"/>
        <w:ind w:right="-360" w:hanging="0"/>
        <w:jc w:val="center"/>
        <w:rPr/>
      </w:pPr>
      <w:r>
        <w:rPr>
          <w:rFonts w:cs="Courier New" w:ascii="Courier Final Draft;Courier New" w:hAnsi="Courier Final Draft;Courier New"/>
          <w:i/>
          <w:sz w:val="26"/>
          <w:szCs w:val="26"/>
        </w:rPr>
        <w:t>accent</w:t>
      </w:r>
      <w:r>
        <w:rPr>
          <w:rFonts w:cs="Courier New" w:ascii="Courier Final Draft;Courier New" w:hAnsi="Courier Final Draft;Courier New"/>
          <w:sz w:val="26"/>
          <w:szCs w:val="26"/>
        </w:rPr>
        <w: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take it you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ust be 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 xml:space="preserve">JO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o are you?</w:t>
      </w:r>
    </w:p>
    <w:p>
      <w:pPr>
        <w:pStyle w:val="Normal"/>
        <w:autoSpaceDE w:val="false"/>
        <w:ind w:right="-360" w:hanging="0"/>
        <w:jc w:val="center"/>
        <w:rPr>
          <w:rFonts w:ascii="Courier New" w:hAnsi="Courier New" w:cs="Courier New"/>
          <w:sz w:val="26"/>
          <w:szCs w:val="26"/>
        </w:rPr>
      </w:pPr>
      <w:r>
        <w:rPr>
          <w:rFonts w:cs="Courier New" w:ascii="Courier New" w:hAnsi="Courier New"/>
          <w:sz w:val="26"/>
          <w:szCs w:val="26"/>
        </w:rPr>
      </w:r>
    </w:p>
    <w:p>
      <w:pPr>
        <w:pStyle w:val="Normal"/>
        <w:autoSpaceDE w:val="false"/>
        <w:ind w:right="-360" w:hanging="0"/>
        <w:jc w:val="center"/>
        <w:rPr>
          <w:rFonts w:ascii="Courier New" w:hAnsi="Courier New" w:cs="Courier New"/>
        </w:rPr>
      </w:pPr>
      <w:r>
        <w:rPr>
          <w:rFonts w:cs="Courier New" w:ascii="Courier New" w:hAnsi="Courier New"/>
        </w:rPr>
      </w:r>
    </w:p>
    <w:p>
      <w:pPr>
        <w:pStyle w:val="Normal"/>
        <w:autoSpaceDE w:val="false"/>
        <w:ind w:right="-360" w:hanging="0"/>
        <w:jc w:val="center"/>
        <w:rPr/>
      </w:pPr>
      <w:r>
        <w:rPr>
          <w:rFonts w:cs="Courier New" w:ascii="Courier Final Draft;Courier New" w:hAnsi="Courier Final Draft;Courier New"/>
          <w:sz w:val="26"/>
          <w:szCs w:val="26"/>
        </w:rPr>
        <w:t>BILLY.</w:t>
      </w:r>
    </w:p>
    <w:p>
      <w:pPr>
        <w:pStyle w:val="Normal"/>
        <w:autoSpaceDE w:val="false"/>
        <w:ind w:right="-360" w:hanging="0"/>
        <w:jc w:val="center"/>
        <w:rPr/>
      </w:pPr>
      <w:r>
        <w:rPr>
          <w:rFonts w:cs="Courier New" w:ascii="Courier Final Draft;Courier New" w:hAnsi="Courier Final Draft;Courier New"/>
          <w:sz w:val="26"/>
          <w:szCs w:val="26"/>
        </w:rPr>
        <w:t>I’m the spirit of vengeanc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ILL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bet you were thinking,</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were going to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et away it. Didn’t you?</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shaking his head</w:t>
      </w:r>
      <w:r>
        <w:rPr>
          <w:rFonts w:cs="Courier New" w:ascii="Courier Final Draft;Courier New" w:hAnsi="Courier Final Draft;Courier New"/>
          <w:sz w:val="26"/>
          <w:szCs w:val="26"/>
        </w:rPr>
        <w: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have absolutely no idea,</w:t>
      </w:r>
    </w:p>
    <w:p>
      <w:pPr>
        <w:pStyle w:val="Normal"/>
        <w:autoSpaceDE w:val="false"/>
        <w:ind w:right="-360" w:hanging="0"/>
        <w:jc w:val="center"/>
        <w:rPr/>
      </w:pPr>
      <w:r>
        <w:rPr>
          <w:rFonts w:cs="Courier New" w:ascii="Courier Final Draft;Courier New" w:hAnsi="Courier Final Draft;Courier New"/>
          <w:sz w:val="26"/>
          <w:szCs w:val="26"/>
        </w:rPr>
        <w:t xml:space="preserve">what the hell you are talking about.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ILL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might have known, trying to</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lay the role of the innocent part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maybe this will jog your memor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MCFARLANE pulls out a gun and whacks CALIBRA across the head, with the handle of it. From CALIBRA’S point of view his vision fades.</w:t>
      </w:r>
    </w:p>
    <w:p>
      <w:pPr>
        <w:pStyle w:val="Normal"/>
        <w:autoSpaceDE w:val="false"/>
        <w:ind w:right="-36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FADE I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36</w:t>
        <w:tab/>
        <w:t>EXT. TEMPLETON WALK – CALIBRA’S STREET -  DAY   36</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An incoming WHITE CAR drives towards a junction at the end of a row of terraced houses. It then turns into the road. There are police cars and ambulances with their lights flashing.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eighbours from the other apartments are out in the opening, catching a glimpse of the situation. The car stops, the engine dies.  The driver’s door opens; a plain-clothed man appear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e is eating chewing gum. This is Detective Inspector ‘DAVID JOHN HUNTER.’ 31. Handsome and athletic. He walks towards the apartment’s main entrance.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37</w:t>
        <w:tab/>
        <w:t>INT. MAIN HALLWAY                               37</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HUNTER comes round a corner, he sees forensic officers taking pictures of the dead neighbour. A fellow CID</w:t>
      </w:r>
      <w:r>
        <w:rPr>
          <w:rFonts w:cs="Courier New" w:ascii="Courier Final Draft;Courier New" w:hAnsi="Courier Final Draft;Courier New"/>
          <w:sz w:val="28"/>
          <w:szCs w:val="28"/>
        </w:rPr>
        <w:t xml:space="preserve"> </w:t>
      </w:r>
      <w:r>
        <w:rPr>
          <w:rFonts w:cs="Courier New" w:ascii="Courier Final Draft;Courier New" w:hAnsi="Courier Final Draft;Courier New"/>
          <w:sz w:val="26"/>
          <w:szCs w:val="26"/>
        </w:rPr>
        <w:t>officer is supervising. He sees HUNTER. They meet and greet one another.</w:t>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iCs/>
          <w:sz w:val="26"/>
          <w:szCs w:val="26"/>
        </w:rPr>
        <w:t>heeding Hunter</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J. What happene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the vacati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t much was happening, I got bore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o I decided to come back early.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 what have we got here the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Looks like an retaliation, for th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massacre. According to the neighbour who</w:t>
      </w:r>
    </w:p>
    <w:p>
      <w:pPr>
        <w:pStyle w:val="Normal"/>
        <w:autoSpaceDE w:val="false"/>
        <w:jc w:val="center"/>
        <w:rPr/>
      </w:pPr>
      <w:r>
        <w:rPr>
          <w:rFonts w:cs="Courier New" w:ascii="Courier Final Draft;Courier New" w:hAnsi="Courier Final Draft;Courier New"/>
          <w:sz w:val="26"/>
          <w:szCs w:val="26"/>
        </w:rPr>
        <w:t xml:space="preserve">found this old geezer. He heard voices coming from inside, I assume the old man was doing his friendly neighbour routine. And was trying to dissolve th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tuation. Some thanks he got for it, eh?</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kneels down to the bod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rom the entry wound, you can tell i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as the work of a professional.</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o does th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ouse belong t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SIMON.</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iCs/>
          <w:sz w:val="26"/>
          <w:szCs w:val="26"/>
        </w:rPr>
        <w:t xml:space="preserve">looking at </w:t>
      </w:r>
    </w:p>
    <w:p>
      <w:pPr>
        <w:pStyle w:val="Normal"/>
        <w:autoSpaceDE w:val="false"/>
        <w:jc w:val="center"/>
        <w:rPr/>
      </w:pPr>
      <w:r>
        <w:rPr>
          <w:rFonts w:cs="Courier New" w:ascii="Courier Final Draft;Courier New" w:hAnsi="Courier Final Draft;Courier New"/>
          <w:i/>
          <w:iCs/>
          <w:sz w:val="26"/>
          <w:szCs w:val="26"/>
        </w:rPr>
        <w:t>his notebook</w:t>
      </w:r>
      <w:r>
        <w:rPr>
          <w:rFonts w:cs="Courier New" w:ascii="Courier Final Draft;Courier New" w:hAnsi="Courier Final Draft;Courier New"/>
          <w:iCs/>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 Mr. Joseph Calibra.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o me, there’s something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very strange about thi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s that?</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front door was lock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s soon we arrived on the scen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 had to bust the door ope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nce we got inside the flat, the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as no sign of lif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examines the situation. He walks towards the open door and looks at the hol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s on your mind?</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m not so sur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ll talk t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in a minute.</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enters the apartmen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38  INT. CALIBRA’S APARTMENT – HALLWAY               38</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UNTER looks around for clues; he turns his head to the bathroom area. He sees the lid of the broken toilet system lying on the floor. He walks towards it; he kneels down and looks at it. He gets up and walks round to the hallway.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39  INT. LIVING-ROOM                                 39</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FORENSIC OFFICERS are trying to piece together the crime scene. Taking pictures and samples; HUNTER enters the room. He looks around, he sees the broken window. He walks over to it.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turns round and sees the three bullets holes in the back of the couch. SIMON eventually enters the room. He looks at HUNTE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look confuse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s up?</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looks at SIMON and responds to the question.</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h it’s nothing. I suppos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m trying to get my hea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round the situati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ren’t we al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A plain-clothed detective comes into the room. This is Detective Constable ‘IVAN BROWN.’ Mid fifties, wrinkly and overweight. He’s clearly someone who doesn’t take care of himself. He is smoking a half-smoked cigarette. He sees HUNTE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iCs/>
          <w:sz w:val="26"/>
          <w:szCs w:val="26"/>
        </w:rPr>
      </w:pPr>
      <w:r>
        <w:rPr>
          <w:rFonts w:cs="Courier New" w:ascii="Courier Final Draft;Courier New" w:hAnsi="Courier Final Draft;Courier New"/>
          <w:sz w:val="26"/>
          <w:szCs w:val="26"/>
        </w:rPr>
        <w:t>(</w:t>
      </w:r>
      <w:r>
        <w:rPr>
          <w:rFonts w:cs="Courier New" w:ascii="Courier Final Draft;Courier New" w:hAnsi="Courier Final Draft;Courier New"/>
          <w:i/>
          <w:iCs/>
          <w:sz w:val="26"/>
          <w:szCs w:val="26"/>
        </w:rPr>
        <w:t>annoy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unter. Aren’t you suppose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be on holida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es sir, but there wa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thing happen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see. So you’ve becom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 decision maker now, have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inking you can just swan in an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ut, whenever you feel like i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realises BROWN’S intimidatio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 but seeing as I’m the new boy in tow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had nothing to do and nowhere to g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 I came back, if that’s alright with you... Si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BROWN glares at HUNTER. HUNTER smiles in a sarcastic way. A female forensic interrupts the two me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jc w:val="center"/>
        <w:rPr/>
      </w:pPr>
      <w:r>
        <w:rPr>
          <w:rFonts w:cs="Courier New" w:ascii="Courier Final Draft;Courier New" w:hAnsi="Courier Final Draft;Courier New"/>
          <w:sz w:val="26"/>
          <w:szCs w:val="26"/>
        </w:rPr>
        <w:t>Sir, we managed retrieved one of th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ree bullets that were fired.</w:t>
      </w:r>
    </w:p>
    <w:p>
      <w:pPr>
        <w:pStyle w:val="Normal"/>
        <w:autoSpaceDE w:val="false"/>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tries to take it, but BROWN beats him to it. He examines i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Looks like all the bullets came from</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same gun. A semi-automatic, in th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egions of a Colt .45 or Desert Eagl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tries to gain a look at it, BROWN swerves so that his adversary can’t see. HUNTER gets annoyed and walks awa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ave this and the rest of them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examined thoroughly at the lab.</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BROWN hands it back to the offic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s si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UNTER has returned to his previous standing point. He is looking and examining the broken window, he walks over to it. BROWN finishes his cigarette; he then stubs it out in the ashtray.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begins searches through the used cigarettes, looking to find a decent sized used cigarette. He finds one and picks it up; he cleans the ash from the tip. He puts it into his mouth and then lights it up.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at are you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riting this off a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i/>
          <w:i/>
          <w:sz w:val="26"/>
          <w:szCs w:val="26"/>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 xml:space="preserve">smoke coming from </w:t>
      </w:r>
    </w:p>
    <w:p>
      <w:pPr>
        <w:pStyle w:val="Normal"/>
        <w:autoSpaceDE w:val="false"/>
        <w:jc w:val="center"/>
        <w:rPr>
          <w:rFonts w:ascii="Courier Final Draft;Courier New" w:hAnsi="Courier Final Draft;Courier New" w:cs="Courier New"/>
          <w:i/>
          <w:i/>
          <w:sz w:val="26"/>
          <w:szCs w:val="26"/>
        </w:rPr>
      </w:pPr>
      <w:r>
        <w:rPr>
          <w:rFonts w:cs="Courier New" w:ascii="Courier Final Draft;Courier New" w:hAnsi="Courier Final Draft;Courier New"/>
          <w:i/>
          <w:sz w:val="26"/>
          <w:szCs w:val="26"/>
        </w:rPr>
        <w:t xml:space="preserve">his mouth as </w:t>
      </w:r>
    </w:p>
    <w:p>
      <w:pPr>
        <w:pStyle w:val="Normal"/>
        <w:autoSpaceDE w:val="false"/>
        <w:jc w:val="center"/>
        <w:rPr/>
      </w:pPr>
      <w:r>
        <w:rPr>
          <w:rFonts w:cs="Courier New" w:ascii="Courier Final Draft;Courier New" w:hAnsi="Courier Final Draft;Courier New"/>
          <w:i/>
          <w:sz w:val="26"/>
          <w:szCs w:val="26"/>
        </w:rPr>
        <w:t>he speaks</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robable cause. Calibra was nam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s the man responsible for the Miller bomb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learly an act of retribution by Miller’s associat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ave they been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questioned ye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makes an odd expressi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n wasn’t the </w:t>
      </w:r>
    </w:p>
    <w:p>
      <w:pPr>
        <w:pStyle w:val="Normal"/>
        <w:autoSpaceDE w:val="false"/>
        <w:jc w:val="center"/>
        <w:rPr/>
      </w:pPr>
      <w:r>
        <w:rPr>
          <w:rFonts w:cs="Courier New" w:ascii="Courier Final Draft;Courier New" w:hAnsi="Courier Final Draft;Courier New"/>
          <w:sz w:val="26"/>
          <w:szCs w:val="26"/>
        </w:rPr>
        <w:t xml:space="preserve">subject arrested sooner? </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 received the tip off this morning.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ut it looks like someone go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re first, before we di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UNTER analyses the window.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sir, I think there’s more t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is than meets the ey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do you me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you know what they sa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re’s always two versions to a stor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have to decide which on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s believable and which one is no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re you trying t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question my judgemen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 sir. Far from i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then, let’s hear you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iagnosis regarding thi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J.</w:t>
      </w:r>
      <w:r>
        <mc:AlternateContent>
          <mc:Choice Requires="wps">
            <w:drawing>
              <wp:anchor behindDoc="0" distT="0" distB="0" distL="114935" distR="114935" simplePos="0" locked="0" layoutInCell="0" allowOverlap="1" relativeHeight="158">
                <wp:simplePos x="0" y="0"/>
                <wp:positionH relativeFrom="column">
                  <wp:posOffset>914400</wp:posOffset>
                </wp:positionH>
                <wp:positionV relativeFrom="paragraph">
                  <wp:posOffset>99695</wp:posOffset>
                </wp:positionV>
                <wp:extent cx="3886200" cy="1600200"/>
                <wp:effectExtent l="0" t="0" r="0" b="0"/>
                <wp:wrapNone/>
                <wp:docPr id="3" name="Frame3"/>
                <a:graphic xmlns:a="http://schemas.openxmlformats.org/drawingml/2006/main">
                  <a:graphicData uri="http://schemas.microsoft.com/office/word/2010/wordprocessingShape">
                    <wps:wsp>
                      <wps:cNvSpPr txBox="1"/>
                      <wps:spPr>
                        <a:xfrm>
                          <a:off x="0" y="0"/>
                          <a:ext cx="3886200" cy="1600200"/>
                        </a:xfrm>
                        <a:prstGeom prst="rect"/>
                        <a:solidFill>
                          <a:srgbClr val="FFFFFF">
                            <a:alpha val="0"/>
                          </a:srgbClr>
                        </a:solidFill>
                      </wps:spPr>
                      <wps:txbx>
                        <w:txbxContent>
                          <w:p>
                            <w:pPr>
                              <w:pStyle w:val="Normal"/>
                              <w:autoSpaceDE w:val="false"/>
                              <w:jc w:val="center"/>
                              <w:rPr/>
                            </w:pPr>
                            <w:r>
                              <w:rPr>
                                <w:rFonts w:cs="Courier New" w:ascii="Courier Final Draft;Courier New" w:hAnsi="Courier Final Draft;Courier New"/>
                                <w:sz w:val="26"/>
                                <w:szCs w:val="26"/>
                              </w:rPr>
                              <w:t>OK. Like you said an act of retribution, plain and simple. Gunman came through the window. He fires three shots at his intended target, they miss him. And hit the back of the couch. Calibra runs for his life. Gunman enters the flat; he or she confronts Calibra and have they a scuffle or stand off in the hallway.</w:t>
                            </w:r>
                          </w:p>
                          <w:p>
                            <w:pPr>
                              <w:pStyle w:val="Normal"/>
                              <w:rPr>
                                <w:rFonts w:ascii="Courier Final Draft;Courier New" w:hAnsi="Courier Final Draft;Courier New" w:cs="Courier New"/>
                                <w:sz w:val="26"/>
                                <w:szCs w:val="26"/>
                              </w:rPr>
                            </w:pPr>
                            <w:r>
                              <w:rPr>
                                <w:rFonts w:cs="Courier New" w:ascii="Courier Final Draft;Courier New" w:hAnsi="Courier Final Draft;Courier New"/>
                                <w:sz w:val="26"/>
                                <w:szCs w:val="26"/>
                              </w:rPr>
                            </w:r>
                          </w:p>
                        </w:txbxContent>
                      </wps:txbx>
                      <wps:bodyPr anchor="t" lIns="92075" tIns="46355" rIns="92075" bIns="46355">
                        <a:noAutofit/>
                      </wps:bodyPr>
                    </wps:wsp>
                  </a:graphicData>
                </a:graphic>
              </wp:anchor>
            </w:drawing>
          </mc:Choice>
          <mc:Fallback>
            <w:pict>
              <v:rect fillcolor="#FFFFFF" style="position:absolute;rotation:-0;width:306pt;height:126pt;mso-wrap-distance-left:9.05pt;mso-wrap-distance-right:9.05pt;mso-wrap-distance-top:0pt;mso-wrap-distance-bottom:0pt;margin-top:7.85pt;mso-position-vertical-relative:text;margin-left:72pt;mso-position-horizontal-relative:text">
                <v:fill opacity="0f"/>
                <v:textbox inset="0.100694444444444in,0.0506944444444444in,0.100694444444444in,0.0506944444444444in">
                  <w:txbxContent>
                    <w:p>
                      <w:pPr>
                        <w:pStyle w:val="Normal"/>
                        <w:autoSpaceDE w:val="false"/>
                        <w:jc w:val="center"/>
                        <w:rPr/>
                      </w:pPr>
                      <w:r>
                        <w:rPr>
                          <w:rFonts w:cs="Courier New" w:ascii="Courier Final Draft;Courier New" w:hAnsi="Courier Final Draft;Courier New"/>
                          <w:sz w:val="26"/>
                          <w:szCs w:val="26"/>
                        </w:rPr>
                        <w:t>OK. Like you said an act of retribution, plain and simple. Gunman came through the window. He fires three shots at his intended target, they miss him. And hit the back of the couch. Calibra runs for his life. Gunman enters the flat; he or she confronts Calibra and have they a scuffle or stand off in the hallway.</w:t>
                      </w:r>
                    </w:p>
                    <w:p>
                      <w:pPr>
                        <w:pStyle w:val="Normal"/>
                        <w:rPr>
                          <w:rFonts w:ascii="Courier Final Draft;Courier New" w:hAnsi="Courier Final Draft;Courier New" w:cs="Courier New"/>
                          <w:sz w:val="26"/>
                          <w:szCs w:val="26"/>
                        </w:rPr>
                      </w:pPr>
                      <w:r>
                        <w:rPr>
                          <w:rFonts w:cs="Courier New" w:ascii="Courier Final Draft;Courier New" w:hAnsi="Courier Final Draft;Courier New"/>
                          <w:sz w:val="26"/>
                          <w:szCs w:val="26"/>
                        </w:rPr>
                      </w:r>
                    </w:p>
                  </w:txbxContent>
                </v:textbox>
                <w10:wrap type="none"/>
              </v:rect>
            </w:pict>
          </mc:Fallback>
        </mc:AlternateConten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d how do you know tha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broken system li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t was riddled with bullet hol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assume it was used as a shiel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iCs/>
          <w:sz w:val="26"/>
          <w:szCs w:val="26"/>
        </w:rPr>
        <w:t>sarcastic</w:t>
      </w:r>
      <w:r>
        <w:rPr>
          <w:rFonts w:cs="Courier New" w:ascii="Courier Final Draft;Courier New" w:hAnsi="Courier Final Draft;Courier New"/>
          <w:iCs/>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K Columbo. How do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explain the dead neighbou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shrugs his shoulder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don’t know. What about th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ther neighbour who foun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body. What did he sa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 said when he found the bod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started shouting through the letterbox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rying to get Calibra’s attention... It’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bvious Calibra panicked and then vacated th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uilding after shooting his neighbou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iCs/>
          <w:sz w:val="26"/>
          <w:szCs w:val="26"/>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looking confused</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t doesn’t make sens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doesn’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just don’t see how on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an, could single-handedly kil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irty people on a boat. Co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ack home and act as if noth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appened. Don’t you find tha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trange si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are questioning my integrit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sir, I’m jus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rying to find the truth.</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you are doing, is invad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y investigation. Now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ave four days left of you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oliday. I suggest you take i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r else it’s going to become th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longest holiday you’ve ever take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people in the room all look at HUNTER. HUNTER sees them looking, he begins to feel embarrassed. He then walks forward and past BROWN. He leaves the room. SIMON follows behind him.</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40 INT. CORRIDOR</w:t>
        <w:tab/>
        <w:tab/>
        <w:tab/>
        <w:tab/>
        <w:tab/>
        <w:tab/>
        <w:tab/>
        <w:tab/>
        <w:t xml:space="preserve">  40</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UNTER is walking towards the front door. SIMON catches up with him.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on’t worry, I’ll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ep you post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n what’s happen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ank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ab/>
        <w:tab/>
        <w:tab/>
        <w:tab/>
        <w:tab/>
        <w:tab/>
        <w:tab/>
        <w:tab/>
        <w:tab/>
        <w:t>CUT TO:</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41 INT. VAN</w:t>
        <w:tab/>
        <w:tab/>
        <w:tab/>
        <w:tab/>
        <w:tab/>
        <w:tab/>
        <w:tab/>
        <w:tab/>
        <w:tab/>
        <w:t xml:space="preserve">  41</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CALIBRA’S is slowly dazing. He is lying on his back. WOODS’S arms are dangling from a metal strip on the wall. He sees his WOOD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re you oka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S eyes tighte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i/>
          <w:i/>
          <w:sz w:val="26"/>
          <w:szCs w:val="26"/>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 xml:space="preserve">rubbing his </w:t>
      </w:r>
    </w:p>
    <w:p>
      <w:pPr>
        <w:pStyle w:val="Normal"/>
        <w:autoSpaceDE w:val="false"/>
        <w:jc w:val="center"/>
        <w:rPr/>
      </w:pPr>
      <w:r>
        <w:rPr>
          <w:rFonts w:cs="Courier New" w:ascii="Courier Final Draft;Courier New" w:hAnsi="Courier Final Draft;Courier New"/>
          <w:i/>
          <w:sz w:val="26"/>
          <w:szCs w:val="26"/>
        </w:rPr>
        <w:t>forehead</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h my hea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m not surprised. That wa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me knock you took.</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around, both men’s body are moving around with the motion of the moving vehicl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ere the hell are w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n the back of their van!</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around. He rises up slowly and looks at WOOD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o’s va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S tone descends into stating the obviou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people who put u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re in the first plac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on’t take me for a fucking fool. </w:t>
      </w:r>
    </w:p>
    <w:p>
      <w:pPr>
        <w:pStyle w:val="Normal"/>
        <w:autoSpaceDE w:val="false"/>
        <w:jc w:val="center"/>
        <w:rPr/>
      </w:pPr>
      <w:r>
        <w:rPr>
          <w:rFonts w:cs="Courier New" w:ascii="Courier Final Draft;Courier New" w:hAnsi="Courier Final Draft;Courier New"/>
          <w:sz w:val="26"/>
          <w:szCs w:val="26"/>
        </w:rPr>
        <w:t>Colin! I’m not in the mood, sure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must know what the hell is going 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pPr>
      <w:r>
        <w:rPr>
          <w:rFonts w:cs="Courier New" w:ascii="Courier Final Draft;Courier New" w:hAnsi="Courier Final Draft;Courier New"/>
          <w:sz w:val="26"/>
          <w:szCs w:val="26"/>
        </w:rPr>
        <w:t>If I told you Joe; you’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e me in a whole different ligh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don’t understan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 breaks a small and short smil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d you never wil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S eyebrows twitch.</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pPr>
      <w:r>
        <w:rPr>
          <w:rFonts w:cs="Courier New" w:ascii="Courier Final Draft;Courier New" w:hAnsi="Courier Final Draft;Courier New"/>
          <w:sz w:val="26"/>
          <w:szCs w:val="26"/>
        </w:rPr>
        <w:t>Try me. Come on Colin. All I want to know,</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s what’s the point to all of th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urely you must be able to shed some ligh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mean it’s not everyday you wake up an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ind yourself face to face with someon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ointing a gun at you. And this was th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eal McCoy, not like the things we used</w:t>
      </w:r>
    </w:p>
    <w:p>
      <w:pPr>
        <w:pStyle w:val="Normal"/>
        <w:autoSpaceDE w:val="false"/>
        <w:jc w:val="center"/>
        <w:rPr/>
      </w:pPr>
      <w:r>
        <w:rPr>
          <w:rFonts w:cs="Courier New" w:ascii="Courier Final Draft;Courier New" w:hAnsi="Courier Final Draft;Courier New"/>
          <w:sz w:val="26"/>
          <w:szCs w:val="26"/>
        </w:rPr>
        <w:t xml:space="preserve">to play with when we were kid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omeone trie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kill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i/>
          <w:i/>
          <w:sz w:val="26"/>
          <w:szCs w:val="26"/>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tearful)</w:t>
      </w:r>
    </w:p>
    <w:p>
      <w:pPr>
        <w:pStyle w:val="Normal"/>
        <w:autoSpaceDE w:val="false"/>
        <w:jc w:val="center"/>
        <w:rPr/>
      </w:pPr>
      <w:r>
        <w:rPr>
          <w:rFonts w:cs="Courier New" w:ascii="Courier Final Draft;Courier New" w:hAnsi="Courier Final Draft;Courier New"/>
          <w:sz w:val="26"/>
          <w:szCs w:val="26"/>
        </w:rPr>
        <w:t xml:space="preserve">Yes. And whoever it was they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illed my mother and fathe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 blinks astonishingl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y’re dea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dow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found them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is morn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 slips into a small world of his ow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 actually did what he sai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 was going to do. And there wa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e thinking he was bluff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o sai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 McDad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ah!</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ut why, are these guy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orking for him or someth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 shakes his hea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 They are Scot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iller’s associat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CALIBRA shows annoyance, he sigh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shouting</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o the fuck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s Scott Miller?</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rPr/>
      </w:pPr>
      <w:r>
        <w:rPr>
          <w:rFonts w:cs="Courier New" w:ascii="Courier Final Draft;Courier New" w:hAnsi="Courier Final Draft;Courier New"/>
          <w:sz w:val="26"/>
          <w:szCs w:val="26"/>
        </w:rPr>
        <w:t>WOODS takes a breath and begins to speak without making eye contact.</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t all began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ree days ago.</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FADE I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42</w:t>
        <w:tab/>
        <w:t>EXT – PORCELAIN WAY – PUBLIC ROAD – NIGHT</w:t>
        <w:tab/>
        <w:t xml:space="preserve">  </w:t>
        <w:tab/>
        <w:t xml:space="preserve">  42</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bright headlights of a car, turning into the road are seen. It drives up and then turns into a driveway. The vehicle goes up a small hill. It then comes to a stop outside a big house.</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43</w:t>
        <w:tab/>
        <w:t>INT – CAR</w:t>
        <w:tab/>
        <w:tab/>
        <w:tab/>
        <w:tab/>
        <w:tab/>
        <w:tab/>
        <w:tab/>
        <w:tab/>
        <w:tab/>
        <w:t xml:space="preserve">  43</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WOODS is the driver of the vehicle. He is leant forward; he is turning off the ignition. He then sits back. He lets out a gush of breath, he rubs his head. WOODS looks out of the windscreen and towards the hous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sees the front door opening. A gang of four people come out into the open. Two men and two women, the three of them are smarty-dressed; the women are wearing party dresses. They both walk on to the vehicl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44</w:t>
        <w:tab/>
        <w:t>EXT – HOUSE – FRONT DOOR</w:t>
        <w:tab/>
        <w:tab/>
        <w:tab/>
        <w:tab/>
        <w:tab/>
        <w:t xml:space="preserve">  44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w:t>
      </w:r>
      <w:r>
        <w:rPr>
          <w:rFonts w:cs="Courier New" w:ascii="Courier Final Draft;Courier New" w:hAnsi="Courier Final Draft;Courier New"/>
          <w:sz w:val="26"/>
          <w:szCs w:val="26"/>
        </w:rPr>
        <w:t>SCOTT MILLER,’ 40. Black hair and black facial hair, is the oldest person of the group; he is talking to his son ‘KEVIN.’ 24. Tall, thin, generally handsome, slightly tanned complexion, dark-hair. Wearing designer steel-rimmed glasse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COT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re you sure you don’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ant to come tonigh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KEVIN shakes his hea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ah, not really! I’ve got a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uge amount of paperwork to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get through. But give my love t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an and Kate for me will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COTT nods understandab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COTT.</w:t>
      </w:r>
    </w:p>
    <w:p>
      <w:pPr>
        <w:pStyle w:val="Normal"/>
        <w:autoSpaceDE w:val="false"/>
        <w:jc w:val="center"/>
        <w:rPr/>
      </w:pPr>
      <w:r>
        <w:rPr>
          <w:rFonts w:cs="Courier New" w:ascii="Courier New" w:hAnsi="Courier New"/>
        </w:rPr>
        <w:t xml:space="preserve">Sure, no probs! Oh well I </w:t>
      </w:r>
    </w:p>
    <w:p>
      <w:pPr>
        <w:pStyle w:val="Normal"/>
        <w:autoSpaceDE w:val="false"/>
        <w:jc w:val="center"/>
        <w:rPr>
          <w:rFonts w:ascii="Courier New" w:hAnsi="Courier New" w:cs="Courier New"/>
        </w:rPr>
      </w:pPr>
      <w:r>
        <w:rPr>
          <w:rFonts w:cs="Courier New" w:ascii="Courier New" w:hAnsi="Courier New"/>
        </w:rPr>
        <w:t>suppose, I better be going.</w:t>
      </w:r>
    </w:p>
    <w:p>
      <w:pPr>
        <w:pStyle w:val="Normal"/>
        <w:autoSpaceDE w:val="false"/>
        <w:jc w:val="center"/>
        <w:rPr>
          <w:rFonts w:ascii="Courier New" w:hAnsi="Courier New" w:cs="Courier New"/>
        </w:rPr>
      </w:pPr>
      <w:r>
        <w:rPr>
          <w:rFonts w:cs="Courier New" w:ascii="Courier New" w:hAnsi="Courier New"/>
        </w:rPr>
      </w:r>
    </w:p>
    <w:p>
      <w:pPr>
        <w:pStyle w:val="Normal"/>
        <w:autoSpaceDE w:val="false"/>
        <w:rPr/>
      </w:pPr>
      <w:r>
        <w:rPr>
          <w:rFonts w:cs="Courier New" w:ascii="Courier Final Draft;Courier New" w:hAnsi="Courier Final Draft;Courier New"/>
          <w:sz w:val="26"/>
          <w:szCs w:val="26"/>
        </w:rPr>
        <w:t>SCOTT turns to walk away. KEVIN reaches into his left pocke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ait Da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COTT turns back roun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got you a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little someth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KEVIN hands over a DARK BLUE velvet box. SCOTT looks down at it, as he takes it. He opens it, a 9ct GOLD PLATED BRACLET is revealed. They are words engraved on it; it says ‘SCOTT ANTHONY MILLER, 09 JULY 1966.’</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appy birthday, da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COTT’S facial expression gives out a sign of gratitud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COT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t’s beautifu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COTT looks up at his son; he puts his arm around the back of KEVIN’S neck and pulls him forward. He kisses his son on the side of the neck.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KEVIN lifts up his arms and pats his father on the back, as he is doing this he looks straight ahead at WOODS sitting in the driver’s sea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45</w:t>
        <w:tab/>
        <w:t>INT - DRIVER’S SEAT</w:t>
        <w:tab/>
        <w:tab/>
        <w:tab/>
        <w:tab/>
        <w:tab/>
        <w:tab/>
        <w:t xml:space="preserve">  45</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 looks back at the two men hugging one anothe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46</w:t>
        <w:tab/>
        <w:t xml:space="preserve">EXT - HOUSE </w:t>
        <w:tab/>
        <w:tab/>
        <w:tab/>
        <w:tab/>
        <w:tab/>
        <w:tab/>
        <w:tab/>
        <w:t xml:space="preserve">       46</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two men release each other. SCOTT looks at his so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COT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m very proud of you s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KEVIN smile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know! </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looks beyond his father at the vehicl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lifts hi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ad up quick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better get go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COT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s. I’ll see you so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COTT turns and walks awa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ave a good nigh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SCOTT runs to the car, the vehicle’s engine starts up. He opens the passenger door. He gives a wave to KEVIN, KEVIN waves back. SCOTT goes in and closes the door. The car starts reversing. KEVIN watches o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47</w:t>
        <w:tab/>
        <w:t xml:space="preserve">EXT – HABOURSIDE – MARINA – LATER </w:t>
        <w:tab/>
        <w:tab/>
        <w:tab/>
        <w:t xml:space="preserve">  47</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water seems calm as no small waves are heard splashing against the fishing boats, which are sitting stationery and tied up on the quaysid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48</w:t>
        <w:tab/>
        <w:t>EXT – ROAD</w:t>
        <w:tab/>
        <w:tab/>
        <w:tab/>
        <w:tab/>
        <w:tab/>
        <w:tab/>
        <w:tab/>
        <w:tab/>
        <w:t xml:space="preserve">  48</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A line of cars are parked along the side of the road. MILLER’S limo is seen coming towards to the entrance to the MARINA.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49</w:t>
        <w:tab/>
        <w:t>INT – LIMO – DRIVER’S SEAT</w:t>
        <w:tab/>
        <w:tab/>
        <w:tab/>
        <w:tab/>
        <w:tab/>
        <w:t xml:space="preserve">  49</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OODS grips the steering wheel hard; he looks over to his right and sees the LUXURY YACHT.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50</w:t>
        <w:tab/>
        <w:t>EXT – LIMO</w:t>
        <w:tab/>
        <w:tab/>
        <w:tab/>
        <w:tab/>
        <w:tab/>
        <w:tab/>
        <w:tab/>
        <w:tab/>
        <w:t xml:space="preserve">  50</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vehicle turns right into the entrance and then comes to a stop. WOODS comes out of the vehicle first. He closes the door behind him; he looks at the YACHT and at the banner on the port side of the craft. It reads ‘HAPPY 40</w:t>
      </w:r>
      <w:r>
        <w:rPr>
          <w:rFonts w:cs="Courier New" w:ascii="Courier Final Draft;Courier New" w:hAnsi="Courier Final Draft;Courier New"/>
          <w:sz w:val="26"/>
          <w:szCs w:val="26"/>
          <w:vertAlign w:val="superscript"/>
        </w:rPr>
        <w:t>TH</w:t>
      </w:r>
      <w:r>
        <w:rPr>
          <w:rFonts w:cs="Courier New" w:ascii="Courier Final Draft;Courier New" w:hAnsi="Courier Final Draft;Courier New"/>
          <w:sz w:val="26"/>
          <w:szCs w:val="26"/>
        </w:rPr>
        <w:t xml:space="preserve"> SCOTT.’</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OODS walks to the back doors of the car. He puts his onto the handle and pushes up. The door is released and then opened. MILLER’S teenage daughter is the first one to appear, she gives WOODS a smile.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WOODS smiles back. MILLER’S wife is next in line; she too gives WOODS a smile. She and her daughter continue on the through the gates leading on to the floating footpath.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MILLER finally appears he is currently finishing a call on his mobile. He steps out of the LIMO and gets up onto his feet. He acknowledges WOODS, in a joyful way. He then reaches into his pocket and produces a twenty-pound note.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hands it over, WOODS takes i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COT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Colin, thanks aga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e sure to be back for us at tw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Unless we haven’t upset any of</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residents by then. Eh?</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 nod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s si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walks back and pats WOODS on the back. He goes through the gates and then eventually onto a gangway connected to the craf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WOODS puts the money into his pocket, he then closes the backdoor. He then goes back into the driver’s seat. The LIMO springs into life and starts reversing back onto the public road.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It then turns to face the road. The vehicle begins moving down the road. It goes past a parked BLACK, 1983 BEDFORD va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51</w:t>
        <w:tab/>
        <w:t>INT  - VAN – COCKPIT</w:t>
        <w:tab/>
        <w:tab/>
        <w:tab/>
        <w:tab/>
        <w:tab/>
        <w:tab/>
        <w:t xml:space="preserve">  51</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LIMO is seen cruising past the passenger side. A man is sitting in the seat, wearing a BLACK jumper. This is CALIBRA’S older brother ‘GABRIELLE,’ ‘GABBY’ in short-hand. 33. Thin around the face, scruffy uncombed hair. He looks at his watch.</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ABB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at’s our cu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52</w:t>
        <w:tab/>
        <w:t>INT – BACK OF VAN</w:t>
        <w:tab/>
        <w:tab/>
        <w:tab/>
        <w:tab/>
        <w:tab/>
        <w:tab/>
        <w:tab/>
        <w:t xml:space="preserve">  52</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GABBY turns his head round to a group of ten armed men, who are carrying MP5 machine guns. They are sitting on opposite sides of each othe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ABBY.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at’s us gentlemen. Rememb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at the man said. Make i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lain and simple. Operati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lent Night is now active.</w:t>
      </w:r>
    </w:p>
    <w:p>
      <w:pPr>
        <w:pStyle w:val="Normal"/>
        <w:autoSpaceDE w:val="false"/>
        <w:jc w:val="center"/>
        <w:rPr/>
      </w:pPr>
      <w:r>
        <w:rPr>
          <w:rFonts w:cs="Courier New" w:ascii="Courier Final Draft;Courier New" w:hAnsi="Courier Final Draft;Courier New"/>
          <w:sz w:val="26"/>
          <w:szCs w:val="26"/>
        </w:rPr>
        <w:t>So you all know what to d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men attach silencers onto their guns. They then pull black ski masks over their face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53</w:t>
        <w:tab/>
        <w:t xml:space="preserve">INT – COCKPIT </w:t>
        <w:tab/>
        <w:tab/>
        <w:tab/>
        <w:tab/>
        <w:tab/>
        <w:tab/>
        <w:tab/>
        <w:t xml:space="preserve">  53</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Another man who is sitting in the driver’s seat is showing doubt in his expression. This is CALIBRA’S youngest brother ‘MARCO’ 18. Light-blond hair. Unattractive in looks. He looks over to GABBY. Who is attaching the silencer to the gu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MARC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don’t think I can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 through with this, bruv.</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BOTHWELL looks in ange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GABBY.</w:t>
      </w:r>
    </w:p>
    <w:p>
      <w:pPr>
        <w:pStyle w:val="Normal"/>
        <w:autoSpaceDE w:val="false"/>
        <w:jc w:val="center"/>
        <w:rPr/>
      </w:pPr>
      <w:r>
        <w:rPr>
          <w:rFonts w:cs="Courier New" w:ascii="Courier Final Draft;Courier New" w:hAnsi="Courier Final Draft;Courier New"/>
          <w:sz w:val="26"/>
          <w:szCs w:val="26"/>
        </w:rPr>
        <w:t>For fuck sake. Now you tell 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 made a deal with the man.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 made promise a to him stating that w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re competent enough to fulfil his desire.</w:t>
      </w:r>
    </w:p>
    <w:p>
      <w:pPr>
        <w:pStyle w:val="Normal"/>
        <w:autoSpaceDE w:val="false"/>
        <w:jc w:val="center"/>
        <w:rPr/>
      </w:pPr>
      <w:r>
        <w:rPr>
          <w:rFonts w:cs="Courier New" w:ascii="Courier Final Draft;Courier New" w:hAnsi="Courier Final Draft;Courier New"/>
          <w:sz w:val="26"/>
          <w:szCs w:val="26"/>
        </w:rPr>
        <w:t xml:space="preserve">And now you want to back ou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MARC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just don’t feel righ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GABB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I’ll tell you wha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stay here and keep the engine runn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s soon as you see us, disembark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craft. You be at the entrance. Got it?</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rPr/>
      </w:pPr>
      <w:r>
        <w:rPr>
          <w:rFonts w:cs="Courier New" w:ascii="Courier Final Draft;Courier New" w:hAnsi="Courier Final Draft;Courier New"/>
          <w:sz w:val="26"/>
          <w:szCs w:val="26"/>
        </w:rPr>
        <w:t>MARCO takes a deep breath and then nod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GABBY.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o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54</w:t>
        <w:tab/>
        <w:t xml:space="preserve">EXT – VAN </w:t>
        <w:tab/>
        <w:tab/>
        <w:tab/>
        <w:tab/>
        <w:tab/>
        <w:tab/>
        <w:tab/>
        <w:tab/>
        <w:t xml:space="preserve">  54</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ll the doors of the VAN open, the men including BOTHWELL are disguised in black clothing and ski mask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55</w:t>
        <w:tab/>
        <w:t>EXT – LIMO</w:t>
        <w:tab/>
        <w:tab/>
        <w:tab/>
        <w:tab/>
        <w:tab/>
        <w:tab/>
        <w:tab/>
        <w:tab/>
        <w:t xml:space="preserve">  55</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LIMO stops and parks at the side of a road. The passenger door opens WOODS comes out. He closes the door behind him. He waits to cross the road, as a car is driving pas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goes across the road towards a FISH and CHIP shop.</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56</w:t>
        <w:tab/>
        <w:t>INT – FISH AND CHIP SHOP</w:t>
        <w:tab/>
        <w:tab/>
        <w:tab/>
        <w:tab/>
        <w:tab/>
        <w:t xml:space="preserve">  56</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 BLONDE female worker is sorting out the chips in a DEEP FAT FRYER. She is the only one on the shop floor. The shop door opens, WOODS comes i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girl sees him, she produces half-a-smile. WOODS walks up to the counter. He heeds the girl, and smiles back at he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pPr>
      <w:r>
        <w:rPr>
          <w:rFonts w:cs="Courier New" w:ascii="Courier Final Draft;Courier New" w:hAnsi="Courier Final Draft;Courier New"/>
          <w:sz w:val="26"/>
          <w:szCs w:val="26"/>
        </w:rPr>
        <w:t xml:space="preserve">Hi! Em, 20 Marlboro Light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d a box of matches, pleas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girl finishes what she is doing. She turns round and takes a pack of cigarettes from a shelf and then a packet of matches. She puts them onto the counte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IR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our-twenty-seve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 goes into his trouser pocket and produces some money. He hands it over to the girl, she takes it. WOODS picks up the cigarette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57</w:t>
        <w:tab/>
        <w:t xml:space="preserve">EXT – FISH AND CHIP SHOP </w:t>
        <w:tab/>
        <w:tab/>
        <w:tab/>
        <w:tab/>
        <w:tab/>
        <w:t xml:space="preserve">  57</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Final Draft;Courier New" w:hAnsi="Courier Final Draft;Courier New" w:cs="Courier New"/>
          <w:sz w:val="26"/>
          <w:szCs w:val="26"/>
        </w:rPr>
      </w:pPr>
      <w:r>
        <w:rPr>
          <w:rFonts w:cs="Courier New" w:ascii="Courier New" w:hAnsi="Courier New"/>
        </w:rPr>
        <w:t xml:space="preserve">The door opens, WOODS comes out. The road is quiet; WOODS casually walks across it back to his car. He looks down the </w:t>
      </w:r>
      <w:r>
        <w:rPr>
          <w:rFonts w:cs="Courier New" w:ascii="Courier Final Draft;Courier New" w:hAnsi="Courier Final Draft;Courier New"/>
          <w:sz w:val="26"/>
          <w:szCs w:val="26"/>
        </w:rPr>
        <w:t>road at the harbour. Suddenly he sees a huge explosion, fir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58</w:t>
        <w:tab/>
        <w:t xml:space="preserve">EXT – MARINA </w:t>
        <w:tab/>
        <w:tab/>
        <w:tab/>
        <w:tab/>
        <w:tab/>
        <w:tab/>
        <w:tab/>
        <w:tab/>
        <w:t xml:space="preserve">  58</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yacht explodes into a huge fireball, throwing debris onto the footpath and into the water at the starboard side of the vessel.</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59</w:t>
        <w:tab/>
        <w:t>EXT – ROAD</w:t>
        <w:tab/>
        <w:tab/>
        <w:tab/>
        <w:tab/>
        <w:tab/>
        <w:tab/>
        <w:tab/>
        <w:tab/>
        <w:t xml:space="preserve">  59</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reflection of the flames are seen on the side of the van, its wheel does a quick spin and drives away from the destructio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60</w:t>
        <w:tab/>
        <w:t>EXT – ROAD</w:t>
        <w:tab/>
        <w:tab/>
        <w:tab/>
        <w:tab/>
        <w:tab/>
        <w:tab/>
        <w:tab/>
        <w:tab/>
        <w:t xml:space="preserve">  60</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OODS removes his arm from his eyes; he sees the flames in the distance. The girl from the chip shop comes out into the open. WOODS panics, he runs to the driver’s door of the car, he goes in. The car speeds off, going round a corne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FADE OUT:</w:t>
      </w:r>
    </w:p>
    <w:p>
      <w:pPr>
        <w:pStyle w:val="Normal"/>
        <w:autoSpaceDE w:val="false"/>
        <w:jc w:val="center"/>
        <w:rPr/>
      </w:pPr>
      <w:r>
        <w:rPr>
          <w:rFonts w:cs="Courier New" w:ascii="Courier Final Draft;Courier New" w:hAnsi="Courier Final Draft;Courier New"/>
          <w:sz w:val="26"/>
          <w:szCs w:val="26"/>
        </w:rPr>
        <w:t>COLIN. (V.O)</w:t>
      </w:r>
    </w:p>
    <w:p>
      <w:pPr>
        <w:pStyle w:val="Normal"/>
        <w:autoSpaceDE w:val="false"/>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59">
                <wp:simplePos x="0" y="0"/>
                <wp:positionH relativeFrom="column">
                  <wp:posOffset>457200</wp:posOffset>
                </wp:positionH>
                <wp:positionV relativeFrom="paragraph">
                  <wp:posOffset>17145</wp:posOffset>
                </wp:positionV>
                <wp:extent cx="4800600" cy="1600200"/>
                <wp:effectExtent l="0" t="0" r="0" b="0"/>
                <wp:wrapNone/>
                <wp:docPr id="4" name="Frame4"/>
                <a:graphic xmlns:a="http://schemas.openxmlformats.org/drawingml/2006/main">
                  <a:graphicData uri="http://schemas.microsoft.com/office/word/2010/wordprocessingShape">
                    <wps:wsp>
                      <wps:cNvSpPr txBox="1"/>
                      <wps:spPr>
                        <a:xfrm>
                          <a:off x="0" y="0"/>
                          <a:ext cx="4800600" cy="1600200"/>
                        </a:xfrm>
                        <a:prstGeom prst="rect"/>
                        <a:solidFill>
                          <a:srgbClr val="FFFFFF"/>
                        </a:solidFill>
                      </wps:spPr>
                      <wps:txbx>
                        <w:txbxContent>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Eight torturous hours went b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next morning started on an average scal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started the new day waking up suddenly. My ears were still ringing due to the loudness of the explosion. I got ready for work. I found it hard, trying to act as if nothing had happened. But as veracity hit me. It was then I realised that today was just the beginning.</w:t>
                            </w:r>
                          </w:p>
                          <w:p>
                            <w:pPr>
                              <w:pStyle w:val="Normal"/>
                              <w:rPr>
                                <w:rFonts w:ascii="Courier Final Draft;Courier New" w:hAnsi="Courier Final Draft;Courier New" w:cs="Courier New"/>
                                <w:sz w:val="26"/>
                                <w:szCs w:val="26"/>
                              </w:rPr>
                            </w:pPr>
                            <w:r>
                              <w:rPr>
                                <w:rFonts w:cs="Courier New" w:ascii="Courier Final Draft;Courier New" w:hAnsi="Courier Final Draft;Courier New"/>
                                <w:sz w:val="26"/>
                                <w:szCs w:val="26"/>
                              </w:rPr>
                            </w:r>
                          </w:p>
                        </w:txbxContent>
                      </wps:txbx>
                      <wps:bodyPr anchor="t" lIns="92075" tIns="46355" rIns="92075" bIns="46355">
                        <a:noAutofit/>
                      </wps:bodyPr>
                    </wps:wsp>
                  </a:graphicData>
                </a:graphic>
              </wp:anchor>
            </w:drawing>
          </mc:Choice>
          <mc:Fallback>
            <w:pict>
              <v:rect fillcolor="#FFFFFF" style="position:absolute;rotation:-0;width:378pt;height:126pt;mso-wrap-distance-left:9.05pt;mso-wrap-distance-right:9.05pt;mso-wrap-distance-top:0pt;mso-wrap-distance-bottom:0pt;margin-top:1.35pt;mso-position-vertical-relative:text;margin-left:36pt;mso-position-horizontal-relative:text">
                <v:textbox inset="0.100694444444444in,0.0506944444444444in,0.100694444444444in,0.0506944444444444in">
                  <w:txbxContent>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Eight torturous hours went b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next morning started on an average scal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started the new day waking up suddenly. My ears were still ringing due to the loudness of the explosion. I got ready for work. I found it hard, trying to act as if nothing had happened. But as veracity hit me. It was then I realised that today was just the beginning.</w:t>
                      </w:r>
                    </w:p>
                    <w:p>
                      <w:pPr>
                        <w:pStyle w:val="Normal"/>
                        <w:rPr>
                          <w:rFonts w:ascii="Courier Final Draft;Courier New" w:hAnsi="Courier Final Draft;Courier New" w:cs="Courier New"/>
                          <w:sz w:val="26"/>
                          <w:szCs w:val="26"/>
                        </w:rPr>
                      </w:pPr>
                      <w:r>
                        <w:rPr>
                          <w:rFonts w:cs="Courier New" w:ascii="Courier Final Draft;Courier New" w:hAnsi="Courier Final Draft;Courier New"/>
                          <w:sz w:val="26"/>
                          <w:szCs w:val="26"/>
                        </w:rPr>
                      </w:r>
                    </w:p>
                  </w:txbxContent>
                </v:textbox>
                <w10:wrap type="none"/>
              </v:rect>
            </w:pict>
          </mc:Fallback>
        </mc:AlternateConten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FADE I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61</w:t>
        <w:tab/>
        <w:t>EXT – THISTLE HOUSE AVENUE - NIGHT</w:t>
        <w:tab/>
        <w:tab/>
        <w:tab/>
        <w:t xml:space="preserve">  61</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LAMPOSTS are lightening up a long straight road of terraced, vintage looking houses standing up facing each other. A RED CAR enters the road. It drives up the road and stops outside one of the house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engine remains running.</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62 INT - CAR                                         62</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OODS is the driver of the car. He switches the engine off. He looks out the window at his house, he then looks back. He remains seated for a moment reflecting on things that have happened in the last few hour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He looks up at the interior mirror and sees his own saddened reflection. He takes off his seatbelt. A WHITE FLASH from a headlight shines through the rear window the vehicle. WOODS takes a deep breath.</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63</w:t>
        <w:tab/>
        <w:t xml:space="preserve">EXT – STREET </w:t>
        <w:tab/>
        <w:tab/>
        <w:tab/>
        <w:tab/>
        <w:tab/>
        <w:tab/>
        <w:tab/>
        <w:tab/>
        <w:t xml:space="preserve">  63</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A passing car drives b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64</w:t>
        <w:tab/>
        <w:t>INT – CAR</w:t>
        <w:tab/>
        <w:tab/>
        <w:tab/>
        <w:tab/>
        <w:tab/>
        <w:tab/>
        <w:tab/>
        <w:tab/>
        <w:tab/>
        <w:t xml:space="preserve">  64</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 calms down. He opens the driver’s door. A motorcycle with a rider wearing black leathers, goes past the car. WOODS looks up once again this time out the windscreen. He sees the bike going past slowl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bike pulls up onto the right-hand-side of the road. It’s front wheel does a half turn, pointing in the direction of WOODS’S vehicle. It’s engine stays running, but it doesn’t move an inch. WOODS gets nervous, he closes the door and then re-ignites the engin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Out of nowhere the blinding lights of a BLACK VAN is seen in the rear view mirror. It crashes into the back of WOODS’S car. WOODS hits his forehead on the steering wheel by the force of impact which makes a deep cut on his head.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65</w:t>
        <w:tab/>
        <w:t>EXT -  VAN                                      65</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The vehicle drives back and then comes to a quick halt. The side door opens swiftly. Two people wearing black ski masks come out and run to the ca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66</w:t>
        <w:tab/>
        <w:t>INT -  CAR                                      66</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WOODS has the back of his head rested on the head restraint. He is dazed and in shock. The driver’s door</w:t>
      </w:r>
      <w:r>
        <w:rPr>
          <w:rFonts w:cs="Courier New" w:ascii="Courier New" w:hAnsi="Courier New"/>
        </w:rPr>
        <w:t xml:space="preserve"> opens; one of the masked men grabs WOODS by the neck and drags him out of the car.</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67</w:t>
        <w:tab/>
        <w:t>EXT - STREET                                    67</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WOODS is then lifted by the two men and carried rapidly to the van. They reach the vehicle; they throw him in through the opened side door. The two men go in after him and then close the doo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van reverses fast, turns and then skids away. It drives past the BIKER, who eventually moves away from the parked spot.</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68</w:t>
        <w:tab/>
        <w:t>INT - ROOM                                      68</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A black bin bag is removed from WOODS’S face; his eyes tighten as he is blinded by a bright light. He tries to move around. He comes to realise that his hands are tied to the back of the wooden chair, he is sitting o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Out of the blue, a fist hits him on the side of the face. A blow is given by an unknown person. WOODS shakes his head. The person begins making rings as he walks round and round. A hand punches WOODS in the head. He shouts in pain, his vision fizzle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WOODS eyes widen as he tries to stay conscious. The person continues to walk round and round slowly. Bright lights in the room come on. WOODS struggles to see past it. A metal door opens automatically, WOODS opens his eye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e looks around the area. The walls are rusty and the floor is a dirty type of concrete. Three men enter the room. The first one is ‘CURTIS MCDADE’ 27. Tall, handsome, muscular built, light blonde hai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is accompanied by another man; this is ‘DONALD MULLEN’ 33. Rough looking, unshaven, dark-brown hair. The third man is one of MCDADE’S henchmen. They approach WOOD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opens his eyes and sees the men walking to him.</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pPr>
      <w:r>
        <w:rPr>
          <w:rFonts w:cs="Courier New" w:ascii="Courier Final Draft;Courier New" w:hAnsi="Courier Final Draft;Courier New"/>
          <w:sz w:val="26"/>
          <w:szCs w:val="26"/>
        </w:rPr>
        <w:t xml:space="preserve">McDade. It just ha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be you. Didn’t i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and MULLEN stop. MCDADE smile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ow’s it going 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 looks away and shakes his hea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feel better, when you tell 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the hell I’m doing he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lets out a slight chuckl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pPr>
      <w:r>
        <w:rPr>
          <w:rFonts w:cs="Courier New" w:ascii="Courier Final Draft;Courier New" w:hAnsi="Courier Final Draft;Courier New"/>
          <w:sz w:val="26"/>
          <w:szCs w:val="26"/>
        </w:rPr>
        <w:t>(p</w:t>
      </w:r>
      <w:r>
        <w:rPr>
          <w:rFonts w:cs="Courier New" w:ascii="Courier Final Draft;Courier New" w:hAnsi="Courier Final Draft;Courier New"/>
          <w:i/>
          <w:sz w:val="26"/>
          <w:szCs w:val="26"/>
        </w:rPr>
        <w:t>lacid</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isn’t blatantly obviou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participated in th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eath of Scott Mill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OOD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ut that i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you want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s it 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n what th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uck am I here fo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ecause you are going t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ay the price for 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guess you could call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rself ‘the fall gu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set us up?</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es I did. One phone call t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iller’s associates, is all it took.</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ut why? We did wha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wanted us to d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s I know. But what you don’t see 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came up with up a cunning plan.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ne where you get the flak fo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t. And I get away from Scott fre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WOODS is astounded by MCDADE’S revelation. MULLEN’S mobile phone makes a noise. He gets it out and looks at it, he then taps MCDADE on the shoulder, and he moves his head. MULLEN whispers into his ear. MCDADE nod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ell him t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ake it cle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ULLEN nod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AL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got i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MULLEN turns round and starts typing something on his phone. WOODS looks on! MCDADE communicates with the two me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pPr>
      <w:r>
        <w:rPr>
          <w:rFonts w:cs="Courier New" w:ascii="Courier Final Draft;Courier New" w:hAnsi="Courier Final Draft;Courier New"/>
          <w:sz w:val="26"/>
          <w:szCs w:val="26"/>
        </w:rPr>
        <w:t xml:space="preserve">Go get the othe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wo in he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two henchmen turn and walk away. They leave the room. He then turns too WOODS, he produces a mobile phon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ave you got anything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want me too pass onto Jo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efore he meets his mak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dangles the phone, he starts pushing the buttons on the keypa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ait, how about. Happy 27</w:t>
      </w:r>
      <w:r>
        <w:rPr>
          <w:rFonts w:cs="Courier New" w:ascii="Courier Final Draft;Courier New" w:hAnsi="Courier Final Draft;Courier New"/>
          <w:sz w:val="26"/>
          <w:szCs w:val="26"/>
          <w:vertAlign w:val="superscript"/>
        </w:rPr>
        <w:t>th</w:t>
      </w:r>
      <w:r>
        <w:rPr>
          <w:rFonts w:cs="Courier New" w:ascii="Courier Final Draft;Courier New" w:hAnsi="Courier Final Draft;Courier New"/>
          <w:sz w:val="26"/>
          <w:szCs w:val="26"/>
        </w:rPr>
        <w:t xml:space="preserve"> </w:t>
      </w:r>
    </w:p>
    <w:p>
      <w:pPr>
        <w:pStyle w:val="Normal"/>
        <w:autoSpaceDE w:val="false"/>
        <w:jc w:val="center"/>
        <w:rPr/>
      </w:pPr>
      <w:r>
        <w:rPr>
          <w:rFonts w:cs="Courier New" w:ascii="Courier Final Draft;Courier New" w:hAnsi="Courier Final Draft;Courier New"/>
          <w:sz w:val="26"/>
          <w:szCs w:val="26"/>
        </w:rPr>
        <w:t>birthday Joe. Colin and the lad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at’s Joe go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do with th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ust leave him alon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continues to type on the keypad. He then stops; he continues to look at the phone. He holds it into the ai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amn, I’m not getting</w:t>
      </w:r>
    </w:p>
    <w:p>
      <w:pPr>
        <w:pStyle w:val="Normal"/>
        <w:autoSpaceDE w:val="false"/>
        <w:jc w:val="center"/>
        <w:rPr>
          <w:rFonts w:ascii="Courier Final Draft;Courier New" w:hAnsi="Courier Final Draft;Courier New"/>
          <w:sz w:val="26"/>
          <w:szCs w:val="26"/>
        </w:rPr>
      </w:pPr>
      <w:r>
        <w:rPr>
          <w:rFonts w:eastAsia="Courier Final Draft;Courier New" w:cs="Courier Final Draft;Courier New" w:ascii="Courier Final Draft;Courier New" w:hAnsi="Courier Final Draft;Courier New"/>
          <w:sz w:val="26"/>
          <w:szCs w:val="26"/>
        </w:rPr>
        <w:t xml:space="preserve"> </w:t>
      </w:r>
      <w:r>
        <w:rPr>
          <w:rFonts w:cs="Courier New" w:ascii="Courier Final Draft;Courier New" w:hAnsi="Courier Final Draft;Courier New"/>
          <w:sz w:val="26"/>
          <w:szCs w:val="26"/>
        </w:rPr>
        <w:t>a good signa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Keep Joe out of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is, you hear 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pretends he is not listening.</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h, there we go. Message sen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w what was it, you were ranting abou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t play games with me Curtis,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leave Joe the fuck out of th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 you understand 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h and what are you going to d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bout it. Look at yourself, you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ied tightly to a fucking chair dickhea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where to run and nowhere too go. Co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morrow, you’ll be dead along with your budd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is is about Vienna isn’t </w:t>
      </w:r>
    </w:p>
    <w:p>
      <w:pPr>
        <w:pStyle w:val="Normal"/>
        <w:autoSpaceDE w:val="false"/>
        <w:jc w:val="center"/>
        <w:rPr/>
      </w:pPr>
      <w:r>
        <w:rPr>
          <w:rFonts w:cs="Courier New" w:ascii="Courier Final Draft;Courier New" w:hAnsi="Courier Final Draft;Courier New"/>
          <w:sz w:val="26"/>
          <w:szCs w:val="26"/>
        </w:rPr>
        <w:t>it? She dumped you and went with 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looks away.</w:t>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he was the only women, I eve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loved. She broke my hear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Fucking with Joe is by far, </w:t>
      </w:r>
    </w:p>
    <w:p>
      <w:pPr>
        <w:pStyle w:val="Normal"/>
        <w:autoSpaceDE w:val="false"/>
        <w:jc w:val="center"/>
        <w:rPr>
          <w:rFonts w:ascii="Courier New" w:hAnsi="Courier New" w:cs="Courier New"/>
        </w:rPr>
      </w:pPr>
      <w:r>
        <w:rPr>
          <w:rFonts w:cs="Courier New" w:ascii="Courier Final Draft;Courier New" w:hAnsi="Courier Final Draft;Courier New"/>
          <w:sz w:val="26"/>
          <w:szCs w:val="26"/>
        </w:rPr>
        <w:t xml:space="preserve">the last thing </w:t>
      </w:r>
      <w:r>
        <w:rPr>
          <w:rFonts w:cs="Courier New" w:ascii="Courier New" w:hAnsi="Courier New"/>
        </w:rPr>
        <w:t xml:space="preserve">you want </w:t>
      </w:r>
    </w:p>
    <w:p>
      <w:pPr>
        <w:pStyle w:val="Normal"/>
        <w:autoSpaceDE w:val="false"/>
        <w:jc w:val="center"/>
        <w:rPr>
          <w:rFonts w:ascii="Courier Final Draft;Courier New" w:hAnsi="Courier Final Draft;Courier New" w:cs="Courier New"/>
          <w:sz w:val="26"/>
          <w:szCs w:val="26"/>
        </w:rPr>
      </w:pPr>
      <w:r>
        <w:rPr>
          <w:rFonts w:cs="Courier New" w:ascii="Courier New" w:hAnsi="Courier New"/>
        </w:rPr>
        <w:t xml:space="preserve">to do. Believe me! </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pPr>
      <w:r>
        <w:rPr>
          <w:rFonts w:cs="Courier New" w:ascii="Courier Final Draft;Courier New" w:hAnsi="Courier Final Draft;Courier New"/>
          <w:sz w:val="26"/>
          <w:szCs w:val="26"/>
        </w:rPr>
        <w:t>Really? Oh I’m all shook up.</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will be by the time, </w:t>
      </w:r>
    </w:p>
    <w:p>
      <w:pPr>
        <w:pStyle w:val="Normal"/>
        <w:autoSpaceDE w:val="false"/>
        <w:jc w:val="center"/>
        <w:rPr/>
      </w:pPr>
      <w:r>
        <w:rPr>
          <w:rFonts w:cs="Courier New" w:ascii="Courier Final Draft;Courier New" w:hAnsi="Courier Final Draft;Courier New"/>
          <w:sz w:val="26"/>
          <w:szCs w:val="26"/>
        </w:rPr>
        <w:t>he’s finished with you.</w:t>
      </w:r>
    </w:p>
    <w:p>
      <w:pPr>
        <w:pStyle w:val="Normal"/>
        <w:autoSpaceDE w:val="false"/>
        <w:jc w:val="center"/>
        <w:rPr/>
      </w:pPr>
      <w:r>
        <w:rPr>
          <w:rFonts w:cs="Courier New" w:ascii="Courier Final Draft;Courier New" w:hAnsi="Courier Final Draft;Courier New"/>
          <w:sz w:val="26"/>
          <w:szCs w:val="26"/>
        </w:rPr>
        <w:t>A barrage of men won’t even save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unfortunately,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s not going to get the chanc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at about Vienna, is sh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ext on your hit lis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CDADE is about to speak, but he is interrupted as the two men re-enter the room. They are dragging a badly beaten GABBY and MARCO along the floo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ir groaning is muffled as their mouths are taped over. The men drag them over to WOODS and MCDAD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abby, Marc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CDADE clicks his fingers. One of the henchmen goes into his jacket and then produces a hand-held automatic weapon, a SILVER DESERT EAGLE. The other henchmen, unties the rope around WOODS arms. MCDADE takes the gun and cocks it.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S arms become free, the henchmen puts his arm around WOODS’S throa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are you do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re going to play a little ga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t’s called ‘Have I got th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alls to kill my friend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GABBY and MARCO’S eyes widened with fear. They both groaningly shake their head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re insan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I tend to find, tha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 man does have his wick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ays with his profanit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w:t>
      </w:r>
    </w:p>
    <w:p>
      <w:pPr>
        <w:pStyle w:val="Normal"/>
        <w:autoSpaceDE w:val="false"/>
        <w:jc w:val="center"/>
        <w:rPr/>
      </w:pPr>
      <w:r>
        <w:rPr>
          <w:rFonts w:cs="Courier New" w:ascii="Courier New" w:hAnsi="Courier New"/>
        </w:rPr>
        <w:t>(</w:t>
      </w:r>
      <w:r>
        <w:rPr>
          <w:rFonts w:cs="Courier New" w:ascii="Courier New" w:hAnsi="Courier New"/>
          <w:i/>
        </w:rPr>
        <w:t>disgusted</w:t>
      </w:r>
      <w:r>
        <w:rPr>
          <w:rFonts w:cs="Courier New" w:ascii="Courier New" w:hAnsi="Courier New"/>
        </w:rPr>
        <w:t>)</w:t>
      </w:r>
    </w:p>
    <w:p>
      <w:pPr>
        <w:pStyle w:val="Normal"/>
        <w:autoSpaceDE w:val="false"/>
        <w:jc w:val="center"/>
        <w:rPr>
          <w:rFonts w:ascii="Courier New" w:hAnsi="Courier New" w:cs="Courier New"/>
        </w:rPr>
      </w:pPr>
      <w:r>
        <w:rPr>
          <w:rFonts w:cs="Courier New" w:ascii="Courier New" w:hAnsi="Courier New"/>
        </w:rPr>
        <w:t>What happened to you Curtis? We used to be friends,</w:t>
      </w:r>
    </w:p>
    <w:p>
      <w:pPr>
        <w:pStyle w:val="Normal"/>
        <w:autoSpaceDE w:val="false"/>
        <w:jc w:val="center"/>
        <w:rPr>
          <w:rFonts w:ascii="Courier New" w:hAnsi="Courier New" w:cs="Courier New"/>
        </w:rPr>
      </w:pPr>
      <w:r>
        <w:rPr>
          <w:rFonts w:cs="Courier New" w:ascii="Courier New" w:hAnsi="Courier New"/>
        </w:rPr>
        <w:t xml:space="preserve">now all you’ve become is a mindless barbarian, a sad gangster wannabe. Someone who picks on the innocence like some schoolyard bully. What are you hoping to gain, by </w:t>
      </w:r>
    </w:p>
    <w:p>
      <w:pPr>
        <w:pStyle w:val="Normal"/>
        <w:autoSpaceDE w:val="false"/>
        <w:jc w:val="center"/>
        <w:rPr/>
      </w:pPr>
      <w:r>
        <w:rPr>
          <w:rFonts w:cs="Courier New" w:ascii="Courier New" w:hAnsi="Courier New"/>
        </w:rPr>
        <w:t>doing this? Prosperity, respect, an absolution?</w:t>
      </w:r>
    </w:p>
    <w:p>
      <w:pPr>
        <w:pStyle w:val="Normal"/>
        <w:autoSpaceDE w:val="false"/>
        <w:jc w:val="center"/>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MCDADE becomes annoyed. He shakes his head. </w:t>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pPr>
      <w:r>
        <w:rPr>
          <w:rFonts w:cs="Courier New" w:ascii="Courier New" w:hAnsi="Courier New"/>
        </w:rPr>
        <w:t>CURTIS.</w:t>
      </w:r>
    </w:p>
    <w:p>
      <w:pPr>
        <w:pStyle w:val="Normal"/>
        <w:autoSpaceDE w:val="false"/>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Enough talk. You’ve heard me</w:t>
      </w:r>
    </w:p>
    <w:p>
      <w:pPr>
        <w:pStyle w:val="Normal"/>
        <w:autoSpaceDE w:val="false"/>
        <w:jc w:val="center"/>
        <w:rPr>
          <w:rFonts w:ascii="Courier New" w:hAnsi="Courier New" w:cs="Courier New"/>
        </w:rPr>
      </w:pPr>
      <w:r>
        <w:rPr>
          <w:rFonts w:cs="Courier New" w:ascii="Courier New" w:hAnsi="Courier New"/>
        </w:rPr>
        <w:t>And I’ve heard you. So let’s get</w:t>
      </w:r>
    </w:p>
    <w:p>
      <w:pPr>
        <w:pStyle w:val="Normal"/>
        <w:autoSpaceDE w:val="false"/>
        <w:jc w:val="center"/>
        <w:rPr>
          <w:rFonts w:ascii="Courier New" w:hAnsi="Courier New" w:cs="Courier New"/>
        </w:rPr>
      </w:pPr>
      <w:r>
        <w:rPr>
          <w:rFonts w:cs="Courier New" w:ascii="Courier New" w:hAnsi="Courier New"/>
        </w:rPr>
        <w:t>this show on the road, shall w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holding henchman forces out WOODS’S right hand. MCDADE places the gun into i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me on Colin are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 man or a mous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 tries to fight his emotion and fear, he begins sobb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leas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S hand is shaking uncontrollably. The weapon is pointing at MARCO’S forehead. MARCO is shaking his head and groaning at the same time. WOOD’S finger is edging on the trigger. MCDADE looks o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top wasting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ime and just do i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WOODS pulls the trigger but no bullet comes out of the gun’s barrel. WOODS is stunned and surprised, MARCO gives off a sign of relief, MCDADE and the men laugh callously. MCDADE cracks a spineless joke with the me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id you see the look on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is face there? What a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fucking classic.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GABBY’S state of mind is in a state of shock. WOODS feels the same effect. MCDADE and the men chuckle continuously, WOODS’S anger begins boiling. MCDADE stops laughing and begins sniffing.</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didn’t shit yourself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re Colin, did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laughs out loud. Urine is seen dripping down the bottom of WOODS’S trousers. MCDADE stops, he goes into his jacket and brings out his own gu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 (CONT’D)</w:t>
      </w:r>
    </w:p>
    <w:p>
      <w:pPr>
        <w:pStyle w:val="Normal"/>
        <w:autoSpaceDE w:val="false"/>
        <w:jc w:val="center"/>
        <w:rPr/>
      </w:pPr>
      <w:r>
        <w:rPr>
          <w:rFonts w:cs="Courier New" w:ascii="Courier Final Draft;Courier New" w:hAnsi="Courier Final Draft;Courier New"/>
          <w:sz w:val="26"/>
          <w:szCs w:val="26"/>
        </w:rPr>
        <w:t xml:space="preserve">Well how’s this fo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 laughing matt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fires the weapon; the bullet hits MARCO in the forehead. The back of his explodes onto his holding man’s clothes, MARCO’S body falls forward.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rPr>
          <w:rFonts w:ascii="Courier Final Draft;Courier New" w:hAnsi="Courier Final Draft;Courier New" w:cs="Courier Final Draft;Courier New"/>
          <w:sz w:val="26"/>
          <w:szCs w:val="26"/>
        </w:rPr>
      </w:pPr>
      <w:r>
        <w:rPr>
          <w:rFonts w:cs="Courier New" w:ascii="Courier Final Draft;Courier New" w:hAnsi="Courier Final Draft;Courier New"/>
          <w:sz w:val="26"/>
          <w:szCs w:val="26"/>
        </w:rPr>
        <w:t>MCDADE fires another shot, this time the bullet hits GABBY in the forehead. GABBY’S body falls backwards, his eyes remain open and sunk i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69</w:t>
        <w:tab/>
        <w:t>INT – VAN</w:t>
        <w:tab/>
        <w:tab/>
        <w:tab/>
        <w:tab/>
        <w:tab/>
        <w:tab/>
        <w:tab/>
        <w:tab/>
        <w:tab/>
        <w:t xml:space="preserve">  69</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sound of the vehicle’s engine is heard. WOODS is looking down; he quickly raises his eyes to have a look at CALIBRA. CALIBRA is profoundly blown out of the water, by his friends accoun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OODS.</w:t>
      </w:r>
    </w:p>
    <w:p>
      <w:pPr>
        <w:pStyle w:val="Normal"/>
        <w:autoSpaceDE w:val="false"/>
        <w:jc w:val="center"/>
        <w:rPr/>
      </w:pPr>
      <w:r>
        <w:rPr>
          <w:rFonts w:cs="Courier New" w:ascii="Courier Final Draft;Courier New" w:hAnsi="Courier Final Draft;Courier New"/>
          <w:sz w:val="26"/>
          <w:szCs w:val="26"/>
        </w:rPr>
        <w:t xml:space="preserve">The man is a fucking lunatic an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n a power-trip. He’s inhuman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s the devil in disguise. And he </w:t>
      </w:r>
    </w:p>
    <w:p>
      <w:pPr>
        <w:pStyle w:val="Normal"/>
        <w:autoSpaceDE w:val="false"/>
        <w:jc w:val="center"/>
        <w:rPr/>
      </w:pPr>
      <w:r>
        <w:rPr>
          <w:rFonts w:cs="Courier New" w:ascii="Courier Final Draft;Courier New" w:hAnsi="Courier Final Draft;Courier New"/>
          <w:sz w:val="26"/>
          <w:szCs w:val="26"/>
        </w:rPr>
        <w:t>must be stopped at all cost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CALIBRA sees his friend looking exhausted. He’s obviously someone who has gone through all the emotions and wars in order to retain his life intact. CALIBRA speaks!</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i/>
          <w:i/>
          <w:sz w:val="26"/>
          <w:szCs w:val="26"/>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 xml:space="preserve">fighting </w:t>
      </w:r>
    </w:p>
    <w:p>
      <w:pPr>
        <w:pStyle w:val="Normal"/>
        <w:autoSpaceDE w:val="false"/>
        <w:jc w:val="center"/>
        <w:rPr/>
      </w:pPr>
      <w:r>
        <w:rPr>
          <w:rFonts w:cs="Courier New" w:ascii="Courier Final Draft;Courier New" w:hAnsi="Courier Final Draft;Courier New"/>
          <w:i/>
          <w:sz w:val="26"/>
          <w:szCs w:val="26"/>
        </w:rPr>
        <w:t>back tears</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id he kill my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arents as wel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WOODS doesn’t speak he just nods his head. A tear runs down CALIBRA’S fac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otherfucker. I’m going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fucking kill him.</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WOODS looks at CALIBRA; he feels the van coming to a hal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ve stopp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sound of the van’s doors opening and closing is hear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 (CONT’D)</w:t>
      </w:r>
    </w:p>
    <w:p>
      <w:pPr>
        <w:pStyle w:val="Normal"/>
        <w:autoSpaceDE w:val="false"/>
        <w:jc w:val="center"/>
        <w:rPr/>
      </w:pPr>
      <w:r>
        <w:rPr>
          <w:rFonts w:cs="Courier New" w:ascii="Courier Final Draft;Courier New" w:hAnsi="Courier Final Draft;Courier New"/>
          <w:sz w:val="26"/>
          <w:szCs w:val="26"/>
        </w:rPr>
        <w:t>Looks like this is it 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nly God can bail us out now.</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jc w:val="center"/>
        <w:rPr/>
      </w:pPr>
      <w:r>
        <w:rPr>
          <w:rFonts w:cs="Courier New" w:ascii="Courier Final Draft;Courier New" w:hAnsi="Courier Final Draft;Courier New"/>
          <w:sz w:val="26"/>
          <w:szCs w:val="26"/>
        </w:rPr>
        <w:t>I wouldn’t count on tha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The vehicle’s backdoors open. The brightness of day blinds the captive men. They look away from the daylight. MCFARLANE and his accomplice enter the va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CFARLANE unlocks CALIBRA’S arms and pulls him out of the van. The other man does the same with WOOD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70</w:t>
        <w:tab/>
        <w:t>EXT – FOREST - DAY</w:t>
        <w:tab/>
        <w:tab/>
        <w:tab/>
        <w:tab/>
        <w:tab/>
        <w:tab/>
        <w:tab/>
        <w:t xml:space="preserve">  70</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WOODS and CALIBRA are standing on their knees; they are both at two deep open graves. WOODS is speaking.</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illy, think abou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you doing.</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New" w:hAnsi="Courier New"/>
        </w:rPr>
        <w:t>MCFARLANE is screwing a silencer onto the barrel of his gun.</w:t>
      </w:r>
    </w:p>
    <w:p>
      <w:pPr>
        <w:pStyle w:val="Normal"/>
        <w:autoSpaceDE w:val="false"/>
        <w:rPr>
          <w:rFonts w:ascii="Courier New" w:hAnsi="Courier New" w:cs="Courier New"/>
        </w:rPr>
      </w:pPr>
      <w:r>
        <w:rPr>
          <w:rFonts w:cs="Courier New" w:ascii="Courier New" w:hAnsi="Courier New"/>
        </w:rPr>
      </w:r>
    </w:p>
    <w:p>
      <w:pPr>
        <w:pStyle w:val="Normal"/>
        <w:autoSpaceDE w:val="false"/>
        <w:jc w:val="center"/>
        <w:rPr/>
      </w:pPr>
      <w:r>
        <w:rPr>
          <w:rFonts w:cs="Courier New" w:ascii="Courier Final Draft;Courier New" w:hAnsi="Courier Final Draft;Courier New"/>
          <w:sz w:val="26"/>
          <w:szCs w:val="26"/>
        </w:rPr>
        <w:t>COLIN.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ome on, you don’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ant to have the blood of tw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nnocent men on your hand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or God’s sake have some merc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BIL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y last request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CFARLANE digs the gun into the back of WOODS’S skull. WOODS feels this; he closes his eyes and takes a deep breath.</w:t>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t you want to know,</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reason behind Scott’s death</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BIL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already know.</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OOD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 you don’t. McDade has trick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He’s laughing behind your back.</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ow much are you being to do th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BIL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Revenge is not a profitabl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usiness to me. It’s about seeking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engeance for an unlawful ac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pPr>
      <w:r>
        <w:rPr>
          <w:rFonts w:cs="Courier New" w:ascii="Courier Final Draft;Courier New" w:hAnsi="Courier Final Draft;Courier New"/>
          <w:sz w:val="26"/>
          <w:szCs w:val="26"/>
        </w:rPr>
        <w:t>For crying out loud Billy can’t you se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re a puppet on a string. McDade has a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it list, he told me himself. I’d be deeply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urprised, if your name wasn’t on i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in the hole thinking the worst. He tries to remain calm. MCFARLANE’S eyes move down, as he begins to see the ligh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BIL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are you say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at if told you, I know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his next move 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BIL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n terms of what?</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oney and power. He’s cunning an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anipulative. He woke up one morning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n the right side of the bed. And now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at his plan been fulfilled, </w:t>
      </w:r>
    </w:p>
    <w:p>
      <w:pPr>
        <w:pStyle w:val="Normal"/>
        <w:autoSpaceDE w:val="false"/>
        <w:jc w:val="center"/>
        <w:rPr/>
      </w:pPr>
      <w:r>
        <w:rPr>
          <w:rFonts w:cs="Courier New" w:ascii="Courier Final Draft;Courier New" w:hAnsi="Courier Final Draft;Courier New"/>
          <w:sz w:val="26"/>
          <w:szCs w:val="26"/>
        </w:rPr>
        <w:t xml:space="preserve">his next move is too take ove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IL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ake over wha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empire, Scott’s empi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CFARLANE.</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shaking his head</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 you’re jus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ucking with my hea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L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m I? At the end of th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ay Billy . All I did in m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pare time was drive for Scot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d saw to me well on a financial bas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would have to have a credible motive, t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mmit this atrocity. But I don’t. So do as you pleas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MCFARLANE blinks. His accomplice looks at him. WOODS closes his eyes. MCFARLANE’S finger is on the trigger. He panics and inadvertently pulls the trigger harder.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gun goes off. Blood comes squirting out of WOODS’S forehead, his body falls slowly into the hole. MCFARLANE’S eyes widen at the thought of what he has done. CALIBRA sees his dead friend falling.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e liberates himself from the man’s stronghold. He throws the man over his back. The man goes over and falls into the second hole. MCFARLANE is in shock he falls to his knees, he drops the gun in the proces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CALIBRA sees the gun lying on the ground; he goes for it and picks it up before MCFARLANE has a chance too.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fucking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astard.</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angrily hits MCFARLANE in the face. MCFARLANE groans to the pain. He receives another blow as CALIBRA kicks him in the stomach. He chokes for breath.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henchman in the hole quickly goes in the back of his trousers and pulls out a gun, he points it at CALIBRA.</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NCHM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Put the down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gu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CALIBRA looks and sees the armed man. He pleads with the henchma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pPr>
      <w:r>
        <w:rPr>
          <w:rFonts w:cs="Courier New" w:ascii="Courier Final Draft;Courier New" w:hAnsi="Courier Final Draft;Courier New"/>
          <w:sz w:val="26"/>
          <w:szCs w:val="26"/>
        </w:rPr>
        <w:t xml:space="preserve">No, no. You put </w:t>
      </w:r>
    </w:p>
    <w:p>
      <w:pPr>
        <w:pStyle w:val="Normal"/>
        <w:autoSpaceDE w:val="false"/>
        <w:jc w:val="center"/>
        <w:rPr/>
      </w:pPr>
      <w:r>
        <w:rPr>
          <w:rFonts w:cs="Courier New" w:ascii="Courier Final Draft;Courier New" w:hAnsi="Courier Final Draft;Courier New"/>
          <w:sz w:val="26"/>
          <w:szCs w:val="26"/>
        </w:rPr>
        <w:t xml:space="preserve">your gun down.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NCHM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 chanc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Pleas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NCHM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uck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CALIBRA falls to his knees. The henchman shoots three times. The bullets unintentionally hit MCFARLANE in the chest and the stomach. He falls backwards. CALIBRA dives for the ground and returns fire.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hits the henchman in the chest; the man reacts to the shots. He falls backwards into the hole. The shooting session has stopped. CALIBRA looks on lying on his side holding the gun and breathing heavily.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gets up and runs over to WOODS. He looks at his friend he falls to his knees and starts crying. MCFARLANE’S voice is heard from behin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BILLY.</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fading</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m sorr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angrily turns round. He crawls over to MCFARLANE and points the gun to the man’s head.</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fucker. Sorry is no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ing to bring my friend back.</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CFARLANE chokes up some bloo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BIL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swallow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IL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must protect, 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rotect Kevin, but how?</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BIL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y left pocke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CALIBRA searches the man’s left pocket; he finds a set of keys. He brings them out into the open and looks at them.</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BILLY.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t’s the keys to Scott’s mansi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d my personal armoury, do wha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have to do. Before it’s too lat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CFARLANE’S life discontinues. His eyes remain open, CALIBRA sees this. He looks around, he sees a shovel.</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71</w:t>
        <w:tab/>
        <w:t>INT – GRAVE – MOMENTS LATER</w:t>
        <w:tab/>
        <w:tab/>
        <w:tab/>
        <w:tab/>
        <w:tab/>
        <w:t xml:space="preserve">  71</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two holes are now fully covered. CALIBRA drops the shovel. He turns round and walks to the van. The vehicle’s engine springs into life, the van begins moving forwar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72</w:t>
        <w:tab/>
        <w:t>INT.  OFFICE</w:t>
        <w:tab/>
        <w:tab/>
        <w:tab/>
        <w:tab/>
        <w:tab/>
        <w:tab/>
        <w:tab/>
        <w:tab/>
        <w:t xml:space="preserve">  72</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A bespectacled man, obviously a lawyer or some sort, late forties is reading from a white document. There is a chap on the door. The man takes off his glasse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LICITO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me 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door opens KEVIN MILLER enters. The solicitor looks up he speaks to the young man calmly.</w:t>
      </w:r>
    </w:p>
    <w:p>
      <w:pPr>
        <w:pStyle w:val="Normal"/>
        <w:autoSpaceDE w:val="false"/>
        <w:rPr>
          <w:rFonts w:cs="Courier New"/>
        </w:rPr>
      </w:pPr>
      <w:r>
        <w:rPr>
          <w:rFonts w:eastAsia="Courier Final Draft;Courier New" w:cs="Courier Final Draft;Courier New" w:ascii="Courier Final Draft;Courier New" w:hAnsi="Courier Final Draft;Courier New"/>
          <w:sz w:val="26"/>
          <w:szCs w:val="26"/>
        </w:rPr>
        <w:t xml:space="preserv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LICITO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h, Mr Miller.</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 xml:space="preserve">pointing to </w:t>
      </w:r>
    </w:p>
    <w:p>
      <w:pPr>
        <w:pStyle w:val="Normal"/>
        <w:autoSpaceDE w:val="false"/>
        <w:jc w:val="center"/>
        <w:rPr/>
      </w:pPr>
      <w:r>
        <w:rPr>
          <w:rFonts w:cs="Courier New" w:ascii="Courier Final Draft;Courier New" w:hAnsi="Courier Final Draft;Courier New"/>
          <w:i/>
          <w:sz w:val="26"/>
          <w:szCs w:val="26"/>
        </w:rPr>
        <w:t>the unused chair</w:t>
      </w:r>
      <w:r>
        <w:rPr>
          <w:rFonts w:cs="Courier New" w:ascii="Courier Final Draft;Courier New" w:hAnsi="Courier Final Draft;Courier New"/>
          <w:sz w:val="26"/>
          <w:szCs w:val="26"/>
        </w:rPr>
        <w:t xml:space="preserv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Please have a seat.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h, thank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walks over and sits down on the chair. The solicitor notices the way MILLER is walking. A kind of ‘I’m so cool’ sort of swagger. With the look in his face, he finds this offensive, but decides to keeps it to himself.</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LICITO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irst of all, may I offer you my heartfel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ondolences. Your father was more than jus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 client. He was a personal friend. H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hall be sorely missed. The sooner the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et the people who did this, the bette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ank you, it’s much appreciate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LICITO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feel it’s highly unusua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at your father a well know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nd respected businessman. Could hav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 many enemies. Wouldn’t you agre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feels a bit uncomfortable, as if the solicitor is trying to intimidate him. He begins to get a bit uneas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KEVIN.</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worried swallow</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at are you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mply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man smil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LICITO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guess nothing. At the en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f the day I’m only a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lawyer, not a detectiv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yway shall we get dow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the purpose of why I’m he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LICITO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s, why no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solicitor picks up the piece of pape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LICITOR.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s you’re probably already awa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r father had made up a wil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n any event that would lead to his death.</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myself have had a read through, it seems t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e not what I expected. I only hope you have prepar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rself for what I’m about to present to you.</w:t>
      </w:r>
    </w:p>
    <w:p>
      <w:pPr>
        <w:pStyle w:val="Normal"/>
        <w:autoSpaceDE w:val="false"/>
        <w:jc w:val="center"/>
        <w:rPr>
          <w:rFonts w:cs="Courier New"/>
        </w:rPr>
      </w:pPr>
      <w:r>
        <w:rPr>
          <w:rFonts w:eastAsia="Courier Final Draft;Courier New" w:cs="Courier Final Draft;Courier New" w:ascii="Courier Final Draft;Courier New" w:hAnsi="Courier Final Draft;Courier New"/>
          <w:sz w:val="26"/>
          <w:szCs w:val="26"/>
        </w:rPr>
        <w:t xml:space="preserve">  </w:t>
      </w:r>
    </w:p>
    <w:p>
      <w:pPr>
        <w:pStyle w:val="Normal"/>
        <w:autoSpaceDE w:val="false"/>
        <w:jc w:val="center"/>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do you me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solicitor hands the document, MILLER takes it and begins reading. The expression on his face is far from normal. He is shocked as he continues reading.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looks up and puts the document down. The solicitor realises the man’s reactio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LICITO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can see that th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as come to you unexpected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ILLER’S looks in a daze, trying to intake what his mind has collated from the document. He stands up, and walks away without saying goodbye. The solicitor stands up.</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LICITOR.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r. Miller, if ther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ything I can d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ILLER goes out the door; he doesn’t listen and closes the door behind him.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73</w:t>
        <w:tab/>
        <w:t xml:space="preserve">INT. GENT’S TOILET </w:t>
        <w:tab/>
        <w:tab/>
        <w:tab/>
        <w:tab/>
        <w:tab/>
        <w:tab/>
        <w:t xml:space="preserve">  73</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MILLER is at one of the four sinks. He is vomiting violently. His face is red and there is sweat on his forehead. He stops and then turns on one of the taps to wash away the wast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takes some of the water in his hands, and takes a drink from it. Clearing his mouth, he turns the tap off. He slowly raises his head and looks at himself in the mirro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74</w:t>
        <w:tab/>
        <w:t>INT. CORRIDOR</w:t>
        <w:tab/>
        <w:tab/>
        <w:tab/>
        <w:tab/>
        <w:tab/>
        <w:tab/>
        <w:tab/>
        <w:tab/>
        <w:t xml:space="preserve">  74</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toilet door opens. MILLER comes out; he wipes his mouth with a paper towel. He walks down the corridor; he puts the towel into the bin. His mobile phone rings, he goes into his jacket and takes it out.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He sees the screen; it has the words ‘CURTIS CALLING’ on it. He takes a deep breath and then answers i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ll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 (V.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what’s the sco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re we in business or wha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ILLER’S eyes close. He takes a deep breath.</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KEVIN.</w:t>
      </w:r>
    </w:p>
    <w:p>
      <w:pPr>
        <w:pStyle w:val="Normal"/>
        <w:autoSpaceDE w:val="false"/>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He nods</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Excellent, when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hall we meet up?</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center"/>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ould we leave it for </w:t>
      </w:r>
    </w:p>
    <w:p>
      <w:pPr>
        <w:pStyle w:val="Normal"/>
        <w:autoSpaceDE w:val="false"/>
        <w:jc w:val="center"/>
        <w:rPr>
          <w:rFonts w:ascii="Courier Final Draft;Courier New" w:hAnsi="Courier Final Draft;Courier New"/>
          <w:sz w:val="26"/>
          <w:szCs w:val="26"/>
        </w:rPr>
      </w:pPr>
      <w:r>
        <w:rPr>
          <w:rFonts w:eastAsia="Courier Final Draft;Courier New" w:cs="Courier Final Draft;Courier New" w:ascii="Courier Final Draft;Courier New" w:hAnsi="Courier Final Draft;Courier New"/>
          <w:sz w:val="26"/>
          <w:szCs w:val="26"/>
        </w:rPr>
        <w:t xml:space="preserve"> </w:t>
      </w:r>
      <w:r>
        <w:rPr>
          <w:rFonts w:cs="Courier New" w:ascii="Courier Final Draft;Courier New" w:hAnsi="Courier Final Draft;Courier New"/>
          <w:sz w:val="26"/>
          <w:szCs w:val="26"/>
        </w:rPr>
        <w:t>a day. I’ve got so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eople to meet and things to d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Em! Yeah oka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s everything alrigh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holding the phone combs his hair with his left han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KEV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p, yeah. I’ve just got so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loose ends to tie up. I’ll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peak to you in day or so.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75</w:t>
        <w:tab/>
        <w:t>INT. MCDADE’S OFFICE</w:t>
        <w:tab/>
        <w:tab/>
        <w:tab/>
        <w:tab/>
        <w:tab/>
        <w:tab/>
        <w:t xml:space="preserve">  75</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MCDADE has the phone to his ear; MILLER hangs up before MCDADE has the chance to speak. He looks at the phone and then puts it down. MULLEN looks o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ONAL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s up?</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t’s Kevin, he sounde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ery unusual on the phon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ONAL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don’t think he could b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aving seconds thought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bout this, do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m beginning to think that myself.</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ut he knows the score, if I</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 down, he goes down. Plus as you know,</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was the man with time and the mone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 he owes me a huge debt of gratitud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ifty percent of it in fact. Fifty percen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wnership of all Scott’s business enterprises.  </w:t>
      </w:r>
    </w:p>
    <w:p>
      <w:pPr>
        <w:pStyle w:val="Normal"/>
        <w:autoSpaceDE w:val="false"/>
        <w:rPr>
          <w:rFonts w:cs="Courier New"/>
        </w:rPr>
      </w:pPr>
      <w:r>
        <w:rPr>
          <w:rFonts w:eastAsia="Courier Final Draft;Courier New" w:cs="Courier Final Draft;Courier New" w:ascii="Courier Final Draft;Courier New" w:hAnsi="Courier Final Draft;Courier New"/>
          <w:sz w:val="26"/>
          <w:szCs w:val="26"/>
        </w:rPr>
        <w:t xml:space="preserve"> </w:t>
      </w:r>
    </w:p>
    <w:p>
      <w:pPr>
        <w:pStyle w:val="Normal"/>
        <w:autoSpaceDE w:val="false"/>
        <w:jc w:val="center"/>
        <w:rPr/>
      </w:pPr>
      <w:r>
        <w:rPr>
          <w:rFonts w:cs="Courier New" w:ascii="Courier Final Draft;Courier New" w:hAnsi="Courier Final Draft;Courier New"/>
          <w:sz w:val="26"/>
          <w:szCs w:val="26"/>
        </w:rPr>
        <w:t>DONAL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shall we do then?</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center"/>
        <w:rPr/>
      </w:pPr>
      <w:r>
        <w:rPr>
          <w:rFonts w:cs="Courier New" w:ascii="Courier Final Draft;Courier New" w:hAnsi="Courier Final Draft;Courier New"/>
          <w:sz w:val="26"/>
          <w:szCs w:val="26"/>
        </w:rPr>
        <w:t>CURT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Play the waiting game I suppose. I want you t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keep tabs on him, especially for the nex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wenty-four hours. Follow his every mov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is way, we can find out. What he actual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as got hidden up his sleeve. But before you do tha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ring me that bitch Vienna, to think she can just</w:t>
      </w:r>
    </w:p>
    <w:p>
      <w:pPr>
        <w:pStyle w:val="Normal"/>
        <w:autoSpaceDE w:val="false"/>
        <w:jc w:val="center"/>
        <w:rPr/>
      </w:pPr>
      <w:r>
        <w:rPr>
          <w:rFonts w:cs="Courier New" w:ascii="Courier Final Draft;Courier New" w:hAnsi="Courier Final Draft;Courier New"/>
          <w:sz w:val="26"/>
          <w:szCs w:val="26"/>
        </w:rPr>
        <w:t xml:space="preserve">throw away five years. She has got another thing coming. I mean what will she do now? Now that he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ew man is out of the pictu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smil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ONALD.</w:t>
      </w:r>
    </w:p>
    <w:p>
      <w:pPr>
        <w:pStyle w:val="Normal"/>
        <w:autoSpaceDE w:val="false"/>
        <w:jc w:val="center"/>
        <w:rPr/>
      </w:pPr>
      <w:r>
        <w:rPr>
          <w:rFonts w:cs="Courier New" w:ascii="Courier Final Draft;Courier New" w:hAnsi="Courier Final Draft;Courier New"/>
          <w:sz w:val="26"/>
          <w:szCs w:val="26"/>
        </w:rPr>
        <w:t>You got i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76</w:t>
        <w:tab/>
        <w:t>EXT – FOREST – BURIAL SITE</w:t>
        <w:tab/>
        <w:tab/>
        <w:tab/>
        <w:tab/>
        <w:tab/>
        <w:t xml:space="preserve">  76</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A GERMAN SHEPHERD dog is seen coming out from bushes. Sniffing the ground, looking for somewhere to do it’s needs.  It comes across the burial site; it goes slowly over to one of the graves and begins using it’s paws to start digging.</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77</w:t>
        <w:tab/>
        <w:t xml:space="preserve">INT – FOREST </w:t>
        <w:tab/>
        <w:tab/>
        <w:tab/>
        <w:tab/>
        <w:tab/>
        <w:tab/>
        <w:tab/>
        <w:tab/>
        <w:t xml:space="preserve">  77</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A woman early sixties is walking through the trees and bushes. She is carrying the dogs lead. She starts shouting the dog’s nam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OMAN.</w:t>
      </w:r>
    </w:p>
    <w:p>
      <w:pPr>
        <w:pStyle w:val="Normal"/>
        <w:autoSpaceDE w:val="false"/>
        <w:jc w:val="center"/>
        <w:rPr/>
      </w:pPr>
      <w:r>
        <w:rPr>
          <w:rFonts w:cs="Courier New" w:ascii="Courier Final Draft;Courier New" w:hAnsi="Courier Final Draft;Courier New"/>
          <w:sz w:val="26"/>
          <w:szCs w:val="26"/>
        </w:rPr>
        <w:t>ZACK!</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he whistle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OMAN.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me on bo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78</w:t>
        <w:tab/>
        <w:t>EXT – BURIAL SITE</w:t>
        <w:tab/>
        <w:tab/>
        <w:tab/>
        <w:tab/>
        <w:tab/>
        <w:tab/>
        <w:tab/>
        <w:t xml:space="preserve">  78</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DOG responds to it’s master. It stops and looks up. It then decides to keep digging, dirt is being kicked up into the air and then falling down. The woman appears from within the trees and bushe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he sees the dog digging!</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OM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re you a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he gets close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OMAN.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have you foun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hole is deeper; the back of MCFARLANE’S head is made visible. The woman sees the shovel; she then gets closer to the hole. The dog removes further dirt, MCFARLANE’S head is fully revealed.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woman looks in the hole and sees the body part; she screams out very loud. She covers her mouth as if she’s going to be sick.</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79</w:t>
        <w:tab/>
        <w:t>XT - ROAD – EVENING</w:t>
        <w:tab/>
        <w:tab/>
        <w:tab/>
        <w:tab/>
        <w:t xml:space="preserve"> </w:t>
        <w:tab/>
        <w:tab/>
        <w:t xml:space="preserve">  79</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A DARK YELLOW car drives up a short bit of road. It then turns into a car park. An area surrounded with residential flats. The vehicle grinds to a halt, the engine die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ab/>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80</w:t>
        <w:tab/>
        <w:t>INT - CAR</w:t>
        <w:tab/>
        <w:tab/>
        <w:tab/>
        <w:tab/>
        <w:tab/>
        <w:tab/>
        <w:tab/>
        <w:tab/>
        <w:t xml:space="preserve">       80</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A stunning female brunette 24. Slightly tanned skin, black-hair, athletic. She is dressed in a nurse’s uniform is sitting in the driver’s seat. This is ‘VIENNA BARRETT.’ She turns round and leans over to the passenger seat. She picks up some paperwork.</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he cradles it in between her arm and her body. BARRETT takes the key out of the ignition, she then opens the door.</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81</w:t>
        <w:tab/>
        <w:t>INT – BARRETT’S APARTMENT – BATHROOM - LATER</w:t>
        <w:tab/>
        <w:t xml:space="preserve">  81</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ARRETT is having a shower. WATER is heard running, there is also rising steam. A naked reflection of her is seen through the yellow water-proof curtains.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82</w:t>
        <w:tab/>
        <w:t>INT – FRONT DOOR</w:t>
        <w:tab/>
        <w:tab/>
        <w:tab/>
        <w:tab/>
        <w:tab/>
        <w:tab/>
        <w:tab/>
        <w:t xml:space="preserve">  82</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lock of the door is being tampered with. The door opens slowly. </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83</w:t>
        <w:tab/>
        <w:t>INT – SHOWER</w:t>
        <w:tab/>
        <w:tab/>
        <w:tab/>
        <w:tab/>
        <w:tab/>
        <w:tab/>
        <w:tab/>
        <w:tab/>
        <w:t xml:space="preserve">  83</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water continues running, it is hitting BARRETT in the face. Her hands are filled with liquid soap; she begins washing her face, her eyes are tightly closed. The water is washing the soap away, she opens her eye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er right-hand turns a PLASTIC dial on the shower’s console. The water stops running. She opens her eyes, and turns round.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84</w:t>
        <w:tab/>
        <w:t>INT – LIVING ROOM</w:t>
        <w:tab/>
        <w:tab/>
        <w:tab/>
        <w:tab/>
        <w:tab/>
        <w:tab/>
        <w:tab/>
        <w:t xml:space="preserve">  84</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Daylight is showing through the nylon curtains, the room remains quiet. Out of the blue, there is an irregular sound of knocking on the front door. BARRETT comes into the living room; she is now wearing a towelled BATH-ROBE.</w:t>
      </w:r>
    </w:p>
    <w:p>
      <w:pPr>
        <w:pStyle w:val="Normal"/>
        <w:autoSpaceDE w:val="false"/>
        <w:rPr>
          <w:rFonts w:cs="Courier New"/>
        </w:rPr>
      </w:pPr>
      <w:r>
        <w:rPr>
          <w:rFonts w:eastAsia="Courier Final Draft;Courier New" w:cs="Courier Final Draft;Courier New" w:ascii="Courier Final Draft;Courier New" w:hAnsi="Courier Final Draft;Courier New"/>
          <w:sz w:val="26"/>
          <w:szCs w:val="26"/>
        </w:rPr>
        <w:t xml:space="preserve">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he is drying her hair as she walks to the door. The unknown person continues chapping. BARRETT hints an essence of being annoye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lright, I hear you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or goodness sak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BARRETT is at the door. She starts by taking off the secure chain from it’s bay. She then turns the key in the lock, and finally opens the door. All of a sudden, CALIBRA comes rushing i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IENNA.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Due to sheer exhaustion and stress, CALIBRA passes out and falls into BARRETT’S arms. She struggles to hold him; she drops him onto the floor. He lands on his back.</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85</w:t>
        <w:tab/>
        <w:t xml:space="preserve">EXT – FOREST </w:t>
        <w:tab/>
        <w:tab/>
        <w:tab/>
        <w:tab/>
        <w:tab/>
        <w:tab/>
        <w:tab/>
        <w:tab/>
        <w:t xml:space="preserve">  85</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 WHITE TENT is covering the graves. Forensic investigators in white protective clothing are seen coming in and out of the tent. Uniformed police officers are walking around and some are guarding the area.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woman with her dog is being questioned by SIMON. BROWN goes into his pocket; he brings out three used cigarettes which still have some tobacco left in them. He takes one of them and puts it his mouth.</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then lights the cigarette with his silver petrol lighter. SIMON finishes talking to the woman. He comes over to BROW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i/>
          <w:i/>
          <w:sz w:val="26"/>
          <w:szCs w:val="26"/>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 xml:space="preserve">addressing </w:t>
      </w:r>
    </w:p>
    <w:p>
      <w:pPr>
        <w:pStyle w:val="Normal"/>
        <w:autoSpaceDE w:val="false"/>
        <w:jc w:val="center"/>
        <w:rPr/>
      </w:pPr>
      <w:r>
        <w:rPr>
          <w:rFonts w:cs="Courier New" w:ascii="Courier Final Draft;Courier New" w:hAnsi="Courier Final Draft;Courier New"/>
          <w:i/>
          <w:sz w:val="26"/>
          <w:szCs w:val="26"/>
        </w:rPr>
        <w:t>Brown</w:t>
      </w:r>
      <w:r>
        <w:rPr>
          <w:rFonts w:cs="Courier New" w:ascii="Courier Final Draft;Courier New" w:hAnsi="Courier Final Draft;Courier New"/>
          <w:sz w:val="26"/>
          <w:szCs w:val="26"/>
        </w:rPr>
        <w: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BROWN blows out smok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 (CON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at did you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et from the wom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ardly anything sir! She was only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ut walking her dog. When th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og unearthed a han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ROWN looks at his cigarette; he takes another smoke from it. </w:t>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mm! I se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ROWN throws the cigarette on the ground. He makes for the tent. SIMON feels something vibrating in his trouser pocket. He goes into the pocket and takes out his mobile phone.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e looks at the screen; it has ‘HUNTER CALLING!!’ on it. BROWN looks back.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are you coming; or you jus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ing to stand there and cha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IMON turns round.</w:t>
      </w:r>
    </w:p>
    <w:p>
      <w:pPr>
        <w:pStyle w:val="Normal"/>
        <w:autoSpaceDE w:val="false"/>
        <w:jc w:val="center"/>
        <w:rPr>
          <w:rFonts w:ascii="Courier New" w:hAnsi="Courier New" w:cs="Courier New"/>
        </w:rPr>
      </w:pPr>
      <w:r>
        <w:rPr>
          <w:rFonts w:cs="Courier New" w:ascii="Courier New" w:hAnsi="Courier New"/>
        </w:rPr>
        <w:t>SIMON.</w:t>
      </w:r>
    </w:p>
    <w:p>
      <w:pPr>
        <w:pStyle w:val="Normal"/>
        <w:autoSpaceDE w:val="false"/>
        <w:jc w:val="center"/>
        <w:rPr>
          <w:rFonts w:ascii="Courier New" w:hAnsi="Courier New" w:cs="Courier New"/>
        </w:rPr>
      </w:pPr>
      <w:r>
        <w:rPr>
          <w:rFonts w:cs="Courier New" w:ascii="Courier New" w:hAnsi="Courier New"/>
        </w:rPr>
        <w:t>Be with you in a tick. I’ve</w:t>
      </w:r>
    </w:p>
    <w:p>
      <w:pPr>
        <w:pStyle w:val="Normal"/>
        <w:autoSpaceDE w:val="false"/>
        <w:jc w:val="center"/>
        <w:rPr>
          <w:rFonts w:ascii="Courier New" w:hAnsi="Courier New" w:cs="Courier New"/>
        </w:rPr>
      </w:pPr>
      <w:r>
        <w:rPr>
          <w:rFonts w:cs="Courier New" w:ascii="Courier New" w:hAnsi="Courier New"/>
        </w:rPr>
        <w:t>just got to answer this call.</w:t>
      </w:r>
    </w:p>
    <w:p>
      <w:pPr>
        <w:pStyle w:val="Normal"/>
        <w:autoSpaceDE w:val="false"/>
        <w:jc w:val="center"/>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ROWN shows annoyance and walks away. SIMON answers the cal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 (CONT’D)</w:t>
      </w:r>
    </w:p>
    <w:p>
      <w:pPr>
        <w:pStyle w:val="Normal"/>
        <w:autoSpaceDE w:val="false"/>
        <w:jc w:val="center"/>
        <w:rPr/>
      </w:pPr>
      <w:r>
        <w:rPr>
          <w:rFonts w:cs="Courier New" w:ascii="Courier Final Draft;Courier New" w:hAnsi="Courier Final Draft;Courier New"/>
          <w:sz w:val="26"/>
          <w:szCs w:val="26"/>
        </w:rPr>
        <w:t xml:space="preserve">DJ. You’re not going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believe what’s happen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 (V.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is i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hallow graves have bee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iscovered. Sources say it could b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mething to do with the Miller’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BROWN turns round again and looks at SIMON in a suspicious way. SIMON has his back to BROW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knew i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Look I’d better go, we’re about t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et a positive ID on the bodi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ll keep you posted as norma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86</w:t>
        <w:tab/>
        <w:t>INT.</w:t>
        <w:tab/>
        <w:t>HUNTER’S APARTMENT – LIVING ROOM</w:t>
        <w:tab/>
        <w:tab/>
        <w:tab/>
        <w:t xml:space="preserve">  86</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is sitting on his couch with his feet and wearing casual civilian clothes. He has his mobile phone to his ear.</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 don’t do that. Where can w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eet? You can tell me the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 (V.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rooperslane. The dry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ck at six-thirt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 you know how to get the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nod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DJ.</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ah I’ve got an ide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jc w:val="right"/>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87</w:t>
        <w:tab/>
        <w:t xml:space="preserve">EXT – FOREST </w:t>
        <w:tab/>
        <w:tab/>
        <w:tab/>
        <w:tab/>
        <w:tab/>
        <w:tab/>
        <w:tab/>
        <w:tab/>
        <w:t xml:space="preserve">  87</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IMON looks around as he speak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od, I’ll see you the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IMON finishes the call and puts the phone back into his pocke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88</w:t>
        <w:tab/>
        <w:t>INT – TENT</w:t>
        <w:tab/>
        <w:tab/>
        <w:tab/>
        <w:tab/>
        <w:tab/>
        <w:tab/>
        <w:tab/>
        <w:tab/>
        <w:t xml:space="preserve">  88</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The bodies are fully unearthed; the faces are dirty with the muck of the dirt. BROWN stands and shakes his head. SIMON enters the tent. BROWN turns roun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o was that on the phon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h, it was an answering</w:t>
      </w:r>
    </w:p>
    <w:p>
      <w:pPr>
        <w:pStyle w:val="Normal"/>
        <w:autoSpaceDE w:val="false"/>
        <w:jc w:val="center"/>
        <w:rPr>
          <w:rFonts w:ascii="Courier Final Draft;Courier New" w:hAnsi="Courier Final Draft;Courier New"/>
          <w:sz w:val="26"/>
          <w:szCs w:val="26"/>
        </w:rPr>
      </w:pPr>
      <w:r>
        <w:rPr>
          <w:rFonts w:eastAsia="Courier Final Draft;Courier New" w:cs="Courier Final Draft;Courier New" w:ascii="Courier Final Draft;Courier New" w:hAnsi="Courier Final Draft;Courier New"/>
          <w:sz w:val="26"/>
          <w:szCs w:val="26"/>
        </w:rPr>
        <w:t xml:space="preserve"> </w:t>
      </w:r>
      <w:r>
        <w:rPr>
          <w:rFonts w:cs="Courier New" w:ascii="Courier Final Draft;Courier New" w:hAnsi="Courier Final Draft;Courier New"/>
          <w:sz w:val="26"/>
          <w:szCs w:val="26"/>
        </w:rPr>
        <w:t>machine message. Nobody importan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 what have we got here then?</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ir ID’S haven’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een established ye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One of the forensic investigators is going through MCFARLANE’S pockets. He finds a wallet, he opens i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BROWN sees thi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have you go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jc w:val="center"/>
        <w:rPr/>
      </w:pPr>
      <w:r>
        <w:rPr>
          <w:rFonts w:cs="Courier New" w:ascii="Courier Final Draft;Courier New" w:hAnsi="Courier Final Draft;Courier New"/>
          <w:sz w:val="26"/>
          <w:szCs w:val="26"/>
        </w:rPr>
        <w:t>Here, see for yourself.</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throws the wallet to BROWN, BROWN catches it. He opens it up and sees MCFARLANE’S driver’s licenc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ing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is it, si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illiam McFarlane.</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o’s h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was Scott Miller’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ight-hand m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IMON communicates with the offic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about the other tw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he officer points to MCFARLANE’S heav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Looks like this guy wa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ne of Miller’s heavi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He then points to WOODS bod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is one we’re not sure abou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t’s the same deal with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ther two. They don’t have anything on them.</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BROWN walks over to the second grave and looks down at GABBY and MARCO’S bodi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sz w:val="26"/>
          <w:szCs w:val="26"/>
        </w:rPr>
      </w:pPr>
      <w:r>
        <w:rPr>
          <w:rFonts w:eastAsia="Courier Final Draft;Courier New" w:cs="Courier Final Draft;Courier New" w:ascii="Courier Final Draft;Courier New" w:hAnsi="Courier Final Draft;Courier New"/>
          <w:sz w:val="26"/>
          <w:szCs w:val="26"/>
        </w:rPr>
        <w:t xml:space="preserve"> </w:t>
      </w:r>
      <w:r>
        <w:rPr>
          <w:rFonts w:cs="Courier New" w:ascii="Courier Final Draft;Courier New" w:hAnsi="Courier Final Draft;Courier New"/>
          <w:sz w:val="26"/>
          <w:szCs w:val="26"/>
        </w:rPr>
        <w:t>Calibra strikes aga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ome on sir surely you can’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ink one man could do th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at makes you think,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 did this on his ow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on’t you see sir? Th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ealisation is as clear as da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even made it clear yourself.</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ow’s that?</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you said these two me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re Scott Miller’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ssociates; didn’t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y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 my sources say that Calibra was th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ictim of a potential execution by thes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wo men. Which tells us that Calibra 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till out there and is in grave danger of</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etting further attempts made on his lif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o what about the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ther three bodi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IMON shrugs his shoulder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don’t know sir, until we ge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 positive ID. All we can do is wait.</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Until Calibra kills agai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s that what you’re say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n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IVAN.</w:t>
      </w:r>
    </w:p>
    <w:p>
      <w:pPr>
        <w:pStyle w:val="Normal"/>
        <w:autoSpaceDE w:val="false"/>
        <w:jc w:val="center"/>
        <w:rPr/>
      </w:pPr>
      <w:r>
        <w:rPr>
          <w:rFonts w:cs="Courier New" w:ascii="Courier Final Draft;Courier New" w:hAnsi="Courier Final Draft;Courier New"/>
          <w:sz w:val="26"/>
          <w:szCs w:val="26"/>
        </w:rPr>
        <w:t xml:space="preserve">Look! You’re a good cop Whitehurst. And I will </w:t>
      </w:r>
    </w:p>
    <w:p>
      <w:pPr>
        <w:pStyle w:val="Normal"/>
        <w:autoSpaceDE w:val="false"/>
        <w:jc w:val="center"/>
        <w:rPr/>
      </w:pPr>
      <w:r>
        <w:rPr>
          <w:rFonts w:cs="Courier New" w:ascii="Courier Final Draft;Courier New" w:hAnsi="Courier Final Draft;Courier New"/>
          <w:sz w:val="26"/>
          <w:szCs w:val="26"/>
        </w:rPr>
        <w:t xml:space="preserve">take your opinions into account. But for a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an like me, I can’t afford to wai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SIMON looks out of place. BROWN leaves the tent. SIMON looks at him; he then shakes his head in disbelief.</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 TO:</w:t>
      </w:r>
    </w:p>
    <w:p>
      <w:pPr>
        <w:pStyle w:val="Normal"/>
        <w:autoSpaceDE w:val="false"/>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89</w:t>
        <w:tab/>
        <w:t>INT – BARRETT’S APARTMENT – LIVING ROOM</w:t>
        <w:tab/>
        <w:tab/>
        <w:t xml:space="preserve">  89</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is lying on his side on BARRETT’S couch. BARRETT is sitting on the edge of the couch. She is stroking the side of CALIBRA’S face. He wakes up quickly, and shouts.</w:t>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ARRETT calms him down.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elax Joe, it’s me Vienn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CALIBRA is breathing heavily. He re-gains a form of reality and sees BARRETT. He cuddles BARRETT as a sign of fearful relief.</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h Vienna. Thank </w:t>
      </w:r>
    </w:p>
    <w:p>
      <w:pPr>
        <w:pStyle w:val="Normal"/>
        <w:autoSpaceDE w:val="false"/>
        <w:jc w:val="center"/>
        <w:rPr/>
      </w:pPr>
      <w:r>
        <w:rPr>
          <w:rFonts w:cs="Courier New" w:ascii="Courier Final Draft;Courier New" w:hAnsi="Courier Final Draft;Courier New"/>
          <w:sz w:val="26"/>
          <w:szCs w:val="26"/>
        </w:rPr>
        <w:t>god you’re oka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starts kissing her uncontrollably; he then cuddles her tightly to his body. BARRETT tries to break fre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thought I’d </w:t>
      </w:r>
    </w:p>
    <w:p>
      <w:pPr>
        <w:pStyle w:val="Normal"/>
        <w:autoSpaceDE w:val="false"/>
        <w:jc w:val="center"/>
        <w:rPr/>
      </w:pPr>
      <w:r>
        <w:rPr>
          <w:rFonts w:cs="Courier New" w:ascii="Courier Final Draft;Courier New" w:hAnsi="Courier Final Draft;Courier New"/>
          <w:sz w:val="26"/>
          <w:szCs w:val="26"/>
        </w:rPr>
        <w:t xml:space="preserve">find you dead.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rying to push him off!</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IENN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She succeeds in pushing him away.</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For goodness sake Joe. </w:t>
      </w:r>
    </w:p>
    <w:p>
      <w:pPr>
        <w:pStyle w:val="Normal"/>
        <w:autoSpaceDE w:val="false"/>
        <w:jc w:val="center"/>
        <w:rPr/>
      </w:pPr>
      <w:r>
        <w:rPr>
          <w:rFonts w:cs="Courier New" w:ascii="Courier Final Draft;Courier New" w:hAnsi="Courier Final Draft;Courier New"/>
          <w:sz w:val="26"/>
          <w:szCs w:val="26"/>
        </w:rPr>
        <w:t>What’s gotten into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CALIBRA begins feeling unsettl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 need to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et out of her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BARRETT notices CALIBRA’S state of min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w:t>
      </w:r>
    </w:p>
    <w:p>
      <w:pPr>
        <w:pStyle w:val="Normal"/>
        <w:autoSpaceDE w:val="false"/>
        <w:jc w:val="center"/>
        <w:rPr/>
      </w:pPr>
      <w:r>
        <w:rPr>
          <w:rFonts w:cs="Courier New" w:ascii="Courier Final Draft;Courier New" w:hAnsi="Courier Final Draft;Courier New"/>
          <w:sz w:val="26"/>
          <w:szCs w:val="26"/>
        </w:rPr>
        <w:t xml:space="preserve">Slow-down will you. What </w:t>
      </w:r>
    </w:p>
    <w:p>
      <w:pPr>
        <w:pStyle w:val="Normal"/>
        <w:autoSpaceDE w:val="false"/>
        <w:jc w:val="center"/>
        <w:rPr>
          <w:rFonts w:ascii="Courier New" w:hAnsi="Courier New" w:cs="Courier New"/>
        </w:rPr>
      </w:pPr>
      <w:r>
        <w:rPr>
          <w:rFonts w:cs="Courier New" w:ascii="Courier New" w:hAnsi="Courier New"/>
        </w:rPr>
        <w:t>the hell is going o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r life is in dange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y’re coming for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w:t>
      </w:r>
    </w:p>
    <w:p>
      <w:pPr>
        <w:pStyle w:val="Normal"/>
        <w:autoSpaceDE w:val="false"/>
        <w:jc w:val="center"/>
        <w:rPr/>
      </w:pPr>
      <w:r>
        <w:rPr>
          <w:rFonts w:cs="Courier New" w:ascii="Courier Final Draft;Courier New" w:hAnsi="Courier Final Draft;Courier New"/>
          <w:sz w:val="26"/>
          <w:szCs w:val="26"/>
        </w:rPr>
        <w:t>What, who’s coming for 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cDade’s men!</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BARRETT is stunne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urtis. But why?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s not taking to</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us being an item, too gent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s got murderous intentions.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urtis a murdere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 wouldn’t harm a fly.</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t the Curtis you know.</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man is responsible fo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Miller massacre. He kille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y family. He nearly had </w:t>
      </w:r>
    </w:p>
    <w:p>
      <w:pPr>
        <w:pStyle w:val="Normal"/>
        <w:autoSpaceDE w:val="false"/>
        <w:jc w:val="center"/>
        <w:rPr/>
      </w:pPr>
      <w:r>
        <w:rPr>
          <w:rFonts w:cs="Courier New" w:ascii="Courier Final Draft;Courier New" w:hAnsi="Courier Final Draft;Courier New"/>
          <w:sz w:val="26"/>
          <w:szCs w:val="26"/>
        </w:rPr>
        <w:t>me murdered as well.</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can’t believ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m hearing th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elieve i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ecause it’s tru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Tears start rolling down CALIBRA’S face as he begins. He sniffs.</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 (CONT’D)</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know I woke up yesterday morn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d this is no word of a li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pPr>
      <w:r>
        <w:rPr>
          <w:rFonts w:cs="Courier New" w:ascii="Courier Final Draft;Courier New" w:hAnsi="Courier Final Draft;Courier New"/>
          <w:sz w:val="26"/>
          <w:szCs w:val="26"/>
        </w:rPr>
        <w:t xml:space="preserve">He looks at BARRETT.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r>
        <mc:AlternateContent>
          <mc:Choice Requires="wps">
            <w:drawing>
              <wp:anchor behindDoc="0" distT="0" distB="0" distL="114935" distR="114935" simplePos="0" locked="0" layoutInCell="0" allowOverlap="1" relativeHeight="160">
                <wp:simplePos x="0" y="0"/>
                <wp:positionH relativeFrom="column">
                  <wp:posOffset>457200</wp:posOffset>
                </wp:positionH>
                <wp:positionV relativeFrom="paragraph">
                  <wp:posOffset>156210</wp:posOffset>
                </wp:positionV>
                <wp:extent cx="5143500" cy="3335020"/>
                <wp:effectExtent l="0" t="0" r="0" b="0"/>
                <wp:wrapNone/>
                <wp:docPr id="5" name="Frame5"/>
                <a:graphic xmlns:a="http://schemas.openxmlformats.org/drawingml/2006/main">
                  <a:graphicData uri="http://schemas.microsoft.com/office/word/2010/wordprocessingShape">
                    <wps:wsp>
                      <wps:cNvSpPr txBox="1"/>
                      <wps:spPr>
                        <a:xfrm>
                          <a:off x="0" y="0"/>
                          <a:ext cx="5143500" cy="3335020"/>
                        </a:xfrm>
                        <a:prstGeom prst="rect"/>
                        <a:solidFill>
                          <a:srgbClr val="FFFFFF">
                            <a:alpha val="0"/>
                          </a:srgbClr>
                        </a:solidFill>
                      </wps:spPr>
                      <wps:txbx>
                        <w:txbxContent>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woke up expecting an ordinary day. But no, somehow it wasn’t meant to be. Somebody decided take me against my will on a rollercoaster ride of emotion and fear. I came face to face with a man with a gun. At first I thought it was a practical joke, until it dawned on me that the situation I was in was for real. He murdered my next door neighbour; I got the upper hand and killed him in self-defence. Then some bald-head fuck shot me with a tranquiliser, I woke up expecting to be deceased. But I wasn’t, I was held captive in a room for eight hours. And then this morning, I saw my best friend being murdered, his brains were blown out. If it wasn’t for your ex-boyfriend he’d still be alive. Curtis is accountable for everything. He’s not the man you once knew. The man’s a heartless savage. I found my parents, my murdered. A single gunshot to the head, and now I have no-one. And it’s all thanks to McDade.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rPr>
                                <w:rFonts w:ascii="Courier Final Draft;Courier New" w:hAnsi="Courier Final Draft;Courier New" w:cs="Courier New"/>
                                <w:sz w:val="26"/>
                                <w:szCs w:val="26"/>
                              </w:rPr>
                            </w:pPr>
                            <w:r>
                              <w:rPr>
                                <w:rFonts w:cs="Courier New" w:ascii="Courier Final Draft;Courier New" w:hAnsi="Courier Final Draft;Courier New"/>
                                <w:sz w:val="26"/>
                                <w:szCs w:val="26"/>
                              </w:rPr>
                            </w:r>
                          </w:p>
                        </w:txbxContent>
                      </wps:txbx>
                      <wps:bodyPr anchor="t" lIns="92075" tIns="46355" rIns="92075" bIns="46355">
                        <a:noAutofit/>
                      </wps:bodyPr>
                    </wps:wsp>
                  </a:graphicData>
                </a:graphic>
              </wp:anchor>
            </w:drawing>
          </mc:Choice>
          <mc:Fallback>
            <w:pict>
              <v:rect fillcolor="#FFFFFF" style="position:absolute;rotation:-0;width:405pt;height:262.6pt;mso-wrap-distance-left:9.05pt;mso-wrap-distance-right:9.05pt;mso-wrap-distance-top:0pt;mso-wrap-distance-bottom:0pt;margin-top:12.3pt;mso-position-vertical-relative:text;margin-left:36pt;mso-position-horizontal-relative:text">
                <v:fill opacity="0f"/>
                <v:textbox inset="0.100694444444444in,0.0506944444444444in,0.100694444444444in,0.0506944444444444in">
                  <w:txbxContent>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woke up expecting an ordinary day. But no, somehow it wasn’t meant to be. Somebody decided take me against my will on a rollercoaster ride of emotion and fear. I came face to face with a man with a gun. At first I thought it was a practical joke, until it dawned on me that the situation I was in was for real. He murdered my next door neighbour; I got the upper hand and killed him in self-defence. Then some bald-head fuck shot me with a tranquiliser, I woke up expecting to be deceased. But I wasn’t, I was held captive in a room for eight hours. And then this morning, I saw my best friend being murdered, his brains were blown out. If it wasn’t for your ex-boyfriend he’d still be alive. Curtis is accountable for everything. He’s not the man you once knew. The man’s a heartless savage. I found my parents, my murdered. A single gunshot to the head, and now I have no-one. And it’s all thanks to McDade. </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rPr>
                          <w:rFonts w:ascii="Courier Final Draft;Courier New" w:hAnsi="Courier Final Draft;Courier New" w:cs="Courier New"/>
                          <w:sz w:val="26"/>
                          <w:szCs w:val="26"/>
                        </w:rPr>
                      </w:pPr>
                      <w:r>
                        <w:rPr>
                          <w:rFonts w:cs="Courier New" w:ascii="Courier Final Draft;Courier New" w:hAnsi="Courier Final Draft;Courier New"/>
                          <w:sz w:val="26"/>
                          <w:szCs w:val="26"/>
                        </w:rPr>
                      </w:r>
                    </w:p>
                  </w:txbxContent>
                </v:textbox>
                <w10:wrap type="none"/>
              </v:rect>
            </w:pict>
          </mc:Fallback>
        </mc:AlternateConten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New" w:hAnsi="Courier New" w:cs="Courier New"/>
          <w:sz w:val="26"/>
          <w:szCs w:val="26"/>
        </w:rPr>
      </w:pPr>
      <w:r>
        <w:rPr>
          <w:rFonts w:cs="Courier New" w:ascii="Courier New" w:hAnsi="Courier New"/>
          <w:sz w:val="26"/>
          <w:szCs w:val="26"/>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BARRETT looks away! She gets up, and pushes her hand onto her forehead.</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w:t>
      </w:r>
    </w:p>
    <w:p>
      <w:pPr>
        <w:pStyle w:val="Normal"/>
        <w:autoSpaceDE w:val="false"/>
        <w:jc w:val="center"/>
        <w:rPr/>
      </w:pPr>
      <w:r>
        <w:rPr>
          <w:rFonts w:cs="Courier New" w:ascii="Courier Final Draft;Courier New" w:hAnsi="Courier Final Draft;Courier New"/>
          <w:sz w:val="26"/>
          <w:szCs w:val="26"/>
        </w:rPr>
        <w:t xml:space="preserve">Oh my god. I need to ge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y head round th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is can’t be happening.</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understand that thi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s hard to intake. But I swear to you</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ienna. In God’s honour; it’s the truth.</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ut what does Curtis want from m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s taking his jealously too far.</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mean you and I have only been together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for a couple of weeks. The man just </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an’t take a hint.</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him, true love never dies.</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jc w:val="center"/>
        <w:rPr/>
      </w:pPr>
      <w:r>
        <w:rPr>
          <w:rFonts w:cs="Courier New" w:ascii="Courier Final Draft;Courier New" w:hAnsi="Courier Final Draft;Courier New"/>
          <w:sz w:val="26"/>
          <w:szCs w:val="26"/>
        </w:rPr>
        <w:t>VIENNA.</w:t>
      </w:r>
    </w:p>
    <w:p>
      <w:pPr>
        <w:pStyle w:val="Normal"/>
        <w:autoSpaceDE w:val="false"/>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t’s pathetic. That’s what it is. </w:t>
      </w:r>
    </w:p>
    <w:p>
      <w:pPr>
        <w:pStyle w:val="Normal"/>
        <w:autoSpaceDE w:val="false"/>
        <w:jc w:val="center"/>
        <w:rPr>
          <w:rFonts w:ascii="Courier New" w:hAnsi="Courier New" w:cs="Courier New"/>
          <w:sz w:val="26"/>
          <w:szCs w:val="26"/>
        </w:rPr>
      </w:pPr>
      <w:r>
        <w:rPr>
          <w:rFonts w:cs="Courier New" w:ascii="Courier New" w:hAnsi="Courier New"/>
          <w:sz w:val="26"/>
          <w:szCs w:val="26"/>
        </w:rPr>
      </w:r>
    </w:p>
    <w:p>
      <w:pPr>
        <w:pStyle w:val="Normal"/>
        <w:autoSpaceDE w:val="false"/>
        <w:jc w:val="center"/>
        <w:rPr>
          <w:rFonts w:ascii="Courier New" w:hAnsi="Courier New" w:cs="Courier New"/>
        </w:rPr>
      </w:pPr>
      <w:r>
        <w:rPr>
          <w:rFonts w:cs="Courier New" w:ascii="Courier New" w:hAnsi="Courier New"/>
        </w:rPr>
      </w:r>
    </w:p>
    <w:p>
      <w:pPr>
        <w:pStyle w:val="Normal"/>
        <w:autoSpaceDE w:val="false"/>
        <w:jc w:val="center"/>
        <w:rPr/>
      </w:pPr>
      <w:r>
        <w:rPr>
          <w:rFonts w:cs="Courier New" w:ascii="Courier Final Draft;Courier New" w:hAnsi="Courier Final Draft;Courier New"/>
          <w:sz w:val="26"/>
          <w:szCs w:val="26"/>
        </w:rPr>
        <w:t>JOE.</w:t>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agree with you. The man is psychotic, money and supremacy has all gone to his head. A simple act of disappointment lead to the deaths of so many innocent people. And in retrospect to that, I don’t want any harm to come to your doorstep. Whether I live or die Vienna; I have made it my mission to ensure your survival. You must trust m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he’s not going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get away with i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ARRETT walks away from the lounge. CALIBRA gets up! BARRETT is in the kitchen; she picks up the phone and begins dialling a number. CALIBRA sees thi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 xml:space="preserve">JO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are you doing?</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m calling the polic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rushes up to the phone; he pushes the HANG UP button on the phone’s bay. He doesn’t remove his han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re you crazy?</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emove your hand Jo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 please don’t do th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y? The man has to be </w:t>
      </w:r>
    </w:p>
    <w:p>
      <w:pPr>
        <w:pStyle w:val="Normal"/>
        <w:autoSpaceDE w:val="false"/>
        <w:ind w:right="-180" w:hanging="0"/>
        <w:jc w:val="center"/>
        <w:rPr/>
      </w:pPr>
      <w:r>
        <w:rPr>
          <w:rFonts w:cs="Courier New" w:ascii="Courier Final Draft;Courier New" w:hAnsi="Courier Final Draft;Courier New"/>
          <w:sz w:val="26"/>
          <w:szCs w:val="26"/>
        </w:rPr>
        <w:t>stopped. You’ll be protecte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shakes his hea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can’t let you do th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y? </w:t>
      </w:r>
    </w:p>
    <w:p>
      <w:pPr>
        <w:pStyle w:val="Normal"/>
        <w:autoSpaceDE w:val="false"/>
        <w:ind w:right="-180" w:hanging="0"/>
        <w:jc w:val="center"/>
        <w:rPr>
          <w:rFonts w:ascii="Courier New" w:hAnsi="Courier New" w:cs="Courier New"/>
          <w:sz w:val="26"/>
          <w:szCs w:val="26"/>
        </w:rPr>
      </w:pPr>
      <w:r>
        <w:rPr>
          <w:rFonts w:cs="Courier New" w:ascii="Courier New" w:hAnsi="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ARRETT pauses.</w:t>
      </w:r>
    </w:p>
    <w:p>
      <w:pPr>
        <w:pStyle w:val="Normal"/>
        <w:autoSpaceDE w:val="false"/>
        <w:ind w:right="-180" w:hanging="0"/>
        <w:jc w:val="center"/>
        <w:rPr>
          <w:rFonts w:ascii="Courier New" w:hAnsi="Courier New" w:cs="Courier New"/>
          <w:sz w:val="26"/>
          <w:szCs w:val="26"/>
        </w:rPr>
      </w:pPr>
      <w:r>
        <w:rPr>
          <w:rFonts w:cs="Courier New" w:ascii="Courier New" w:hAnsi="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IENNA. (CONT’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ait a minute, you’re planning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kill him yourself. Aren’t you?</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wouldn’t think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wice about i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31750</wp:posOffset>
                </wp:positionV>
                <wp:extent cx="4114800" cy="1442720"/>
                <wp:effectExtent l="0" t="0" r="0" b="0"/>
                <wp:wrapNone/>
                <wp:docPr id="6" name="Frame6"/>
                <a:graphic xmlns:a="http://schemas.openxmlformats.org/drawingml/2006/main">
                  <a:graphicData uri="http://schemas.microsoft.com/office/word/2010/wordprocessingShape">
                    <wps:wsp>
                      <wps:cNvSpPr txBox="1"/>
                      <wps:spPr>
                        <a:xfrm>
                          <a:off x="0" y="0"/>
                          <a:ext cx="4114800" cy="1442720"/>
                        </a:xfrm>
                        <a:prstGeom prst="rect"/>
                        <a:solidFill>
                          <a:srgbClr val="FFFFFF">
                            <a:alpha val="0"/>
                          </a:srgbClr>
                        </a:solidFill>
                      </wps:spPr>
                      <wps:txbx>
                        <w:txbxContent>
                          <w:p>
                            <w:pPr>
                              <w:pStyle w:val="Normal"/>
                              <w:autoSpaceDE w:val="false"/>
                              <w:ind w:right="0" w:hanging="0"/>
                              <w:rPr/>
                            </w:pPr>
                            <w:r>
                              <w:rPr>
                                <w:rFonts w:cs="Courier New" w:ascii="Courier Final Draft;Courier New" w:hAnsi="Courier Final Draft;Courier New"/>
                                <w:sz w:val="26"/>
                                <w:szCs w:val="26"/>
                              </w:rPr>
                              <w:t>Vengeance doesn’t achieve anything. It only turns you into something that he is. A savage; a dirty stinking low life. To life in general he’s indifferent. Your not, you’re too smart for that Joe. Don’t sink yourself to his level. Do the decent thing and turn yourself in, I’ll be there to back you up.</w:t>
                            </w:r>
                          </w:p>
                          <w:p>
                            <w:pPr>
                              <w:pStyle w:val="Normal"/>
                              <w:rPr>
                                <w:rFonts w:ascii="Courier Final Draft;Courier New" w:hAnsi="Courier Final Draft;Courier New" w:cs="Courier New"/>
                                <w:sz w:val="26"/>
                                <w:szCs w:val="26"/>
                              </w:rPr>
                            </w:pPr>
                            <w:r>
                              <w:rPr>
                                <w:rFonts w:cs="Courier New" w:ascii="Courier Final Draft;Courier New" w:hAnsi="Courier Final Draft;Courier New"/>
                                <w:sz w:val="26"/>
                                <w:szCs w:val="26"/>
                              </w:rPr>
                            </w:r>
                          </w:p>
                        </w:txbxContent>
                      </wps:txbx>
                      <wps:bodyPr anchor="t" lIns="92075" tIns="46355" rIns="92075" bIns="46355">
                        <a:noAutofit/>
                      </wps:bodyPr>
                    </wps:wsp>
                  </a:graphicData>
                </a:graphic>
              </wp:anchor>
            </w:drawing>
          </mc:Choice>
          <mc:Fallback>
            <w:pict>
              <v:rect fillcolor="#FFFFFF" style="position:absolute;rotation:-0;width:324pt;height:113.6pt;mso-wrap-distance-left:9.05pt;mso-wrap-distance-right:9.05pt;mso-wrap-distance-top:0pt;mso-wrap-distance-bottom:0pt;margin-top:2.5pt;mso-position-vertical-relative:text;margin-left:72pt;mso-position-horizontal-relative:text">
                <v:fill opacity="0f"/>
                <v:textbox inset="0.100694444444444in,0.0506944444444444in,0.100694444444444in,0.0506944444444444in">
                  <w:txbxContent>
                    <w:p>
                      <w:pPr>
                        <w:pStyle w:val="Normal"/>
                        <w:autoSpaceDE w:val="false"/>
                        <w:ind w:right="0" w:hanging="0"/>
                        <w:rPr/>
                      </w:pPr>
                      <w:r>
                        <w:rPr>
                          <w:rFonts w:cs="Courier New" w:ascii="Courier Final Draft;Courier New" w:hAnsi="Courier Final Draft;Courier New"/>
                          <w:sz w:val="26"/>
                          <w:szCs w:val="26"/>
                        </w:rPr>
                        <w:t>Vengeance doesn’t achieve anything. It only turns you into something that he is. A savage; a dirty stinking low life. To life in general he’s indifferent. Your not, you’re too smart for that Joe. Don’t sink yourself to his level. Do the decent thing and turn yourself in, I’ll be there to back you up.</w:t>
                      </w:r>
                    </w:p>
                    <w:p>
                      <w:pPr>
                        <w:pStyle w:val="Normal"/>
                        <w:rPr>
                          <w:rFonts w:ascii="Courier Final Draft;Courier New" w:hAnsi="Courier Final Draft;Courier New" w:cs="Courier New"/>
                          <w:sz w:val="26"/>
                          <w:szCs w:val="26"/>
                        </w:rPr>
                      </w:pPr>
                      <w:r>
                        <w:rPr>
                          <w:rFonts w:cs="Courier New" w:ascii="Courier Final Draft;Courier New" w:hAnsi="Courier Final Draft;Courier New"/>
                          <w:sz w:val="26"/>
                          <w:szCs w:val="26"/>
                        </w:rPr>
                      </w:r>
                    </w:p>
                  </w:txbxContent>
                </v:textbox>
                <w10:wrap type="none"/>
              </v:rect>
            </w:pict>
          </mc:Fallback>
        </mc:AlternateConten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thinks for a mome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rPr/>
      </w:pPr>
      <w:r>
        <w:rPr>
          <w:rFonts w:cs="Courier New" w:ascii="Courier Final Draft;Courier New" w:hAnsi="Courier Final Draft;Courier New"/>
          <w:sz w:val="26"/>
          <w:szCs w:val="26"/>
        </w:rPr>
        <w:t>The police won’t be able to do a thing, unless I do it first. I’ve been informed that the next target on his hit list is ‘Kevin Miller.’ He’s the last surviving member of the Miller family.</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ith your version of event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 will be protected also.</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law doesn’t belong in your hand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release his hand from the button on the phone. He looks down. BARRETT keeps the receiver in her hand. CALIBRA looks back up, he sees BARRETT showing a sign of encouragement on her face.</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IENNA. (CONT’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ball is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n your cour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She hands the receiver over. CALIBRA swallows tensely, he takes the receiver. He looks down at the telephone’s keypad. He prepares to dial a number. Suddenly he puts the phone dow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are you doing?</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oing what a honest </w:t>
      </w:r>
    </w:p>
    <w:p>
      <w:pPr>
        <w:pStyle w:val="Normal"/>
        <w:autoSpaceDE w:val="false"/>
        <w:ind w:right="-180" w:hanging="0"/>
        <w:jc w:val="center"/>
        <w:rPr/>
      </w:pPr>
      <w:r>
        <w:rPr>
          <w:rFonts w:cs="Courier New" w:ascii="Courier Final Draft;Courier New" w:hAnsi="Courier Final Draft;Courier New"/>
          <w:sz w:val="26"/>
          <w:szCs w:val="26"/>
        </w:rPr>
        <w:t>man should be doing.</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ARRETT smile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re going to go to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station aren’t you?</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nods and smiles in retur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IENNA. (CONT’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Good, I’m very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roud of you Jo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ill you come with m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f course I will, just let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e get some clothes o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90</w:t>
        <w:tab/>
        <w:t xml:space="preserve">EXT – RESIDENTIAL CARPARK – LATER   </w:t>
        <w:tab/>
        <w:tab/>
        <w:tab/>
        <w:t xml:space="preserve">   90</w:t>
        <w:tab/>
        <w:tab/>
        <w:tab/>
        <w:t xml:space="preserve">   </w:t>
      </w:r>
    </w:p>
    <w:p>
      <w:pPr>
        <w:pStyle w:val="Normal"/>
        <w:autoSpaceDE w:val="false"/>
        <w:ind w:right="-180" w:hanging="0"/>
        <w:rPr/>
      </w:pPr>
      <w:r>
        <w:rPr>
          <w:rFonts w:cs="Courier New" w:ascii="Courier Final Draft;Courier New" w:hAnsi="Courier Final Draft;Courier New"/>
          <w:sz w:val="26"/>
          <w:szCs w:val="26"/>
        </w:rPr>
        <w:t>BARRETT is fully-clothed in civilian wear. She and CALIBRA walk towards the parked cars. They eventually reach BARRETT’S car. CALIBRA is standing at the passenger side, BARRETT looks over at him.</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IENNA. (CONT’D)</w:t>
      </w:r>
    </w:p>
    <w:p>
      <w:pPr>
        <w:pStyle w:val="Normal"/>
        <w:autoSpaceDE w:val="false"/>
        <w:ind w:right="-18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1905</wp:posOffset>
                </wp:positionV>
                <wp:extent cx="1543050" cy="495935"/>
                <wp:effectExtent l="0" t="0" r="0" b="0"/>
                <wp:wrapNone/>
                <wp:docPr id="7" name="Frame7"/>
                <a:graphic xmlns:a="http://schemas.openxmlformats.org/drawingml/2006/main">
                  <a:graphicData uri="http://schemas.microsoft.com/office/word/2010/wordprocessingShape">
                    <wps:wsp>
                      <wps:cNvSpPr txBox="1"/>
                      <wps:spPr>
                        <a:xfrm>
                          <a:off x="0" y="0"/>
                          <a:ext cx="1543050" cy="495935"/>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Are you still </w:t>
                            </w:r>
                          </w:p>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ith me?</w:t>
                            </w:r>
                          </w:p>
                        </w:txbxContent>
                      </wps:txbx>
                      <wps:bodyPr anchor="t" lIns="92075" tIns="46355" rIns="92075" bIns="46355">
                        <a:noAutofit/>
                      </wps:bodyPr>
                    </wps:wsp>
                  </a:graphicData>
                </a:graphic>
              </wp:anchor>
            </w:drawing>
          </mc:Choice>
          <mc:Fallback>
            <w:pict>
              <v:rect fillcolor="#FFFFFF" style="position:absolute;rotation:-0;width:121.5pt;height:39.05pt;mso-wrap-distance-left:9.05pt;mso-wrap-distance-right:9.05pt;mso-wrap-distance-top:0pt;mso-wrap-distance-bottom:0pt;margin-top:0.15pt;mso-position-vertical-relative:text;margin-left:153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Are you still </w:t>
                      </w:r>
                    </w:p>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ith me?</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nods.</w:t>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8890</wp:posOffset>
                </wp:positionV>
                <wp:extent cx="1943100" cy="800100"/>
                <wp:effectExtent l="0" t="0" r="0" b="0"/>
                <wp:wrapNone/>
                <wp:docPr id="8" name="Frame8"/>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Yeah, and Vienna! There’s something I’ve been meaning to say.</w:t>
                            </w:r>
                          </w:p>
                        </w:txbxContent>
                      </wps:txbx>
                      <wps:bodyPr anchor="t" lIns="92075" tIns="46355" rIns="92075" bIns="46355">
                        <a:noAutofit/>
                      </wps:bodyPr>
                    </wps:wsp>
                  </a:graphicData>
                </a:graphic>
              </wp:anchor>
            </w:drawing>
          </mc:Choice>
          <mc:Fallback>
            <w:pict>
              <v:rect fillcolor="#FFFFFF" style="position:absolute;rotation:-0;width:153pt;height:63pt;mso-wrap-distance-left:9.05pt;mso-wrap-distance-right:9.05pt;mso-wrap-distance-top:0pt;mso-wrap-distance-bottom:0pt;margin-top:0.7pt;mso-position-vertical-relative:text;margin-left:153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Yeah, and Vienna! There’s something I’ve been meaning to say.</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s tha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18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3175</wp:posOffset>
                </wp:positionV>
                <wp:extent cx="2514600" cy="914400"/>
                <wp:effectExtent l="0" t="0" r="0" b="0"/>
                <wp:wrapNone/>
                <wp:docPr id="9" name="Frame9"/>
                <a:graphic xmlns:a="http://schemas.openxmlformats.org/drawingml/2006/main">
                  <a:graphicData uri="http://schemas.microsoft.com/office/word/2010/wordprocessingShape">
                    <wps:wsp>
                      <wps:cNvSpPr txBox="1"/>
                      <wps:spPr>
                        <a:xfrm>
                          <a:off x="0" y="0"/>
                          <a:ext cx="2514600" cy="9144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 really appreciate you coming with me today. I don’t know what I would’ve done without you.</w:t>
                            </w:r>
                          </w:p>
                        </w:txbxContent>
                      </wps:txbx>
                      <wps:bodyPr anchor="t" lIns="92075" tIns="46355" rIns="92075" bIns="46355">
                        <a:noAutofit/>
                      </wps:bodyPr>
                    </wps:wsp>
                  </a:graphicData>
                </a:graphic>
              </wp:anchor>
            </w:drawing>
          </mc:Choice>
          <mc:Fallback>
            <w:pict>
              <v:rect fillcolor="#FFFFFF" style="position:absolute;rotation:-0;width:198pt;height:72pt;mso-wrap-distance-left:9.05pt;mso-wrap-distance-right:9.05pt;mso-wrap-distance-top:0pt;mso-wrap-distance-bottom:0pt;margin-top:-0.25pt;mso-position-vertical-relative:text;margin-left:135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 really appreciate you coming with me today. I don’t know what I would’ve done without you.</w:t>
                      </w:r>
                    </w:p>
                  </w:txbxContent>
                </v:textbox>
                <w10:wrap type="none"/>
              </v:rect>
            </w:pict>
          </mc:Fallback>
        </mc:AlternateConten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who else could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have turned too?</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nods once agai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ah, you’re righ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ARRETT puts her key in the handle of the driver’s door. She turns it. The central locking system unlocks the passenger door. She looks at CALIBRA.</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t’s ope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CALIBRA puts his hand onto the door handle; he bends down to get into to the car. Out of the blue two silent shots are heard; the bullets hit BARRETT in the chest. She reacts to it, her eyes widened to the element of surprise.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91</w:t>
        <w:tab/>
        <w:t>EXT. MAIN ROAD</w:t>
        <w:tab/>
        <w:tab/>
        <w:tab/>
        <w:tab/>
        <w:tab/>
        <w:tab/>
        <w:tab/>
        <w:t xml:space="preserve">   91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t is the return of the BIKER. His motorcycle is parked by the side of the road. He lifts his gun up slowly and looks on.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92</w:t>
        <w:tab/>
        <w:t>INT. CAR – PASSENGER SEAT</w:t>
        <w:tab/>
        <w:tab/>
        <w:tab/>
        <w:tab/>
        <w:tab/>
        <w:t xml:space="preserve">   92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RBA looks out the driver’s window. He sees BARRETT’S body hitting against the neighbouring car. He immediately opens the door and gets out.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93</w:t>
        <w:tab/>
        <w:t>EXT. CAR-PARK</w:t>
        <w:tab/>
        <w:tab/>
        <w:tab/>
        <w:tab/>
        <w:tab/>
        <w:tab/>
        <w:tab/>
        <w:tab/>
        <w:t xml:space="preserve">   93</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ARRETT’S body is lying on its side. Her eyes remain open. CALIBRA comes round and sees her.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18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shouting)</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r runs to her; he kneels down and holds her body in his arms. He looks at her bullets wounds, and reacts to it!</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p>
    <w:p>
      <w:pPr>
        <w:pStyle w:val="Normal"/>
        <w:autoSpaceDE w:val="false"/>
        <w:ind w:right="-18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tearful)</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h god.</w:t>
      </w:r>
    </w:p>
    <w:p>
      <w:pPr>
        <w:pStyle w:val="Normal"/>
        <w:autoSpaceDE w:val="false"/>
        <w:ind w:right="-180" w:hanging="0"/>
        <w:jc w:val="center"/>
        <w:rPr>
          <w:rFonts w:ascii="Courier New" w:hAnsi="Courier New" w:cs="Courier New"/>
          <w:sz w:val="26"/>
          <w:szCs w:val="26"/>
        </w:rPr>
      </w:pPr>
      <w:r>
        <w:rPr>
          <w:rFonts w:cs="Courier New" w:ascii="Courier New" w:hAnsi="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ore bullets hit the other stationed cars. CALIBRA gets down; the debris of glass hits him. The shooting stops! He looks at BARRETT’S face. He tightens his eyes, tears are seen. He lays his hand over her eyes and closes them manually.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94</w:t>
        <w:tab/>
        <w:t>EXT. MAIN ROAD</w:t>
        <w:tab/>
        <w:tab/>
        <w:tab/>
        <w:tab/>
        <w:tab/>
        <w:tab/>
        <w:tab/>
        <w:t xml:space="preserve">   94</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BIKER re-loads his gun and cocks it. He sways to one side and rests the motorcycle onto a metal rest stand. He throws his left leg over and gets off the BIKE. He waits at his side of the busy road, to cros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95</w:t>
        <w:tab/>
        <w:t>EXT. CAR-PARK</w:t>
        <w:tab/>
        <w:tab/>
        <w:tab/>
        <w:tab/>
        <w:tab/>
        <w:tab/>
        <w:tab/>
        <w:tab/>
        <w:t xml:space="preserve">   95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gets back onto his feet, and turns round. Wondering where the bullets came from. Suddenly he sees the BIKER with a gun in his hand and waiting to cross the road. He angrily responds to the sight. </w:t>
      </w:r>
    </w:p>
    <w:p>
      <w:pPr>
        <w:pStyle w:val="Normal"/>
        <w:autoSpaceDE w:val="false"/>
        <w:ind w:right="-180" w:hanging="0"/>
        <w:rPr>
          <w:rFonts w:ascii="Courier New" w:hAnsi="Courier New" w:cs="Courier New"/>
          <w:sz w:val="26"/>
          <w:szCs w:val="26"/>
        </w:rPr>
      </w:pPr>
      <w:r>
        <w:rPr>
          <w:rFonts w:cs="Courier New" w:ascii="Courier New" w:hAnsi="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begins his breathing heavily. He looks at BARRETT’S hand’s and sees the car keys in it. He bends down once again and snatches the keys out of it. He put his hand the driver’s door handle and opens it.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96</w:t>
        <w:tab/>
        <w:t>EXT. MAIN ROAD</w:t>
        <w:tab/>
        <w:tab/>
        <w:tab/>
        <w:tab/>
        <w:tab/>
        <w:tab/>
        <w:tab/>
        <w:t xml:space="preserve">   96</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The BIKER has an opening with the flow of traffic. He prepares to walk across the road. He sees a car reversing out of the car park ferociously. He stops and points his gun, but then he thinks for moment.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sees the car turning to face him and drive up. He makes his last minute decision and runs back across the roa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97</w:t>
        <w:tab/>
        <w:t>INT. CAR</w:t>
        <w:tab/>
        <w:tab/>
        <w:tab/>
        <w:tab/>
        <w:tab/>
        <w:tab/>
        <w:tab/>
        <w:tab/>
        <w:tab/>
        <w:t xml:space="preserve">   97</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through the windscreen and sees the BIKER jumping onto the motorcycle. He put his foot down onto the accelerator pedal.</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98</w:t>
        <w:tab/>
        <w:t>EXT. MAIN ROAD</w:t>
        <w:tab/>
        <w:tab/>
        <w:tab/>
        <w:tab/>
        <w:tab/>
        <w:tab/>
        <w:tab/>
        <w:t xml:space="preserve">   98</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BIKER kicks starts the engine, he turns round and realises the car is heading for him. He takes out his gun and starts shooting.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99</w:t>
        <w:tab/>
        <w:t>INT. CAR</w:t>
        <w:tab/>
        <w:tab/>
        <w:tab/>
        <w:tab/>
        <w:tab/>
        <w:tab/>
        <w:tab/>
        <w:tab/>
        <w:tab/>
        <w:t xml:space="preserve">   99</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leans to one side and out of the way of the on-coming bullets. They hit the windscreen shattering the glass.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00</w:t>
        <w:tab/>
        <w:t>EXT. MAIN ROAD</w:t>
        <w:tab/>
        <w:tab/>
        <w:tab/>
        <w:tab/>
        <w:tab/>
        <w:tab/>
        <w:tab/>
        <w:t xml:space="preserve">  100</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BIKER successfully kick starts the engine. He pulls the throttle down. The motorcycle back tyre screeches on the concrete, creating smoke. The BIKER moves forward. He flies around a tight corner.</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01</w:t>
        <w:tab/>
        <w:t>INT. CAR</w:t>
        <w:tab/>
        <w:tab/>
        <w:tab/>
        <w:tab/>
        <w:tab/>
        <w:tab/>
        <w:tab/>
        <w:tab/>
        <w:tab/>
        <w:t xml:space="preserve">  101</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sees the BIKER getting away.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02</w:t>
        <w:tab/>
        <w:t>EXT. MAIN ROAD                                  102</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BIKER looks back. He sees CALIBRA gaining. He fires the gun at the car.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03</w:t>
        <w:tab/>
        <w:t xml:space="preserve">INT. CAR                                        103 </w:t>
        <w:tab/>
        <w:tab/>
        <w:tab/>
        <w:tab/>
        <w:tab/>
        <w:tab/>
        <w:tab/>
        <w:tab/>
        <w:tab/>
        <w:t xml:space="preserve">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ducks down.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04</w:t>
        <w:tab/>
        <w:t>EXT. CAR</w:t>
        <w:tab/>
        <w:tab/>
        <w:tab/>
        <w:tab/>
        <w:tab/>
        <w:tab/>
        <w:tab/>
        <w:tab/>
        <w:tab/>
        <w:t xml:space="preserve">  104</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ullets hit the headlights.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05</w:t>
        <w:tab/>
        <w:t xml:space="preserve">EXT. MAIN STREET – ROAD                         105 </w:t>
        <w:tab/>
        <w:tab/>
        <w:tab/>
        <w:tab/>
        <w:tab/>
        <w:t xml:space="preserve">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oth vehicles race through a pedestrian riddled area. Two BLUE DOUBLE DECKER buses are coming in the opposite direction, followed by other cars. They are parked cars lined up in a single-file alongside the roa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06</w:t>
        <w:tab/>
        <w:t>INT. CAR                                        106</w:t>
        <w:tab/>
        <w:tab/>
        <w:tab/>
        <w:tab/>
        <w:tab/>
        <w:tab/>
        <w:tab/>
        <w:tab/>
        <w:tab/>
        <w:t xml:space="preserve">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struggles to keep his emotions at bay, whilst trying to be perceptive of the road in front of him.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New" w:hAnsi="Courier New" w:cs="Courier New"/>
          <w:sz w:val="26"/>
          <w:szCs w:val="26"/>
        </w:rPr>
      </w:pPr>
      <w:r>
        <w:rPr>
          <w:rFonts w:cs="Courier New" w:ascii="Courier New" w:hAnsi="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07</w:t>
        <w:tab/>
        <w:t>EXT. MAIN STREET</w:t>
        <w:tab/>
        <w:tab/>
        <w:tab/>
        <w:tab/>
        <w:tab/>
        <w:tab/>
        <w:tab/>
        <w:t xml:space="preserve">  107</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54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BIKER turns to shoot again, but the gun clicks as it’s out of ammunition. He puts the pistol back into his jacket. He reaches down the side of the BIKE, and grabs a hold of a MP5 machine gun. He twists his body round and beings firing. </w:t>
      </w:r>
    </w:p>
    <w:p>
      <w:pPr>
        <w:pStyle w:val="Normal"/>
        <w:autoSpaceDE w:val="false"/>
        <w:ind w:right="-54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54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ullets hit the bonnet of the car. CALIBRA is seen ducking down out of harms way. The BIKER continues firing; waving the weapon from left to right. Some of the bullets hit the road creating sparks; and some hit the cars radiator cage.   </w:t>
      </w:r>
    </w:p>
    <w:p>
      <w:pPr>
        <w:pStyle w:val="Normal"/>
        <w:autoSpaceDE w:val="false"/>
        <w:ind w:right="-54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54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motorcycle goes up a hill, the traffic lights at the top change from AMBER to RED. The road continues on through a crossroad.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BIKER doesn’t realise the traffic light is at red. He comes to the top of the hill.</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08 INT. CAR</w:t>
        <w:tab/>
        <w:tab/>
        <w:tab/>
        <w:tab/>
        <w:t xml:space="preserve">                         108</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From CALIBRA’S windscreen view he sees the BIKER running a red light, and entering the crossroad. Unexpectedly the BIKER is hit on the left side at full force by a DUMP TRUCK.</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09</w:t>
        <w:tab/>
        <w:t>EXT. CROSSROAD                                  109</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BIKER turns his head quickly. All of a sudden he’s sees the front of the DUMP TRUCK coming out from it’s junction after the traffic light has shown green. The MOTORCYCLE is crushed under the wheels. The BIKER’S body is forcibly thrown into the air.</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TRUCK’S tyres screech along the road, pushing the mangled wreck of the motorcycle with it.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10</w:t>
        <w:tab/>
        <w:t>INT. 2</w:t>
      </w:r>
      <w:r>
        <w:rPr>
          <w:rFonts w:cs="Courier New" w:ascii="Courier Final Draft;Courier New" w:hAnsi="Courier Final Draft;Courier New"/>
          <w:sz w:val="26"/>
          <w:szCs w:val="26"/>
          <w:vertAlign w:val="superscript"/>
        </w:rPr>
        <w:t>ND</w:t>
      </w:r>
      <w:r>
        <w:rPr>
          <w:rFonts w:cs="Courier New" w:ascii="Courier Final Draft;Courier New" w:hAnsi="Courier Final Draft;Courier New"/>
          <w:sz w:val="26"/>
          <w:szCs w:val="26"/>
        </w:rPr>
        <w:t xml:space="preserve"> CAR</w:t>
        <w:tab/>
        <w:tab/>
        <w:tab/>
        <w:tab/>
        <w:tab/>
        <w:tab/>
        <w:tab/>
        <w:tab/>
        <w:t xml:space="preserve">  110</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A young female driver early twenties is sitting in her car waiting for the lights to change. She is using her cell- phone.  Her vehicle is sitting stationery at a junction across from the one the TRUCK pulled out from.</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he screams as she sees, the BIKER’S body smashing into the WINDSCREEN. Her face is hit by the shattering glass creating leeches of cuts.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11</w:t>
        <w:tab/>
        <w:t xml:space="preserve">EXT. CROSSSROAD                                 111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TRUCK is stopped, the drivers cab doors open. Three men wearing light yellow HIGH VISABILITY jackets and trousers, rush over to the car.</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112</w:t>
        <w:tab/>
        <w:t>EXT. 1</w:t>
      </w:r>
      <w:r>
        <w:rPr>
          <w:rFonts w:cs="Courier New" w:ascii="Courier Final Draft;Courier New" w:hAnsi="Courier Final Draft;Courier New"/>
          <w:sz w:val="26"/>
          <w:szCs w:val="26"/>
          <w:vertAlign w:val="superscript"/>
        </w:rPr>
        <w:t>ST</w:t>
      </w:r>
      <w:r>
        <w:rPr>
          <w:rFonts w:cs="Courier New" w:ascii="Courier Final Draft;Courier New" w:hAnsi="Courier Final Draft;Courier New"/>
          <w:sz w:val="26"/>
          <w:szCs w:val="26"/>
        </w:rPr>
        <w:t xml:space="preserve"> ROAD                                    112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Smoke is coming from the radiator panel of CALIBRA’S car.</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13</w:t>
        <w:tab/>
        <w:t>INT.</w:t>
        <w:tab/>
        <w:t>CAR                                         113</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stops and takes a brief minute to look out the driver’s side window towards the scene of the accident. He can only catch a small glimpse of the BIKER’S lifeless body embedded in the windscreen. He then moves off.</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FADE OUT:</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14</w:t>
        <w:tab/>
        <w:t>INT – KEVIN MILLER’S BEDROOM</w:t>
        <w:tab/>
        <w:tab/>
        <w:t xml:space="preserve">   </w:t>
        <w:tab/>
        <w:tab/>
        <w:t xml:space="preserve">  114</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A suitcase is sitting on a double bed. KEVIN is seen taking clothes out of his wardrobe. He puts them into the case, he closes the case securely. He then goes to a chest of drawers he opens the top drawer, and goes into it.</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picks up his passport and puts it into his suit jacket pocket.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15</w:t>
        <w:tab/>
        <w:t>INT – HALLWAY</w:t>
        <w:tab/>
        <w:tab/>
        <w:tab/>
        <w:tab/>
        <w:tab/>
        <w:tab/>
        <w:tab/>
        <w:tab/>
        <w:t xml:space="preserve">  115</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bedroom door opens; MILLER comes out carrying the suitcase. A middle-aged female servant confronts him, as he’s coming down a spiral staircase.</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RVA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ere are you going?</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have to get as far away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rom here as possibl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RVA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ut why, what about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funeral, will you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e back for it?</w:t>
      </w:r>
    </w:p>
    <w:p>
      <w:pPr>
        <w:pStyle w:val="Normal"/>
        <w:autoSpaceDE w:val="false"/>
        <w:ind w:right="-180" w:hanging="0"/>
        <w:jc w:val="center"/>
        <w:rPr>
          <w:rFonts w:ascii="Courier New" w:hAnsi="Courier New" w:cs="Courier New"/>
          <w:sz w:val="26"/>
          <w:szCs w:val="26"/>
        </w:rPr>
      </w:pPr>
      <w:r>
        <w:rPr>
          <w:rFonts w:cs="Courier New" w:ascii="Courier New" w:hAnsi="Courier New"/>
          <w:sz w:val="26"/>
          <w:szCs w:val="26"/>
        </w:rPr>
      </w:r>
    </w:p>
    <w:p>
      <w:pPr>
        <w:pStyle w:val="Normal"/>
        <w:autoSpaceDE w:val="false"/>
        <w:ind w:right="-180" w:hanging="0"/>
        <w:jc w:val="center"/>
        <w:rPr>
          <w:rFonts w:ascii="Courier New" w:hAnsi="Courier New" w:cs="Courier New"/>
        </w:rPr>
      </w:pPr>
      <w:r>
        <w:rPr>
          <w:rFonts w:cs="Courier New" w:ascii="Courier New" w:hAnsi="Courier New"/>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m not sure. Please take car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 the arrangements for m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RVA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 Not until you tell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e, what’s wrong?</w:t>
      </w:r>
    </w:p>
    <w:p>
      <w:pPr>
        <w:pStyle w:val="Normal"/>
        <w:autoSpaceDE w:val="false"/>
        <w:ind w:right="-180" w:hanging="0"/>
        <w:jc w:val="center"/>
        <w:rPr>
          <w:rFonts w:ascii="Courier New" w:hAnsi="Courier New" w:cs="Courier New"/>
          <w:sz w:val="26"/>
          <w:szCs w:val="26"/>
        </w:rPr>
      </w:pPr>
      <w:r>
        <w:rPr>
          <w:rFonts w:cs="Courier New" w:ascii="Courier New" w:hAnsi="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w:t>
      </w:r>
      <w: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118745</wp:posOffset>
                </wp:positionV>
                <wp:extent cx="1943100" cy="440690"/>
                <wp:effectExtent l="0" t="0" r="0" b="0"/>
                <wp:wrapNone/>
                <wp:docPr id="10" name="Frame10"/>
                <a:graphic xmlns:a="http://schemas.openxmlformats.org/drawingml/2006/main">
                  <a:graphicData uri="http://schemas.microsoft.com/office/word/2010/wordprocessingShape">
                    <wps:wsp>
                      <wps:cNvSpPr txBox="1"/>
                      <wps:spPr>
                        <a:xfrm>
                          <a:off x="0" y="0"/>
                          <a:ext cx="1943100" cy="440690"/>
                        </a:xfrm>
                        <a:prstGeom prst="rect"/>
                        <a:solidFill>
                          <a:srgbClr val="FFFFFF">
                            <a:alpha val="0"/>
                          </a:srgbClr>
                        </a:solidFill>
                      </wps:spPr>
                      <wps:txbx>
                        <w:txbxContent>
                          <w:p>
                            <w:pPr>
                              <w:pStyle w:val="Normal"/>
                              <w:rPr/>
                            </w:pPr>
                            <w:r>
                              <w:rPr>
                                <w:rFonts w:cs="Courier Final Draft;Courier New" w:ascii="Courier Final Draft;Courier New" w:hAnsi="Courier Final Draft;Courier New"/>
                              </w:rPr>
                              <w:t>It’s to complicated too explain.</w:t>
                            </w:r>
                          </w:p>
                        </w:txbxContent>
                      </wps:txbx>
                      <wps:bodyPr anchor="t" lIns="92075" tIns="46355" rIns="92075" bIns="46355">
                        <a:noAutofit/>
                      </wps:bodyPr>
                    </wps:wsp>
                  </a:graphicData>
                </a:graphic>
              </wp:anchor>
            </w:drawing>
          </mc:Choice>
          <mc:Fallback>
            <w:pict>
              <v:rect fillcolor="#FFFFFF" style="position:absolute;rotation:-0;width:153pt;height:34.7pt;mso-wrap-distance-left:9.05pt;mso-wrap-distance-right:9.05pt;mso-wrap-distance-top:0pt;mso-wrap-distance-bottom:0pt;margin-top:9.35pt;mso-position-vertical-relative:text;margin-left:144pt;mso-position-horizontal-relative:text">
                <v:fill opacity="0f"/>
                <v:textbox inset="0.100694444444444in,0.0506944444444444in,0.100694444444444in,0.0506944444444444in">
                  <w:txbxContent>
                    <w:p>
                      <w:pPr>
                        <w:pStyle w:val="Normal"/>
                        <w:rPr/>
                      </w:pPr>
                      <w:r>
                        <w:rPr>
                          <w:rFonts w:cs="Courier Final Draft;Courier New" w:ascii="Courier Final Draft;Courier New" w:hAnsi="Courier Final Draft;Courier New"/>
                        </w:rPr>
                        <w:t>It’s to complicated too explain.</w:t>
                      </w:r>
                    </w:p>
                  </w:txbxContent>
                </v:textbox>
                <w10:wrap type="none"/>
              </v:rect>
            </w:pict>
          </mc:Fallback>
        </mc:AlternateContent>
      </w:r>
    </w:p>
    <w:p>
      <w:pPr>
        <w:pStyle w:val="Normal"/>
        <w:autoSpaceDE w:val="false"/>
        <w:ind w:right="-180" w:hanging="0"/>
        <w:jc w:val="center"/>
        <w:rPr>
          <w:rFonts w:ascii="Courier New" w:hAnsi="Courier New" w:cs="Courier New"/>
          <w:sz w:val="26"/>
          <w:szCs w:val="26"/>
        </w:rPr>
      </w:pPr>
      <w:r>
        <w:rPr>
          <w:rFonts w:cs="Courier New" w:ascii="Courier New" w:hAnsi="Courier New"/>
          <w:sz w:val="26"/>
          <w:szCs w:val="26"/>
        </w:rPr>
      </w:r>
    </w:p>
    <w:p>
      <w:pPr>
        <w:pStyle w:val="Normal"/>
        <w:autoSpaceDE w:val="false"/>
        <w:ind w:right="-180" w:hanging="0"/>
        <w:rPr>
          <w:rFonts w:ascii="Courier New" w:hAnsi="Courier New" w:cs="Courier New"/>
        </w:rPr>
      </w:pPr>
      <w:r>
        <w:rPr>
          <w:rFonts w:cs="Courier New" w:ascii="Courier New" w:hAnsi="Courier New"/>
        </w:rPr>
      </w:r>
    </w:p>
    <w:p>
      <w:pPr>
        <w:pStyle w:val="Normal"/>
        <w:autoSpaceDE w:val="false"/>
        <w:ind w:right="-180" w:hanging="0"/>
        <w:rPr>
          <w:rFonts w:ascii="Courier New" w:hAnsi="Courier New" w:cs="Courier New"/>
        </w:rPr>
      </w:pPr>
      <w:r>
        <w:rPr>
          <w:rFonts w:cs="Courier New" w:ascii="Courier New" w:hAnsi="Courier New"/>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reaches the bottom of the stairs. He leaves his case beside a table with flowers on it. He goes into the dining room.</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16</w:t>
        <w:tab/>
        <w:t>INT – DINING ROOM</w:t>
        <w:tab/>
        <w:tab/>
        <w:tab/>
        <w:tab/>
        <w:tab/>
        <w:tab/>
        <w:tab/>
        <w:t xml:space="preserve">  116</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begins searching for his keys. He looks around the table, he turns round and see them sitting on a cabinet filled with ornaments and pictures. He picks them up.</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17</w:t>
        <w:tab/>
        <w:t>INT – HALLWAY</w:t>
        <w:tab/>
        <w:tab/>
        <w:tab/>
        <w:tab/>
        <w:tab/>
        <w:tab/>
        <w:tab/>
        <w:tab/>
        <w:t xml:space="preserve">  117</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doorbell rings, the female servant walks over to the door and opens it. MILLER is seen coming into the hallway, he starts sweating. MCDADE voice is heard, it’s sounds like a immature schoolboy.</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 (V.O)</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i! Is Kevin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ming out to play?</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nervously looks o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RVANT.</w:t>
      </w:r>
      <w: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154940</wp:posOffset>
                </wp:positionV>
                <wp:extent cx="1943100" cy="685800"/>
                <wp:effectExtent l="0" t="0" r="0" b="0"/>
                <wp:wrapNone/>
                <wp:docPr id="11" name="Frame11"/>
                <a:graphic xmlns:a="http://schemas.openxmlformats.org/drawingml/2006/main">
                  <a:graphicData uri="http://schemas.microsoft.com/office/word/2010/wordprocessingShape">
                    <wps:wsp>
                      <wps:cNvSpPr txBox="1"/>
                      <wps:spPr>
                        <a:xfrm>
                          <a:off x="0" y="0"/>
                          <a:ext cx="1943100" cy="685800"/>
                        </a:xfrm>
                        <a:prstGeom prst="rect"/>
                        <a:solidFill>
                          <a:srgbClr val="FFFFFF">
                            <a:alpha val="0"/>
                          </a:srgbClr>
                        </a:solidFill>
                      </wps:spPr>
                      <wps:txbx>
                        <w:txbxContent>
                          <w:p>
                            <w:pPr>
                              <w:pStyle w:val="Normal"/>
                              <w:rPr/>
                            </w:pPr>
                            <w:r>
                              <w:rPr>
                                <w:rFonts w:cs="Courier Final Draft;Courier New" w:ascii="Courier Final Draft;Courier New" w:hAnsi="Courier Final Draft;Courier New"/>
                                <w:sz w:val="26"/>
                                <w:szCs w:val="26"/>
                              </w:rPr>
                              <w:t>He’s not here at the moment. Can I take a message?</w:t>
                            </w:r>
                          </w:p>
                        </w:txbxContent>
                      </wps:txbx>
                      <wps:bodyPr anchor="t" lIns="92075" tIns="46355" rIns="92075" bIns="46355">
                        <a:noAutofit/>
                      </wps:bodyPr>
                    </wps:wsp>
                  </a:graphicData>
                </a:graphic>
              </wp:anchor>
            </w:drawing>
          </mc:Choice>
          <mc:Fallback>
            <w:pict>
              <v:rect fillcolor="#FFFFFF" style="position:absolute;rotation:-0;width:153pt;height:54pt;mso-wrap-distance-left:9.05pt;mso-wrap-distance-right:9.05pt;mso-wrap-distance-top:0pt;mso-wrap-distance-bottom:0pt;margin-top:12.2pt;mso-position-vertical-relative:text;margin-left:144pt;mso-position-horizontal-relative:text">
                <v:fill opacity="0f"/>
                <v:textbox inset="0.100694444444444in,0.0506944444444444in,0.100694444444444in,0.0506944444444444in">
                  <w:txbxContent>
                    <w:p>
                      <w:pPr>
                        <w:pStyle w:val="Normal"/>
                        <w:rPr/>
                      </w:pPr>
                      <w:r>
                        <w:rPr>
                          <w:rFonts w:cs="Courier Final Draft;Courier New" w:ascii="Courier Final Draft;Courier New" w:hAnsi="Courier Final Draft;Courier New"/>
                          <w:sz w:val="26"/>
                          <w:szCs w:val="26"/>
                        </w:rPr>
                        <w:t>He’s not here at the moment. Can I take a message?</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 (V.O)</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ell him it’s his best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als, Donald and Curt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RVA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ne second.</w:t>
      </w:r>
    </w:p>
    <w:p>
      <w:pPr>
        <w:pStyle w:val="Normal"/>
        <w:autoSpaceDE w:val="false"/>
        <w:ind w:right="-180" w:hanging="0"/>
        <w:jc w:val="center"/>
        <w:rPr>
          <w:rFonts w:ascii="Courier New" w:hAnsi="Courier New" w:cs="Courier New"/>
          <w:sz w:val="26"/>
          <w:szCs w:val="26"/>
        </w:rPr>
      </w:pPr>
      <w:r>
        <w:rPr>
          <w:rFonts w:cs="Courier New" w:ascii="Courier New" w:hAnsi="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SERVANT looks up the hall and sees MILLER, MILLER’S eyes are widened. He nervously shakes his head. The SERVANT looks up at the stair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RVA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Kevin, Kevin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re you 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servant looks back.</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RVA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orry I’m afraid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s not 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 (V.O)</w:t>
      </w:r>
    </w:p>
    <w:p>
      <w:pPr>
        <w:pStyle w:val="Normal"/>
        <w:autoSpaceDE w:val="false"/>
        <w:ind w:right="-18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67">
                <wp:simplePos x="0" y="0"/>
                <wp:positionH relativeFrom="column">
                  <wp:posOffset>1200150</wp:posOffset>
                </wp:positionH>
                <wp:positionV relativeFrom="paragraph">
                  <wp:posOffset>9525</wp:posOffset>
                </wp:positionV>
                <wp:extent cx="3086100" cy="1371600"/>
                <wp:effectExtent l="0" t="0" r="0" b="0"/>
                <wp:wrapNone/>
                <wp:docPr id="12" name="Frame12"/>
                <a:graphic xmlns:a="http://schemas.openxmlformats.org/drawingml/2006/main">
                  <a:graphicData uri="http://schemas.microsoft.com/office/word/2010/wordprocessingShape">
                    <wps:wsp>
                      <wps:cNvSpPr txBox="1"/>
                      <wps:spPr>
                        <a:xfrm>
                          <a:off x="0" y="0"/>
                          <a:ext cx="3086100" cy="1371600"/>
                        </a:xfrm>
                        <a:prstGeom prst="rect"/>
                        <a:solidFill>
                          <a:srgbClr val="FFFFFF">
                            <a:alpha val="0"/>
                          </a:srgbClr>
                        </a:solidFill>
                      </wps:spPr>
                      <wps:txbx>
                        <w:txbxContent>
                          <w:p>
                            <w:pPr>
                              <w:pStyle w:val="Normal"/>
                              <w:autoSpaceDE w:val="false"/>
                              <w:ind w:right="0" w:hanging="0"/>
                              <w:rPr>
                                <w:rFonts w:ascii="Courier New" w:hAnsi="Courier New" w:cs="Courier New"/>
                              </w:rPr>
                            </w:pPr>
                            <w:r>
                              <w:rPr>
                                <w:rFonts w:cs="Courier New" w:ascii="Courier New" w:hAnsi="Courier New"/>
                              </w:rPr>
                              <w:t xml:space="preserve">Oh what a shame, could you tell </w:t>
                            </w:r>
                          </w:p>
                          <w:p>
                            <w:pPr>
                              <w:pStyle w:val="Normal"/>
                              <w:autoSpaceDE w:val="false"/>
                              <w:ind w:right="0" w:hanging="0"/>
                              <w:rPr>
                                <w:rFonts w:ascii="Courier New" w:hAnsi="Courier New" w:cs="Courier New"/>
                              </w:rPr>
                            </w:pPr>
                            <w:r>
                              <w:rPr>
                                <w:rFonts w:cs="Courier New" w:ascii="Courier New" w:hAnsi="Courier New"/>
                              </w:rPr>
                              <w:t>him I’ll be back round tomorrow.</w:t>
                            </w:r>
                          </w:p>
                          <w:p>
                            <w:pPr>
                              <w:pStyle w:val="Normal"/>
                              <w:autoSpaceDE w:val="false"/>
                              <w:ind w:right="0" w:hanging="0"/>
                              <w:rPr>
                                <w:rFonts w:ascii="Courier New" w:hAnsi="Courier New" w:cs="Courier New"/>
                              </w:rPr>
                            </w:pPr>
                            <w:r>
                              <w:rPr>
                                <w:rFonts w:cs="Courier New" w:ascii="Courier New" w:hAnsi="Courier New"/>
                              </w:rPr>
                              <w:t>It’s just that he has something that belongs to me. And I’m desperate to get my hands on it. That would be great if you could pass that on.</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0.75pt;mso-position-vertical-relative:text;margin-left:94.5pt;mso-position-horizontal-relative:text">
                <v:fill opacity="0f"/>
                <v:textbox inset="0.100694444444444in,0.0506944444444444in,0.100694444444444in,0.0506944444444444in">
                  <w:txbxContent>
                    <w:p>
                      <w:pPr>
                        <w:pStyle w:val="Normal"/>
                        <w:autoSpaceDE w:val="false"/>
                        <w:ind w:right="0" w:hanging="0"/>
                        <w:rPr>
                          <w:rFonts w:ascii="Courier New" w:hAnsi="Courier New" w:cs="Courier New"/>
                        </w:rPr>
                      </w:pPr>
                      <w:r>
                        <w:rPr>
                          <w:rFonts w:cs="Courier New" w:ascii="Courier New" w:hAnsi="Courier New"/>
                        </w:rPr>
                        <w:t xml:space="preserve">Oh what a shame, could you tell </w:t>
                      </w:r>
                    </w:p>
                    <w:p>
                      <w:pPr>
                        <w:pStyle w:val="Normal"/>
                        <w:autoSpaceDE w:val="false"/>
                        <w:ind w:right="0" w:hanging="0"/>
                        <w:rPr>
                          <w:rFonts w:ascii="Courier New" w:hAnsi="Courier New" w:cs="Courier New"/>
                        </w:rPr>
                      </w:pPr>
                      <w:r>
                        <w:rPr>
                          <w:rFonts w:cs="Courier New" w:ascii="Courier New" w:hAnsi="Courier New"/>
                        </w:rPr>
                        <w:t>him I’ll be back round tomorrow.</w:t>
                      </w:r>
                    </w:p>
                    <w:p>
                      <w:pPr>
                        <w:pStyle w:val="Normal"/>
                        <w:autoSpaceDE w:val="false"/>
                        <w:ind w:right="0" w:hanging="0"/>
                        <w:rPr>
                          <w:rFonts w:ascii="Courier New" w:hAnsi="Courier New" w:cs="Courier New"/>
                        </w:rPr>
                      </w:pPr>
                      <w:r>
                        <w:rPr>
                          <w:rFonts w:cs="Courier New" w:ascii="Courier New" w:hAnsi="Courier New"/>
                        </w:rPr>
                        <w:t>It’s just that he has something that belongs to me. And I’m desperate to get my hands on it. That would be great if you could pass that on.</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SERVANT nod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RVA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ure. I’ll make sur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 gets the messag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 (V.O)</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odnigh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SERVANT closes the door. She looks up at MILLER who breathes a sign of release. Suddenly the door is powerfully kicked in; the SERVANT is hit full-force in the face. She is knocked out cold lying on her side.</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reacts and runs to her; MCDADE and MULLEN enter the hallway. MILLER kneels down to the SERVANT and feels her pulse.</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 (CONT’D)</w:t>
      </w:r>
    </w:p>
    <w:p>
      <w:pPr>
        <w:pStyle w:val="Normal"/>
        <w:autoSpaceDE w:val="false"/>
        <w:ind w:right="-18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5715</wp:posOffset>
                </wp:positionV>
                <wp:extent cx="2400300" cy="1028700"/>
                <wp:effectExtent l="0" t="0" r="0" b="0"/>
                <wp:wrapNone/>
                <wp:docPr id="13" name="Frame13"/>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autoSpaceDE w:val="false"/>
                              <w:ind w:right="0" w:hanging="0"/>
                              <w:rPr>
                                <w:rFonts w:ascii="Courier New" w:hAnsi="Courier New" w:cs="Courier New"/>
                              </w:rPr>
                            </w:pPr>
                            <w:r>
                              <w:rPr>
                                <w:rFonts w:cs="Courier New" w:ascii="Courier New" w:hAnsi="Courier New"/>
                              </w:rPr>
                              <w:t>Alright Kev, how is it going? You do know your twenty-four hours are up.</w:t>
                            </w:r>
                          </w:p>
                          <w:p>
                            <w:pPr>
                              <w:pStyle w:val="Normal"/>
                              <w:autoSpaceDE w:val="false"/>
                              <w:ind w:right="0" w:hanging="0"/>
                              <w:rPr>
                                <w:rFonts w:ascii="Courier New" w:hAnsi="Courier New" w:cs="Courier New"/>
                              </w:rPr>
                            </w:pPr>
                            <w:r>
                              <w:rPr>
                                <w:rFonts w:cs="Courier New" w:ascii="Courier New" w:hAnsi="Courier New"/>
                              </w:rPr>
                              <w:t>So tell me, what the fuck is going on?</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0.45pt;mso-position-vertical-relative:text;margin-left:126pt;mso-position-horizontal-relative:text">
                <v:fill opacity="0f"/>
                <v:textbox inset="0.100694444444444in,0.0506944444444444in,0.100694444444444in,0.0506944444444444in">
                  <w:txbxContent>
                    <w:p>
                      <w:pPr>
                        <w:pStyle w:val="Normal"/>
                        <w:autoSpaceDE w:val="false"/>
                        <w:ind w:right="0" w:hanging="0"/>
                        <w:rPr>
                          <w:rFonts w:ascii="Courier New" w:hAnsi="Courier New" w:cs="Courier New"/>
                        </w:rPr>
                      </w:pPr>
                      <w:r>
                        <w:rPr>
                          <w:rFonts w:cs="Courier New" w:ascii="Courier New" w:hAnsi="Courier New"/>
                        </w:rPr>
                        <w:t>Alright Kev, how is it going? You do know your twenty-four hours are up.</w:t>
                      </w:r>
                    </w:p>
                    <w:p>
                      <w:pPr>
                        <w:pStyle w:val="Normal"/>
                        <w:autoSpaceDE w:val="false"/>
                        <w:ind w:right="0" w:hanging="0"/>
                        <w:rPr>
                          <w:rFonts w:ascii="Courier New" w:hAnsi="Courier New" w:cs="Courier New"/>
                        </w:rPr>
                      </w:pPr>
                      <w:r>
                        <w:rPr>
                          <w:rFonts w:cs="Courier New" w:ascii="Courier New" w:hAnsi="Courier New"/>
                        </w:rPr>
                        <w:t>So tell me, what the fuck is going on?</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as that necessary?</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don’t lik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eing lied too.</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sees the suitcase sitting at the stair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ing somewhere nice, are w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stands up.</w:t>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 I. I was thinking of getting </w:t>
      </w:r>
    </w:p>
    <w:p>
      <w:pPr>
        <w:pStyle w:val="Normal"/>
        <w:autoSpaceDE w:val="false"/>
        <w:ind w:right="-180" w:hanging="0"/>
        <w:jc w:val="center"/>
        <w:rPr/>
      </w:pPr>
      <w:r>
        <w:rPr>
          <w:rFonts w:cs="Courier New" w:ascii="Courier Final Draft;Courier New" w:hAnsi="Courier Final Draft;Courier New"/>
          <w:sz w:val="26"/>
          <w:szCs w:val="26"/>
        </w:rPr>
        <w:t xml:space="preserve">away after the funeral. You know just for a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uple of days, try and clear my hea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smiles!</w:t>
      </w:r>
    </w:p>
    <w:p>
      <w:pPr>
        <w:pStyle w:val="Normal"/>
        <w:autoSpaceDE w:val="false"/>
        <w:ind w:right="-180" w:hanging="0"/>
        <w:jc w:val="center"/>
        <w:rPr/>
      </w:pPr>
      <w:r>
        <w:rPr>
          <w:rFonts w:cs="Courier New" w:ascii="Courier Final Draft;Courier New" w:hAnsi="Courier Final Draft;Courier New"/>
          <w:sz w:val="26"/>
          <w:szCs w:val="26"/>
        </w:rPr>
        <w:t>DONAL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ullshi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y are you lying to us Kevin, hav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been to the solicitor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pPr>
      <w:r>
        <w:rPr>
          <w:rFonts w:cs="Courier New" w:ascii="Courier Final Draft;Courier New" w:hAnsi="Courier Final Draft;Courier New"/>
          <w:sz w:val="26"/>
          <w:szCs w:val="26"/>
        </w:rPr>
        <w:t>Yes! I’ve bee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p>
    <w:p>
      <w:pPr>
        <w:pStyle w:val="Normal"/>
        <w:autoSpaceDE w:val="false"/>
        <w:ind w:right="-180" w:hanging="0"/>
        <w:jc w:val="center"/>
        <w:rPr/>
      </w:pPr>
      <w:r>
        <w:rPr>
          <w:rFonts w:cs="Courier New" w:ascii="Courier Final Draft;Courier New" w:hAnsi="Courier Final Draft;Courier New"/>
          <w:sz w:val="26"/>
          <w:szCs w:val="26"/>
        </w:rPr>
        <w:t>Well, what the hell happene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pushes his hand through his hair. He walks into the dining room. The two men begin following.</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h Jesus! You might as well </w:t>
      </w:r>
    </w:p>
    <w:p>
      <w:pPr>
        <w:pStyle w:val="Normal"/>
        <w:autoSpaceDE w:val="false"/>
        <w:ind w:right="-180" w:hanging="0"/>
        <w:jc w:val="center"/>
        <w:rPr/>
      </w:pPr>
      <w:r>
        <w:rPr>
          <w:rFonts w:cs="Courier New" w:ascii="Courier Final Draft;Courier New" w:hAnsi="Courier Final Draft;Courier New"/>
          <w:sz w:val="26"/>
          <w:szCs w:val="26"/>
        </w:rPr>
        <w:t>Kill me once you hear th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and MULLEN look at one another.</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09</w:t>
        <w:tab/>
        <w:t>INT. DINING-ROOM</w:t>
        <w:tab/>
        <w:tab/>
        <w:tab/>
        <w:tab/>
        <w:tab/>
        <w:tab/>
        <w:tab/>
        <w:t xml:space="preserve">  109</w:t>
      </w:r>
    </w:p>
    <w:p>
      <w:pPr>
        <w:pStyle w:val="Normal"/>
        <w:autoSpaceDE w:val="false"/>
        <w:ind w:right="-180" w:hanging="0"/>
        <w:rPr>
          <w:rFonts w:ascii="Courier New" w:hAnsi="Courier New" w:cs="Courier New"/>
          <w:sz w:val="26"/>
          <w:szCs w:val="26"/>
        </w:rPr>
      </w:pPr>
      <w:r>
        <w:rPr>
          <w:rFonts w:cs="Courier New" w:ascii="Courier New" w:hAnsi="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ILLER comes into the room, followed by MCDADE and MULLEN. He walks over to the liquor cabinet. He opens the door and grabs a bottle of malt Whiskey and three glasses. </w:t>
      </w:r>
    </w:p>
    <w:p>
      <w:pPr>
        <w:pStyle w:val="Normal"/>
        <w:autoSpaceDE w:val="false"/>
        <w:ind w:right="-180" w:hanging="0"/>
        <w:rPr>
          <w:rFonts w:ascii="Courier New" w:hAnsi="Courier New" w:cs="Courier New"/>
          <w:sz w:val="26"/>
          <w:szCs w:val="26"/>
        </w:rPr>
      </w:pPr>
      <w:r>
        <w:rPr>
          <w:rFonts w:cs="Courier New" w:ascii="Courier New" w:hAnsi="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He lays the glasses out; he opens the bottle and begins pouring one of the tumblers. </w:t>
      </w:r>
    </w:p>
    <w:p>
      <w:pPr>
        <w:pStyle w:val="Normal"/>
        <w:autoSpaceDE w:val="false"/>
        <w:ind w:right="-180" w:hanging="0"/>
        <w:rPr>
          <w:rFonts w:ascii="Courier New" w:hAnsi="Courier New" w:cs="Courier New"/>
          <w:sz w:val="26"/>
          <w:szCs w:val="26"/>
        </w:rPr>
      </w:pPr>
      <w:r>
        <w:rPr>
          <w:rFonts w:cs="Courier New" w:ascii="Courier New" w:hAnsi="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turns roun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y of you fancy on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t for m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me on Kevin, tells us what’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appened? You’re hiding something </w:t>
      </w:r>
    </w:p>
    <w:p>
      <w:pPr>
        <w:pStyle w:val="Normal"/>
        <w:autoSpaceDE w:val="false"/>
        <w:ind w:right="-180" w:hanging="0"/>
        <w:jc w:val="center"/>
        <w:rPr/>
      </w:pPr>
      <w:r>
        <w:rPr>
          <w:rFonts w:cs="Courier New" w:ascii="Courier Final Draft;Courier New" w:hAnsi="Courier Final Draft;Courier New"/>
          <w:sz w:val="26"/>
          <w:szCs w:val="26"/>
        </w:rPr>
        <w:t>and I want to know about i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finishes pouring the two glasses. He picks one of the glasses up and walks over to MCDADE and hands him it. He goes back and sits down one of the chairs. He takes a drink; he reacts to the after-taste by screwing his face up.</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69">
                <wp:simplePos x="0" y="0"/>
                <wp:positionH relativeFrom="column">
                  <wp:posOffset>457200</wp:posOffset>
                </wp:positionH>
                <wp:positionV relativeFrom="paragraph">
                  <wp:posOffset>29845</wp:posOffset>
                </wp:positionV>
                <wp:extent cx="4686300" cy="2171700"/>
                <wp:effectExtent l="0" t="0" r="0" b="0"/>
                <wp:wrapNone/>
                <wp:docPr id="14" name="Frame14"/>
                <a:graphic xmlns:a="http://schemas.openxmlformats.org/drawingml/2006/main">
                  <a:graphicData uri="http://schemas.microsoft.com/office/word/2010/wordprocessingShape">
                    <wps:wsp>
                      <wps:cNvSpPr txBox="1"/>
                      <wps:spPr>
                        <a:xfrm>
                          <a:off x="0" y="0"/>
                          <a:ext cx="4686300" cy="2171700"/>
                        </a:xfrm>
                        <a:prstGeom prst="rect"/>
                        <a:solidFill>
                          <a:srgbClr val="FFFFFF">
                            <a:alpha val="0"/>
                          </a:srgbClr>
                        </a:solidFill>
                      </wps:spPr>
                      <wps:txbx>
                        <w:txbxContent>
                          <w:p>
                            <w:pPr>
                              <w:pStyle w:val="Normal"/>
                              <w:autoSpaceDE w:val="false"/>
                              <w:ind w:right="0" w:hanging="0"/>
                              <w:rPr/>
                            </w:pPr>
                            <w:r>
                              <w:rPr>
                                <w:rFonts w:cs="Courier New" w:ascii="Courier New" w:hAnsi="Courier New"/>
                              </w:rPr>
                              <w:t>Oh! I hate Whiskey. I remember trying it for the first time. I was about ten; my mum had a box of bottle-shaped chocolates. An unwanted present from my grandmother, and as my mother was never a drinker. She shared them out one day, I got two chocolates. One contained Rum, the other contained Whiskey. Rum was the first one I tried, the after-taste almost made me throw up in front of her. However when I tried the Whiskey, it was then I did eventually throw up. My mum felt so sorry for me, I thought the lining in my stomach would have handled it. But unfortunately it didn’t.</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369pt;height:171pt;mso-wrap-distance-left:9.05pt;mso-wrap-distance-right:9.05pt;mso-wrap-distance-top:0pt;mso-wrap-distance-bottom:0pt;margin-top:2.35pt;mso-position-vertical-relative:text;margin-left:36pt;mso-position-horizontal-relative:text">
                <v:fill opacity="0f"/>
                <v:textbox inset="0.100694444444444in,0.0506944444444444in,0.100694444444444in,0.0506944444444444in">
                  <w:txbxContent>
                    <w:p>
                      <w:pPr>
                        <w:pStyle w:val="Normal"/>
                        <w:autoSpaceDE w:val="false"/>
                        <w:ind w:right="0" w:hanging="0"/>
                        <w:rPr/>
                      </w:pPr>
                      <w:r>
                        <w:rPr>
                          <w:rFonts w:cs="Courier New" w:ascii="Courier New" w:hAnsi="Courier New"/>
                        </w:rPr>
                        <w:t>Oh! I hate Whiskey. I remember trying it for the first time. I was about ten; my mum had a box of bottle-shaped chocolates. An unwanted present from my grandmother, and as my mother was never a drinker. She shared them out one day, I got two chocolates. One contained Rum, the other contained Whiskey. Rum was the first one I tried, the after-taste almost made me throw up in front of her. However when I tried the Whiskey, it was then I did eventually throw up. My mum felt so sorry for me, I thought the lining in my stomach would have handled it. But unfortunately it didn’t.</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looks into the glas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 (CONT’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ut anyway that was then, and this now.</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f only time could be change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r>
        <mc:AlternateContent>
          <mc:Choice Requires="wps">
            <w:drawing>
              <wp:anchor behindDoc="0" distT="0" distB="0" distL="114935" distR="114935" simplePos="0" locked="0" layoutInCell="0" allowOverlap="1" relativeHeight="170">
                <wp:simplePos x="0" y="0"/>
                <wp:positionH relativeFrom="column">
                  <wp:posOffset>1371600</wp:posOffset>
                </wp:positionH>
                <wp:positionV relativeFrom="paragraph">
                  <wp:posOffset>144145</wp:posOffset>
                </wp:positionV>
                <wp:extent cx="2971800" cy="1143000"/>
                <wp:effectExtent l="0" t="0" r="0" b="0"/>
                <wp:wrapNone/>
                <wp:docPr id="15" name="Frame15"/>
                <a:graphic xmlns:a="http://schemas.openxmlformats.org/drawingml/2006/main">
                  <a:graphicData uri="http://schemas.microsoft.com/office/word/2010/wordprocessingShape">
                    <wps:wsp>
                      <wps:cNvSpPr txBox="1"/>
                      <wps:spPr>
                        <a:xfrm>
                          <a:off x="0" y="0"/>
                          <a:ext cx="2971800" cy="1143000"/>
                        </a:xfrm>
                        <a:prstGeom prst="rect"/>
                        <a:solidFill>
                          <a:srgbClr val="FFFFFF">
                            <a:alpha val="0"/>
                          </a:srgbClr>
                        </a:solidFill>
                      </wps:spPr>
                      <wps:txbx>
                        <w:txbxContent>
                          <w:p>
                            <w:pPr>
                              <w:pStyle w:val="Normal"/>
                              <w:autoSpaceDE w:val="false"/>
                              <w:ind w:right="0" w:hanging="0"/>
                              <w:rPr/>
                            </w:pPr>
                            <w:r>
                              <w:rPr>
                                <w:rFonts w:cs="Courier New" w:ascii="Courier New" w:hAnsi="Courier New"/>
                              </w:rPr>
                              <w:t>Look! I didn’t come here to listen to your soppy past. You know the reason why I’m here. So come on, stop stalling as I’m beginning to lose severe patience with you.</w:t>
                            </w:r>
                          </w:p>
                          <w:p>
                            <w:pPr>
                              <w:pStyle w:val="Normal"/>
                              <w:rPr>
                                <w:rFonts w:ascii="Courier New" w:hAnsi="Courier New" w:cs="Courier New"/>
                              </w:rPr>
                            </w:pPr>
                            <w:r>
                              <w:rPr>
                                <w:rFonts w:cs="Courier New" w:ascii="Courier New" w:hAnsi="Courier New"/>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1.35pt;mso-position-vertical-relative:text;margin-left:108pt;mso-position-horizontal-relative:text">
                <v:fill opacity="0f"/>
                <v:textbox inset="0.100694444444444in,0.0506944444444444in,0.100694444444444in,0.0506944444444444in">
                  <w:txbxContent>
                    <w:p>
                      <w:pPr>
                        <w:pStyle w:val="Normal"/>
                        <w:autoSpaceDE w:val="false"/>
                        <w:ind w:right="0" w:hanging="0"/>
                        <w:rPr/>
                      </w:pPr>
                      <w:r>
                        <w:rPr>
                          <w:rFonts w:cs="Courier New" w:ascii="Courier New" w:hAnsi="Courier New"/>
                        </w:rPr>
                        <w:t>Look! I didn’t come here to listen to your soppy past. You know the reason why I’m here. So come on, stop stalling as I’m beginning to lose severe patience with you.</w:t>
                      </w:r>
                    </w:p>
                    <w:p>
                      <w:pPr>
                        <w:pStyle w:val="Normal"/>
                        <w:rPr>
                          <w:rFonts w:ascii="Courier New" w:hAnsi="Courier New" w:cs="Courier New"/>
                        </w:rPr>
                      </w:pPr>
                      <w:r>
                        <w:rPr>
                          <w:rFonts w:cs="Courier New" w:ascii="Courier New" w:hAnsi="Courier New"/>
                        </w:rPr>
                      </w:r>
                    </w:p>
                  </w:txbxContent>
                </v:textbox>
                <w10:wrap type="none"/>
              </v:rect>
            </w:pict>
          </mc:Fallback>
        </mc:AlternateContent>
      </w:r>
    </w:p>
    <w:p>
      <w:pPr>
        <w:pStyle w:val="Normal"/>
        <w:autoSpaceDE w:val="false"/>
        <w:ind w:right="-180" w:hanging="0"/>
        <w:jc w:val="center"/>
        <w:rPr>
          <w:rFonts w:ascii="Courier New" w:hAnsi="Courier New" w:cs="Courier New"/>
          <w:sz w:val="26"/>
          <w:szCs w:val="26"/>
        </w:rPr>
      </w:pPr>
      <w:r>
        <w:rPr>
          <w:rFonts w:cs="Courier New" w:ascii="Courier New" w:hAnsi="Courier New"/>
          <w:sz w:val="26"/>
          <w:szCs w:val="26"/>
        </w:rPr>
      </w:r>
    </w:p>
    <w:p>
      <w:pPr>
        <w:pStyle w:val="Normal"/>
        <w:autoSpaceDE w:val="false"/>
        <w:ind w:right="-180" w:hanging="0"/>
        <w:rPr>
          <w:rFonts w:ascii="Courier New" w:hAnsi="Courier New" w:cs="Courier New"/>
        </w:rPr>
      </w:pPr>
      <w:r>
        <w:rPr>
          <w:rFonts w:cs="Courier New" w:ascii="Courier New" w:hAnsi="Courier New"/>
        </w:rPr>
      </w:r>
    </w:p>
    <w:p>
      <w:pPr>
        <w:pStyle w:val="Normal"/>
        <w:autoSpaceDE w:val="false"/>
        <w:ind w:right="-180" w:hanging="0"/>
        <w:rPr>
          <w:rFonts w:ascii="Courier New" w:hAnsi="Courier New" w:cs="Courier New"/>
        </w:rPr>
      </w:pPr>
      <w:r>
        <w:rPr>
          <w:rFonts w:cs="Courier New" w:ascii="Courier New" w:hAnsi="Courier New"/>
        </w:rPr>
      </w:r>
    </w:p>
    <w:p>
      <w:pPr>
        <w:pStyle w:val="Normal"/>
        <w:autoSpaceDE w:val="false"/>
        <w:ind w:right="-180" w:hanging="0"/>
        <w:rPr>
          <w:rFonts w:ascii="Courier New" w:hAnsi="Courier New" w:cs="Courier New"/>
        </w:rPr>
      </w:pPr>
      <w:r>
        <w:rPr>
          <w:rFonts w:cs="Courier New" w:ascii="Courier New" w:hAnsi="Courier New"/>
        </w:rPr>
      </w:r>
    </w:p>
    <w:p>
      <w:pPr>
        <w:pStyle w:val="Normal"/>
        <w:autoSpaceDE w:val="false"/>
        <w:ind w:right="-180" w:hanging="0"/>
        <w:rPr>
          <w:rFonts w:ascii="Courier New" w:hAnsi="Courier New" w:cs="Courier New"/>
        </w:rPr>
      </w:pPr>
      <w:r>
        <w:rPr>
          <w:rFonts w:cs="Courier New" w:ascii="Courier New" w:hAnsi="Courier New"/>
        </w:rPr>
      </w:r>
    </w:p>
    <w:p>
      <w:pPr>
        <w:pStyle w:val="Normal"/>
        <w:autoSpaceDE w:val="false"/>
        <w:ind w:right="-180" w:hanging="0"/>
        <w:rPr>
          <w:rFonts w:ascii="Courier New" w:hAnsi="Courier New" w:cs="Courier New"/>
        </w:rPr>
      </w:pPr>
      <w:r>
        <w:rPr>
          <w:rFonts w:cs="Courier New" w:ascii="Courier New" w:hAnsi="Courier New"/>
        </w:rPr>
      </w:r>
    </w:p>
    <w:p>
      <w:pPr>
        <w:pStyle w:val="Normal"/>
        <w:autoSpaceDE w:val="false"/>
        <w:ind w:right="-180" w:hanging="0"/>
        <w:rPr>
          <w:rFonts w:ascii="Courier New" w:hAnsi="Courier New" w:cs="Courier New"/>
        </w:rPr>
      </w:pPr>
      <w:r>
        <w:rPr>
          <w:rFonts w:cs="Courier New" w:ascii="Courier New" w:hAnsi="Courier New"/>
        </w:rPr>
      </w:r>
    </w:p>
    <w:p>
      <w:pPr>
        <w:pStyle w:val="Normal"/>
        <w:autoSpaceDE w:val="false"/>
        <w:ind w:right="-180" w:hanging="0"/>
        <w:rPr>
          <w:rFonts w:ascii="Courier New" w:hAnsi="Courier New" w:cs="Courier New"/>
        </w:rPr>
      </w:pPr>
      <w:r>
        <w:rPr>
          <w:rFonts w:cs="Courier New" w:ascii="Courier New" w:hAnsi="Courier New"/>
        </w:rPr>
        <w:t>MILLER nods.</w:t>
      </w:r>
    </w:p>
    <w:p>
      <w:pPr>
        <w:pStyle w:val="Normal"/>
        <w:autoSpaceDE w:val="false"/>
        <w:ind w:right="-180" w:hanging="0"/>
        <w:rPr>
          <w:rFonts w:ascii="Courier New" w:hAnsi="Courier New" w:cs="Courier New"/>
        </w:rPr>
      </w:pPr>
      <w:r>
        <w:rPr>
          <w:rFonts w:cs="Courier New" w:ascii="Courier New" w:hAnsi="Courier New"/>
        </w:rPr>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es, I know and I’m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erribly sorry for tha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10</w:t>
        <w:tab/>
        <w:t>EXT.</w:t>
        <w:tab/>
        <w:t>MANSION - NIGHT</w:t>
        <w:tab/>
        <w:tab/>
        <w:tab/>
        <w:tab/>
        <w:tab/>
        <w:tab/>
        <w:t xml:space="preserve">  110</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secretly walks up the driveway. He sees a light shining through the dining room window. He heads towards it.</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11</w:t>
        <w:tab/>
        <w:t>INT.</w:t>
        <w:tab/>
        <w:t>DINING-ROOM</w:t>
        <w:tab/>
        <w:tab/>
        <w:tab/>
        <w:tab/>
        <w:tab/>
        <w:tab/>
        <w:tab/>
        <w:t xml:space="preserve">  111</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takes another drink; he reacts once again to the after-taste. He then begin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 (CONT’D)</w:t>
      </w:r>
    </w:p>
    <w:p>
      <w:pPr>
        <w:pStyle w:val="Normal"/>
        <w:autoSpaceDE w:val="false"/>
        <w:ind w:right="-180" w:hanging="0"/>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71">
                <wp:simplePos x="0" y="0"/>
                <wp:positionH relativeFrom="column">
                  <wp:posOffset>1257300</wp:posOffset>
                </wp:positionH>
                <wp:positionV relativeFrom="paragraph">
                  <wp:posOffset>27305</wp:posOffset>
                </wp:positionV>
                <wp:extent cx="2971800" cy="914400"/>
                <wp:effectExtent l="0" t="0" r="0" b="0"/>
                <wp:wrapNone/>
                <wp:docPr id="16" name="Frame16"/>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pPr>
                            <w:r>
                              <w:rPr>
                                <w:rFonts w:cs="Courier Final Draft;Courier New" w:ascii="Courier Final Draft;Courier New" w:hAnsi="Courier Final Draft;Courier New"/>
                                <w:sz w:val="26"/>
                                <w:szCs w:val="26"/>
                              </w:rPr>
                              <w:t xml:space="preserve">I did go to the solicitors today. But it seems, we have been well and truly butt-fucked. I mean severely kicked in the fucking teeth. </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2.15pt;mso-position-vertical-relative:text;margin-left:99pt;mso-position-horizontal-relative:text">
                <v:fill opacity="0f"/>
                <v:textbox inset="0.100694444444444in,0.0506944444444444in,0.100694444444444in,0.0506944444444444in">
                  <w:txbxContent>
                    <w:p>
                      <w:pPr>
                        <w:pStyle w:val="Normal"/>
                        <w:rPr/>
                      </w:pPr>
                      <w:r>
                        <w:rPr>
                          <w:rFonts w:cs="Courier Final Draft;Courier New" w:ascii="Courier Final Draft;Courier New" w:hAnsi="Courier Final Draft;Courier New"/>
                          <w:sz w:val="26"/>
                          <w:szCs w:val="26"/>
                        </w:rPr>
                        <w:t xml:space="preserve">I did go to the solicitors today. But it seems, we have been well and truly butt-fucked. I mean severely kicked in the fucking teeth. </w:t>
                      </w:r>
                    </w:p>
                  </w:txbxContent>
                </v:textbox>
                <w10:wrap type="none"/>
              </v:rect>
            </w:pict>
          </mc:Fallback>
        </mc:AlternateConten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12</w:t>
        <w:tab/>
        <w:t>EXT.</w:t>
        <w:tab/>
        <w:t>DINING ROOM - WINDOW</w:t>
        <w:tab/>
        <w:tab/>
        <w:tab/>
        <w:tab/>
        <w:t xml:space="preserve">       112</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stands at the window and looks in. He sees the three men in the room. He doesn’t make a move.</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13</w:t>
        <w:tab/>
        <w:t>INT.</w:t>
        <w:tab/>
        <w:t>DINING ROOM</w:t>
        <w:tab/>
        <w:tab/>
        <w:tab/>
        <w:tab/>
        <w:tab/>
        <w:tab/>
        <w:tab/>
        <w:t xml:space="preserve">  113</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CADE takes to the un-presented new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w:t>
      </w:r>
      <w: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113665</wp:posOffset>
                </wp:positionV>
                <wp:extent cx="2971800" cy="800100"/>
                <wp:effectExtent l="0" t="0" r="0" b="0"/>
                <wp:wrapNone/>
                <wp:docPr id="17" name="Frame17"/>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t seems my father. Sorry correction, my so-called father has excluded my name from his will.</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8.95pt;mso-position-vertical-relative:text;margin-left:99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t seems my father. Sorry correction, my so-called father has excluded my name from his will.</w:t>
                      </w:r>
                    </w:p>
                  </w:txbxContent>
                </v:textbox>
                <w10:wrap type="none"/>
              </v:rect>
            </w:pict>
          </mc:Fallback>
        </mc:AlternateConten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chuckles, MCDADE and MULLEN are shocked at the revelatio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at do you mean by saying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ve been exclude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m no longer th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ain proprietor.</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looks up at the ceiling, lifts up his glass and drinks a toast.</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 (CONT’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anks dad. You’v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eally made my day.</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fuck pig!</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covers his mouth, MULLEN shows annoyance.</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r>
        <mc:AlternateContent>
          <mc:Choice Requires="wps">
            <w:drawing>
              <wp:anchor behindDoc="0" distT="0" distB="0" distL="114935" distR="114935" simplePos="0" locked="0" layoutInCell="0" allowOverlap="1" relativeHeight="174">
                <wp:simplePos x="0" y="0"/>
                <wp:positionH relativeFrom="column">
                  <wp:posOffset>914400</wp:posOffset>
                </wp:positionH>
                <wp:positionV relativeFrom="paragraph">
                  <wp:posOffset>109855</wp:posOffset>
                </wp:positionV>
                <wp:extent cx="4000500" cy="1257300"/>
                <wp:effectExtent l="0" t="0" r="0" b="0"/>
                <wp:wrapNone/>
                <wp:docPr id="18" name="Frame18"/>
                <a:graphic xmlns:a="http://schemas.openxmlformats.org/drawingml/2006/main">
                  <a:graphicData uri="http://schemas.microsoft.com/office/word/2010/wordprocessingShape">
                    <wps:wsp>
                      <wps:cNvSpPr txBox="1"/>
                      <wps:spPr>
                        <a:xfrm>
                          <a:off x="0" y="0"/>
                          <a:ext cx="4000500" cy="12573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o our efforts were for nothing? Some ‘thank you for your services,’ that is. Do you understand what we went through to achieve your wish? Taking into account, the money; the planning, the man-power, the fulfilment. What a fucking waste of so many resources.</w:t>
                            </w:r>
                          </w:p>
                        </w:txbxContent>
                      </wps:txbx>
                      <wps:bodyPr anchor="t" lIns="92075" tIns="46355" rIns="92075" bIns="46355">
                        <a:noAutofit/>
                      </wps:bodyPr>
                    </wps:wsp>
                  </a:graphicData>
                </a:graphic>
              </wp:anchor>
            </w:drawing>
          </mc:Choice>
          <mc:Fallback>
            <w:pict>
              <v:rect fillcolor="#FFFFFF" style="position:absolute;rotation:-0;width:315pt;height:99pt;mso-wrap-distance-left:9.05pt;mso-wrap-distance-right:9.05pt;mso-wrap-distance-top:0pt;mso-wrap-distance-bottom:0pt;margin-top:8.65pt;mso-position-vertical-relative:text;margin-left:72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o our efforts were for nothing? Some ‘thank you for your services,’ that is. Do you understand what we went through to achieve your wish? Taking into account, the money; the planning, the man-power, the fulfilment. What a fucking waste of so many resources.</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w:t>
      </w:r>
      <w:r>
        <mc:AlternateContent>
          <mc:Choice Requires="wps">
            <w:drawing>
              <wp:anchor behindDoc="0" distT="0" distB="0" distL="114935" distR="114935" simplePos="0" locked="0" layoutInCell="0" allowOverlap="1" relativeHeight="173">
                <wp:simplePos x="0" y="0"/>
                <wp:positionH relativeFrom="column">
                  <wp:posOffset>1485900</wp:posOffset>
                </wp:positionH>
                <wp:positionV relativeFrom="paragraph">
                  <wp:posOffset>110490</wp:posOffset>
                </wp:positionV>
                <wp:extent cx="2628900" cy="571500"/>
                <wp:effectExtent l="0" t="0" r="0" b="0"/>
                <wp:wrapNone/>
                <wp:docPr id="19" name="Frame19"/>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ell that to my father. Oh fuck, I forgot. The bastard is dead.</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8.7pt;mso-position-vertical-relative:text;margin-left:117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ell that to my father. Oh fuck, I forgot. The bastard is dead.</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MILLER lets out a small confident laugh. MULLEN responds aggressively.</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p>
    <w:p>
      <w:pPr>
        <w:pStyle w:val="Normal"/>
        <w:autoSpaceDE w:val="false"/>
        <w:ind w:right="-18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shouting)</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o you think this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s a fucking joke?</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gets up off his seat and stops MULLE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p>
    <w:p>
      <w:pPr>
        <w:pStyle w:val="Normal"/>
        <w:autoSpaceDE w:val="false"/>
        <w:ind w:right="-180" w:hanging="0"/>
        <w:jc w:val="center"/>
        <w:rPr/>
      </w:pPr>
      <w:r>
        <w:rPr>
          <w:rFonts w:cs="Courier New" w:ascii="Courier Final Draft;Courier New" w:hAnsi="Courier Final Draft;Courier New"/>
          <w:sz w:val="26"/>
          <w:szCs w:val="26"/>
        </w:rPr>
        <w:t xml:space="preserve">Calm down, calm down. Relax! </w:t>
      </w:r>
    </w:p>
    <w:p>
      <w:pPr>
        <w:pStyle w:val="Normal"/>
        <w:autoSpaceDE w:val="false"/>
        <w:ind w:right="-180" w:hanging="0"/>
        <w:jc w:val="center"/>
        <w:rPr/>
      </w:pPr>
      <w:r>
        <w:rPr>
          <w:rFonts w:cs="Courier New" w:ascii="Courier Final Draft;Courier New" w:hAnsi="Courier Final Draft;Courier New"/>
          <w:sz w:val="26"/>
          <w:szCs w:val="26"/>
        </w:rPr>
        <w:t>Come on back the fuck off.</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holds back. MCDADE turns roun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 (CONT’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ell me something Kev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f you’re no longer the main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roprietor. Then who 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looking into his glass,</w:t>
      </w:r>
    </w:p>
    <w:p>
      <w:pPr>
        <w:pStyle w:val="Normal"/>
        <w:autoSpaceDE w:val="false"/>
        <w:ind w:right="-180" w:hanging="0"/>
        <w:jc w:val="center"/>
        <w:rPr/>
      </w:pPr>
      <w:r>
        <w:rPr>
          <w:rFonts w:cs="Courier New" w:ascii="Courier Final Draft;Courier New" w:hAnsi="Courier Final Draft;Courier New"/>
          <w:i/>
          <w:sz w:val="26"/>
          <w:szCs w:val="26"/>
        </w:rPr>
        <w:t>without making eye-contact)</w:t>
      </w:r>
      <w: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147955</wp:posOffset>
                </wp:positionV>
                <wp:extent cx="3657600" cy="1143000"/>
                <wp:effectExtent l="0" t="0" r="0" b="0"/>
                <wp:wrapNone/>
                <wp:docPr id="20" name="Frame20"/>
                <a:graphic xmlns:a="http://schemas.openxmlformats.org/drawingml/2006/main">
                  <a:graphicData uri="http://schemas.microsoft.com/office/word/2010/wordprocessingShape">
                    <wps:wsp>
                      <wps:cNvSpPr txBox="1"/>
                      <wps:spPr>
                        <a:xfrm>
                          <a:off x="0" y="0"/>
                          <a:ext cx="3657600" cy="11430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illiam McFarlane, his right-hand man.  I mean imagine putting his life insurance policy, his trust and his deeds into the hands of an ex bank robber, who can’t even spell his own name.</w:t>
                            </w:r>
                          </w:p>
                        </w:txbxContent>
                      </wps:txbx>
                      <wps:bodyPr anchor="t" lIns="92075" tIns="46355" rIns="92075" bIns="46355">
                        <a:noAutofit/>
                      </wps:bodyPr>
                    </wps:wsp>
                  </a:graphicData>
                </a:graphic>
              </wp:anchor>
            </w:drawing>
          </mc:Choice>
          <mc:Fallback>
            <w:pict>
              <v:rect fillcolor="#FFFFFF" style="position:absolute;rotation:-0;width:288pt;height:90pt;mso-wrap-distance-left:9.05pt;mso-wrap-distance-right:9.05pt;mso-wrap-distance-top:0pt;mso-wrap-distance-bottom:0pt;margin-top:11.65pt;mso-position-vertical-relative:text;margin-left:81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illiam McFarlane, his right-hand man.  I mean imagine putting his life insurance policy, his trust and his deeds into the hands of an ex bank robber, who can’t even spell his own name.</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i/>
          <w:i/>
          <w:sz w:val="26"/>
          <w:szCs w:val="26"/>
        </w:rPr>
      </w:pPr>
      <w:r>
        <w:rPr>
          <w:rFonts w:cs="Courier New" w:ascii="Courier Final Draft;Courier New" w:hAnsi="Courier Final Draft;Courier New"/>
          <w:i/>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ind w:right="-180" w:hanging="0"/>
        <w:jc w:val="center"/>
        <w:rPr/>
      </w:pPr>
      <w:r>
        <w:rPr>
          <w:rFonts w:cs="Courier New" w:ascii="Courier Final Draft;Courier New" w:hAnsi="Courier Final Draft;Courier New"/>
          <w:sz w:val="26"/>
          <w:szCs w:val="26"/>
        </w:rPr>
        <w:t xml:space="preserve">How do we get in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ntact with him?</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don’t know, I’ve bee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rying to get a hold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 him all day.</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S mobile makes a beeping noise. He goes into his inside pocket and brings the device out into the open. He looks at the screen, and presses a few button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56845</wp:posOffset>
                </wp:positionV>
                <wp:extent cx="4572000" cy="1143000"/>
                <wp:effectExtent l="0" t="0" r="0" b="0"/>
                <wp:wrapNone/>
                <wp:docPr id="21" name="Frame21"/>
                <a:graphic xmlns:a="http://schemas.openxmlformats.org/drawingml/2006/main">
                  <a:graphicData uri="http://schemas.microsoft.com/office/word/2010/wordprocessingShape">
                    <wps:wsp>
                      <wps:cNvSpPr txBox="1"/>
                      <wps:spPr>
                        <a:xfrm>
                          <a:off x="0" y="0"/>
                          <a:ext cx="4572000" cy="11430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ll there must be some other way of getting the money. Surely your father must have other assets? You know, saving, trust funds any other source of income. Because I tell you one thing, I’m not leaving with here with empty pockets.</w:t>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2.35pt;mso-position-vertical-relative:text;margin-left:45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ll there must be some other way of getting the money. Surely your father must have other assets? You know, saving, trust funds any other source of income. Because I tell you one thing, I’m not leaving with here with empty pockets.</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comes into the conversatio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ALD.</w:t>
      </w:r>
      <w:r>
        <mc:AlternateContent>
          <mc:Choice Requires="wps">
            <w:drawing>
              <wp:anchor behindDoc="0" distT="0" distB="0" distL="114935" distR="114935" simplePos="0" locked="0" layoutInCell="0" allowOverlap="1" relativeHeight="177">
                <wp:simplePos x="0" y="0"/>
                <wp:positionH relativeFrom="column">
                  <wp:posOffset>1028700</wp:posOffset>
                </wp:positionH>
                <wp:positionV relativeFrom="paragraph">
                  <wp:posOffset>109855</wp:posOffset>
                </wp:positionV>
                <wp:extent cx="3543300" cy="800100"/>
                <wp:effectExtent l="0" t="0" r="0" b="0"/>
                <wp:wrapNone/>
                <wp:docPr id="22" name="Frame2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orry to interrupt, but it seems. There has been a major hiccup, in our plans. A slight de-tour has occurred.</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65pt;mso-position-vertical-relative:text;margin-left:81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orry to interrupt, but it seems. There has been a major hiccup, in our plans. A slight de-tour has occurred.</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looks at MULLEN, MCDADE turns roun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14</w:t>
        <w:tab/>
        <w:t>EXT.</w:t>
        <w:tab/>
        <w:t>WINDOW</w:t>
        <w:tab/>
        <w:tab/>
        <w:tab/>
        <w:tab/>
        <w:tab/>
        <w:tab/>
        <w:tab/>
        <w:tab/>
        <w:t xml:space="preserve">  114</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o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8"/>
          <w:szCs w:val="28"/>
        </w:rPr>
        <w:t>115</w:t>
        <w:tab/>
        <w:t>INT.</w:t>
        <w:tab/>
        <w:t>DINING-ROOM</w:t>
        <w:tab/>
        <w:tab/>
        <w:tab/>
        <w:tab/>
        <w:tab/>
        <w:tab/>
        <w:tab/>
        <w:t xml:space="preserve">  115</w:t>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pPr>
      <w:r>
        <w:rPr>
          <w:rFonts w:cs="Courier New" w:ascii="Courier Final Draft;Courier New" w:hAnsi="Courier Final Draft;Courier New"/>
          <w:sz w:val="26"/>
          <w:szCs w:val="26"/>
        </w:rPr>
        <w:t>MULLEN walks round to stand in the middle of the two seated men.</w:t>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jc w:val="center"/>
        <w:rPr/>
      </w:pPr>
      <w:r>
        <w:rPr>
          <w:rFonts w:cs="Courier New" w:ascii="Courier Final Draft;Courier New" w:hAnsi="Courier Final Draft;Courier New"/>
          <w:sz w:val="26"/>
          <w:szCs w:val="26"/>
        </w:rPr>
        <w:t>CURT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y, what has happene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looks turns head to MILLER.</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r>
        <mc:AlternateContent>
          <mc:Choice Requires="wps">
            <w:drawing>
              <wp:anchor behindDoc="0" distT="0" distB="0" distL="114935" distR="114935" simplePos="0" locked="0" layoutInCell="0" allowOverlap="1" relativeHeight="178">
                <wp:simplePos x="0" y="0"/>
                <wp:positionH relativeFrom="column">
                  <wp:posOffset>1028700</wp:posOffset>
                </wp:positionH>
                <wp:positionV relativeFrom="paragraph">
                  <wp:posOffset>132080</wp:posOffset>
                </wp:positionV>
                <wp:extent cx="3429000" cy="800100"/>
                <wp:effectExtent l="0" t="0" r="0" b="0"/>
                <wp:wrapNone/>
                <wp:docPr id="23" name="Frame23"/>
                <a:graphic xmlns:a="http://schemas.openxmlformats.org/drawingml/2006/main">
                  <a:graphicData uri="http://schemas.microsoft.com/office/word/2010/wordprocessingShape">
                    <wps:wsp>
                      <wps:cNvSpPr txBox="1"/>
                      <wps:spPr>
                        <a:xfrm>
                          <a:off x="0" y="0"/>
                          <a:ext cx="3429000" cy="8001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t seems your man McFarlane has turned up dead. His body was discovered in a shallow grave earlier on today.</w:t>
                            </w:r>
                          </w:p>
                        </w:txbxContent>
                      </wps:txbx>
                      <wps:bodyPr anchor="t" lIns="92075" tIns="46355" rIns="92075" bIns="46355">
                        <a:noAutofit/>
                      </wps:bodyPr>
                    </wps:wsp>
                  </a:graphicData>
                </a:graphic>
              </wp:anchor>
            </w:drawing>
          </mc:Choice>
          <mc:Fallback>
            <w:pict>
              <v:rect fillcolor="#FFFFFF" style="position:absolute;rotation:-0;width:270pt;height:63pt;mso-wrap-distance-left:9.05pt;mso-wrap-distance-right:9.05pt;mso-wrap-distance-top:0pt;mso-wrap-distance-bottom:0pt;margin-top:10.4pt;mso-position-vertical-relative:text;margin-left:81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t seems your man McFarlane has turned up dead. His body was discovered in a shallow grave earlier on today.</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looks at MILLER, MILLER seems lost for word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h brilliant, that’s just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ade my fucking nigh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ah and do you wa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know something els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is still at larg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CADE and MILLER’S faces turn seriou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r>
        <mc:AlternateContent>
          <mc:Choice Requires="wps">
            <w:drawing>
              <wp:anchor behindDoc="0" distT="0" distB="0" distL="114935" distR="114935" simplePos="0" locked="0" layoutInCell="0" allowOverlap="1" relativeHeight="179">
                <wp:simplePos x="0" y="0"/>
                <wp:positionH relativeFrom="column">
                  <wp:posOffset>914400</wp:posOffset>
                </wp:positionH>
                <wp:positionV relativeFrom="paragraph">
                  <wp:posOffset>128905</wp:posOffset>
                </wp:positionV>
                <wp:extent cx="3886200" cy="1143000"/>
                <wp:effectExtent l="0" t="0" r="0" b="0"/>
                <wp:wrapNone/>
                <wp:docPr id="24" name="Frame24"/>
                <a:graphic xmlns:a="http://schemas.openxmlformats.org/drawingml/2006/main">
                  <a:graphicData uri="http://schemas.microsoft.com/office/word/2010/wordprocessingShape">
                    <wps:wsp>
                      <wps:cNvSpPr txBox="1"/>
                      <wps:spPr>
                        <a:xfrm>
                          <a:off x="0" y="0"/>
                          <a:ext cx="3886200" cy="11430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Yeah he’s still walking and talking, and searching for blood. And guess who his first target was? Your ex Vienna. He heartlessly shot her three times just outside her apartment block.</w:t>
                            </w:r>
                          </w:p>
                        </w:txbxContent>
                      </wps:txbx>
                      <wps:bodyPr anchor="t" lIns="92075" tIns="46355" rIns="92075" bIns="46355">
                        <a:noAutofit/>
                      </wps:bodyPr>
                    </wps:wsp>
                  </a:graphicData>
                </a:graphic>
              </wp:anchor>
            </w:drawing>
          </mc:Choice>
          <mc:Fallback>
            <w:pict>
              <v:rect fillcolor="#FFFFFF" style="position:absolute;rotation:-0;width:306pt;height:90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Yeah he’s still walking and talking, and searching for blood. And guess who his first target was? Your ex Vienna. He heartlessly shot her three times just outside her apartment block.</w:t>
                      </w:r>
                    </w:p>
                  </w:txbxContent>
                </v:textbox>
                <w10:wrap type="none"/>
              </v:rect>
            </w:pict>
          </mc:Fallback>
        </mc:AlternateConten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16</w:t>
        <w:tab/>
        <w:t>EXT.</w:t>
        <w:tab/>
        <w:t>WINDOW</w:t>
        <w:tab/>
        <w:tab/>
        <w:tab/>
        <w:tab/>
        <w:tab/>
        <w:tab/>
        <w:tab/>
        <w:tab/>
        <w:t xml:space="preserve">  116</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Anger comes onto CALIBRA’S face. He mumbles a few words to himself.</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under his</w:t>
      </w:r>
    </w:p>
    <w:p>
      <w:pPr>
        <w:pStyle w:val="Normal"/>
        <w:autoSpaceDE w:val="false"/>
        <w:ind w:right="-180" w:hanging="0"/>
        <w:jc w:val="center"/>
        <w:rPr>
          <w:rFonts w:ascii="Courier Final Draft;Courier New" w:hAnsi="Courier Final Draft;Courier New" w:cs="Courier New"/>
          <w:i/>
          <w:i/>
          <w:sz w:val="26"/>
          <w:szCs w:val="26"/>
        </w:rPr>
      </w:pPr>
      <w:r>
        <w:rPr>
          <w:rFonts w:cs="Courier New" w:ascii="Courier Final Draft;Courier New" w:hAnsi="Courier Final Draft;Courier New"/>
          <w:i/>
          <w:sz w:val="26"/>
          <w:szCs w:val="26"/>
        </w:rPr>
        <w:t>Breath)</w:t>
      </w:r>
    </w:p>
    <w:p>
      <w:pPr>
        <w:pStyle w:val="Normal"/>
        <w:autoSpaceDE w:val="false"/>
        <w:ind w:right="-180" w:hanging="0"/>
        <w:jc w:val="center"/>
        <w:rPr/>
      </w:pPr>
      <w:r>
        <w:rPr>
          <w:rFonts w:cs="Courier New" w:ascii="Courier Final Draft;Courier New" w:hAnsi="Courier Final Draft;Courier New"/>
          <w:sz w:val="26"/>
          <w:szCs w:val="26"/>
        </w:rPr>
        <w:t>You lying bastar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17</w:t>
        <w:tab/>
        <w:t>INT.</w:t>
        <w:tab/>
        <w:t>DINING-ROOM</w:t>
        <w:tab/>
        <w:tab/>
        <w:tab/>
        <w:tab/>
        <w:tab/>
        <w:tab/>
        <w:tab/>
        <w:t xml:space="preserve">  117</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is shocked to discover the eye-opener.</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he’s dea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nod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p>
    <w:p>
      <w:pPr>
        <w:pStyle w:val="Normal"/>
        <w:autoSpaceDE w:val="false"/>
        <w:ind w:right="-180" w:hanging="0"/>
        <w:jc w:val="center"/>
        <w:rPr/>
      </w:pPr>
      <w:r>
        <w:rPr>
          <w:rFonts w:cs="Courier New" w:ascii="Courier Final Draft;Courier New" w:hAnsi="Courier Final Draft;Courier New"/>
          <w:sz w:val="26"/>
          <w:szCs w:val="26"/>
        </w:rPr>
        <w:t>Yep, I’m so sorry to tell you.</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ind w:right="-18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looking dow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he’s gon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18</w:t>
        <w:tab/>
        <w:t>INT. HALLWAY</w:t>
        <w:tab/>
        <w:tab/>
        <w:tab/>
        <w:tab/>
        <w:tab/>
        <w:tab/>
        <w:tab/>
        <w:tab/>
        <w:t xml:space="preserve">  118</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The injured SERVANT regains consciousness. Her eyes open, she sees MULLEN standing in the dining room. She gets back onto her feet continuing to keep her eyes focused on MULLEN. She turns round and sees a phone sitting on a table.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She creeps over to it. She picks up the receiver and starts dialling a number.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19</w:t>
        <w:tab/>
        <w:t>INT. DINING-ROOM</w:t>
        <w:tab/>
        <w:tab/>
        <w:tab/>
        <w:tab/>
        <w:tab/>
        <w:tab/>
        <w:tab/>
        <w:t xml:space="preserve">  119</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MULLEN turns his head towards the hallway for a split-second. He sees the woman on the phone.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p>
    <w:p>
      <w:pPr>
        <w:pStyle w:val="Normal"/>
        <w:autoSpaceDE w:val="false"/>
        <w:ind w:right="-180" w:hanging="0"/>
        <w:jc w:val="center"/>
        <w:rPr/>
      </w:pPr>
      <w:r>
        <w:rPr>
          <w:rFonts w:cs="Courier New" w:ascii="Courier Final Draft;Courier New" w:hAnsi="Courier Final Draft;Courier New"/>
          <w:sz w:val="26"/>
          <w:szCs w:val="26"/>
        </w:rPr>
        <w:t xml:space="preserve">Hey, who are you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ling? Get off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phon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walks to towards the woman. He produces a gun in the proces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 (CONT’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said get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 the phon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SERVANT doesn’t respond to his demands. She has her back to MULLE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RVA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llo police, I’d like to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report an unlawful entry.</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uddenly two bullets hole are made in the woman’s torso. She falls forward and lands on top of the table. Her body sideways, the table goes the same way, at the same time.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20</w:t>
        <w:tab/>
        <w:t>INT.</w:t>
        <w:tab/>
        <w:t>DINING-ROOM</w:t>
        <w:tab/>
        <w:tab/>
        <w:tab/>
        <w:tab/>
        <w:tab/>
        <w:tab/>
        <w:tab/>
        <w:t xml:space="preserve">  120</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MILLER retorts in an upsetting way.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KEVI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 You fucking </w:t>
      </w:r>
    </w:p>
    <w:p>
      <w:pPr>
        <w:pStyle w:val="Normal"/>
        <w:autoSpaceDE w:val="false"/>
        <w:ind w:right="-180" w:hanging="0"/>
        <w:jc w:val="center"/>
        <w:rPr/>
      </w:pPr>
      <w:r>
        <w:rPr>
          <w:rFonts w:cs="Courier New" w:ascii="Courier Final Draft;Courier New" w:hAnsi="Courier Final Draft;Courier New"/>
          <w:sz w:val="26"/>
          <w:szCs w:val="26"/>
        </w:rPr>
        <w:t>arsehole.</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He gets up from the seat and run into the hallway. MCDADE comes to a decision. He gets up from the seat.</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21</w:t>
        <w:tab/>
        <w:t>EXT. WINDOW</w:t>
        <w:tab/>
        <w:tab/>
        <w:tab/>
        <w:tab/>
        <w:tab/>
        <w:tab/>
        <w:tab/>
        <w:tab/>
        <w:t xml:space="preserve">  121</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has heard the gunshots. He makes a drastic decision. Unarmed, he makes a run for it.</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22</w:t>
        <w:tab/>
        <w:t>INT. HALLWAY</w:t>
        <w:tab/>
        <w:tab/>
        <w:tab/>
        <w:tab/>
        <w:tab/>
        <w:tab/>
        <w:tab/>
        <w:tab/>
        <w:t xml:space="preserve">  122</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ILLER is on his knees, he is comforting the dead SERVANT. He has her in his arm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KEVIN. (CONT’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h god. Why did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do tha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he was calling the polic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comes into the hallway and walks up to the men slowly. MULLEN looks at MCDADE, MCDADE calmly nods his head. MULLEN heeds him, he turns round to MILLER. MULLEN’S gun is seen being pointing to the back of MIILER’S hea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23</w:t>
        <w:tab/>
        <w:t>EXT.</w:t>
        <w:tab/>
        <w:t>MILLER MANSION</w:t>
        <w:tab/>
        <w:tab/>
        <w:tab/>
        <w:tab/>
        <w:tab/>
        <w:tab/>
        <w:t>123</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Two gunshots are heard. A moment later, the front door opens MULLEN and MCDADE both come out. They walk to a BLACK BMW; </w:t>
      </w:r>
      <w:r>
        <w:rPr>
          <w:rFonts w:cs="Courier New" w:ascii="Courier New" w:hAnsi="Courier New"/>
        </w:rPr>
        <w:t xml:space="preserve">MULLEN goes to the driver’s side, MCDADE to the passenger side. </w:t>
      </w:r>
    </w:p>
    <w:p>
      <w:pPr>
        <w:pStyle w:val="Normal"/>
        <w:autoSpaceDE w:val="false"/>
        <w:ind w:right="-180" w:hanging="0"/>
        <w:rPr>
          <w:rFonts w:ascii="Courier New" w:hAnsi="Courier New" w:cs="Courier New"/>
        </w:rPr>
      </w:pPr>
      <w:r>
        <w:rPr>
          <w:rFonts w:cs="Courier New" w:ascii="Courier New" w:hAnsi="Courier New"/>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engine starts up; the headlights come on at the same time. The vehicle starts moving; it goes down a small slope of the driveway and towards a set of gates. It then goes through the gates and stops at a main road.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rs are going up and down the road, the cars hang back waiting for an opening so it can join the roa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24</w:t>
        <w:tab/>
        <w:t>INT.</w:t>
        <w:tab/>
        <w:t>CAR</w:t>
        <w:tab/>
        <w:tab/>
        <w:tab/>
        <w:tab/>
        <w:tab/>
        <w:tab/>
        <w:tab/>
        <w:tab/>
        <w:tab/>
        <w:t xml:space="preserve">  124</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MULLEN’S arms are rested on top of the steering-wheel; he’s looking left and right at the road. Seeking his chance to join the busy roa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AL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 what happens now?</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is sitting in the passenger seat with seatbelt, he is deep in thought.</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don’t know. I can’t think</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traight at the mome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there’s always plan B.</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CURTIS.</w:t>
      </w:r>
      <w:r>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135255</wp:posOffset>
                </wp:positionV>
                <wp:extent cx="4000500" cy="914400"/>
                <wp:effectExtent l="0" t="0" r="0" b="0"/>
                <wp:wrapNone/>
                <wp:docPr id="25" name="Frame25"/>
                <a:graphic xmlns:a="http://schemas.openxmlformats.org/drawingml/2006/main">
                  <a:graphicData uri="http://schemas.microsoft.com/office/word/2010/wordprocessingShape">
                    <wps:wsp>
                      <wps:cNvSpPr txBox="1"/>
                      <wps:spPr>
                        <a:xfrm>
                          <a:off x="0" y="0"/>
                          <a:ext cx="4000500" cy="9144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ll resort to that, once I have achieved my vengeance. I want Calibra; I want to finish him once and for all. I should have done it when I had the element of chance.</w:t>
                            </w:r>
                          </w:p>
                        </w:txbxContent>
                      </wps:txbx>
                      <wps:bodyPr anchor="t" lIns="92075" tIns="46355" rIns="92075" bIns="46355">
                        <a:noAutofit/>
                      </wps:bodyPr>
                    </wps:wsp>
                  </a:graphicData>
                </a:graphic>
              </wp:anchor>
            </w:drawing>
          </mc:Choice>
          <mc:Fallback>
            <w:pict>
              <v:rect fillcolor="#FFFFFF" style="position:absolute;rotation:-0;width:315pt;height:72pt;mso-wrap-distance-left:9.05pt;mso-wrap-distance-right:9.05pt;mso-wrap-distance-top:0pt;mso-wrap-distance-bottom:0pt;margin-top:10.65pt;mso-position-vertical-relative:text;margin-left:72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ll resort to that, once I have achieved my vengeance. I want Calibra; I want to finish him once and for all. I should have done it when I had the element of chance.</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ONAL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ll spread the wor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Out of from nowhere, the driver’s window is viciously smashed. MULLEN is hit with the glass. MCDADE jumps out of his ski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25</w:t>
        <w:tab/>
        <w:t>EXT. CAR</w:t>
        <w:tab/>
        <w:tab/>
        <w:tab/>
        <w:tab/>
        <w:tab/>
        <w:tab/>
        <w:tab/>
        <w:tab/>
        <w:tab/>
        <w:t xml:space="preserve">  125</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It is CALIBRA. He has a red-brick in his hand. He looks at MULLEN, who is quickly recovering from the first strike. DONALD looks up at his attacker. CALIBRA manically smashes him in the face with the brick.</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MULLEN shouts in pain, CALIBRA hits him once again in the mouth. MULLEN face is swollen and is cut open; the side of his head is badly bruised. He is dazed, getting closer to unconsciousness.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takes off his seatbelt and gets out the car quickly, CALIBRA sees this. MCDADE is standing up next to the car, he pulls out a gu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w:t>
      </w:r>
    </w:p>
    <w:p>
      <w:pPr>
        <w:pStyle w:val="Normal"/>
        <w:autoSpaceDE w:val="false"/>
        <w:ind w:right="-18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shouting)</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y you!</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CALIBRA responds he looks up. MCDADE shoots. CALIBRA dives for the ground in time, to avoid the on-coming bullet. MCDADE runs round to the driver’s side of the vehicle.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He sees CALIBRA lying on his left side. MCADE points the gun at him. CALIBRA looks up.</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 (CONT’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is is for Vienna.</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CALIBRA’S rein of courageousness continues. He out-smarts his adversary; he throws the brick at full-speed. It hits MCDADE in the face; he is thrown from his feet. He lands on his back next to the roa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CALIBRA gets back onto his feet. MULLEN is groaning as he returns to form. He spits out two teeth with some blood. He looks up at CALIBRA with tired eyes.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Suddenly a fist punches him in the face. This time around he is knocked unconsciousness for real. CALIBRA opens the driver’s door; he grabs MULLEN’S shabby suit-jacket with his right hand and drags the man out of the car.</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CDADE’S status is un-changed. MULLEN falls onto the ground. CALIBRA walks over to MCDADE, gets down and grabs the collar of the man’s jacket and drags him round to the backseat of the car.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opens the passenger side backseat door and bundles the man into the car. He then closes the door.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then walks round to the driver’s side; he gets in and closes the door. The cars starts moving, it turns left and drives away.</w:t>
      </w:r>
    </w:p>
    <w:p>
      <w:pPr>
        <w:pStyle w:val="Normal"/>
        <w:autoSpaceDE w:val="false"/>
        <w:ind w:right="-18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ind w:right="-18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26</w:t>
        <w:tab/>
        <w:t>EXT.</w:t>
        <w:tab/>
        <w:t>TROOPERSLANE HARBOUR - NIGHT</w:t>
        <w:tab/>
        <w:tab/>
        <w:tab/>
        <w:t xml:space="preserve">  126</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The quiet road is lightened with lampposts. The left-side of the road is dominated by a WOOD FACTORY. On the right-side, there is MARINA filled with YACHTS. Bright headlights of a car are seen coming down the roa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27</w:t>
        <w:tab/>
        <w:t>INT. CAR</w:t>
        <w:tab/>
        <w:tab/>
        <w:tab/>
        <w:tab/>
        <w:tab/>
        <w:tab/>
        <w:tab/>
        <w:tab/>
        <w:tab/>
        <w:t xml:space="preserve">  127</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HUNTER is in the passenger seat, he is still in his civilian clothes. He is looking around to see where his point of turn is; on his right side he sees a building called ‘PORTMAN HOUSE.’ With a car parked outside it.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recognises the car.</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28</w:t>
        <w:tab/>
        <w:t>EXT. PORTMAN HOUSE, GROUNDS – NIGHT</w:t>
        <w:tab/>
        <w:tab/>
        <w:tab/>
        <w:t xml:space="preserve">  128</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car’s left indictor is flashing; it turns into the area and then turns right into the parking bay. The vehicle comes to a stop. HUNTER comes out. He closes the door behind him and starts making for the gates next to the building.</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29</w:t>
        <w:tab/>
        <w:t>EXT.</w:t>
        <w:tab/>
        <w:t>DRY DOCK - NIGHT</w:t>
        <w:tab/>
        <w:tab/>
        <w:tab/>
        <w:tab/>
        <w:tab/>
        <w:tab/>
        <w:t xml:space="preserve">  129</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The area is quiet; machinery noise in the distance is heard. It is the sound of cranes picking up logs and putting them onto loading trucks. There are also the operational water-pumps; sucking in water and pumping it back out again. HUNTER is seen entering the grounds.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Floodlights light up the dock. HUNTER sees the burnt out shell of MILLER’S CROSSING in the dock. The sight of the lifeless boat makes him feel uneasy. He looks at it, trying to imagine what it would have been like on that fateful night.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He looks around he sees the dock workers port-a-cabin. He sees a light on. He makes for it.</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30</w:t>
        <w:tab/>
        <w:t xml:space="preserve">INT. WORKMAN’S PORT-A-CABIN </w:t>
        <w:tab/>
        <w:tab/>
        <w:tab/>
        <w:tab/>
        <w:t xml:space="preserve">  130</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The cabin is untidy. Workman’s clothes and HIGH-VIZ jackets littered the place. The cabin door opens, HUNTER comes in. He sees there are no signs of life.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31</w:t>
        <w:tab/>
        <w:t>EXT.</w:t>
        <w:tab/>
        <w:t>DOCK – PORT-A-CABIN</w:t>
        <w:tab/>
        <w:tab/>
        <w:tab/>
        <w:tab/>
        <w:tab/>
        <w:t xml:space="preserve">  131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looks around, he shout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J.</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mo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hears water running, he turns round and sees it’s coming from the dock-workers PORTALOO.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32</w:t>
        <w:tab/>
        <w:t>EXT. DOCK – PORT-A-LOO</w:t>
        <w:tab/>
        <w:tab/>
        <w:tab/>
        <w:tab/>
        <w:tab/>
        <w:tab/>
        <w:t xml:space="preserve">  132</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The building is sitting on stilts. The door opens someone comes out into the open. It’s BROWN; he comes down three steps of wooden stairs pulling his zipper up at the same time. HUNTER sees him. BROWN sees HUNTER.</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J. (CONT’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ir! What ar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doing her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comes off the last step, his feet hit the ground. He slowly walks over to HUNTER.</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IVAN.</w:t>
      </w:r>
      <w:r>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145415</wp:posOffset>
                </wp:positionV>
                <wp:extent cx="3657600" cy="914400"/>
                <wp:effectExtent l="0" t="0" r="0" b="0"/>
                <wp:wrapNone/>
                <wp:docPr id="26" name="Frame26"/>
                <a:graphic xmlns:a="http://schemas.openxmlformats.org/drawingml/2006/main">
                  <a:graphicData uri="http://schemas.microsoft.com/office/word/2010/wordprocessingShape">
                    <wps:wsp>
                      <wps:cNvSpPr txBox="1"/>
                      <wps:spPr>
                        <a:xfrm>
                          <a:off x="0" y="0"/>
                          <a:ext cx="3657600" cy="9144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at’s funny. I was actually going to ask you the same thing. Didn’t I make myself clear to you today, not to interfere in this investigation?</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11.45pt;mso-position-vertical-relative:text;margin-left:81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at’s funny. I was actually going to ask you the same thing. Didn’t I make myself clear to you today, not to interfere in this investigation?</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J.</w:t>
      </w:r>
      <w:r>
        <mc:AlternateContent>
          <mc:Choice Requires="wps">
            <w:drawing>
              <wp:anchor behindDoc="0" distT="0" distB="0" distL="114935" distR="114935" simplePos="0" locked="0" layoutInCell="0" allowOverlap="1" relativeHeight="181">
                <wp:simplePos x="0" y="0"/>
                <wp:positionH relativeFrom="column">
                  <wp:posOffset>1143000</wp:posOffset>
                </wp:positionH>
                <wp:positionV relativeFrom="paragraph">
                  <wp:posOffset>123825</wp:posOffset>
                </wp:positionV>
                <wp:extent cx="3543300" cy="800100"/>
                <wp:effectExtent l="0" t="0" r="0" b="0"/>
                <wp:wrapNone/>
                <wp:docPr id="27" name="Frame27"/>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rPr/>
                            </w:pPr>
                            <w:r>
                              <w:rPr>
                                <w:rFonts w:cs="Courier Final Draft;Courier New" w:ascii="Courier Final Draft;Courier New" w:hAnsi="Courier Final Draft;Courier New"/>
                                <w:sz w:val="26"/>
                                <w:szCs w:val="26"/>
                              </w:rPr>
                              <w:t>Well I was just out for a drive. And was curious to know what a boat looks like, when it’s on dry land.</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9.75pt;mso-position-vertical-relative:text;margin-left:90pt;mso-position-horizontal-relative:text">
                <v:fill opacity="0f"/>
                <v:textbox inset="0.100694444444444in,0.0506944444444444in,0.100694444444444in,0.0506944444444444in">
                  <w:txbxContent>
                    <w:p>
                      <w:pPr>
                        <w:pStyle w:val="Normal"/>
                        <w:rPr/>
                      </w:pPr>
                      <w:r>
                        <w:rPr>
                          <w:rFonts w:cs="Courier Final Draft;Courier New" w:ascii="Courier Final Draft;Courier New" w:hAnsi="Courier Final Draft;Courier New"/>
                          <w:sz w:val="26"/>
                          <w:szCs w:val="26"/>
                        </w:rPr>
                        <w:t>Well I was just out for a drive. And was curious to know what a boat looks like, when it’s on dry land.</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IVA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now you know.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 fuck off!</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J.</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is your problem?</w:t>
      </w:r>
    </w:p>
    <w:p>
      <w:pPr>
        <w:pStyle w:val="Normal"/>
        <w:autoSpaceDE w:val="false"/>
        <w:ind w:right="-180" w:hanging="0"/>
        <w:jc w:val="center"/>
        <w:rPr>
          <w:rFonts w:ascii="Courier New" w:hAnsi="Courier New" w:cs="Courier New"/>
          <w:sz w:val="26"/>
          <w:szCs w:val="26"/>
        </w:rPr>
      </w:pPr>
      <w:r>
        <w:rPr>
          <w:rFonts w:cs="Courier New" w:ascii="Courier New" w:hAnsi="Courier New"/>
          <w:sz w:val="26"/>
          <w:szCs w:val="26"/>
        </w:rPr>
      </w:r>
    </w:p>
    <w:p>
      <w:pPr>
        <w:pStyle w:val="Normal"/>
        <w:autoSpaceDE w:val="false"/>
        <w:ind w:right="-180" w:hanging="0"/>
        <w:rPr/>
      </w:pPr>
      <w:r>
        <w:rPr>
          <w:rFonts w:cs="Courier New" w:ascii="Courier Final Draft;Courier New" w:hAnsi="Courier Final Draft;Courier New"/>
          <w:sz w:val="26"/>
          <w:szCs w:val="26"/>
        </w:rPr>
        <w:t>BROWN walks to the edge of the dock, he looks down it. HUNTER follows him with his eye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w:t>
      </w:r>
    </w:p>
    <w:p>
      <w:pPr>
        <w:pStyle w:val="Normal"/>
        <w:autoSpaceDE w:val="false"/>
        <w:ind w:right="-180" w:hanging="0"/>
        <w:jc w:val="center"/>
        <w:rPr/>
      </w:pPr>
      <w:r>
        <w:rPr>
          <w:rFonts w:cs="Courier New" w:ascii="Courier Final Draft;Courier New" w:hAnsi="Courier Final Draft;Courier New"/>
          <w:sz w:val="26"/>
          <w:szCs w:val="26"/>
        </w:rPr>
        <w:t xml:space="preserve">Problem! I don’t know what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re talking abou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walks towards the edge slowly.</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J.</w:t>
      </w:r>
    </w:p>
    <w:p>
      <w:pPr>
        <w:pStyle w:val="Normal"/>
        <w:autoSpaceDE w:val="false"/>
        <w:ind w:right="-18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83">
                <wp:simplePos x="0" y="0"/>
                <wp:positionH relativeFrom="column">
                  <wp:posOffset>685800</wp:posOffset>
                </wp:positionH>
                <wp:positionV relativeFrom="paragraph">
                  <wp:posOffset>20320</wp:posOffset>
                </wp:positionV>
                <wp:extent cx="4343400" cy="1485900"/>
                <wp:effectExtent l="0" t="0" r="0" b="0"/>
                <wp:wrapNone/>
                <wp:docPr id="28" name="Frame28"/>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I think you do sir. From day one there’s been a high level of animosity between our working relationship. Times when I’ve seen you laughing and joking with the other officers, but never with me. And I don’t know what it is but you seem to turn on your serious side, whenever I’m in your presence. </w:t>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1.6pt;mso-position-vertical-relative:text;margin-left:54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I think you do sir. From day one there’s been a high level of animosity between our working relationship. Times when I’ve seen you laughing and joking with the other officers, but never with me. And I don’t know what it is but you seem to turn on your serious side, whenever I’m in your presence. </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ROWN smiles and turns round.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IVA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nd is that your theory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n our working relationship?</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J.</w:t>
      </w:r>
    </w:p>
    <w:p>
      <w:pPr>
        <w:pStyle w:val="Normal"/>
        <w:autoSpaceDE w:val="false"/>
        <w:ind w:right="-180" w:hanging="0"/>
        <w:jc w:val="center"/>
        <w:rPr/>
      </w:pPr>
      <w:r>
        <w:rPr>
          <w:rFonts w:cs="Courier New" w:ascii="Courier Final Draft;Courier New" w:hAnsi="Courier Final Draft;Courier New"/>
          <w:sz w:val="26"/>
          <w:szCs w:val="26"/>
        </w:rPr>
        <w:t xml:space="preserve">Well. What would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call it sir?</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IVAN.</w:t>
      </w:r>
      <w:r>
        <mc:AlternateContent>
          <mc:Choice Requires="wps">
            <w:drawing>
              <wp:anchor behindDoc="0" distT="0" distB="0" distL="114935" distR="114935" simplePos="0" locked="0" layoutInCell="0" allowOverlap="1" relativeHeight="184">
                <wp:simplePos x="0" y="0"/>
                <wp:positionH relativeFrom="column">
                  <wp:posOffset>914400</wp:posOffset>
                </wp:positionH>
                <wp:positionV relativeFrom="paragraph">
                  <wp:posOffset>121285</wp:posOffset>
                </wp:positionV>
                <wp:extent cx="4114800" cy="1143000"/>
                <wp:effectExtent l="0" t="0" r="0" b="0"/>
                <wp:wrapNone/>
                <wp:docPr id="29" name="Frame29"/>
                <a:graphic xmlns:a="http://schemas.openxmlformats.org/drawingml/2006/main">
                  <a:graphicData uri="http://schemas.microsoft.com/office/word/2010/wordprocessingShape">
                    <wps:wsp>
                      <wps:cNvSpPr txBox="1"/>
                      <wps:spPr>
                        <a:xfrm>
                          <a:off x="0" y="0"/>
                          <a:ext cx="4114800" cy="11430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I’d say you’re completely paranoid. I treat with equal respect. And if you feel uncomfortable with that, then I could arrange to have you transferred back across the sea. Back to the Emerald Isle, back to where you belong. </w:t>
                            </w:r>
                          </w:p>
                        </w:txbxContent>
                      </wps:txbx>
                      <wps:bodyPr anchor="t" lIns="92075" tIns="46355" rIns="92075" bIns="46355">
                        <a:noAutofit/>
                      </wps:bodyPr>
                    </wps:wsp>
                  </a:graphicData>
                </a:graphic>
              </wp:anchor>
            </w:drawing>
          </mc:Choice>
          <mc:Fallback>
            <w:pict>
              <v:rect fillcolor="#FFFFFF" style="position:absolute;rotation:-0;width:324pt;height:90pt;mso-wrap-distance-left:9.05pt;mso-wrap-distance-right:9.05pt;mso-wrap-distance-top:0pt;mso-wrap-distance-bottom:0pt;margin-top:9.55pt;mso-position-vertical-relative:text;margin-left:72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I’d say you’re completely paranoid. I treat with equal respect. And if you feel uncomfortable with that, then I could arrange to have you transferred back across the sea. Back to the Emerald Isle, back to where you belong. </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J.</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re you threatening m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IVA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y would I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ant to do tha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UNTER pauses and studies BROWN.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DJ.</w:t>
      </w:r>
      <w:r>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150495</wp:posOffset>
                </wp:positionV>
                <wp:extent cx="3771900" cy="800100"/>
                <wp:effectExtent l="0" t="0" r="0" b="0"/>
                <wp:wrapNone/>
                <wp:docPr id="30" name="Frame30"/>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ll you’re obviously threatening to have me sent back to my former police station. On un-investigative grounds!</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11.85pt;mso-position-vertical-relative:text;margin-left:90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ll you’re obviously threatening to have me sent back to my former police station. On un-investigative grounds!</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mellows out. He sigh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8"/>
          <w:szCs w:val="28"/>
        </w:rPr>
        <w:t>IVAN.</w:t>
      </w:r>
      <w:r>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147955</wp:posOffset>
                </wp:positionV>
                <wp:extent cx="3657600" cy="1257300"/>
                <wp:effectExtent l="0" t="0" r="0" b="0"/>
                <wp:wrapNone/>
                <wp:docPr id="31" name="Frame31"/>
                <a:graphic xmlns:a="http://schemas.openxmlformats.org/drawingml/2006/main">
                  <a:graphicData uri="http://schemas.microsoft.com/office/word/2010/wordprocessingShape">
                    <wps:wsp>
                      <wps:cNvSpPr txBox="1"/>
                      <wps:spPr>
                        <a:xfrm>
                          <a:off x="0" y="0"/>
                          <a:ext cx="3657600" cy="12573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You’re right. I’ll admit it; I’ve been a bit of a dickhead lately. And I’m sorry, if I have been unpleasant to you in the last few weeks. You’re a good police officer Hunter and I’m proud to have you on my team. </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11.65pt;mso-position-vertical-relative:text;margin-left:90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You’re right. I’ll admit it; I’ve been a bit of a dickhead lately. And I’m sorry, if I have been unpleasant to you in the last few weeks. You’re a good police officer Hunter and I’m proud to have you on my team. </w:t>
                      </w:r>
                    </w:p>
                  </w:txbxContent>
                </v:textbox>
                <w10:wrap type="none"/>
              </v:rect>
            </w:pict>
          </mc:Fallback>
        </mc:AlternateContent>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holds out his hand.</w:t>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IVAN. (CONT’D)</w:t>
      </w:r>
      <w:r>
        <mc:AlternateContent>
          <mc:Choice Requires="wps">
            <w:drawing>
              <wp:anchor behindDoc="0" distT="0" distB="0" distL="114935" distR="114935" simplePos="0" locked="0" layoutInCell="0" allowOverlap="1" relativeHeight="187">
                <wp:simplePos x="0" y="0"/>
                <wp:positionH relativeFrom="column">
                  <wp:posOffset>1257300</wp:posOffset>
                </wp:positionH>
                <wp:positionV relativeFrom="paragraph">
                  <wp:posOffset>111760</wp:posOffset>
                </wp:positionV>
                <wp:extent cx="3314700" cy="571500"/>
                <wp:effectExtent l="0" t="0" r="0" b="0"/>
                <wp:wrapNone/>
                <wp:docPr id="32" name="Frame32"/>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o let’s say we wipe the slate clean, and start over again. Friends?</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8.8pt;mso-position-vertical-relative:text;margin-left:99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o let’s say we wipe the slate clean, and start over again. Friends?</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sees BROWN smiling. He gives in and walks over to the man. The two hands meet and begin shaking, HUNTER looks into the dock. He sees SIMON’S body lying in a pool of blood, he is dead. His eyes and mouth are ope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His face changes into a shocked look. BROWN smiles and pushes HUNTER, the man shouts out loud as he falls into the deep dock. BROWN looks dow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33</w:t>
        <w:tab/>
        <w:t>INT. DRY DOCK</w:t>
        <w:tab/>
        <w:tab/>
        <w:tab/>
        <w:tab/>
        <w:tab/>
        <w:tab/>
        <w:tab/>
        <w:t xml:space="preserve">  133</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HUNTER is lying on his back; his body is under the boat’s belly.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34</w:t>
        <w:tab/>
        <w:t>EXT. DRY DOCK</w:t>
        <w:tab/>
        <w:tab/>
        <w:tab/>
        <w:tab/>
        <w:tab/>
        <w:tab/>
        <w:t xml:space="preserve">      134</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shakes his hea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 (CONT’D)</w:t>
      </w:r>
    </w:p>
    <w:p>
      <w:pPr>
        <w:pStyle w:val="Normal"/>
        <w:autoSpaceDE w:val="false"/>
        <w:ind w:right="-18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insensitive)</w:t>
      </w:r>
    </w:p>
    <w:p>
      <w:pPr>
        <w:pStyle w:val="Normal"/>
        <w:autoSpaceDE w:val="false"/>
        <w:ind w:right="-180" w:hanging="0"/>
        <w:jc w:val="center"/>
        <w:rPr/>
      </w:pPr>
      <w:r>
        <w:rPr>
          <w:rFonts w:cs="Courier New" w:ascii="Courier Final Draft;Courier New" w:hAnsi="Courier Final Draft;Courier New"/>
          <w:sz w:val="26"/>
          <w:szCs w:val="26"/>
        </w:rPr>
        <w:t>Oh, that must’ve hur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looks around his surroundings. He then walks back towards the main entrance gates.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35</w:t>
        <w:tab/>
        <w:t>INT. DRY DOCK</w:t>
        <w:tab/>
        <w:tab/>
        <w:tab/>
        <w:tab/>
        <w:tab/>
        <w:tab/>
        <w:tab/>
        <w:t xml:space="preserve"> 135</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UNTER remains lifeless. The sound of BROWN’S vehicle is heard in the distance.</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FADE TO BLACK</w:t>
      </w:r>
    </w:p>
    <w:p>
      <w:pPr>
        <w:pStyle w:val="Normal"/>
        <w:autoSpaceDE w:val="false"/>
        <w:ind w:right="-18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FADE I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36</w:t>
        <w:tab/>
        <w:t>INT. CLAPPERTON POLICE STATION - NIGHT</w:t>
        <w:tab/>
        <w:t xml:space="preserve">   </w:t>
        <w:tab/>
        <w:t xml:space="preserve">  136</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building’s main reception area is quiet. No member of staff is sitting at the desk. The front door opens, it makes an entrance noise. CALIBRA comes i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ome on you peac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 fucking shit.</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He is dragging an injured MCDADE by his suit collar. He goes up to the desk, the male uniformed desk clerk mid-thirties comes into the reception.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becomes aware of what’s happening. CALIBRA’S hesitantly blurts out his word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 (CONT’D)</w:t>
      </w:r>
    </w:p>
    <w:p>
      <w:pPr>
        <w:pStyle w:val="Normal"/>
        <w:autoSpaceDE w:val="false"/>
        <w:ind w:right="-180" w:hanging="0"/>
        <w:jc w:val="center"/>
        <w:rPr/>
      </w:pPr>
      <w:r>
        <w:rPr>
          <w:rFonts w:cs="Courier New" w:ascii="Courier Final Draft;Courier New" w:hAnsi="Courier Final Draft;Courier New"/>
          <w:i/>
          <w:sz w:val="26"/>
          <w:szCs w:val="26"/>
        </w:rPr>
        <w:t>(shouting)</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e got him.</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37</w:t>
        <w:tab/>
        <w:t>INT. UNDER THE DESK</w:t>
        <w:tab/>
        <w:tab/>
        <w:tab/>
        <w:tab/>
        <w:tab/>
        <w:tab/>
        <w:t xml:space="preserve">  137</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The CLERK secretly presses the PANIC BUTTON, he holds his right-hand out.</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LERK.</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ake it easy sir.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ust calm dow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s going o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38</w:t>
        <w:tab/>
        <w:t>INT. RECEPTION</w:t>
        <w:tab/>
        <w:tab/>
        <w:tab/>
        <w:tab/>
        <w:tab/>
        <w:tab/>
        <w:tab/>
        <w:t xml:space="preserve">  138</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CDADE remains out for the cou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jc w:val="center"/>
        <w:rPr/>
      </w:pPr>
      <w:r>
        <w:rPr>
          <w:rFonts w:cs="Courier New" w:ascii="Courier Final Draft;Courier New" w:hAnsi="Courier Final Draft;Courier New"/>
          <w:sz w:val="26"/>
          <w:szCs w:val="26"/>
        </w:rPr>
        <w:t>Don’t you know who this is? It’s Curtis McDade.</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s responsible for the Miller Massacre. His </w:t>
      </w:r>
    </w:p>
    <w:p>
      <w:pPr>
        <w:pStyle w:val="Normal"/>
        <w:autoSpaceDE w:val="false"/>
        <w:ind w:right="-180" w:hanging="0"/>
        <w:jc w:val="center"/>
        <w:rPr/>
      </w:pPr>
      <w:r>
        <w:rPr>
          <w:rFonts w:cs="Courier New" w:ascii="Courier Final Draft;Courier New" w:hAnsi="Courier Final Draft;Courier New"/>
          <w:sz w:val="26"/>
          <w:szCs w:val="26"/>
        </w:rPr>
        <w:t xml:space="preserve">men killed my girlfriend, he orchestrated th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execution of my friends. I want him arrested.</w:t>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CLERK looks at MCDADE. He looks back at CALIBRA. He tries to tackle the situation, in a friendly manner.</w:t>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JOE.</w:t>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 xml:space="preserve">OK. Ok, just let me </w:t>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call for assistance.</w:t>
      </w:r>
    </w:p>
    <w:p>
      <w:pPr>
        <w:pStyle w:val="Normal"/>
        <w:autoSpaceDE w:val="false"/>
        <w:ind w:right="-180" w:hanging="0"/>
        <w:rPr/>
      </w:pPr>
      <w:r>
        <w:rPr>
          <w:rFonts w:cs="Courier New" w:ascii="Courier Final Draft;Courier New" w:hAnsi="Courier Final Draft;Courier New"/>
          <w:sz w:val="26"/>
          <w:szCs w:val="26"/>
        </w:rPr>
        <w:t xml:space="preserve">The CLERK picks up the reception phone. CALIBRA panics, he brings out MCDADE’S gun and points it at the man.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JOE.</w:t>
      </w:r>
    </w:p>
    <w:p>
      <w:pPr>
        <w:pStyle w:val="Normal"/>
        <w:autoSpaceDE w:val="false"/>
        <w:ind w:right="-180" w:hanging="0"/>
        <w:jc w:val="center"/>
        <w:rPr>
          <w:rFonts w:ascii="Courier Final Draft;Courier New" w:hAnsi="Courier Final Draft;Courier New" w:cs="Courier New"/>
          <w:i/>
          <w:i/>
          <w:sz w:val="26"/>
          <w:szCs w:val="26"/>
        </w:rPr>
      </w:pPr>
      <w:r>
        <w:rPr>
          <w:rFonts w:cs="Courier New" w:ascii="Courier Final Draft;Courier New" w:hAnsi="Courier Final Draft;Courier New"/>
          <w:i/>
          <w:sz w:val="26"/>
          <w:szCs w:val="26"/>
        </w:rPr>
        <w:t>(shouting)</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CLERK looks at the barrel of the gun as he holds the phone receiver.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LERK.</w:t>
      </w:r>
    </w:p>
    <w:p>
      <w:pPr>
        <w:pStyle w:val="Normal"/>
        <w:autoSpaceDE w:val="false"/>
        <w:ind w:right="-180" w:hanging="0"/>
        <w:jc w:val="center"/>
        <w:rPr>
          <w:rFonts w:ascii="Courier Final Draft;Courier New" w:hAnsi="Courier Final Draft;Courier New" w:cs="Courier New"/>
          <w:i/>
          <w:i/>
          <w:sz w:val="26"/>
          <w:szCs w:val="26"/>
        </w:rPr>
      </w:pPr>
      <w:r>
        <w:rPr>
          <w:rFonts w:cs="Courier New" w:ascii="Courier Final Draft;Courier New" w:hAnsi="Courier Final Draft;Courier New"/>
          <w:i/>
          <w:sz w:val="26"/>
          <w:szCs w:val="26"/>
        </w:rPr>
        <w:t>(without making</w:t>
      </w:r>
    </w:p>
    <w:p>
      <w:pPr>
        <w:pStyle w:val="Normal"/>
        <w:autoSpaceDE w:val="false"/>
        <w:ind w:right="-180" w:hanging="0"/>
        <w:jc w:val="center"/>
        <w:rPr>
          <w:rFonts w:ascii="Courier Final Draft;Courier New" w:hAnsi="Courier Final Draft;Courier New"/>
          <w:i/>
          <w:i/>
          <w:sz w:val="26"/>
          <w:szCs w:val="26"/>
        </w:rPr>
      </w:pPr>
      <w:r>
        <w:rPr>
          <w:rFonts w:eastAsia="Courier Final Draft;Courier New" w:cs="Courier Final Draft;Courier New" w:ascii="Courier Final Draft;Courier New" w:hAnsi="Courier Final Draft;Courier New"/>
          <w:i/>
          <w:sz w:val="26"/>
          <w:szCs w:val="26"/>
        </w:rPr>
        <w:t xml:space="preserve"> </w:t>
      </w:r>
      <w:r>
        <w:rPr>
          <w:rFonts w:cs="Courier New" w:ascii="Courier Final Draft;Courier New" w:hAnsi="Courier Final Draft;Courier New"/>
          <w:i/>
          <w:sz w:val="26"/>
          <w:szCs w:val="26"/>
        </w:rPr>
        <w:t>eye contact)</w:t>
      </w:r>
    </w:p>
    <w:p>
      <w:pPr>
        <w:pStyle w:val="Normal"/>
        <w:autoSpaceDE w:val="false"/>
        <w:ind w:right="-180" w:hanging="0"/>
        <w:jc w:val="center"/>
        <w:rPr/>
      </w:pPr>
      <w:r>
        <w:rPr>
          <w:rFonts w:cs="Courier New" w:ascii="Courier Final Draft;Courier New" w:hAnsi="Courier Final Draft;Courier New"/>
          <w:sz w:val="26"/>
          <w:szCs w:val="26"/>
        </w:rPr>
        <w:t xml:space="preserve">Look sir.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looks up at CALIBRA. He senses CALIBRA’S state of min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LERK. (CONT’D)</w:t>
      </w:r>
      <w: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90805</wp:posOffset>
                </wp:positionV>
                <wp:extent cx="3886200" cy="800100"/>
                <wp:effectExtent l="0" t="0" r="0" b="0"/>
                <wp:wrapNone/>
                <wp:docPr id="33" name="Frame33"/>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Don’t make this hard on yourself. I can see you’re mentally distressed. If what you say is true, it’ll be dealt with by professionals.</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7.15pt;mso-position-vertical-relative:text;margin-left:72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Don’t make this hard on yourself. I can see you’re mentally distressed. If what you say is true, it’ll be dealt with by professionals.</w:t>
                      </w:r>
                    </w:p>
                  </w:txbxContent>
                </v:textbox>
                <w10:wrap type="none"/>
              </v:rect>
            </w:pict>
          </mc:Fallback>
        </mc:AlternateConten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and the CLERK are interrupted by the arrival of another two uniformed officers.  They enter the area and react when they see the situation. CALIBRA points the gun at them.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desk officer turns round and signals the two officers to halt. The men respond.</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LERK. (CONT’D)</w:t>
      </w:r>
    </w:p>
    <w:p>
      <w:pPr>
        <w:pStyle w:val="Normal"/>
        <w:autoSpaceDE w:val="false"/>
        <w:ind w:right="-180" w:hanging="0"/>
        <w:jc w:val="center"/>
        <w:rPr>
          <w:rFonts w:ascii="Courier Final Draft;Courier New" w:hAnsi="Courier Final Draft;Courier New" w:cs="Courier New"/>
          <w:i/>
          <w:i/>
          <w:sz w:val="26"/>
          <w:szCs w:val="26"/>
        </w:rPr>
      </w:pPr>
      <w:r>
        <w:rPr>
          <w:rFonts w:cs="Courier New" w:ascii="Courier Final Draft;Courier New" w:hAnsi="Courier Final Draft;Courier New"/>
          <w:i/>
          <w:sz w:val="26"/>
          <w:szCs w:val="26"/>
        </w:rPr>
        <w:t>(Holding a stop sign like</w:t>
      </w:r>
    </w:p>
    <w:p>
      <w:pPr>
        <w:pStyle w:val="Normal"/>
        <w:autoSpaceDE w:val="false"/>
        <w:ind w:right="-180" w:hanging="0"/>
        <w:jc w:val="center"/>
        <w:rPr>
          <w:rFonts w:ascii="Courier Final Draft;Courier New" w:hAnsi="Courier Final Draft;Courier New"/>
          <w:i/>
          <w:i/>
          <w:sz w:val="26"/>
          <w:szCs w:val="26"/>
        </w:rPr>
      </w:pPr>
      <w:r>
        <w:rPr>
          <w:rFonts w:eastAsia="Courier Final Draft;Courier New" w:cs="Courier Final Draft;Courier New" w:ascii="Courier Final Draft;Courier New" w:hAnsi="Courier Final Draft;Courier New"/>
          <w:i/>
          <w:sz w:val="26"/>
          <w:szCs w:val="26"/>
        </w:rPr>
        <w:t xml:space="preserve"> </w:t>
      </w:r>
      <w:r>
        <w:rPr>
          <w:rFonts w:cs="Courier New" w:ascii="Courier Final Draft;Courier New" w:hAnsi="Courier Final Draft;Courier New"/>
          <w:i/>
          <w:sz w:val="26"/>
          <w:szCs w:val="26"/>
        </w:rPr>
        <w:t>signal with his han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 no. Wait.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t’s okay. Back off!</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re-assures CALIBRA.</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LERK. (CONT’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t’s okay sir, their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nly here to help. Come o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begins sobbing!</w:t>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jc w:val="center"/>
        <w:rPr/>
      </w:pPr>
      <w:r>
        <w:rPr>
          <w:rFonts w:cs="Courier New" w:ascii="Courier Final Draft;Courier New" w:hAnsi="Courier Final Draft;Courier New"/>
          <w:sz w:val="28"/>
          <w:szCs w:val="28"/>
        </w:rPr>
        <w:t>JOE.</w:t>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 xml:space="preserve">I don’t want to go too jail. </w:t>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Understand? I’m innoce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LERK.</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es I understand. Just giv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e the gun and we’ll talk. Just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and me strictly off the record.</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 xml:space="preserve">CALIBRA takes a moment to think. He rests his head on the side of the weapon. He tightens his eyes, tears are seen running down. He falls to his knees letting out all of his emotions.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DESK CLERK walks round. He kneels down; he put his arm around the back of CALIBRA’S neck. CALIBRA drops the gun.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FADE IN:</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pPr>
      <w:r>
        <w:rPr>
          <w:rFonts w:cs="Courier New" w:ascii="Courier Final Draft;Courier New" w:hAnsi="Courier Final Draft;Courier New"/>
          <w:sz w:val="26"/>
          <w:szCs w:val="26"/>
        </w:rPr>
        <w:t>139</w:t>
        <w:tab/>
        <w:t>INT. CELL DOOR VIEW – LATER</w:t>
        <w:tab/>
        <w:tab/>
        <w:tab/>
        <w:tab/>
        <w:t xml:space="preserve">       139</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is seen sitting on bed with his knees up to his chest. His arms are wrapped around his legs, his head is looking down.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is staring at the bed, unaware he’s being watched. The metal flap then closes.</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40</w:t>
        <w:tab/>
        <w:t>INT.</w:t>
        <w:tab/>
        <w:t xml:space="preserve"> HOLDING CELLS – CORRIDOR</w:t>
        <w:tab/>
        <w:tab/>
        <w:tab/>
        <w:tab/>
        <w:t xml:space="preserve">  140</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ROWN is revealed as the one who is looking in the door. Hs is accompanied by the desk clerk and another officer, who is the cells key master. </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IVA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kay. Close i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turns, the key officer closes the metal flap and locks it. BROWN begins walking. The CLERK looks oddly.</w:t>
      </w:r>
    </w:p>
    <w:p>
      <w:pPr>
        <w:pStyle w:val="Normal"/>
        <w:autoSpaceDE w:val="false"/>
        <w:ind w:right="-180" w:hanging="0"/>
        <w:rPr>
          <w:rFonts w:cs="Courier New"/>
        </w:rPr>
      </w:pPr>
      <w:r>
        <w:rPr>
          <w:rFonts w:eastAsia="Courier Final Draft;Courier New" w:cs="Courier Final Draft;Courier New" w:ascii="Courier Final Draft;Courier New" w:hAnsi="Courier Final Draft;Courier New"/>
          <w:sz w:val="26"/>
          <w:szCs w:val="26"/>
        </w:rPr>
        <w:t xml:space="preserve">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LERK.</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ait sir. Aren’t you going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o interview him? Hear his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he has to say for himself.</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avoids the question.</w:t>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jc w:val="center"/>
        <w:rPr/>
      </w:pPr>
      <w:r>
        <w:rPr>
          <w:rFonts w:cs="Courier New" w:ascii="Courier Final Draft;Courier New" w:hAnsi="Courier Final Draft;Courier New"/>
          <w:sz w:val="28"/>
          <w:szCs w:val="28"/>
        </w:rPr>
        <w:t>IVAN.</w:t>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Where’s McDade?</w:t>
      </w:r>
    </w:p>
    <w:p>
      <w:pPr>
        <w:pStyle w:val="Normal"/>
        <w:autoSpaceDE w:val="false"/>
        <w:ind w:right="-18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LERK.</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s in hospital.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sure worked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is muscle on him.</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IVAN.</w:t>
      </w:r>
    </w:p>
    <w:p>
      <w:pPr>
        <w:pStyle w:val="Normal"/>
        <w:autoSpaceDE w:val="false"/>
        <w:ind w:right="-180" w:hanging="0"/>
        <w:jc w:val="center"/>
        <w:rPr/>
      </w:pPr>
      <w:r>
        <w:rPr>
          <w:rFonts w:cs="Courier New" w:ascii="Courier Final Draft;Courier New" w:hAnsi="Courier Final Draft;Courier New"/>
          <w:sz w:val="26"/>
          <w:szCs w:val="26"/>
        </w:rPr>
        <w:t xml:space="preserve">Good. I’ll hear what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 has to say firs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ll leave Calibra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ill the morning.</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LERK.</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don’t get it sir.</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jc w:val="center"/>
        <w:rPr/>
      </w:pPr>
      <w:r>
        <w:rPr>
          <w:rFonts w:cs="Courier New" w:ascii="Courier Final Draft;Courier New" w:hAnsi="Courier Final Draft;Courier New"/>
          <w:sz w:val="26"/>
          <w:szCs w:val="26"/>
        </w:rPr>
        <w:t>IVAN.</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of course you don’t</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re just a desk clerk,</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thing more. Leave the real </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ork too the professionals.</w:t>
      </w:r>
    </w:p>
    <w:p>
      <w:pPr>
        <w:pStyle w:val="Normal"/>
        <w:autoSpaceDE w:val="false"/>
        <w:ind w:right="-18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goes out the corridor door without a look back or a qualm. The doors swing fast, back and forth. The clerk stops and looks angrily.</w:t>
      </w:r>
    </w:p>
    <w:p>
      <w:pPr>
        <w:pStyle w:val="Normal"/>
        <w:autoSpaceDE w:val="false"/>
        <w:ind w:right="-18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FADE I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141 INT.</w:t>
        <w:tab/>
        <w:t>MCADE’S PRIVATE ROOM – MORNING</w:t>
        <w:tab/>
        <w:tab/>
        <w:tab/>
        <w:t xml:space="preserve">   141</w:t>
      </w:r>
    </w:p>
    <w:p>
      <w:pPr>
        <w:pStyle w:val="Normal"/>
        <w:autoSpaceDE w:val="false"/>
        <w:ind w:right="-360" w:hanging="0"/>
        <w:rPr>
          <w:rFonts w:cs="Courier New"/>
        </w:rPr>
      </w:pPr>
      <w:r>
        <w:rPr>
          <w:rFonts w:eastAsia="Courier Final Draft;Courier New" w:cs="Courier Final Draft;Courier New" w:ascii="Courier Final Draft;Courier New" w:hAnsi="Courier Final Draft;Courier New"/>
          <w:sz w:val="26"/>
          <w:szCs w:val="26"/>
        </w:rPr>
        <w:t xml:space="preserve">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Daylight is shining on McDade’s bruised and battered face. He is looking out the window. The door to his room opens; MULLEN comes in. He too is in a bad way. McDade turns his head round and sees him.</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CURTI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nie, how are you?</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Anger is on MULLEN’S fac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AL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n’t you tell from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y facial expressio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8"/>
          <w:szCs w:val="28"/>
        </w:rPr>
        <w:t>CURTIS.</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Look I know how you feel.</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DONALD.</w:t>
      </w:r>
      <w:r>
        <mc:AlternateContent>
          <mc:Choice Requires="wps">
            <w:drawing>
              <wp:anchor behindDoc="0" distT="0" distB="0" distL="114935" distR="114935" simplePos="0" locked="0" layoutInCell="0" allowOverlap="1" relativeHeight="189">
                <wp:simplePos x="0" y="0"/>
                <wp:positionH relativeFrom="column">
                  <wp:posOffset>1371600</wp:posOffset>
                </wp:positionH>
                <wp:positionV relativeFrom="paragraph">
                  <wp:posOffset>114300</wp:posOffset>
                </wp:positionV>
                <wp:extent cx="3086100" cy="685800"/>
                <wp:effectExtent l="0" t="0" r="0" b="0"/>
                <wp:wrapNone/>
                <wp:docPr id="34" name="Frame34"/>
                <a:graphic xmlns:a="http://schemas.openxmlformats.org/drawingml/2006/main">
                  <a:graphicData uri="http://schemas.microsoft.com/office/word/2010/wordprocessingShape">
                    <wps:wsp>
                      <wps:cNvSpPr txBox="1"/>
                      <wps:spPr>
                        <a:xfrm>
                          <a:off x="0" y="0"/>
                          <a:ext cx="3086100" cy="6858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Do you? Calibra’s still at large. So tell me, where do we go from here?</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Do you? Calibra’s still at large. So tell me, where do we go from here?</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6"/>
          <w:szCs w:val="26"/>
        </w:rPr>
        <w:t>CURTI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m working on i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AL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you’re on own.</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6"/>
          <w:szCs w:val="26"/>
        </w:rPr>
        <w:t>CURTI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6"/>
          <w:szCs w:val="26"/>
        </w:rPr>
        <w:t>DONALD.</w:t>
      </w:r>
      <w:r>
        <mc:AlternateContent>
          <mc:Choice Requires="wps">
            <w:drawing>
              <wp:anchor behindDoc="0" distT="0" distB="0" distL="114935" distR="114935" simplePos="0" locked="0" layoutInCell="0" allowOverlap="1" relativeHeight="190">
                <wp:simplePos x="0" y="0"/>
                <wp:positionH relativeFrom="column">
                  <wp:posOffset>914400</wp:posOffset>
                </wp:positionH>
                <wp:positionV relativeFrom="paragraph">
                  <wp:posOffset>120015</wp:posOffset>
                </wp:positionV>
                <wp:extent cx="4000500" cy="1143000"/>
                <wp:effectExtent l="0" t="0" r="0" b="0"/>
                <wp:wrapNone/>
                <wp:docPr id="35" name="Frame35"/>
                <a:graphic xmlns:a="http://schemas.openxmlformats.org/drawingml/2006/main">
                  <a:graphicData uri="http://schemas.microsoft.com/office/word/2010/wordprocessingShape">
                    <wps:wsp>
                      <wps:cNvSpPr txBox="1"/>
                      <wps:spPr>
                        <a:xfrm>
                          <a:off x="0" y="0"/>
                          <a:ext cx="4000500" cy="1143000"/>
                        </a:xfrm>
                        <a:prstGeom prst="rect"/>
                        <a:solidFill>
                          <a:srgbClr val="FFFFFF">
                            <a:alpha val="0"/>
                          </a:srgbClr>
                        </a:solidFill>
                      </wps:spPr>
                      <wps:txbx>
                        <w:txbxContent>
                          <w:p>
                            <w:pPr>
                              <w:pStyle w:val="Normal"/>
                              <w:rPr/>
                            </w:pPr>
                            <w:r>
                              <w:rPr>
                                <w:rFonts w:cs="Courier Final Draft;Courier New" w:ascii="Courier Final Draft;Courier New" w:hAnsi="Courier Final Draft;Courier New"/>
                                <w:sz w:val="26"/>
                                <w:szCs w:val="26"/>
                              </w:rPr>
                              <w:t>You heard me. If you want to deal with it, then you can count me out. All this taking lives fiasco has been nothing but a laughable joke. We promised a fortune in gold; but all we got was a severe kick in the teeth.</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9.45pt;mso-position-vertical-relative:text;margin-left:72pt;mso-position-horizontal-relative:text">
                <v:fill opacity="0f"/>
                <v:textbox inset="0.100694444444444in,0.0506944444444444in,0.100694444444444in,0.0506944444444444in">
                  <w:txbxContent>
                    <w:p>
                      <w:pPr>
                        <w:pStyle w:val="Normal"/>
                        <w:rPr/>
                      </w:pPr>
                      <w:r>
                        <w:rPr>
                          <w:rFonts w:cs="Courier Final Draft;Courier New" w:ascii="Courier Final Draft;Courier New" w:hAnsi="Courier Final Draft;Courier New"/>
                          <w:sz w:val="26"/>
                          <w:szCs w:val="26"/>
                        </w:rPr>
                        <w:t>You heard me. If you want to deal with it, then you can count me out. All this taking lives fiasco has been nothing but a laughable joke. We promised a fortune in gold; but all we got was a severe kick in the teeth.</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6"/>
          <w:szCs w:val="26"/>
        </w:rPr>
        <w:t>CURTI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re upset. Believe m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m upset as well.</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DONAL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 I’m not upset, I just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t like being mislea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o I’m taking my chances an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etting to fuck out of this tow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s as from today we’re finishe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turns around and starts walking.</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CURTI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onnie! Wait, you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an’t just leav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turns back roun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DONAL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atch m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turns to walk forwar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8"/>
          <w:szCs w:val="28"/>
        </w:rPr>
        <w:t>CURTIS.</w:t>
      </w:r>
      <w:r>
        <mc:AlternateContent>
          <mc:Choice Requires="wps">
            <w:drawing>
              <wp:anchor behindDoc="0" distT="0" distB="0" distL="114935" distR="114935" simplePos="0" locked="0" layoutInCell="0" allowOverlap="1" relativeHeight="191">
                <wp:simplePos x="0" y="0"/>
                <wp:positionH relativeFrom="column">
                  <wp:posOffset>1371600</wp:posOffset>
                </wp:positionH>
                <wp:positionV relativeFrom="paragraph">
                  <wp:posOffset>114300</wp:posOffset>
                </wp:positionV>
                <wp:extent cx="3200400" cy="914400"/>
                <wp:effectExtent l="0" t="0" r="0" b="0"/>
                <wp:wrapNone/>
                <wp:docPr id="36" name="Frame36"/>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Donnie you walk out that door. It’ll be the last thing you ever do. Believe me. If I go down for this, you’re coming with me</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Donnie you walk out that door. It’ll be the last thing you ever do. Believe me. If I go down for this, you’re coming with me</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stops but doesn’t turn back.</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ULLE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eve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continues on and goes out the door. MCDADE gets angry.</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CDADE.</w:t>
      </w:r>
    </w:p>
    <w:p>
      <w:pPr>
        <w:pStyle w:val="Normal"/>
        <w:autoSpaceDE w:val="false"/>
        <w:ind w:right="-36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shouting)</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NI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42</w:t>
        <w:tab/>
        <w:t>INT.</w:t>
        <w:tab/>
        <w:t>CORRIDOR</w:t>
        <w:tab/>
        <w:tab/>
        <w:tab/>
        <w:tab/>
        <w:tab/>
        <w:tab/>
        <w:t xml:space="preserve">             142</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walks on. MCDADE’S voice is heard coming from the room. He takes no notice!</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right"/>
        <w:rPr>
          <w:rFonts w:ascii="Courier Final Draft;Courier New" w:hAnsi="Courier Final Draft;Courier New" w:cs="Courier New"/>
          <w:sz w:val="26"/>
          <w:szCs w:val="26"/>
        </w:rPr>
      </w:pPr>
      <w:r>
        <w:rPr>
          <w:rFonts w:eastAsia="Courier Final Draft;Courier New" w:cs="Courier Final Draft;Courier New" w:ascii="Courier Final Draft;Courier New" w:hAnsi="Courier Final Draft;Courier New"/>
          <w:sz w:val="26"/>
          <w:szCs w:val="26"/>
        </w:rPr>
        <w:t xml:space="preserve">                                                  </w:t>
      </w:r>
      <w:r>
        <w:rPr>
          <w:rFonts w:cs="Courier New" w:ascii="Courier Final Draft;Courier New" w:hAnsi="Courier Final Draft;Courier New"/>
          <w:sz w:val="26"/>
          <w:szCs w:val="26"/>
        </w:rPr>
        <w:t>CUT TO:</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43</w:t>
        <w:tab/>
        <w:t>INT. HOLDING CELL - MORNING</w:t>
        <w:tab/>
        <w:tab/>
        <w:tab/>
        <w:tab/>
        <w:t xml:space="preserve">        143</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is curled up into a ball on the bed. His eyes; a tear runs down his face. The sound of jangling is heard. CALIBRA takes no notice; he continues to stare into space. The door is unlocked, it then opens.</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 xml:space="preserve">An uniformed officer comes in; he is carrying a tray with some food on it. The reception officer who is now off duty comes in also. CALIBRA uncurls himself and sits up, his feet touch the floor. He is sitting on the edge of the bed.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officer places the tray down on the floor. He then leaves the room; he heeds the off-duty officer.</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stares at the tray.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id you sleep at all?</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shakes his head. </w:t>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 (CONT’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I don’t blame you.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y’re not exactly th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omfiest beds in the worl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up.</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at’s going too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appen to m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officer shrugs his shoulder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t’s too early to tell.</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d what about McDad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as he been arrested ye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 I’m afraid no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r>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153035</wp:posOffset>
                </wp:positionV>
                <wp:extent cx="4114800" cy="571500"/>
                <wp:effectExtent l="0" t="0" r="0" b="0"/>
                <wp:wrapNone/>
                <wp:docPr id="37" name="Frame37"/>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He was too comatose to be interviewed. He had to be hospitalised. You sure did some work on him.</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2.05pt;mso-position-vertical-relative:text;margin-left:81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He was too comatose to be interviewed. He had to be hospitalised. You sure did some work on him.</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o he’s going to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et away with i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r>
        <mc:AlternateContent>
          <mc:Choice Requires="wps">
            <w:drawing>
              <wp:anchor behindDoc="0" distT="0" distB="0" distL="114935" distR="114935" simplePos="0" locked="0" layoutInCell="0" allowOverlap="1" relativeHeight="193">
                <wp:simplePos x="0" y="0"/>
                <wp:positionH relativeFrom="column">
                  <wp:posOffset>1257300</wp:posOffset>
                </wp:positionH>
                <wp:positionV relativeFrom="paragraph">
                  <wp:posOffset>141605</wp:posOffset>
                </wp:positionV>
                <wp:extent cx="3314700" cy="571500"/>
                <wp:effectExtent l="0" t="0" r="0" b="0"/>
                <wp:wrapNone/>
                <wp:docPr id="38" name="Frame38"/>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No I wouldn’t say that. As soon as he’s well enough, he’ll be interrogated.</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1.15pt;mso-position-vertical-relative:text;margin-left:99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No I wouldn’t say that. As soon as he’s well enough, he’ll be interrogated.</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109855</wp:posOffset>
                </wp:positionV>
                <wp:extent cx="3771900" cy="800100"/>
                <wp:effectExtent l="0" t="0" r="0" b="0"/>
                <wp:wrapNone/>
                <wp:docPr id="39" name="Frame39"/>
                <a:graphic xmlns:a="http://schemas.openxmlformats.org/drawingml/2006/main">
                  <a:graphicData uri="http://schemas.microsoft.com/office/word/2010/wordprocessingShape">
                    <wps:wsp>
                      <wps:cNvSpPr txBox="1"/>
                      <wps:spPr>
                        <a:xfrm>
                          <a:off x="0" y="0"/>
                          <a:ext cx="3771900" cy="8001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As soon as he’s well enough he’ll be off like a shot, whether the man can stand or not. He needs to be brought to justice. ASAP!</w:t>
                            </w:r>
                          </w:p>
                        </w:txbxContent>
                      </wps:txbx>
                      <wps:bodyPr anchor="t" lIns="92075" tIns="46355" rIns="92075" bIns="46355">
                        <a:noAutofit/>
                      </wps:bodyPr>
                    </wps:wsp>
                  </a:graphicData>
                </a:graphic>
              </wp:anchor>
            </w:drawing>
          </mc:Choice>
          <mc:Fallback>
            <w:pict>
              <v:rect fillcolor="#FFFFFF" style="position:absolute;rotation:-0;width:297pt;height:63pt;mso-wrap-distance-left:9.05pt;mso-wrap-distance-right:9.05pt;mso-wrap-distance-top:0pt;mso-wrap-distance-bottom:0pt;margin-top:8.65pt;mso-position-vertical-relative:text;margin-left:90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As soon as he’s well enough he’ll be off like a shot, whether the man can stand or not. He needs to be brought to justice. ASAP!</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OFFICER.</w:t>
      </w:r>
    </w:p>
    <w:p>
      <w:pPr>
        <w:pStyle w:val="Normal"/>
        <w:autoSpaceDE w:val="false"/>
        <w:ind w:right="-360" w:hanging="0"/>
        <w:jc w:val="center"/>
        <w:rPr>
          <w:rFonts w:ascii="Courier Final Draft;Courier New" w:hAnsi="Courier Final Draft;Courier New" w:cs="Courier New"/>
          <w:sz w:val="28"/>
          <w:szCs w:val="28"/>
          <w:lang w:val="en-US" w:eastAsia="en-US"/>
        </w:rPr>
      </w:pPr>
      <w:r>
        <w:rPr>
          <w:rFonts w:cs="Courier New" w:ascii="Courier Final Draft;Courier New" w:hAnsi="Courier Final Draft;Courier New"/>
          <w:sz w:val="28"/>
          <w:szCs w:val="28"/>
          <w:lang w:val="en-US" w:eastAsia="en-US"/>
        </w:rPr>
      </w:r>
      <w:r>
        <mc:AlternateContent>
          <mc:Choice Requires="wps">
            <w:drawing>
              <wp:anchor behindDoc="0" distT="0" distB="0" distL="114935" distR="114935" simplePos="0" locked="0" layoutInCell="0" allowOverlap="1" relativeHeight="195">
                <wp:simplePos x="0" y="0"/>
                <wp:positionH relativeFrom="column">
                  <wp:posOffset>1257300</wp:posOffset>
                </wp:positionH>
                <wp:positionV relativeFrom="paragraph">
                  <wp:posOffset>11430</wp:posOffset>
                </wp:positionV>
                <wp:extent cx="3314700" cy="800100"/>
                <wp:effectExtent l="0" t="0" r="0" b="0"/>
                <wp:wrapNone/>
                <wp:docPr id="40" name="Frame40"/>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 have officers guarding his every move. Don’t you worry about that! He wouldn’t think twice about going AWOL.</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0.9pt;mso-position-vertical-relative:text;margin-left:99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 have officers guarding his every move. Don’t you worry about that! He wouldn’t think twice about going AWOL.</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8"/>
          <w:szCs w:val="28"/>
        </w:rPr>
        <w:t>JOE.</w:t>
      </w:r>
      <w:r>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144145</wp:posOffset>
                </wp:positionV>
                <wp:extent cx="2971800" cy="685800"/>
                <wp:effectExtent l="0" t="0" r="0" b="0"/>
                <wp:wrapNone/>
                <wp:docPr id="41" name="Frame41"/>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pPr>
                            <w:r>
                              <w:rPr>
                                <w:rFonts w:cs="Courier Final Draft;Courier New" w:ascii="Courier Final Draft;Courier New" w:hAnsi="Courier Final Draft;Courier New"/>
                                <w:sz w:val="26"/>
                                <w:szCs w:val="26"/>
                              </w:rPr>
                              <w:t>No! That’s not good enough. What if I told you he killed someone last night</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1.35pt;mso-position-vertical-relative:text;margin-left:108pt;mso-position-horizontal-relative:text">
                <v:fill opacity="0f"/>
                <v:textbox inset="0.100694444444444in,0.0506944444444444in,0.100694444444444in,0.0506944444444444in">
                  <w:txbxContent>
                    <w:p>
                      <w:pPr>
                        <w:pStyle w:val="Normal"/>
                        <w:rPr/>
                      </w:pPr>
                      <w:r>
                        <w:rPr>
                          <w:rFonts w:cs="Courier Final Draft;Courier New" w:ascii="Courier Final Draft;Courier New" w:hAnsi="Courier Final Draft;Courier New"/>
                          <w:sz w:val="26"/>
                          <w:szCs w:val="26"/>
                        </w:rPr>
                        <w:t>No! That’s not good enough. What if I told you he killed someone last night</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What do you mean?</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 xml:space="preserve">Kevin Miller, he killed </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Kevin Miller last night.</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The last surviving member</w:t>
      </w:r>
    </w:p>
    <w:p>
      <w:pPr>
        <w:pStyle w:val="Normal"/>
        <w:autoSpaceDE w:val="false"/>
        <w:ind w:right="-360" w:hanging="0"/>
        <w:jc w:val="center"/>
        <w:rPr/>
      </w:pPr>
      <w:r>
        <w:rPr>
          <w:rFonts w:cs="Courier New" w:ascii="Courier Final Draft;Courier New" w:hAnsi="Courier Final Draft;Courier New"/>
          <w:sz w:val="28"/>
          <w:szCs w:val="28"/>
        </w:rPr>
        <w:t>of the Miller family?</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officer listens to CALIBRA carefully.</w:t>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And how do you know that?</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8"/>
          <w:szCs w:val="28"/>
        </w:rPr>
        <w:t>JOE.</w:t>
      </w:r>
      <w:r>
        <mc:AlternateContent>
          <mc:Choice Requires="wps">
            <w:drawing>
              <wp:anchor behindDoc="0" distT="0" distB="0" distL="114935" distR="114935" simplePos="0" locked="0" layoutInCell="0" allowOverlap="1" relativeHeight="197">
                <wp:simplePos x="0" y="0"/>
                <wp:positionH relativeFrom="column">
                  <wp:posOffset>228600</wp:posOffset>
                </wp:positionH>
                <wp:positionV relativeFrom="paragraph">
                  <wp:posOffset>120015</wp:posOffset>
                </wp:positionV>
                <wp:extent cx="5257800" cy="1485900"/>
                <wp:effectExtent l="0" t="0" r="0" b="0"/>
                <wp:wrapNone/>
                <wp:docPr id="42" name="Frame42"/>
                <a:graphic xmlns:a="http://schemas.openxmlformats.org/drawingml/2006/main">
                  <a:graphicData uri="http://schemas.microsoft.com/office/word/2010/wordprocessingShape">
                    <wps:wsp>
                      <wps:cNvSpPr txBox="1"/>
                      <wps:spPr>
                        <a:xfrm>
                          <a:off x="0" y="0"/>
                          <a:ext cx="5257800" cy="1485900"/>
                        </a:xfrm>
                        <a:prstGeom prst="rect"/>
                        <a:solidFill>
                          <a:srgbClr val="FFFFFF">
                            <a:alpha val="0"/>
                          </a:srgbClr>
                        </a:solidFill>
                      </wps:spPr>
                      <wps:txbx>
                        <w:txbxContent>
                          <w:p>
                            <w:pPr>
                              <w:pStyle w:val="Normal"/>
                              <w:rPr/>
                            </w:pPr>
                            <w:r>
                              <w:rPr>
                                <w:rFonts w:cs="Courier Final Draft;Courier New" w:ascii="Courier Final Draft;Courier New" w:hAnsi="Courier Final Draft;Courier New"/>
                                <w:sz w:val="26"/>
                                <w:szCs w:val="26"/>
                              </w:rPr>
                              <w:t>I was at the Miller household. My intention was too confront Kevin, to inform him that his life was in danger. McDade and his counterpart got there before I did. I overheard them talking, it was Kevin who arranged to have his father murdered. All so he could he get his filthy hands on his dad’s fortune. McDade was there for the lion’s share. But it seems Kevin’s father had other ideas.</w:t>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9.45pt;mso-position-vertical-relative:text;margin-left:18pt;mso-position-horizontal-relative:text">
                <v:fill opacity="0f"/>
                <v:textbox inset="0.100694444444444in,0.0506944444444444in,0.100694444444444in,0.0506944444444444in">
                  <w:txbxContent>
                    <w:p>
                      <w:pPr>
                        <w:pStyle w:val="Normal"/>
                        <w:rPr/>
                      </w:pPr>
                      <w:r>
                        <w:rPr>
                          <w:rFonts w:cs="Courier Final Draft;Courier New" w:ascii="Courier Final Draft;Courier New" w:hAnsi="Courier Final Draft;Courier New"/>
                          <w:sz w:val="26"/>
                          <w:szCs w:val="26"/>
                        </w:rPr>
                        <w:t>I was at the Miller household. My intention was too confront Kevin, to inform him that his life was in danger. McDade and his counterpart got there before I did. I overheard them talking, it was Kevin who arranged to have his father murdered. All so he could he get his filthy hands on his dad’s fortune. McDade was there for the lion’s share. But it seems Kevin’s father had other ideas.</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Other ideas?</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8"/>
          <w:szCs w:val="28"/>
        </w:rPr>
        <w:t>JOE.</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141605</wp:posOffset>
                </wp:positionV>
                <wp:extent cx="5829300" cy="1257300"/>
                <wp:effectExtent l="0" t="0" r="0" b="0"/>
                <wp:wrapNone/>
                <wp:docPr id="43" name="Frame43"/>
                <a:graphic xmlns:a="http://schemas.openxmlformats.org/drawingml/2006/main">
                  <a:graphicData uri="http://schemas.microsoft.com/office/word/2010/wordprocessingShape">
                    <wps:wsp>
                      <wps:cNvSpPr txBox="1"/>
                      <wps:spPr>
                        <a:xfrm>
                          <a:off x="0" y="0"/>
                          <a:ext cx="5829300" cy="12573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Kevin was excluded from his father’s will. I assume he was set too inherit his father’s life insurance policy. But like I said his father had other plans. He placed everything into his bodyguard’s hands. This his McDade right between the eyes, which then prompted him to kill Kevin. I waited until McDade left the crime scene before I went in for the kill. That’s why I brought him here. </w:t>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11.15pt;mso-position-vertical-relative:text;margin-left:9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Kevin was excluded from his father’s will. I assume he was set too inherit his father’s life insurance policy. But like I said his father had other plans. He placed everything into his bodyguard’s hands. This his McDade right between the eyes, which then prompted him to kill Kevin. I waited until McDade left the crime scene before I went in for the kill. That’s why I brought him here. </w:t>
                      </w:r>
                    </w:p>
                  </w:txbxContent>
                </v:textbox>
                <w10:wrap type="none"/>
              </v:rect>
            </w:pict>
          </mc:Fallback>
        </mc:AlternateContent>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officer blinks, he then shakes his head.</w:t>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OFFICER.</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 xml:space="preserve">Where do you </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come into this?</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8"/>
          <w:szCs w:val="28"/>
        </w:rPr>
        <w:t>JOE.</w:t>
      </w:r>
      <w:r>
        <mc:AlternateContent>
          <mc:Choice Requires="wps">
            <w:drawing>
              <wp:anchor behindDoc="0" distT="0" distB="0" distL="114935" distR="114935" simplePos="0" locked="0" layoutInCell="0" allowOverlap="1" relativeHeight="199">
                <wp:simplePos x="0" y="0"/>
                <wp:positionH relativeFrom="column">
                  <wp:posOffset>685800</wp:posOffset>
                </wp:positionH>
                <wp:positionV relativeFrom="paragraph">
                  <wp:posOffset>159385</wp:posOffset>
                </wp:positionV>
                <wp:extent cx="4572000" cy="914400"/>
                <wp:effectExtent l="0" t="0" r="0" b="0"/>
                <wp:wrapNone/>
                <wp:docPr id="44" name="Frame44"/>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Normal"/>
                              <w:rPr/>
                            </w:pPr>
                            <w:r>
                              <w:rPr>
                                <w:rFonts w:cs="Courier Final Draft;Courier New" w:ascii="Courier Final Draft;Courier New" w:hAnsi="Courier Final Draft;Courier New"/>
                                <w:sz w:val="26"/>
                                <w:szCs w:val="26"/>
                              </w:rPr>
                              <w:t>I was part of McDade’s vendetta. Apparently he was pissed off that his ex-girlfriend and I were an item. So he sent a hitman to eliminate me. My whole family is dead thanks to him.</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12.55pt;mso-position-vertical-relative:text;margin-left:54pt;mso-position-horizontal-relative:text">
                <v:fill opacity="0f"/>
                <v:textbox inset="0.100694444444444in,0.0506944444444444in,0.100694444444444in,0.0506944444444444in">
                  <w:txbxContent>
                    <w:p>
                      <w:pPr>
                        <w:pStyle w:val="Normal"/>
                        <w:rPr/>
                      </w:pPr>
                      <w:r>
                        <w:rPr>
                          <w:rFonts w:cs="Courier Final Draft;Courier New" w:ascii="Courier Final Draft;Courier New" w:hAnsi="Courier Final Draft;Courier New"/>
                          <w:sz w:val="26"/>
                          <w:szCs w:val="26"/>
                        </w:rPr>
                        <w:t>I was part of McDade’s vendetta. Apparently he was pissed off that his ex-girlfriend and I were an item. So he sent a hitman to eliminate me. My whole family is dead thanks to him.</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ll take a look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nto this and inform</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JOE.</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And McDade?</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155575</wp:posOffset>
                </wp:positionV>
                <wp:extent cx="2971800" cy="685800"/>
                <wp:effectExtent l="0" t="0" r="0" b="0"/>
                <wp:wrapNone/>
                <wp:docPr id="45" name="Frame45"/>
                <a:graphic xmlns:a="http://schemas.openxmlformats.org/drawingml/2006/main">
                  <a:graphicData uri="http://schemas.microsoft.com/office/word/2010/wordprocessingShape">
                    <wps:wsp>
                      <wps:cNvSpPr txBox="1"/>
                      <wps:spPr>
                        <a:xfrm>
                          <a:off x="0" y="0"/>
                          <a:ext cx="2971800" cy="6858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 can’t tell you that right now. I’m in no position to say.</w:t>
                            </w:r>
                          </w:p>
                        </w:txbxContent>
                      </wps:txbx>
                      <wps:bodyPr anchor="t" lIns="92075" tIns="46355" rIns="92075" bIns="46355">
                        <a:noAutofit/>
                      </wps:bodyPr>
                    </wps:wsp>
                  </a:graphicData>
                </a:graphic>
              </wp:anchor>
            </w:drawing>
          </mc:Choice>
          <mc:Fallback>
            <w:pict>
              <v:rect fillcolor="#FFFFFF" style="position:absolute;rotation:-0;width:234pt;height:54pt;mso-wrap-distance-left:9.05pt;mso-wrap-distance-right:9.05pt;mso-wrap-distance-top:0pt;mso-wrap-distance-bottom:0pt;margin-top:12.25pt;mso-position-vertical-relative:text;margin-left:108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 can’t tell you that right now. I’m in no position to say.</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at him as he leaves the room, he goes out the door. The key carrying officer closes the door. The sound of it being locked is hear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ind w:right="-360" w:hanging="0"/>
        <w:jc w:val="right"/>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44</w:t>
        <w:tab/>
        <w:t>INT.</w:t>
        <w:tab/>
        <w:t>HOLDNG CELL - LATER</w:t>
        <w:tab/>
        <w:tab/>
        <w:tab/>
        <w:tab/>
        <w:tab/>
        <w:t xml:space="preserve">   144</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restlessly walks around the small space of his temporary accommodation. Biting his nails and looking down; as he walks up turns and walks back.</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door is heard being unlocked once again.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stops and takes a deep breath. The door then opens! BROWN is revealed standing in the corridor.</w:t>
      </w:r>
    </w:p>
    <w:p>
      <w:pPr>
        <w:pStyle w:val="Normal"/>
        <w:autoSpaceDE w:val="false"/>
        <w:ind w:right="-360" w:hanging="0"/>
        <w:rPr/>
      </w:pPr>
      <w:r>
        <w:rPr>
          <w:rFonts w:cs="Courier New" w:ascii="Courier Final Draft;Courier New" w:hAnsi="Courier Final Draft;Courier New"/>
          <w:sz w:val="26"/>
          <w:szCs w:val="26"/>
        </w:rPr>
        <w:t>CALIBRA sees him.</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ell Mr. Calibra w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inally meet at las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pPr>
      <w:r>
        <w:rPr>
          <w:rFonts w:cs="Courier New" w:ascii="Courier Final Draft;Courier New" w:hAnsi="Courier Final Draft;Courier New"/>
          <w:sz w:val="26"/>
          <w:szCs w:val="26"/>
        </w:rPr>
        <w:t>And who you may b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comes into the cell. He gets his warrant card out and opens it.</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pPr>
      <w:r>
        <w:rPr>
          <w:rFonts w:cs="Courier New" w:ascii="Courier Final Draft;Courier New" w:hAnsi="Courier Final Draft;Courier New"/>
          <w:sz w:val="26"/>
          <w:szCs w:val="26"/>
        </w:rPr>
        <w:t xml:space="preserve">DC Ivan Brown!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at BROWN’S passport photo.</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re a detectiv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puts his ID card away into his jacket. As the jacket opens, CALIBRA sees a gun in it’s holster. This is hanging from BROWN’S right shoulder! CALIBRA’S eyes look up, the detective covers the weapon.</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6"/>
          <w:szCs w:val="26"/>
        </w:rPr>
        <w:t xml:space="preserve">IVAN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at’s what it’s says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n the warrant car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o what’s happening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ith Curtis McDad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ave you arrested him ye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o?</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at the detective in an insecure way. BROWN lifts up his index finger and puts it to his lips.</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 (CONT’D)</w:t>
      </w:r>
    </w:p>
    <w:p>
      <w:pPr>
        <w:pStyle w:val="Normal"/>
        <w:autoSpaceDE w:val="false"/>
        <w:ind w:right="-36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36195</wp:posOffset>
                </wp:positionV>
                <wp:extent cx="3429000" cy="685800"/>
                <wp:effectExtent l="0" t="0" r="0" b="0"/>
                <wp:wrapNone/>
                <wp:docPr id="46" name="Frame46"/>
                <a:graphic xmlns:a="http://schemas.openxmlformats.org/drawingml/2006/main">
                  <a:graphicData uri="http://schemas.microsoft.com/office/word/2010/wordprocessingShape">
                    <wps:wsp>
                      <wps:cNvSpPr txBox="1"/>
                      <wps:spPr>
                        <a:xfrm>
                          <a:off x="0" y="0"/>
                          <a:ext cx="3429000" cy="685800"/>
                        </a:xfrm>
                        <a:prstGeom prst="rect"/>
                        <a:solidFill>
                          <a:srgbClr val="FFFFFF">
                            <a:alpha val="0"/>
                          </a:srgbClr>
                        </a:solidFill>
                      </wps:spPr>
                      <wps:txbx>
                        <w:txbxContent>
                          <w:p>
                            <w:pPr>
                              <w:pStyle w:val="Normal"/>
                              <w:rPr/>
                            </w:pPr>
                            <w:r>
                              <w:rPr>
                                <w:rFonts w:cs="Courier Final Draft;Courier New" w:ascii="Courier Final Draft;Courier New" w:hAnsi="Courier Final Draft;Courier New"/>
                                <w:sz w:val="26"/>
                                <w:szCs w:val="26"/>
                              </w:rPr>
                              <w:t>Oh, of course Curtis McDade. The man you think is responsible for this whole shebang.</w:t>
                            </w:r>
                          </w:p>
                        </w:txbxContent>
                      </wps:txbx>
                      <wps:bodyPr anchor="t" lIns="92075" tIns="46355" rIns="92075" bIns="46355">
                        <a:noAutofit/>
                      </wps:bodyPr>
                    </wps:wsp>
                  </a:graphicData>
                </a:graphic>
              </wp:anchor>
            </w:drawing>
          </mc:Choice>
          <mc:Fallback>
            <w:pict>
              <v:rect fillcolor="#FFFFFF" style="position:absolute;rotation:-0;width:270pt;height:54pt;mso-wrap-distance-left:9.05pt;mso-wrap-distance-right:9.05pt;mso-wrap-distance-top:0pt;mso-wrap-distance-bottom:0pt;margin-top:2.85pt;mso-position-vertical-relative:text;margin-left:90pt;mso-position-horizontal-relative:text">
                <v:fill opacity="0f"/>
                <v:textbox inset="0.100694444444444in,0.0506944444444444in,0.100694444444444in,0.0506944444444444in">
                  <w:txbxContent>
                    <w:p>
                      <w:pPr>
                        <w:pStyle w:val="Normal"/>
                        <w:rPr/>
                      </w:pPr>
                      <w:r>
                        <w:rPr>
                          <w:rFonts w:cs="Courier Final Draft;Courier New" w:ascii="Courier Final Draft;Courier New" w:hAnsi="Courier Final Draft;Courier New"/>
                          <w:sz w:val="26"/>
                          <w:szCs w:val="26"/>
                        </w:rPr>
                        <w:t>Oh, of course Curtis McDade. The man you think is responsible for this whole shebang.</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don’t think, I know.</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202">
                <wp:simplePos x="0" y="0"/>
                <wp:positionH relativeFrom="column">
                  <wp:posOffset>1600200</wp:posOffset>
                </wp:positionH>
                <wp:positionV relativeFrom="paragraph">
                  <wp:posOffset>24765</wp:posOffset>
                </wp:positionV>
                <wp:extent cx="2628900" cy="571500"/>
                <wp:effectExtent l="0" t="0" r="0" b="0"/>
                <wp:wrapNone/>
                <wp:docPr id="47" name="Frame47"/>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ll let’s hear what you have to say, in my nice wee cosy interview room.</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95pt;mso-position-vertical-relative:text;margin-left:126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ll let’s hear what you have to say, in my nice wee cosy interview room.</w:t>
                      </w:r>
                    </w:p>
                  </w:txbxContent>
                </v:textbox>
                <w10:wrap type="none"/>
              </v:rect>
            </w:pict>
          </mc:Fallback>
        </mc:AlternateConten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BROWN stands aside and paves a walkway for CALIBRA.</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 (CONT’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hall w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The man walks out the cell first, BROWN follows. The holding cells officer closes the door.</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45</w:t>
        <w:tab/>
        <w:t>EXT. PEVERILL HEIGHTS – CLAPPERTON - DAY          145</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A small square shaped residential car park is surrounded by five story apartment blocks and with a few cars. MULLEN comes out into the light of day from one of the blocks. He is carrying with him a suitcase.</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 xml:space="preserve">He presses a button on a remote control he has in his left hand. His car beeps and flashes lights. He gets to the car and opens the trunk. He puts the case in and closes the trunk. He hurries round to the driver’s side. He goes into the vehicle. The car is kicked into life. It begins moving.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46</w:t>
        <w:tab/>
        <w:t>EXT. ROAD</w:t>
        <w:tab/>
        <w:tab/>
        <w:tab/>
        <w:tab/>
        <w:tab/>
        <w:tab/>
        <w:tab/>
        <w:tab/>
        <w:t xml:space="preserve">        146</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car stops at a red traffic light.</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47</w:t>
        <w:tab/>
        <w:t>INT. CAR</w:t>
        <w:tab/>
        <w:tab/>
        <w:tab/>
        <w:tab/>
        <w:tab/>
        <w:tab/>
        <w:tab/>
        <w:tab/>
        <w:tab/>
        <w:t xml:space="preserve">   147</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MULLEN sighs. He looks over at the clove compartment. He leans over and opens it. His handgun is revealed.</w:t>
      </w:r>
    </w:p>
    <w:p>
      <w:pPr>
        <w:pStyle w:val="Normal"/>
        <w:autoSpaceDE w:val="false"/>
        <w:ind w:right="-360" w:hanging="0"/>
        <w:rPr/>
      </w:pPr>
      <w:r>
        <w:rPr>
          <w:rFonts w:cs="Courier New" w:ascii="Courier Final Draft;Courier New" w:hAnsi="Courier Final Draft;Courier New"/>
          <w:sz w:val="26"/>
          <w:szCs w:val="26"/>
        </w:rPr>
        <w:t>A CAR with tinted windows stops next to MULLEN’S, as he’s leaned over.</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48</w:t>
        <w:tab/>
        <w:t>EXT. SECOND CAR</w:t>
        <w:tab/>
        <w:tab/>
        <w:tab/>
        <w:tab/>
        <w:tab/>
        <w:tab/>
        <w:tab/>
        <w:t xml:space="preserve">   148</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vehicles passenger side window automatically slides down. A DOUBLE-BARRELL from a shotgun peeps out.</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49</w:t>
        <w:tab/>
        <w:t>INT. MULLEN’S CAR</w:t>
        <w:tab/>
        <w:tab/>
        <w:tab/>
        <w:tab/>
        <w:tab/>
        <w:tab/>
        <w:tab/>
        <w:t xml:space="preserve">   149</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ULLEN sits back up. He looks ahead; he pauses then slowly looks round. He sees the BARRELL. His lips nervously shake as if he’s going to cry.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50</w:t>
        <w:tab/>
        <w:t>EXT. SECOND CAR – WINDOW</w:t>
        <w:tab/>
        <w:tab/>
        <w:tab/>
        <w:tab/>
        <w:tab/>
        <w:t xml:space="preserve">   150</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BARRELL ignites and fires out two SHELLS at the same time. The BARRELL is moved back into the car. The window slides back up.</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51</w:t>
        <w:tab/>
        <w:t>EXT. ROAD</w:t>
        <w:tab/>
        <w:tab/>
        <w:tab/>
        <w:tab/>
        <w:tab/>
        <w:tab/>
        <w:tab/>
        <w:tab/>
        <w:t xml:space="preserve">        151</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traffic light goes from AMBER to GREEN. MULLEN’S is seen slanted to the right. His car seat is covered in blood. The second car’s right indicator begins flashing; it moves forward and turns right.</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ind w:right="-36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52</w:t>
        <w:tab/>
        <w:t>INT. INTERVIEW ROOM - LATER</w:t>
        <w:tab/>
        <w:tab/>
        <w:tab/>
        <w:tab/>
        <w:tab/>
        <w:t xml:space="preserve">   152</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BROWN is sitting on one side a table, while CALIBRA is on the other. A uniformed officer is sitting next to BROW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203">
                <wp:simplePos x="0" y="0"/>
                <wp:positionH relativeFrom="column">
                  <wp:posOffset>1371600</wp:posOffset>
                </wp:positionH>
                <wp:positionV relativeFrom="paragraph">
                  <wp:posOffset>635</wp:posOffset>
                </wp:positionV>
                <wp:extent cx="2971800" cy="487680"/>
                <wp:effectExtent l="0" t="0" r="0" b="0"/>
                <wp:wrapNone/>
                <wp:docPr id="48" name="Frame48"/>
                <a:graphic xmlns:a="http://schemas.openxmlformats.org/drawingml/2006/main">
                  <a:graphicData uri="http://schemas.microsoft.com/office/word/2010/wordprocessingShape">
                    <wps:wsp>
                      <wps:cNvSpPr txBox="1"/>
                      <wps:spPr>
                        <a:xfrm>
                          <a:off x="0" y="0"/>
                          <a:ext cx="2971800" cy="48768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at’s all I have to say. So what are you going to do?</w:t>
                            </w:r>
                          </w:p>
                        </w:txbxContent>
                      </wps:txbx>
                      <wps:bodyPr anchor="t" lIns="92075" tIns="46355" rIns="92075" bIns="46355">
                        <a:noAutofit/>
                      </wps:bodyPr>
                    </wps:wsp>
                  </a:graphicData>
                </a:graphic>
              </wp:anchor>
            </w:drawing>
          </mc:Choice>
          <mc:Fallback>
            <w:pict>
              <v:rect fillcolor="#FFFFFF" style="position:absolute;rotation:-0;width:234pt;height:38.4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at’s all I have to say. So what are you going to do?</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thinks for a moment, he looks at his watch.</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nterview suspended at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irteen-thirty-five hour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nods at the officer. The officer stops the interview tape recording. The detective looks back at CALIBRA.</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 (CONT’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o you think I’m buttoned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up the back or something?</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is surprise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is about to say another sentence. He is interrupted by the opening of the room door. A female officer comes i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OFFICE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Excuse me si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angrily turns round and speaks impolitel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eastAsia="Courier Final Draft;Courier New" w:cs="Courier Final Draft;Courier New" w:ascii="Courier Final Draft;Courier New" w:hAnsi="Courier Final Draft;Courier New"/>
          <w:sz w:val="26"/>
          <w:szCs w:val="26"/>
        </w:rPr>
        <w:t xml:space="preserve"> </w:t>
      </w:r>
      <w:r>
        <w:rPr>
          <w:rFonts w:cs="Courier New" w:ascii="Courier Final Draft;Courier New" w:hAnsi="Courier Final Draft;Courier New"/>
          <w:sz w:val="26"/>
          <w:szCs w:val="26"/>
        </w:rPr>
        <w:t>IVAN.</w:t>
      </w:r>
    </w:p>
    <w:p>
      <w:pPr>
        <w:pStyle w:val="Normal"/>
        <w:autoSpaceDE w:val="false"/>
        <w:ind w:right="-360" w:hanging="0"/>
        <w:jc w:val="center"/>
        <w:rPr/>
      </w:pPr>
      <w:r>
        <w:rPr>
          <w:rFonts w:cs="Courier New" w:ascii="Courier Final Draft;Courier New" w:hAnsi="Courier Final Draft;Courier New"/>
          <w:sz w:val="26"/>
          <w:szCs w:val="26"/>
        </w:rPr>
        <w:t xml:space="preserve">What the fuck is it? Can’t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see I’m interviewing?</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female looks in disarray. She is astonished by the detective’s attitude.</w:t>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OFFICER.</w:t>
      </w:r>
    </w:p>
    <w:p>
      <w:pPr>
        <w:pStyle w:val="Normal"/>
        <w:autoSpaceDE w:val="false"/>
        <w:ind w:right="-360" w:hanging="0"/>
        <w:jc w:val="center"/>
        <w:rPr/>
      </w:pPr>
      <w:r>
        <w:rPr>
          <w:rFonts w:cs="Courier New" w:ascii="Courier Final Draft;Courier New" w:hAnsi="Courier Final Draft;Courier New"/>
          <w:sz w:val="28"/>
          <w:szCs w:val="28"/>
        </w:rPr>
        <w:t xml:space="preserve">The CPS are </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here to see you.</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clicks his tongue at the top of his mouth.</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h for fuck sake. What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re they wanting now?</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turns to his co-worker.</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 (CONT’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tay here and keep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r eye on him.</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 xml:space="preserve">He gets up from the seat and brushes past the female officer. She shakes her head at her fellow officer and leaves the room.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a prick.</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53 INT. BROWN’S OFFICE</w:t>
        <w:tab/>
        <w:tab/>
        <w:tab/>
        <w:tab/>
        <w:tab/>
        <w:tab/>
        <w:t xml:space="preserve">        153</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wo suited men are waiting in the room. One of them is sitting down; the other is leaning against a filing cabinet. BROWN comes i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walks over to his chair and sits on it.</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can I do for you?</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sitting down man gets up and speaks first. He gets out his warrant car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AN.</w:t>
      </w:r>
      <w:r>
        <mc:AlternateContent>
          <mc:Choice Requires="wps">
            <w:drawing>
              <wp:anchor behindDoc="0" distT="0" distB="0" distL="114935" distR="114935" simplePos="0" locked="0" layoutInCell="0" allowOverlap="1" relativeHeight="204">
                <wp:simplePos x="0" y="0"/>
                <wp:positionH relativeFrom="column">
                  <wp:posOffset>1371600</wp:posOffset>
                </wp:positionH>
                <wp:positionV relativeFrom="paragraph">
                  <wp:posOffset>109855</wp:posOffset>
                </wp:positionV>
                <wp:extent cx="2971800" cy="914400"/>
                <wp:effectExtent l="0" t="0" r="0" b="0"/>
                <wp:wrapNone/>
                <wp:docPr id="49" name="Frame49"/>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rPr/>
                            </w:pPr>
                            <w:r>
                              <w:rPr>
                                <w:rFonts w:cs="Courier Final Draft;Courier New" w:ascii="Courier Final Draft;Courier New" w:hAnsi="Courier Final Draft;Courier New"/>
                                <w:sz w:val="26"/>
                                <w:szCs w:val="26"/>
                              </w:rPr>
                              <w:t>I’m Detective Jones and this is my associate Detective Williams. Where were you between the hours of six and seven last night?</w:t>
                            </w:r>
                          </w:p>
                        </w:txbxContent>
                      </wps:txbx>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8.65pt;mso-position-vertical-relative:text;margin-left:108pt;mso-position-horizontal-relative:text">
                <v:fill opacity="0f"/>
                <v:textbox inset="0.100694444444444in,0.0506944444444444in,0.100694444444444in,0.0506944444444444in">
                  <w:txbxContent>
                    <w:p>
                      <w:pPr>
                        <w:pStyle w:val="Normal"/>
                        <w:rPr/>
                      </w:pPr>
                      <w:r>
                        <w:rPr>
                          <w:rFonts w:cs="Courier Final Draft;Courier New" w:ascii="Courier Final Draft;Courier New" w:hAnsi="Courier Final Draft;Courier New"/>
                          <w:sz w:val="26"/>
                          <w:szCs w:val="26"/>
                        </w:rPr>
                        <w:t>I’m Detective Jones and this is my associate Detective Williams. Where were you between the hours of six and seven last night?</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chuckles and makes a spiting sound with his lips.</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Eh, can I ask why?</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Just answer th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question please.</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sighs.</w:t>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8"/>
          <w:szCs w:val="28"/>
          <w:lang w:val="en-US" w:eastAsia="en-US"/>
        </w:rPr>
      </w:pPr>
      <w:r>
        <w:rPr>
          <w:rFonts w:cs="Courier New" w:ascii="Courier Final Draft;Courier New" w:hAnsi="Courier Final Draft;Courier New"/>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457200</wp:posOffset>
                </wp:positionH>
                <wp:positionV relativeFrom="paragraph">
                  <wp:posOffset>3175</wp:posOffset>
                </wp:positionV>
                <wp:extent cx="4914900" cy="1828800"/>
                <wp:effectExtent l="0" t="0" r="0" b="0"/>
                <wp:wrapNone/>
                <wp:docPr id="50" name="Frame50"/>
                <a:graphic xmlns:a="http://schemas.openxmlformats.org/drawingml/2006/main">
                  <a:graphicData uri="http://schemas.microsoft.com/office/word/2010/wordprocessingShape">
                    <wps:wsp>
                      <wps:cNvSpPr txBox="1"/>
                      <wps:spPr>
                        <a:xfrm>
                          <a:off x="0" y="0"/>
                          <a:ext cx="4914900" cy="18288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ix and seven! Let me see, ah. I was clearing up my investigation at Thornton forest. As two shallow graves were discovered earlier on in the day! Looks it was a suspected gangland style execution. A retribution for the Miller Massacre, I have someone related to that crime in custody at the moment. Anyway why is the CPS taking an interest in my investigation? I’m competent enough to solve it myself. I don’t need you lot breathing down my neck.</w:t>
                            </w:r>
                          </w:p>
                        </w:txbxContent>
                      </wps:txbx>
                      <wps:bodyPr anchor="t" lIns="92075" tIns="46355" rIns="92075" bIns="46355">
                        <a:noAutofit/>
                      </wps:bodyPr>
                    </wps:wsp>
                  </a:graphicData>
                </a:graphic>
              </wp:anchor>
            </w:drawing>
          </mc:Choice>
          <mc:Fallback>
            <w:pict>
              <v:rect fillcolor="#FFFFFF" style="position:absolute;rotation:-0;width:387pt;height:144pt;mso-wrap-distance-left:9.05pt;mso-wrap-distance-right:9.05pt;mso-wrap-distance-top:0pt;mso-wrap-distance-bottom:0pt;margin-top:0.25pt;mso-position-vertical-relative:text;margin-left:36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ix and seven! Let me see, ah. I was clearing up my investigation at Thornton forest. As two shallow graves were discovered earlier on in the day! Looks it was a suspected gangland style execution. A retribution for the Miller Massacre, I have someone related to that crime in custody at the moment. Anyway why is the CPS taking an interest in my investigation? I’m competent enough to solve it myself. I don’t need you lot breathing down my neck.</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JONES.</w:t>
      </w:r>
      <w:r>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153035</wp:posOffset>
                </wp:positionV>
                <wp:extent cx="3657600" cy="800100"/>
                <wp:effectExtent l="0" t="0" r="0" b="0"/>
                <wp:wrapNone/>
                <wp:docPr id="51" name="Frame51"/>
                <a:graphic xmlns:a="http://schemas.openxmlformats.org/drawingml/2006/main">
                  <a:graphicData uri="http://schemas.microsoft.com/office/word/2010/wordprocessingShape">
                    <wps:wsp>
                      <wps:cNvSpPr txBox="1"/>
                      <wps:spPr>
                        <a:xfrm>
                          <a:off x="0" y="0"/>
                          <a:ext cx="3657600" cy="800100"/>
                        </a:xfrm>
                        <a:prstGeom prst="rect"/>
                        <a:solidFill>
                          <a:srgbClr val="FFFFFF"/>
                        </a:solidFill>
                      </wps:spPr>
                      <wps:txbx>
                        <w:txbxContent>
                          <w:p>
                            <w:pPr>
                              <w:pStyle w:val="Normal"/>
                              <w:rPr/>
                            </w:pPr>
                            <w:r>
                              <w:rPr>
                                <w:rFonts w:cs="Courier Final Draft;Courier New" w:ascii="Courier Final Draft;Courier New" w:hAnsi="Courier Final Draft;Courier New"/>
                                <w:sz w:val="26"/>
                                <w:szCs w:val="26"/>
                              </w:rPr>
                              <w:t>We’re not here to stick our into investigation, as you solely put it. But we are here to investigate the murder of two of your officers.</w:t>
                            </w:r>
                          </w:p>
                        </w:txbxContent>
                      </wps:txbx>
                      <wps:bodyPr anchor="t" lIns="92075" tIns="46355" rIns="92075" bIns="46355">
                        <a:noAutofit/>
                      </wps:bodyPr>
                    </wps:wsp>
                  </a:graphicData>
                </a:graphic>
              </wp:anchor>
            </w:drawing>
          </mc:Choice>
          <mc:Fallback>
            <w:pict>
              <v:rect fillcolor="#FFFFFF" style="position:absolute;rotation:-0;width:288pt;height:63pt;mso-wrap-distance-left:9.05pt;mso-wrap-distance-right:9.05pt;mso-wrap-distance-top:0pt;mso-wrap-distance-bottom:0pt;margin-top:12.05pt;mso-position-vertical-relative:text;margin-left:72pt;mso-position-horizontal-relative:text">
                <v:textbox inset="0.100694444444444in,0.0506944444444444in,0.100694444444444in,0.0506944444444444in">
                  <w:txbxContent>
                    <w:p>
                      <w:pPr>
                        <w:pStyle w:val="Normal"/>
                        <w:rPr/>
                      </w:pPr>
                      <w:r>
                        <w:rPr>
                          <w:rFonts w:cs="Courier Final Draft;Courier New" w:ascii="Courier Final Draft;Courier New" w:hAnsi="Courier Final Draft;Courier New"/>
                          <w:sz w:val="26"/>
                          <w:szCs w:val="26"/>
                        </w:rPr>
                        <w:t>We’re not here to stick our into investigation, as you solely put it. But we are here to investigate the murder of two of your officers.</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IVAN.</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What?</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t seven o clock this morning,</w:t>
      </w:r>
    </w:p>
    <w:p>
      <w:pPr>
        <w:pStyle w:val="Normal"/>
        <w:autoSpaceDE w:val="false"/>
        <w:ind w:right="-360" w:hanging="0"/>
        <w:jc w:val="center"/>
        <w:rPr/>
      </w:pPr>
      <w:r>
        <w:rPr>
          <w:rFonts w:cs="Courier New" w:ascii="Courier Final Draft;Courier New" w:hAnsi="Courier Final Draft;Courier New"/>
          <w:sz w:val="26"/>
          <w:szCs w:val="26"/>
        </w:rPr>
        <w:t>two of your CID officers were foun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urdered at the Trooperslane dry dock.</w:t>
      </w:r>
    </w:p>
    <w:p>
      <w:pPr>
        <w:pStyle w:val="Normal"/>
        <w:autoSpaceDE w:val="false"/>
        <w:ind w:right="-360" w:hanging="0"/>
        <w:jc w:val="center"/>
        <w:rPr/>
      </w:pPr>
      <w:r>
        <w:rPr>
          <w:rFonts w:cs="Courier New" w:ascii="Courier Final Draft;Courier New" w:hAnsi="Courier Final Draft;Courier New"/>
          <w:sz w:val="26"/>
          <w:szCs w:val="26"/>
        </w:rPr>
        <w:t>A Detective Sergeant Hunter and Whitehurs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plays dumb</w:t>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urdered. How?</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JONES.</w:t>
      </w:r>
    </w:p>
    <w:p>
      <w:pPr>
        <w:pStyle w:val="Normal"/>
        <w:autoSpaceDE w:val="false"/>
        <w:ind w:right="-360" w:hanging="0"/>
        <w:jc w:val="center"/>
        <w:rPr>
          <w:rFonts w:ascii="Courier Final Draft;Courier New" w:hAnsi="Courier Final Draft;Courier New" w:cs="Courier New"/>
          <w:sz w:val="28"/>
          <w:szCs w:val="28"/>
          <w:lang w:val="en-US" w:eastAsia="en-US"/>
        </w:rPr>
      </w:pPr>
      <w:r>
        <w:rPr>
          <w:rFonts w:cs="Courier New" w:ascii="Courier Final Draft;Courier New" w:hAnsi="Courier Final Draft;Courier New"/>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914400</wp:posOffset>
                </wp:positionH>
                <wp:positionV relativeFrom="paragraph">
                  <wp:posOffset>47625</wp:posOffset>
                </wp:positionV>
                <wp:extent cx="4343400" cy="914400"/>
                <wp:effectExtent l="0" t="0" r="0" b="0"/>
                <wp:wrapNone/>
                <wp:docPr id="52" name="Frame52"/>
                <a:graphic xmlns:a="http://schemas.openxmlformats.org/drawingml/2006/main">
                  <a:graphicData uri="http://schemas.microsoft.com/office/word/2010/wordprocessingShape">
                    <wps:wsp>
                      <wps:cNvSpPr txBox="1"/>
                      <wps:spPr>
                        <a:xfrm>
                          <a:off x="0" y="0"/>
                          <a:ext cx="4343400" cy="9144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omeone killed them both single-handily. Two bullet holes were discovered in Whitehurst’s body. After being shot he must’ve fell into the dock. Hunter on the other hand was deliberately pushed.</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3.75pt;mso-position-vertical-relative:text;margin-left:72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omeone killed them both single-handily. Two bullet holes were discovered in Whitehurst’s body. After being shot he must’ve fell into the dock. Hunter on the other hand was deliberately pushed.</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8"/>
          <w:szCs w:val="28"/>
        </w:rPr>
        <w:t>IVAN.</w:t>
      </w:r>
      <w:r>
        <mc:AlternateContent>
          <mc:Choice Requires="wps">
            <w:drawing>
              <wp:anchor behindDoc="0" distT="0" distB="0" distL="114935" distR="114935" simplePos="0" locked="0" layoutInCell="0" allowOverlap="1" relativeHeight="208">
                <wp:simplePos x="0" y="0"/>
                <wp:positionH relativeFrom="column">
                  <wp:posOffset>1371600</wp:posOffset>
                </wp:positionH>
                <wp:positionV relativeFrom="paragraph">
                  <wp:posOffset>114300</wp:posOffset>
                </wp:positionV>
                <wp:extent cx="3086100" cy="914400"/>
                <wp:effectExtent l="0" t="0" r="0" b="0"/>
                <wp:wrapNone/>
                <wp:docPr id="53" name="Frame53"/>
                <a:graphic xmlns:a="http://schemas.openxmlformats.org/drawingml/2006/main">
                  <a:graphicData uri="http://schemas.microsoft.com/office/word/2010/wordprocessingShape">
                    <wps:wsp>
                      <wps:cNvSpPr txBox="1"/>
                      <wps:spPr>
                        <a:xfrm>
                          <a:off x="0" y="0"/>
                          <a:ext cx="3086100" cy="9144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He was pushed. How can you tell that by just looking at him. I certainly wouldn’t be able too tell that. Fuck me, you guys are good.</w:t>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He was pushed. How can you tell that by just looking at him. I certainly wouldn’t be able too tell that. Fuck me, you guys are good.</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JONES.</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 xml:space="preserve">We have an eye-witness </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who saw the whole thing.</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expression on BROWN’S face changes, Jones continues.</w:t>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JONES. (CONT’D)</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 xml:space="preserve">He gave us a statement saying </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he saw you shooting Whitehurst.</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8"/>
          <w:szCs w:val="28"/>
        </w:rPr>
        <w:t>IVAN.</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Wait a minute, he.</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JONES.</w:t>
      </w:r>
      <w: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123190</wp:posOffset>
                </wp:positionV>
                <wp:extent cx="3886200" cy="945515"/>
                <wp:effectExtent l="0" t="0" r="0" b="0"/>
                <wp:wrapNone/>
                <wp:docPr id="54" name="Frame54"/>
                <a:graphic xmlns:a="http://schemas.openxmlformats.org/drawingml/2006/main">
                  <a:graphicData uri="http://schemas.microsoft.com/office/word/2010/wordprocessingShape">
                    <wps:wsp>
                      <wps:cNvSpPr txBox="1"/>
                      <wps:spPr>
                        <a:xfrm>
                          <a:off x="0" y="0"/>
                          <a:ext cx="3886200" cy="945515"/>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e security officer patrolling the dock! He said twenty-minutes later, when Hunter showed. You were both talking. This ended with you throwing Hunter into the dock.</w:t>
                            </w:r>
                          </w:p>
                        </w:txbxContent>
                      </wps:txbx>
                      <wps:bodyPr anchor="t" lIns="92075" tIns="46355" rIns="92075" bIns="46355">
                        <a:noAutofit/>
                      </wps:bodyPr>
                    </wps:wsp>
                  </a:graphicData>
                </a:graphic>
              </wp:anchor>
            </w:drawing>
          </mc:Choice>
          <mc:Fallback>
            <w:pict>
              <v:rect fillcolor="#FFFFFF" style="position:absolute;rotation:-0;width:306pt;height:74.45pt;mso-wrap-distance-left:9.05pt;mso-wrap-distance-right:9.05pt;mso-wrap-distance-top:0pt;mso-wrap-distance-bottom:0pt;margin-top:9.7pt;mso-position-vertical-relative:text;margin-left:81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e security officer patrolling the dock! He said twenty-minutes later, when Hunter showed. You were both talking. This ended with you throwing Hunter into the dock.</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realises he’s lost at sea and without a paddle. He puts his head down into his hand.</w:t>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8"/>
          <w:szCs w:val="28"/>
        </w:rPr>
        <w:t>JONES. (CONT’D)</w:t>
      </w:r>
    </w:p>
    <w:p>
      <w:pPr>
        <w:pStyle w:val="Normal"/>
        <w:autoSpaceDE w:val="false"/>
        <w:ind w:right="-360" w:hanging="0"/>
        <w:jc w:val="center"/>
        <w:rPr>
          <w:rFonts w:ascii="Courier Final Draft;Courier New" w:hAnsi="Courier Final Draft;Courier New" w:cs="Courier New"/>
          <w:sz w:val="28"/>
          <w:szCs w:val="28"/>
          <w:lang w:val="en-US" w:eastAsia="en-US"/>
        </w:rPr>
      </w:pPr>
      <w:r>
        <w:rPr>
          <w:rFonts w:cs="Courier New" w:ascii="Courier Final Draft;Courier New" w:hAnsi="Courier Final Draft;Courier New"/>
          <w:sz w:val="28"/>
          <w:szCs w:val="28"/>
          <w:lang w:val="en-US" w:eastAsia="en-US"/>
        </w:rPr>
      </w:r>
      <w:r>
        <mc:AlternateContent>
          <mc:Choice Requires="wps">
            <w:drawing>
              <wp:anchor behindDoc="0" distT="0" distB="0" distL="114935" distR="114935" simplePos="0" locked="0" layoutInCell="0" allowOverlap="1" relativeHeight="210">
                <wp:simplePos x="0" y="0"/>
                <wp:positionH relativeFrom="column">
                  <wp:posOffset>1028700</wp:posOffset>
                </wp:positionH>
                <wp:positionV relativeFrom="paragraph">
                  <wp:posOffset>34925</wp:posOffset>
                </wp:positionV>
                <wp:extent cx="3771900" cy="1127760"/>
                <wp:effectExtent l="0" t="0" r="0" b="0"/>
                <wp:wrapNone/>
                <wp:docPr id="55" name="Frame55"/>
                <a:graphic xmlns:a="http://schemas.openxmlformats.org/drawingml/2006/main">
                  <a:graphicData uri="http://schemas.microsoft.com/office/word/2010/wordprocessingShape">
                    <wps:wsp>
                      <wps:cNvSpPr txBox="1"/>
                      <wps:spPr>
                        <a:xfrm>
                          <a:off x="0" y="0"/>
                          <a:ext cx="3771900" cy="112776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DC Brown, I’m placing you under arrest for the murder of DS Hunter and DS Whitehurst. You do have to say anything, which you can later rely on in court. Therefore I’ll need you warrant card.</w:t>
                            </w:r>
                          </w:p>
                        </w:txbxContent>
                      </wps:txbx>
                      <wps:bodyPr anchor="t" lIns="92075" tIns="46355" rIns="92075" bIns="46355">
                        <a:noAutofit/>
                      </wps:bodyPr>
                    </wps:wsp>
                  </a:graphicData>
                </a:graphic>
              </wp:anchor>
            </w:drawing>
          </mc:Choice>
          <mc:Fallback>
            <w:pict>
              <v:rect fillcolor="#FFFFFF" style="position:absolute;rotation:-0;width:297pt;height:88.8pt;mso-wrap-distance-left:9.05pt;mso-wrap-distance-right:9.05pt;mso-wrap-distance-top:0pt;mso-wrap-distance-bottom:0pt;margin-top:2.75pt;mso-position-vertical-relative:text;margin-left:81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DC Brown, I’m placing you under arrest for the murder of DS Hunter and DS Whitehurst. You do have to say anything, which you can later rely on in court. Therefore I’ll need you warrant card.</w:t>
                      </w:r>
                    </w:p>
                  </w:txbxContent>
                </v:textbox>
                <w10:wrap type="none"/>
              </v:rect>
            </w:pict>
          </mc:Fallback>
        </mc:AlternateContent>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jc w:val="center"/>
        <w:rPr/>
      </w:pPr>
      <w:r>
        <w:rPr>
          <w:rFonts w:cs="Courier New" w:ascii="Courier Final Draft;Courier New" w:hAnsi="Courier Final Draft;Courier New"/>
          <w:sz w:val="28"/>
          <w:szCs w:val="28"/>
        </w:rPr>
        <w:t>IVAN.</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 xml:space="preserve">Ok, you’ve defeated </w:t>
      </w:r>
    </w:p>
    <w:p>
      <w:pPr>
        <w:pStyle w:val="Normal"/>
        <w:autoSpaceDE w:val="false"/>
        <w:ind w:right="-360" w:hanging="0"/>
        <w:jc w:val="center"/>
        <w:rPr>
          <w:rFonts w:ascii="Courier Final Draft;Courier New" w:hAnsi="Courier Final Draft;Courier New" w:cs="Courier New"/>
          <w:sz w:val="28"/>
          <w:szCs w:val="28"/>
        </w:rPr>
      </w:pPr>
      <w:r>
        <w:rPr>
          <w:rFonts w:cs="Courier New" w:ascii="Courier Final Draft;Courier New" w:hAnsi="Courier Final Draft;Courier New"/>
          <w:sz w:val="28"/>
          <w:szCs w:val="28"/>
        </w:rPr>
        <w:t>me. I surrender!</w:t>
      </w:r>
    </w:p>
    <w:p>
      <w:pPr>
        <w:pStyle w:val="Normal"/>
        <w:autoSpaceDE w:val="false"/>
        <w:ind w:right="-360" w:hanging="0"/>
        <w:rPr>
          <w:rFonts w:ascii="Courier Final Draft;Courier New" w:hAnsi="Courier Final Draft;Courier New" w:cs="Courier New"/>
          <w:sz w:val="28"/>
          <w:szCs w:val="28"/>
        </w:rPr>
      </w:pPr>
      <w:r>
        <w:rPr>
          <w:rFonts w:cs="Courier New" w:ascii="Courier Final Draft;Courier New" w:hAnsi="Courier Final Draft;Courier New"/>
          <w:sz w:val="28"/>
          <w:szCs w:val="28"/>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brushes his face up through the palm of his hand. He looks through his fingers and sees the officer with his hand out, waiting for the ID car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removes his hand from his face, and slips it into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is suit jacket. He quickly brings out his handgun and points at the two officers. The two men put their hands up.</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C Brown. You have a gun pointing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t us. Could you care too explai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stands up. He continues pointing the gu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re is no time. I’m not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repared to go too prison today.</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points at the office door. His eyes don’t remove from the two officers.</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ow far do you think you’r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going to get? You might as </w:t>
      </w:r>
    </w:p>
    <w:p>
      <w:pPr>
        <w:pStyle w:val="Normal"/>
        <w:autoSpaceDE w:val="false"/>
        <w:ind w:right="-360" w:hanging="0"/>
        <w:jc w:val="center"/>
        <w:rPr/>
      </w:pPr>
      <w:r>
        <w:rPr>
          <w:rFonts w:cs="Courier New" w:ascii="Courier Final Draft;Courier New" w:hAnsi="Courier Final Draft;Courier New"/>
          <w:sz w:val="26"/>
          <w:szCs w:val="26"/>
        </w:rPr>
        <w:t>well give yourself up now.</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 (CONT’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 chance! Now I’m going to walk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ut that door. And you two ar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ing to stay seated. Make on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ove and this goes off. Now w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t want to create a disturbanc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d alert our neighbours do w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men remain sat down. BROWN gets to the door and opens it. He continues looking at the men. He turns and looks out into the corridor.</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54</w:t>
        <w:tab/>
        <w:t>INT. CORRIDOR</w:t>
        <w:tab/>
        <w:tab/>
        <w:tab/>
        <w:tab/>
        <w:tab/>
        <w:tab/>
        <w:tab/>
        <w:t xml:space="preserve">   </w:t>
        <w:tab/>
        <w:t xml:space="preserve">   154</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coast is clear.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55</w:t>
        <w:tab/>
        <w:t>INT. BROWN’S OFFICE</w:t>
        <w:tab/>
        <w:tab/>
        <w:tab/>
        <w:tab/>
        <w:tab/>
        <w:tab/>
        <w:t xml:space="preserve">   155</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BROWN pops his head back in the office.</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 (CONT’D)</w:t>
      </w:r>
    </w:p>
    <w:p>
      <w:pPr>
        <w:pStyle w:val="Normal"/>
        <w:autoSpaceDE w:val="false"/>
        <w:ind w:right="-36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5715</wp:posOffset>
                </wp:positionV>
                <wp:extent cx="2743200" cy="800100"/>
                <wp:effectExtent l="0" t="0" r="0" b="0"/>
                <wp:wrapNone/>
                <wp:docPr id="56" name="Frame56"/>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ink about what I said. And everything will run smoothly, just the way it should be.</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0.45pt;mso-position-vertical-relative:text;margin-left:135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ink about what I said. And everything will run smoothly, just the way it should be.</w:t>
                      </w:r>
                    </w:p>
                  </w:txbxContent>
                </v:textbox>
                <w10:wrap type="none"/>
              </v:rect>
            </w:pict>
          </mc:Fallback>
        </mc:AlternateConten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goes out the office, the door closes.</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56</w:t>
        <w:tab/>
        <w:t>INT. CORRIDOR</w:t>
        <w:tab/>
        <w:tab/>
        <w:tab/>
        <w:tab/>
        <w:tab/>
        <w:tab/>
        <w:tab/>
        <w:t xml:space="preserve">        156</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A female police officer is reading a brown folder and is coming towards BROWN. He hides his weapo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57</w:t>
        <w:tab/>
        <w:t>INT. INTERVIEW ROOM</w:t>
        <w:tab/>
        <w:tab/>
        <w:tab/>
        <w:tab/>
        <w:tab/>
        <w:tab/>
        <w:t xml:space="preserve">   157</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door opens. BROWN comes in holding the gun. CALIBRA and the officer look. BROWN points at the officer.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r, what are you doing?</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ROWN reaches in his jacket. He holds out a set of handcuffs.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r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He throws them to the officer, the man catches them.</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 (CONT’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ut them on him.</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OFFICE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ir. Tell me what’s going o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said put them on him.</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officer obeys BROWN’S order. CALIBRA reluctantly puts his hands around his back, and lets the officer puts them o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 (CONT’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Good lad. Now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tand him up.</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stands up!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ere ar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 going?</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or a little rid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comes over to BROWN. He takes him by the arm and continues pointing at the young officer.</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 (CONT’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on’t move a muscl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 xml:space="preserve">BROWN is walking backwards pulling CALIBRA by the arm. They go out the door.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64. INT CORRIDOR</w:t>
        <w:tab/>
        <w:tab/>
        <w:tab/>
        <w:tab/>
        <w:tab/>
        <w:tab/>
        <w:tab/>
        <w:tab/>
        <w:t xml:space="preserve">   164</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BROWN and CALIBRA come out the interview room. BROWN immediately turns round. A barrage of twenty armed POLICEMEN and CID officers surround the corridor and the entrance. JONES and his counterpart are standing in front of the crow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 xml:space="preserve">BROWN puts his arm around CALIBRA’S neck and points the gun to the man’s right temple.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JONES.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Give it up Brown. You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ave nowhere to run.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pulls CALIBRA along as he is speaking.</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ll let’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ee about tha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pPr>
      <w:r>
        <w:rPr>
          <w:rFonts w:cs="Courier New" w:ascii="Courier Final Draft;Courier New" w:hAnsi="Courier Final Draft;Courier New"/>
          <w:sz w:val="26"/>
          <w:szCs w:val="26"/>
        </w:rPr>
        <w:t xml:space="preserve">Come on, take a look around you. </w:t>
      </w:r>
    </w:p>
    <w:p>
      <w:pPr>
        <w:pStyle w:val="Normal"/>
        <w:autoSpaceDE w:val="false"/>
        <w:ind w:right="-360" w:hanging="0"/>
        <w:jc w:val="center"/>
        <w:rPr/>
      </w:pPr>
      <w:r>
        <w:rPr>
          <w:rFonts w:cs="Courier New" w:ascii="Courier Final Draft;Courier New" w:hAnsi="Courier Final Draft;Courier New"/>
          <w:sz w:val="26"/>
          <w:szCs w:val="26"/>
        </w:rPr>
        <w:t>Your both outnumbered and outgunne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ill someone please tell m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the fuck is going o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rPr>
          <w:rFonts w:ascii="Courier Final Draft;Courier New" w:hAnsi="Courier Final Draft;Courier New" w:cs="Courier New"/>
          <w:sz w:val="26"/>
          <w:szCs w:val="26"/>
        </w:rPr>
      </w:pPr>
      <w:r>
        <w:rPr>
          <w:rFonts w:cs="Courier New" w:ascii="Courier Final Draft;Courier New" w:hAnsi="Courier Final Draft;Courier New"/>
          <w:sz w:val="26"/>
          <w:szCs w:val="26"/>
        </w:rPr>
        <w:t>BROWN digs the barrel of the gun deeper into CALIBRA’S head. The pain makes CALIBRA angr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pPr>
      <w:r>
        <w:rPr>
          <w:rFonts w:cs="Courier New" w:ascii="Courier Final Draft;Courier New" w:hAnsi="Courier Final Draft;Courier New"/>
          <w:sz w:val="26"/>
          <w:szCs w:val="26"/>
        </w:rPr>
        <w:t>(</w:t>
      </w:r>
      <w:r>
        <w:rPr>
          <w:rFonts w:cs="Courier New" w:ascii="Courier Final Draft;Courier New" w:hAnsi="Courier Final Draft;Courier New"/>
          <w:i/>
          <w:sz w:val="26"/>
          <w:szCs w:val="26"/>
        </w:rPr>
        <w:t>furiou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Shut up!</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hat are you going to do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rown, kill an innocent m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is man is not innocent,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s a killer. And h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deserves the death penalt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m not a fucking kille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Let the man go!</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angrily points the gun at JONES.</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just don’t when to keep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r mouth shut do you?</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seeks his chance; he uses the back of his head and head butts BROWN in the face at full-force. BROWN yelps and drops the gun. Uniformed officers come in and  restraint BROWN, they throw him to the floor and put the handcuffs onto him.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JONES’S counterpart grabs the gun. CALIBRA is pulled out of the way, by JONES. He walks him away. While the officer’s deal with BROW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165</w:t>
        <w:tab/>
        <w:t>INT. INTERVIEW ROOM – LATER</w:t>
        <w:tab/>
        <w:tab/>
        <w:tab/>
        <w:tab/>
        <w:tab/>
        <w:t xml:space="preserve">   165</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is sitting down handcuffed to the chair. JONES is sitting at the other of the table.</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re a disgrac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looks away. JONES shakes his hea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 (cont’d)</w:t>
      </w:r>
      <w:r>
        <mc:AlternateContent>
          <mc:Choice Requires="wps">
            <w:drawing>
              <wp:anchor behindDoc="0" distT="0" distB="0" distL="114935" distR="114935" simplePos="0" locked="0" layoutInCell="0" allowOverlap="1" relativeHeight="212">
                <wp:simplePos x="0" y="0"/>
                <wp:positionH relativeFrom="column">
                  <wp:posOffset>1143000</wp:posOffset>
                </wp:positionH>
                <wp:positionV relativeFrom="paragraph">
                  <wp:posOffset>130175</wp:posOffset>
                </wp:positionV>
                <wp:extent cx="3771900" cy="1485900"/>
                <wp:effectExtent l="0" t="0" r="0" b="0"/>
                <wp:wrapNone/>
                <wp:docPr id="57" name="Frame57"/>
                <a:graphic xmlns:a="http://schemas.openxmlformats.org/drawingml/2006/main">
                  <a:graphicData uri="http://schemas.microsoft.com/office/word/2010/wordprocessingShape">
                    <wps:wsp>
                      <wps:cNvSpPr txBox="1"/>
                      <wps:spPr>
                        <a:xfrm>
                          <a:off x="0" y="0"/>
                          <a:ext cx="3771900" cy="14859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hy did you do it Brown? Why sink yourself to that level? I mean you’re a highly decorated detective with a commendable service record. Why throw that all away? Murder and corruption is something we despise. You do realise how serious these charges against you are?</w:t>
                            </w:r>
                          </w:p>
                        </w:txbxContent>
                      </wps:txbx>
                      <wps:bodyPr anchor="t" lIns="92075" tIns="46355" rIns="92075" bIns="46355">
                        <a:noAutofit/>
                      </wps:bodyPr>
                    </wps:wsp>
                  </a:graphicData>
                </a:graphic>
              </wp:anchor>
            </w:drawing>
          </mc:Choice>
          <mc:Fallback>
            <w:pict>
              <v:rect fillcolor="#FFFFFF" style="position:absolute;rotation:-0;width:297pt;height:117pt;mso-wrap-distance-left:9.05pt;mso-wrap-distance-right:9.05pt;mso-wrap-distance-top:0pt;mso-wrap-distance-bottom:0pt;margin-top:10.25pt;mso-position-vertical-relative:text;margin-left:90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hy did you do it Brown? Why sink yourself to that level? I mean you’re a highly decorated detective with a commendable service record. Why throw that all away? Murder and corruption is something we despise. You do realise how serious these charges against you are?</w:t>
                      </w:r>
                    </w:p>
                  </w:txbxContent>
                </v:textbox>
                <w10:wrap type="none"/>
              </v:rect>
            </w:pict>
          </mc:Fallback>
        </mc:AlternateConten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makes a fed up expressio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Just get on with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t will you.</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Fine. What were you planning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do with your hostag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alibra. Yes well, he tried to brib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me, you know. He said if I got him out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f police custody, he would </w:t>
      </w:r>
    </w:p>
    <w:p>
      <w:pPr>
        <w:pStyle w:val="Normal"/>
        <w:autoSpaceDE w:val="false"/>
        <w:ind w:right="-360" w:hanging="0"/>
        <w:jc w:val="center"/>
        <w:rPr/>
      </w:pPr>
      <w:r>
        <w:rPr>
          <w:rFonts w:cs="Courier New" w:ascii="Courier Final Draft;Courier New" w:hAnsi="Courier Final Draft;Courier New"/>
          <w:sz w:val="26"/>
          <w:szCs w:val="26"/>
        </w:rPr>
        <w:t>have made it worth my whil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o what made you think you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re doing the right thing?</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shrugs his shoulders.</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 xml:space="preserve">IVAN.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don’t know. I guess I was bore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nother level you have sunk to,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lying under oath. Your so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pathetic. Why did you kill </w:t>
      </w:r>
    </w:p>
    <w:p>
      <w:pPr>
        <w:pStyle w:val="Normal"/>
        <w:autoSpaceDE w:val="false"/>
        <w:ind w:right="-360" w:hanging="0"/>
        <w:jc w:val="center"/>
        <w:rPr/>
      </w:pPr>
      <w:r>
        <w:rPr>
          <w:rFonts w:cs="Courier New" w:ascii="Courier Final Draft;Courier New" w:hAnsi="Courier Final Draft;Courier New"/>
          <w:sz w:val="26"/>
          <w:szCs w:val="26"/>
        </w:rPr>
        <w:t>Hunter and Whitehurs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o?</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Come on Brown, don’t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play games with m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e have a witness remembe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h yes. Well they were interfering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ith my investigation. So I did </w:t>
      </w:r>
    </w:p>
    <w:p>
      <w:pPr>
        <w:pStyle w:val="Normal"/>
        <w:autoSpaceDE w:val="false"/>
        <w:ind w:right="-360" w:hanging="0"/>
        <w:jc w:val="center"/>
        <w:rPr/>
      </w:pPr>
      <w:r>
        <w:rPr>
          <w:rFonts w:cs="Courier New" w:ascii="Courier Final Draft;Courier New" w:hAnsi="Courier Final Draft;Courier New"/>
          <w:sz w:val="26"/>
          <w:szCs w:val="26"/>
        </w:rPr>
        <w:t>something about it. I guess you could sa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eliminated them from my enquiri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BROWN smiles after he finishes his sentenc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o you are admitting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manslaughter?</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guess I’am.</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Curtis McDad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 about him?</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t what time and plac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re you planning to meet him.</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IV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don’t what you’r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alking abou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pPr>
      <w:r>
        <w:rPr>
          <w:rFonts w:cs="Courier New" w:ascii="Courier Final Draft;Courier New" w:hAnsi="Courier Final Draft;Courier New"/>
          <w:sz w:val="26"/>
          <w:szCs w:val="26"/>
        </w:rPr>
        <w:t xml:space="preserve">I think you do. Come on Brown, the game’s over.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ve admitted to manslaughter. Give up the </w:t>
      </w:r>
    </w:p>
    <w:p>
      <w:pPr>
        <w:pStyle w:val="Normal"/>
        <w:autoSpaceDE w:val="false"/>
        <w:ind w:right="-360" w:hanging="0"/>
        <w:jc w:val="center"/>
        <w:rPr/>
      </w:pPr>
      <w:r>
        <w:rPr>
          <w:rFonts w:cs="Courier New" w:ascii="Courier Final Draft;Courier New" w:hAnsi="Courier Final Draft;Courier New"/>
          <w:sz w:val="26"/>
          <w:szCs w:val="26"/>
        </w:rPr>
        <w:t>secrecy and tell us where the rendezvous i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58</w:t>
        <w:tab/>
        <w:t>INT. 2</w:t>
      </w:r>
      <w:r>
        <w:rPr>
          <w:rFonts w:cs="Courier New" w:ascii="Courier Final Draft;Courier New" w:hAnsi="Courier Final Draft;Courier New"/>
          <w:sz w:val="26"/>
          <w:szCs w:val="26"/>
          <w:vertAlign w:val="superscript"/>
        </w:rPr>
        <w:t>ND</w:t>
      </w:r>
      <w:r>
        <w:rPr>
          <w:rFonts w:cs="Courier New" w:ascii="Courier Final Draft;Courier New" w:hAnsi="Courier Final Draft;Courier New"/>
          <w:sz w:val="26"/>
          <w:szCs w:val="26"/>
        </w:rPr>
        <w:t xml:space="preserve"> INTERVIEW ROOM</w:t>
        <w:tab/>
        <w:tab/>
        <w:tab/>
        <w:tab/>
        <w:tab/>
        <w:tab/>
        <w:t xml:space="preserve">   158</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is sitting on the chair his hands are uncuffed he takes a drink from a paper cup. The door opens, JONES comes in. He walks over and takes a seat.</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ow well do you</w:t>
      </w:r>
    </w:p>
    <w:p>
      <w:pPr>
        <w:pStyle w:val="Normal"/>
        <w:autoSpaceDE w:val="false"/>
        <w:ind w:right="-360" w:hanging="0"/>
        <w:jc w:val="center"/>
        <w:rPr>
          <w:rFonts w:ascii="Courier Final Draft;Courier New" w:hAnsi="Courier Final Draft;Courier New"/>
          <w:sz w:val="26"/>
          <w:szCs w:val="26"/>
        </w:rPr>
      </w:pPr>
      <w:r>
        <w:rPr>
          <w:rFonts w:eastAsia="Courier Final Draft;Courier New" w:cs="Courier Final Draft;Courier New" w:ascii="Courier Final Draft;Courier New" w:hAnsi="Courier Final Draft;Courier New"/>
          <w:sz w:val="26"/>
          <w:szCs w:val="26"/>
        </w:rPr>
        <w:t xml:space="preserve"> </w:t>
      </w:r>
      <w:r>
        <w:rPr>
          <w:rFonts w:cs="Courier New" w:ascii="Courier Final Draft;Courier New" w:hAnsi="Courier Final Draft;Courier New"/>
          <w:sz w:val="26"/>
          <w:szCs w:val="26"/>
        </w:rPr>
        <w:t>know Curtis McDade?</w:t>
      </w:r>
    </w:p>
    <w:p>
      <w:pPr>
        <w:pStyle w:val="Normal"/>
        <w:autoSpaceDE w:val="false"/>
        <w:ind w:right="-36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120015</wp:posOffset>
                </wp:positionV>
                <wp:extent cx="3771900" cy="1122680"/>
                <wp:effectExtent l="0" t="0" r="0" b="0"/>
                <wp:wrapNone/>
                <wp:docPr id="58" name="Frame58"/>
                <a:graphic xmlns:a="http://schemas.openxmlformats.org/drawingml/2006/main">
                  <a:graphicData uri="http://schemas.microsoft.com/office/word/2010/wordprocessingShape">
                    <wps:wsp>
                      <wps:cNvSpPr txBox="1"/>
                      <wps:spPr>
                        <a:xfrm>
                          <a:off x="0" y="0"/>
                          <a:ext cx="3771900" cy="1122680"/>
                        </a:xfrm>
                        <a:prstGeom prst="rect"/>
                        <a:solidFill>
                          <a:srgbClr val="FFFFFF">
                            <a:alpha val="0"/>
                          </a:srgbClr>
                        </a:solidFill>
                      </wps:spPr>
                      <wps:txbx>
                        <w:txbxContent>
                          <w:p>
                            <w:pPr>
                              <w:pStyle w:val="Normal"/>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E.</w:t>
                            </w:r>
                          </w:p>
                          <w:p>
                            <w:pPr>
                              <w:pStyle w:val="Normal"/>
                              <w:rPr/>
                            </w:pPr>
                            <w:r>
                              <w:rPr>
                                <w:rFonts w:cs="Courier Final Draft;Courier New" w:ascii="Courier Final Draft;Courier New" w:hAnsi="Courier Final Draft;Courier New"/>
                                <w:sz w:val="26"/>
                                <w:szCs w:val="26"/>
                              </w:rPr>
                              <w:t>Not that well, my friend Colin had known him since childhood. They were the best of friends. And yet McDade had him implicated and then murdered. Some friend eh?</w:t>
                            </w:r>
                          </w:p>
                        </w:txbxContent>
                      </wps:txbx>
                      <wps:bodyPr anchor="t" lIns="92075" tIns="46355" rIns="92075" bIns="46355">
                        <a:noAutofit/>
                      </wps:bodyPr>
                    </wps:wsp>
                  </a:graphicData>
                </a:graphic>
              </wp:anchor>
            </w:drawing>
          </mc:Choice>
          <mc:Fallback>
            <w:pict>
              <v:rect fillcolor="#FFFFFF" style="position:absolute;rotation:-0;width:297pt;height:88.4pt;mso-wrap-distance-left:9.05pt;mso-wrap-distance-right:9.05pt;mso-wrap-distance-top:0pt;mso-wrap-distance-bottom:0pt;margin-top:9.45pt;mso-position-vertical-relative:text;margin-left:90pt;mso-position-horizontal-relative:text">
                <v:fill opacity="0f"/>
                <v:textbox inset="0.100694444444444in,0.0506944444444444in,0.100694444444444in,0.0506944444444444in">
                  <w:txbxContent>
                    <w:p>
                      <w:pPr>
                        <w:pStyle w:val="Normal"/>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E.</w:t>
                      </w:r>
                    </w:p>
                    <w:p>
                      <w:pPr>
                        <w:pStyle w:val="Normal"/>
                        <w:rPr/>
                      </w:pPr>
                      <w:r>
                        <w:rPr>
                          <w:rFonts w:cs="Courier Final Draft;Courier New" w:ascii="Courier Final Draft;Courier New" w:hAnsi="Courier Final Draft;Courier New"/>
                          <w:sz w:val="26"/>
                          <w:szCs w:val="26"/>
                        </w:rPr>
                        <w:t>Not that well, my friend Colin had known him since childhood. They were the best of friends. And yet McDade had him implicated and then murdered. Some friend eh?</w:t>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eastAsia="Courier Final Draft;Courier New" w:cs="Courier Final Draft;Courier New" w:ascii="Courier Final Draft;Courier New" w:hAnsi="Courier Final Draft;Courier New"/>
          <w:sz w:val="26"/>
          <w:szCs w:val="26"/>
        </w:rPr>
        <w:t xml:space="preserve"> </w:t>
      </w: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know!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believe m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228600</wp:posOffset>
                </wp:positionV>
                <wp:extent cx="1143000" cy="457200"/>
                <wp:effectExtent l="0" t="0" r="0" b="0"/>
                <wp:wrapNone/>
                <wp:docPr id="59" name="Frame5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autoSpaceDE w:val="false"/>
                              <w:ind w:right="0" w:hanging="0"/>
                              <w:rPr>
                                <w:rFonts w:ascii="Courier Final Draft;Courier New" w:hAnsi="Courier Final Draft;Courier New"/>
                                <w:sz w:val="26"/>
                                <w:szCs w:val="26"/>
                              </w:rPr>
                            </w:pPr>
                            <w:r>
                              <w:rPr>
                                <w:rFonts w:eastAsia="Courier Final Draft;Courier New" w:cs="Courier Final Draft;Courier New" w:ascii="Courier Final Draft;Courier New" w:hAnsi="Courier Final Draft;Courier New"/>
                                <w:sz w:val="26"/>
                                <w:szCs w:val="26"/>
                              </w:rPr>
                              <w:t xml:space="preserve">  </w:t>
                            </w:r>
                            <w:r>
                              <w:rPr>
                                <w:rFonts w:cs="Courier New" w:ascii="Courier Final Draft;Courier New" w:hAnsi="Courier Final Draft;Courier New"/>
                                <w:sz w:val="26"/>
                                <w:szCs w:val="26"/>
                              </w:rPr>
                              <w:t>JONES.</w:t>
                            </w:r>
                          </w:p>
                          <w:p>
                            <w:pPr>
                              <w:pStyle w:val="Normal"/>
                              <w:autoSpaceDE w:val="false"/>
                              <w:ind w:right="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Yes I do!</w:t>
                            </w:r>
                          </w:p>
                          <w:p>
                            <w:pPr>
                              <w:pStyle w:val="Normal"/>
                              <w:rPr>
                                <w:rFonts w:ascii="Courier Final Draft;Courier New" w:hAnsi="Courier Final Draft;Courier New" w:cs="Courier New"/>
                                <w:sz w:val="26"/>
                                <w:szCs w:val="26"/>
                              </w:rPr>
                            </w:pPr>
                            <w:r>
                              <w:rPr>
                                <w:rFonts w:cs="Courier New" w:ascii="Courier Final Draft;Courier New" w:hAnsi="Courier Final Draft;Courier New"/>
                                <w:sz w:val="26"/>
                                <w:szCs w:val="26"/>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180pt;mso-position-horizontal-relative:text">
                <v:fill opacity="0f"/>
                <v:textbox inset="0.100694444444444in,0.0506944444444444in,0.100694444444444in,0.0506944444444444in">
                  <w:txbxContent>
                    <w:p>
                      <w:pPr>
                        <w:pStyle w:val="Normal"/>
                        <w:autoSpaceDE w:val="false"/>
                        <w:ind w:right="0" w:hanging="0"/>
                        <w:rPr>
                          <w:rFonts w:ascii="Courier Final Draft;Courier New" w:hAnsi="Courier Final Draft;Courier New"/>
                          <w:sz w:val="26"/>
                          <w:szCs w:val="26"/>
                        </w:rPr>
                      </w:pPr>
                      <w:r>
                        <w:rPr>
                          <w:rFonts w:eastAsia="Courier Final Draft;Courier New" w:cs="Courier Final Draft;Courier New" w:ascii="Courier Final Draft;Courier New" w:hAnsi="Courier Final Draft;Courier New"/>
                          <w:sz w:val="26"/>
                          <w:szCs w:val="26"/>
                        </w:rPr>
                        <w:t xml:space="preserve">  </w:t>
                      </w:r>
                      <w:r>
                        <w:rPr>
                          <w:rFonts w:cs="Courier New" w:ascii="Courier Final Draft;Courier New" w:hAnsi="Courier Final Draft;Courier New"/>
                          <w:sz w:val="26"/>
                          <w:szCs w:val="26"/>
                        </w:rPr>
                        <w:t>JONES.</w:t>
                      </w:r>
                    </w:p>
                    <w:p>
                      <w:pPr>
                        <w:pStyle w:val="Normal"/>
                        <w:autoSpaceDE w:val="false"/>
                        <w:ind w:right="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Yes I do!</w:t>
                      </w:r>
                    </w:p>
                    <w:p>
                      <w:pPr>
                        <w:pStyle w:val="Normal"/>
                        <w:rPr>
                          <w:rFonts w:ascii="Courier Final Draft;Courier New" w:hAnsi="Courier Final Draft;Courier New" w:cs="Courier New"/>
                          <w:sz w:val="26"/>
                          <w:szCs w:val="26"/>
                        </w:rPr>
                      </w:pPr>
                      <w:r>
                        <w:rPr>
                          <w:rFonts w:cs="Courier New" w:ascii="Courier Final Draft;Courier New" w:hAnsi="Courier Final Draft;Courier New"/>
                          <w:sz w:val="26"/>
                          <w:szCs w:val="26"/>
                        </w:rPr>
                      </w:r>
                    </w:p>
                  </w:txbxContent>
                </v:textbox>
                <w10:wrap type="none"/>
              </v:rect>
            </w:pict>
          </mc:Fallback>
        </mc:AlternateConten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n why did you let him go.</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 captured and brought him her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es we know. But Brown let him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 And now we need your help.</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My help. To do wha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pPr>
      <w:r>
        <w:rPr>
          <w:rFonts w:cs="Courier New" w:ascii="Courier Final Draft;Courier New" w:hAnsi="Courier Final Draft;Courier New"/>
          <w:sz w:val="26"/>
          <w:szCs w:val="26"/>
        </w:rPr>
        <w:t>Brown confessed to his actions. He gave us</w:t>
      </w:r>
    </w:p>
    <w:p>
      <w:pPr>
        <w:pStyle w:val="Normal"/>
        <w:autoSpaceDE w:val="false"/>
        <w:ind w:right="-360" w:hanging="0"/>
        <w:jc w:val="center"/>
        <w:rPr/>
      </w:pPr>
      <w:r>
        <w:rPr>
          <w:rFonts w:cs="Courier New" w:ascii="Courier Final Draft;Courier New" w:hAnsi="Courier Final Draft;Courier New"/>
          <w:sz w:val="26"/>
          <w:szCs w:val="26"/>
        </w:rPr>
        <w:t>an exact time and place, for which he was</w:t>
      </w:r>
    </w:p>
    <w:p>
      <w:pPr>
        <w:pStyle w:val="Normal"/>
        <w:autoSpaceDE w:val="false"/>
        <w:ind w:right="-360" w:hanging="0"/>
        <w:jc w:val="center"/>
        <w:rPr/>
      </w:pPr>
      <w:r>
        <w:rPr>
          <w:rFonts w:cs="Courier New" w:ascii="Courier Final Draft;Courier New" w:hAnsi="Courier Final Draft;Courier New"/>
          <w:sz w:val="26"/>
          <w:szCs w:val="26"/>
        </w:rPr>
        <w:t>going deliver you too McDade. 3pm a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old Volvo Factory on Samson Roa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He was working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for McDad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So what do you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ant from m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 little favour.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ind w:right="-36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59</w:t>
        <w:tab/>
        <w:t>INT.</w:t>
        <w:tab/>
        <w:t>CRIMINAL INVESTIGATION DEPARTMENT – LATER</w:t>
        <w:tab/>
        <w:t xml:space="preserve">   159</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CID officers are suited up in BULLET PROOF vests. They are making final preparations for their final mission. JONES has his VEST o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All right everyone you know the </w:t>
      </w:r>
    </w:p>
    <w:p>
      <w:pPr>
        <w:pStyle w:val="Normal"/>
        <w:autoSpaceDE w:val="false"/>
        <w:ind w:right="-360" w:hanging="0"/>
        <w:jc w:val="center"/>
        <w:rPr/>
      </w:pPr>
      <w:r>
        <w:rPr>
          <w:rFonts w:cs="Courier New" w:ascii="Courier Final Draft;Courier New" w:hAnsi="Courier Final Draft;Courier New"/>
          <w:sz w:val="26"/>
          <w:szCs w:val="26"/>
        </w:rPr>
        <w:t xml:space="preserve">drill. We’re dealing with someone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o’s extremely dangerous. We’r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n a shoot-to-kill situation onl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use your weapons when deemed necessary.</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60</w:t>
        <w:tab/>
        <w:t>INT</w:t>
        <w:tab/>
        <w:t xml:space="preserve">OFFICE </w:t>
        <w:tab/>
        <w:tab/>
        <w:tab/>
        <w:tab/>
        <w:tab/>
        <w:tab/>
        <w:tab/>
        <w:tab/>
        <w:t xml:space="preserve">   160</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A male audio technician is attaching a TRANSMITTER to CALIBRA’S body. The door opens, JONES comes i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re we read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The technician comes to the finishing touches.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ECHNICIA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ah that’s u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puts his tee-shirt back on. JONES walks up to him.</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know, we really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ppreciate you doing thi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owever there is one more thing</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at you should be informed abou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hat’s tha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JONES looks away and takes a mini-breath.</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ll be riding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long with Ivan Brow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fearfully shakes his hea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Oh no! Please I don’t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ant to die toda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ust listen.</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No, I can’t do thi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Wait a second,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ust hear me ou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Don’t you understand? He’ll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blow the whole operation.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With the first chance he get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e won’t, he knows where he stand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away and shakes his hea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 didn’t ask for this. What am I </w:t>
      </w:r>
    </w:p>
    <w:p>
      <w:pPr>
        <w:pStyle w:val="Normal"/>
        <w:autoSpaceDE w:val="false"/>
        <w:ind w:right="-360" w:hanging="0"/>
        <w:jc w:val="center"/>
        <w:rPr/>
      </w:pPr>
      <w:r>
        <w:rPr>
          <w:rFonts w:cs="Courier New" w:ascii="Courier Final Draft;Courier New" w:hAnsi="Courier Final Draft;Courier New"/>
          <w:sz w:val="26"/>
          <w:szCs w:val="26"/>
        </w:rPr>
        <w:t xml:space="preserve">doing here? God! I should’ve killed with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him with my bare hands. That would’v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een the easy way out, but no Joe decid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o take the more sensitive approach.</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ou did the right thing.</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JONES walks to the office door and opens it. He looks back at CALIBRA, who is deep in thought.</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 (CONT’D)</w:t>
      </w:r>
    </w:p>
    <w:p>
      <w:pPr>
        <w:pStyle w:val="Normal"/>
        <w:autoSpaceDE w:val="false"/>
        <w:ind w:right="-360" w:hanging="0"/>
        <w:jc w:val="center"/>
        <w:rPr>
          <w:rFonts w:ascii="Courier Final Draft;Courier New" w:hAnsi="Courier Final Draft;Courier New" w:cs="Courier New"/>
          <w:sz w:val="26"/>
          <w:szCs w:val="26"/>
          <w:lang w:val="en-US" w:eastAsia="en-US"/>
        </w:rPr>
      </w:pPr>
      <w:r>
        <w:rPr>
          <w:rFonts w:cs="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213">
                <wp:simplePos x="0" y="0"/>
                <wp:positionH relativeFrom="column">
                  <wp:posOffset>685800</wp:posOffset>
                </wp:positionH>
                <wp:positionV relativeFrom="paragraph">
                  <wp:posOffset>6985</wp:posOffset>
                </wp:positionV>
                <wp:extent cx="4572000" cy="1257300"/>
                <wp:effectExtent l="0" t="0" r="0" b="0"/>
                <wp:wrapNone/>
                <wp:docPr id="60" name="Frame60"/>
                <a:graphic xmlns:a="http://schemas.openxmlformats.org/drawingml/2006/main">
                  <a:graphicData uri="http://schemas.microsoft.com/office/word/2010/wordprocessingShape">
                    <wps:wsp>
                      <wps:cNvSpPr txBox="1"/>
                      <wps:spPr>
                        <a:xfrm>
                          <a:off x="0" y="0"/>
                          <a:ext cx="4572000" cy="12573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Look. Our objective is too bring McDade down. And this is our only way forward. If you have any other suggestions, then you are liberty to let us know about them. In the meantime, you have just under tow minutes to make a decision. Otherwise we’re back at square one.</w:t>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0.55pt;mso-position-vertical-relative:text;margin-left:54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Look. Our objective is too bring McDade down. And this is our only way forward. If you have any other suggestions, then you are liberty to let us know about them. In the meantime, you have just under tow minutes to make a decision. Otherwise we’re back at square one.</w:t>
                      </w:r>
                    </w:p>
                  </w:txbxContent>
                </v:textbox>
                <w10:wrap type="none"/>
              </v:rect>
            </w:pict>
          </mc:Fallback>
        </mc:AlternateConten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JONES walks out the office and closes the door behind him. CALIBRA looks dow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61</w:t>
        <w:tab/>
        <w:t>INT.</w:t>
        <w:tab/>
        <w:t>CID – OFFICE AREA</w:t>
        <w:tab/>
        <w:tab/>
        <w:tab/>
        <w:tab/>
        <w:tab/>
        <w:tab/>
        <w:t xml:space="preserve">   161</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JONES is with fellow officers they are looking at an aerial of the rendezvous site. He looks up at the office door as it opens. He sees CALIBRA!</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I’ll do it.</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JONES nods.</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You heard the man. The clock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is ticking. So let’s get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is show on the roa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62</w:t>
        <w:tab/>
        <w:t xml:space="preserve">EXT. POLICE SATION - CARPARK  </w:t>
        <w:tab/>
        <w:tab/>
        <w:tab/>
        <w:tab/>
        <w:t xml:space="preserve">   162</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ARMED UNIFORMED policemen each carrying MP5 machine guns with telescopic sights, attached to them are loading a MINIBUS in a one by one formation. CID officers are loading into unmarked cars.</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63</w:t>
        <w:tab/>
        <w:t>INT.</w:t>
        <w:tab/>
        <w:t>CAR</w:t>
        <w:tab/>
        <w:tab/>
        <w:tab/>
        <w:tab/>
        <w:tab/>
        <w:tab/>
        <w:tab/>
        <w:tab/>
        <w:tab/>
        <w:t xml:space="preserve">   163 </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CALIBRA is sitting in the passenger seat. BROWN’S in the driver’s side. JONES is standing outside the car next to CALIBRA!</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 xml:space="preserve">Now you remember </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the plan don’t you?</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pPr>
      <w:r>
        <w:rPr>
          <w:rFonts w:cs="Courier New" w:ascii="Courier Final Draft;Courier New" w:hAnsi="Courier Final Draft;Courier New"/>
          <w:sz w:val="26"/>
          <w:szCs w:val="26"/>
        </w:rPr>
        <w:t>CALIBRA looks forward and nods his head.</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E.</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Y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o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JONES looks up at BROWN.</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 (cont’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nd remember Ivan, our ey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are on you. So no funny</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business. Understand?</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BROWN looks at JONES and looks away without making a response.</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JONES.</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t>Good luck.</w:t>
      </w:r>
    </w:p>
    <w:p>
      <w:pPr>
        <w:pStyle w:val="Normal"/>
        <w:autoSpaceDE w:val="false"/>
        <w:ind w:right="-360" w:hanging="0"/>
        <w:jc w:val="center"/>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CALIBRA looks at JONES and nods. JONES closes the passenger door. BROWN kicks his vehicle into life.</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164</w:t>
        <w:tab/>
        <w:t>EXT. CAR</w:t>
        <w:tab/>
        <w:tab/>
        <w:tab/>
        <w:tab/>
        <w:tab/>
        <w:tab/>
        <w:tab/>
        <w:tab/>
        <w:tab/>
        <w:t xml:space="preserve">   164</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t>The car reverses. Stops; then goes forward. It leads the way as the other vehicles follow it.</w:t>
      </w:r>
    </w:p>
    <w:p>
      <w:pPr>
        <w:pStyle w:val="Normal"/>
        <w:autoSpaceDE w:val="false"/>
        <w:ind w:right="-360" w:hanging="0"/>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t>CUT TO:</w:t>
      </w:r>
    </w:p>
    <w:p>
      <w:pPr>
        <w:pStyle w:val="Normal"/>
        <w:autoSpaceDE w:val="false"/>
        <w:ind w:right="-36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autoSpaceDE w:val="false"/>
        <w:ind w:right="-360" w:hanging="0"/>
        <w:jc w:val="right"/>
        <w:rPr>
          <w:rFonts w:ascii="Courier Final Draft;Courier New" w:hAnsi="Courier Final Draft;Courier New" w:cs="Courier New"/>
          <w:sz w:val="26"/>
          <w:szCs w:val="26"/>
        </w:rPr>
      </w:pPr>
      <w:r>
        <w:rPr>
          <w:rFonts w:cs="Courier New" w:ascii="Courier Final Draft;Courier New" w:hAnsi="Courier Final Draft;Courier New"/>
          <w:sz w:val="26"/>
          <w:szCs w:val="26"/>
        </w:rPr>
      </w:r>
    </w:p>
    <w:p>
      <w:pPr>
        <w:pStyle w:val="Normal"/>
        <w:rPr>
          <w:rFonts w:ascii="Courier Final Draft;Courier New" w:hAnsi="Courier Final Draft;Courier New" w:cs="Courier Final Draft;Courier New"/>
          <w:sz w:val="26"/>
          <w:szCs w:val="26"/>
        </w:rPr>
      </w:pPr>
      <w:r>
        <w:rPr>
          <w:rFonts w:cs="Courier New" w:ascii="Courier Final Draft;Courier New" w:hAnsi="Courier Final Draft;Courier New"/>
          <w:sz w:val="26"/>
          <w:szCs w:val="26"/>
        </w:rPr>
        <w:t>165</w:t>
        <w:tab/>
      </w:r>
      <w:r>
        <w:rPr>
          <w:rFonts w:cs="Courier Final Draft;Courier New" w:ascii="Courier Final Draft;Courier New" w:hAnsi="Courier Final Draft;Courier New"/>
          <w:sz w:val="26"/>
          <w:szCs w:val="26"/>
        </w:rPr>
        <w:t>EXT.</w:t>
        <w:tab/>
        <w:t>VOLVO FACTORY COMPLEX – AFTERNOON</w:t>
        <w:tab/>
        <w:tab/>
        <w:t xml:space="preserve"> 165</w:t>
      </w:r>
    </w:p>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18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The daylight sky begins getting dull. Obviously the mid afternoon is settling in. The buildings where buses and trucks used to be produced are left standing too gather rust. </w:t>
      </w:r>
    </w:p>
    <w:p>
      <w:pPr>
        <w:pStyle w:val="Normal"/>
        <w:ind w:right="-18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180" w:hanging="0"/>
        <w:rPr/>
      </w:pPr>
      <w:r>
        <w:rPr>
          <w:rFonts w:cs="Courier Final Draft;Courier New" w:ascii="Courier Final Draft;Courier New" w:hAnsi="Courier Final Draft;Courier New"/>
          <w:sz w:val="26"/>
          <w:szCs w:val="26"/>
        </w:rPr>
        <w:t>BROWN’S car comes off a busy main road and enters the former employee’s car park, which then leads onto the grounds main entrance gates. The vehicle drives through the middle of the car park.</w:t>
      </w:r>
    </w:p>
    <w:p>
      <w:pPr>
        <w:pStyle w:val="Normal"/>
        <w:ind w:right="-18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18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66</w:t>
        <w:tab/>
        <w:t>INT.</w:t>
        <w:tab/>
        <w:t>CAR</w:t>
        <w:tab/>
        <w:tab/>
        <w:tab/>
        <w:tab/>
        <w:tab/>
        <w:tab/>
        <w:tab/>
        <w:t xml:space="preserve">  </w:t>
        <w:tab/>
        <w:tab/>
        <w:t xml:space="preserve">  166</w:t>
      </w:r>
    </w:p>
    <w:p>
      <w:pPr>
        <w:pStyle w:val="Normal"/>
        <w:ind w:right="-18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tries to break the ice, by speaking a few words.</w:t>
      </w:r>
    </w:p>
    <w:p>
      <w:pPr>
        <w:pStyle w:val="Normal"/>
        <w:ind w:right="-18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VA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For what it’s </w:t>
      </w:r>
    </w:p>
    <w:p>
      <w:pPr>
        <w:pStyle w:val="Normal"/>
        <w:ind w:right="-360" w:hanging="0"/>
        <w:jc w:val="center"/>
        <w:rPr/>
      </w:pPr>
      <w:r>
        <w:rPr>
          <w:rFonts w:cs="Courier Final Draft;Courier New" w:ascii="Courier Final Draft;Courier New" w:hAnsi="Courier Final Draft;Courier New"/>
          <w:sz w:val="26"/>
          <w:szCs w:val="26"/>
        </w:rPr>
        <w:t>worth, I’m sorry.</w:t>
      </w:r>
    </w:p>
    <w:p>
      <w:pPr>
        <w:pStyle w:val="Normal"/>
        <w:ind w:right="-18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ALIBRA continues looking ahead at the approaching gate.</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VAN. (CONT’D)</w:t>
      </w:r>
    </w:p>
    <w:p>
      <w:pPr>
        <w:pStyle w:val="Normal"/>
        <w:ind w:right="-360" w:hanging="0"/>
        <w:jc w:val="center"/>
        <w:rPr>
          <w:rFonts w:ascii="Courier Final Draft;Courier New" w:hAnsi="Courier Final Draft;Courier New" w:cs="Courier Final Draft;Courier New"/>
          <w:sz w:val="26"/>
          <w:szCs w:val="26"/>
          <w:lang w:val="en-US" w:eastAsia="en-US"/>
        </w:rPr>
      </w:pPr>
      <w:r>
        <w:rPr>
          <w:rFonts w:cs="Courier Final Draft;Courier New" w:ascii="Courier Final Draft;Courier New" w:hAnsi="Courier Final Draft;Courier New"/>
          <w:sz w:val="26"/>
          <w:szCs w:val="26"/>
          <w:lang w:val="en-US" w:eastAsia="en-US"/>
        </w:rPr>
      </w:r>
      <w: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6985</wp:posOffset>
                </wp:positionV>
                <wp:extent cx="3200400" cy="571500"/>
                <wp:effectExtent l="0" t="0" r="0" b="0"/>
                <wp:wrapNone/>
                <wp:docPr id="61" name="Frame61"/>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f you’re giving me the silent treatment, believe me. You have every right too. </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0.55pt;mso-position-vertical-relative:text;margin-left:99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rPr>
                      </w:pPr>
                      <w:r>
                        <w:rPr>
                          <w:rFonts w:cs="Courier Final Draft;Courier New" w:ascii="Courier Final Draft;Courier New" w:hAnsi="Courier Final Draft;Courier New"/>
                        </w:rPr>
                        <w:t xml:space="preserve">If you’re giving me the silent treatment, believe me. You have every right too. </w:t>
                      </w:r>
                    </w:p>
                  </w:txbxContent>
                </v:textbox>
                <w10:wrap type="none"/>
              </v:rect>
            </w:pict>
          </mc:Fallback>
        </mc:AlternateConten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E.</w:t>
      </w:r>
      <w:r>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141605</wp:posOffset>
                </wp:positionV>
                <wp:extent cx="3771900" cy="1257300"/>
                <wp:effectExtent l="0" t="0" r="0" b="0"/>
                <wp:wrapNone/>
                <wp:docPr id="62" name="Frame62"/>
                <a:graphic xmlns:a="http://schemas.openxmlformats.org/drawingml/2006/main">
                  <a:graphicData uri="http://schemas.microsoft.com/office/word/2010/wordprocessingShape">
                    <wps:wsp>
                      <wps:cNvSpPr txBox="1"/>
                      <wps:spPr>
                        <a:xfrm>
                          <a:off x="0" y="0"/>
                          <a:ext cx="3771900" cy="12573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 thought the police were supposed to punish the guilty and protect the innocent. And yet you were working beyond the law and were prepared to see die without dignity. You could’ve gotten away with it, but you didn’t did you?</w:t>
                            </w:r>
                          </w:p>
                        </w:txbxContent>
                      </wps:txbx>
                      <wps:bodyPr anchor="t" lIns="92075" tIns="46355" rIns="92075" bIns="46355">
                        <a:noAutofit/>
                      </wps:bodyPr>
                    </wps:wsp>
                  </a:graphicData>
                </a:graphic>
              </wp:anchor>
            </w:drawing>
          </mc:Choice>
          <mc:Fallback>
            <w:pict>
              <v:rect fillcolor="#FFFFFF" style="position:absolute;rotation:-0;width:297pt;height:99pt;mso-wrap-distance-left:9.05pt;mso-wrap-distance-right:9.05pt;mso-wrap-distance-top:0pt;mso-wrap-distance-bottom:0pt;margin-top:11.15pt;mso-position-vertical-relative:text;margin-left:72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 thought the police were supposed to punish the guilty and protect the innocent. And yet you were working beyond the law and were prepared to see die without dignity. You could’ve gotten away with it, but you didn’t did you?</w:t>
                      </w:r>
                    </w:p>
                  </w:txbxContent>
                </v:textbox>
                <w10:wrap type="none"/>
              </v:rect>
            </w:pict>
          </mc:Fallback>
        </mc:AlternateConten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VAN.</w:t>
      </w:r>
      <w:r>
        <mc:AlternateContent>
          <mc:Choice Requires="wps">
            <w:drawing>
              <wp:anchor behindDoc="0" distT="0" distB="0" distL="114935" distR="114935" simplePos="0" locked="0" layoutInCell="0" allowOverlap="1" relativeHeight="217">
                <wp:simplePos x="0" y="0"/>
                <wp:positionH relativeFrom="column">
                  <wp:posOffset>571500</wp:posOffset>
                </wp:positionH>
                <wp:positionV relativeFrom="paragraph">
                  <wp:posOffset>140335</wp:posOffset>
                </wp:positionV>
                <wp:extent cx="4572000" cy="1433830"/>
                <wp:effectExtent l="0" t="0" r="0" b="0"/>
                <wp:wrapNone/>
                <wp:docPr id="63" name="Frame63"/>
                <a:graphic xmlns:a="http://schemas.openxmlformats.org/drawingml/2006/main">
                  <a:graphicData uri="http://schemas.microsoft.com/office/word/2010/wordprocessingShape">
                    <wps:wsp>
                      <wps:cNvSpPr txBox="1"/>
                      <wps:spPr>
                        <a:xfrm>
                          <a:off x="0" y="0"/>
                          <a:ext cx="4572000" cy="143383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No I didn’t. But at the time I thought this would be an easier way to the gravy train. But at the end of the day, it’s just plain old Sod’s Law. It’s never meant to be. When you’re a cop and at the top of your game, forces find a way if bringing you down. All you can do, is find an alternative route to avoid conflict with these forces.</w:t>
                            </w:r>
                          </w:p>
                        </w:txbxContent>
                      </wps:txbx>
                      <wps:bodyPr anchor="t" lIns="92075" tIns="46355" rIns="92075" bIns="46355">
                        <a:noAutofit/>
                      </wps:bodyPr>
                    </wps:wsp>
                  </a:graphicData>
                </a:graphic>
              </wp:anchor>
            </w:drawing>
          </mc:Choice>
          <mc:Fallback>
            <w:pict>
              <v:rect fillcolor="#FFFFFF" style="position:absolute;rotation:-0;width:360pt;height:112.9pt;mso-wrap-distance-left:9.05pt;mso-wrap-distance-right:9.05pt;mso-wrap-distance-top:0pt;mso-wrap-distance-bottom:0pt;margin-top:11.05pt;mso-position-vertical-relative:text;margin-left:45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No I didn’t. But at the time I thought this would be an easier way to the gravy train. But at the end of the day, it’s just plain old Sod’s Law. It’s never meant to be. When you’re a cop and at the top of your game, forces find a way if bringing you down. All you can do, is find an alternative route to avoid conflict with these forces.</w:t>
                      </w:r>
                    </w:p>
                  </w:txbxContent>
                </v:textbox>
                <w10:wrap type="none"/>
              </v:rect>
            </w:pict>
          </mc:Fallback>
        </mc:AlternateConten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E.</w:t>
      </w:r>
      <w: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114300</wp:posOffset>
                </wp:positionV>
                <wp:extent cx="3314700" cy="800100"/>
                <wp:effectExtent l="0" t="0" r="0" b="0"/>
                <wp:wrapNone/>
                <wp:docPr id="64" name="Frame64"/>
                <a:graphic xmlns:a="http://schemas.openxmlformats.org/drawingml/2006/main">
                  <a:graphicData uri="http://schemas.microsoft.com/office/word/2010/wordprocessingShape">
                    <wps:wsp>
                      <wps:cNvSpPr txBox="1"/>
                      <wps:spPr>
                        <a:xfrm>
                          <a:off x="0" y="0"/>
                          <a:ext cx="3314700" cy="800100"/>
                        </a:xfrm>
                        <a:prstGeom prst="rect"/>
                        <a:solidFill>
                          <a:srgbClr val="FFFFFF">
                            <a:alpha val="0"/>
                          </a:srgbClr>
                        </a:solidFill>
                      </wps:spPr>
                      <wps:txbx>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And if you had gotten away with this and caught the train, what about my blood eh? How could you live with it on your hands?</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9pt;mso-position-vertical-relative:text;margin-left:90pt;mso-position-horizontal-relative:text">
                <v:fill opacity="0f"/>
                <v:textbox inset="0.100694444444444in,0.0506944444444444in,0.100694444444444in,0.0506944444444444in">
                  <w:txbxContent>
                    <w:p>
                      <w:pPr>
                        <w:pStyle w:val="Normal"/>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And if you had gotten away with this and caught the train, what about my blood eh? How could you live with it on your hands?</w:t>
                      </w:r>
                    </w:p>
                  </w:txbxContent>
                </v:textbox>
                <w10:wrap type="none"/>
              </v:rect>
            </w:pict>
          </mc:Fallback>
        </mc:AlternateConten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VAN.</w:t>
      </w:r>
    </w:p>
    <w:p>
      <w:pPr>
        <w:pStyle w:val="Normal"/>
        <w:ind w:right="-360" w:hanging="0"/>
        <w:jc w:val="center"/>
        <w:rPr>
          <w:rFonts w:ascii="Courier Final Draft;Courier New" w:hAnsi="Courier Final Draft;Courier New" w:cs="Courier Final Draft;Courier New"/>
          <w:i/>
          <w:i/>
          <w:sz w:val="26"/>
          <w:szCs w:val="26"/>
        </w:rPr>
      </w:pPr>
      <w:r>
        <w:rPr>
          <w:rFonts w:cs="Courier Final Draft;Courier New" w:ascii="Courier Final Draft;Courier New" w:hAnsi="Courier Final Draft;Courier New"/>
          <w:sz w:val="26"/>
          <w:szCs w:val="26"/>
        </w:rPr>
        <w:t>(</w:t>
      </w:r>
      <w:r>
        <w:rPr>
          <w:rFonts w:cs="Courier Final Draft;Courier New" w:ascii="Courier Final Draft;Courier New" w:hAnsi="Courier Final Draft;Courier New"/>
          <w:i/>
          <w:sz w:val="26"/>
          <w:szCs w:val="26"/>
        </w:rPr>
        <w:t>shrugs his shoulder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I can only say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m sorry.</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Let’s just get this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over and done with.</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75</w:t>
        <w:tab/>
        <w:t>EXT.</w:t>
        <w:tab/>
        <w:t>FACTORY GROUNDS</w:t>
        <w:tab/>
        <w:tab/>
        <w:tab/>
        <w:tab/>
        <w:tab/>
        <w:tab/>
        <w:t xml:space="preserve">   175</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The car comes to a stop. The area remains like a graveyard, quiet and with no signs of life.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76</w:t>
        <w:tab/>
        <w:t>INT.</w:t>
        <w:tab/>
        <w:t>CAR</w:t>
        <w:tab/>
        <w:tab/>
        <w:tab/>
        <w:tab/>
        <w:tab/>
        <w:tab/>
        <w:tab/>
        <w:tab/>
        <w:tab/>
        <w:t xml:space="preserve">   176</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looks at his watch. The time is 2.45pm. He looks over at CALIBRA.</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VA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on’t be long now.</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ALIBRA blinks his eyes. He gives BROWN the cold shoulder.</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77</w:t>
        <w:tab/>
        <w:t>EXT.</w:t>
        <w:tab/>
        <w:t>MAIN ROAD</w:t>
        <w:tab/>
        <w:tab/>
        <w:tab/>
        <w:tab/>
        <w:tab/>
        <w:tab/>
        <w:tab/>
        <w:tab/>
        <w:t xml:space="preserve">   177</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An unmarked car is parked in a disused spot of concrete land.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178</w:t>
        <w:tab/>
        <w:t>INT. SURVELLIENCE VAN</w:t>
        <w:tab/>
        <w:tab/>
        <w:tab/>
        <w:tab/>
        <w:tab/>
        <w:tab/>
        <w:t xml:space="preserve">   178</w:t>
      </w:r>
    </w:p>
    <w:p>
      <w:pPr>
        <w:pStyle w:val="Normal"/>
        <w:ind w:left="360"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ab/>
        <w:tab/>
        <w:tab/>
        <w:tab/>
        <w:tab/>
        <w:tab/>
        <w:tab/>
        <w:tab/>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S is looking at CCTV monitor footage which is focused on the meeting point. He is wearing headphones. He speaks into his UHF radio.</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JONE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They’ve stopped and </w:t>
      </w:r>
    </w:p>
    <w:p>
      <w:pPr>
        <w:pStyle w:val="Normal"/>
        <w:ind w:right="-360" w:hanging="0"/>
        <w:jc w:val="center"/>
        <w:rPr/>
      </w:pPr>
      <w:r>
        <w:rPr>
          <w:rFonts w:cs="Courier Final Draft;Courier New" w:ascii="Courier Final Draft;Courier New" w:hAnsi="Courier Final Draft;Courier New"/>
          <w:sz w:val="26"/>
          <w:szCs w:val="26"/>
        </w:rPr>
        <w:t>the coast remains clear.</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179</w:t>
        <w:tab/>
        <w:t>INT. POLICE MINIBUS - COCKPIT</w:t>
        <w:tab/>
        <w:tab/>
        <w:tab/>
        <w:tab/>
        <w:t xml:space="preserve">   179</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JONES’S sidekick is sitting in the passenger seat. He responds into his UHF radio.</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OFFICER.</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Roger that.</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80</w:t>
        <w:tab/>
        <w:t>INT. FACTORY GROUNDS</w:t>
        <w:tab/>
        <w:tab/>
        <w:tab/>
        <w:tab/>
        <w:tab/>
        <w:tab/>
        <w:t xml:space="preserve">   180</w:t>
      </w:r>
    </w:p>
    <w:p>
      <w:pPr>
        <w:pStyle w:val="Normal"/>
        <w:ind w:left="360"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ab/>
        <w:tab/>
      </w:r>
    </w:p>
    <w:p>
      <w:pPr>
        <w:pStyle w:val="Normal"/>
        <w:ind w:right="-360" w:hanging="0"/>
        <w:rPr/>
      </w:pPr>
      <w:r>
        <w:rPr>
          <w:rFonts w:cs="Courier Final Draft;Courier New" w:ascii="Courier Final Draft;Courier New" w:hAnsi="Courier Final Draft;Courier New"/>
          <w:sz w:val="26"/>
          <w:szCs w:val="26"/>
        </w:rPr>
        <w:t>A BLACK car is coming down the road. Two other cars appear from behind it, each of them go too each side of the first car. They approach BROWN’S car, they then come to a halt.</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81</w:t>
        <w:tab/>
        <w:t>INT. BROWN’S CAR</w:t>
        <w:tab/>
        <w:tab/>
        <w:tab/>
        <w:tab/>
        <w:tab/>
        <w:tab/>
        <w:tab/>
        <w:t xml:space="preserve">   181</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opens the driver’s door.</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VA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ait here a sec.</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CALIBRA watches BROWN, as the former detective makes his way to the front of the car.</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182</w:t>
        <w:tab/>
        <w:t>EXT. CAR</w:t>
        <w:tab/>
        <w:tab/>
        <w:tab/>
        <w:tab/>
        <w:tab/>
        <w:tab/>
        <w:tab/>
        <w:tab/>
        <w:tab/>
        <w:t xml:space="preserve">   182</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BROWN stops at the front of the car. He looks on at the black car. It remains lifeless.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83</w:t>
        <w:tab/>
        <w:t xml:space="preserve">INT. SURVELLIENCE VAN </w:t>
        <w:tab/>
        <w:tab/>
        <w:tab/>
        <w:tab/>
        <w:tab/>
        <w:tab/>
        <w:t xml:space="preserve">   183</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JONES speaks into his radio once again.</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JONES.</w:t>
      </w:r>
    </w:p>
    <w:p>
      <w:pPr>
        <w:pStyle w:val="Normal"/>
        <w:ind w:right="-360" w:hanging="0"/>
        <w:jc w:val="center"/>
        <w:rPr/>
      </w:pPr>
      <w:r>
        <w:rPr>
          <w:rFonts w:cs="Courier Final Draft;Courier New" w:ascii="Courier Final Draft;Courier New" w:hAnsi="Courier Final Draft;Courier New"/>
          <w:sz w:val="26"/>
          <w:szCs w:val="26"/>
        </w:rPr>
        <w:t>The prey is in sight.</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On my word, be ready</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o snatch the bag.</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84</w:t>
        <w:tab/>
        <w:t>EXT. THE RENDEVOUS</w:t>
        <w:tab/>
        <w:tab/>
        <w:tab/>
        <w:tab/>
        <w:tab/>
        <w:tab/>
        <w:t xml:space="preserve">        184</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is sitting comfortably on the bonnet of the vehicle. The BLACK CAR two front doors open.</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85</w:t>
        <w:tab/>
        <w:t>INT. CAR</w:t>
        <w:tab/>
        <w:tab/>
        <w:tab/>
        <w:tab/>
        <w:tab/>
        <w:tab/>
        <w:tab/>
        <w:tab/>
        <w:tab/>
        <w:t xml:space="preserve">   185</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ALIRBA sees this, he takes a breath.</w:t>
      </w:r>
    </w:p>
    <w:p>
      <w:pPr>
        <w:pStyle w:val="Normal"/>
        <w:ind w:left="360"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left="360" w:right="-360" w:hanging="36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86</w:t>
        <w:tab/>
        <w:t>EXT. CAR</w:t>
        <w:tab/>
        <w:tab/>
        <w:tab/>
        <w:tab/>
        <w:tab/>
        <w:tab/>
        <w:tab/>
        <w:tab/>
        <w:tab/>
        <w:t xml:space="preserve">   186</w:t>
      </w:r>
    </w:p>
    <w:p>
      <w:pPr>
        <w:pStyle w:val="Normal"/>
        <w:ind w:left="360" w:right="-360" w:hanging="36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left="360" w:right="-360" w:hanging="36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wo men come out into the open. The passenger goes to the</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back door and opens it. MCDADE’S beaten and bruised face comes into the light of day. His cheekbone tightens as a slight surge of pain inflicts him, as he’s making his way out the car.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He begins walking normally up to BROWN. The two men stand and guard the vehicle. MCDADE comes to the front of his car. BROWN sees the bruises on his face.</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IVAN.</w:t>
      </w:r>
    </w:p>
    <w:p>
      <w:pPr>
        <w:pStyle w:val="Normal"/>
        <w:ind w:right="-360" w:hanging="0"/>
        <w:jc w:val="center"/>
        <w:rPr/>
      </w:pPr>
      <w:r>
        <w:rPr>
          <w:rFonts w:cs="Courier Final Draft;Courier New" w:ascii="Courier Final Draft;Courier New" w:hAnsi="Courier Final Draft;Courier New"/>
          <w:sz w:val="26"/>
          <w:szCs w:val="26"/>
        </w:rPr>
        <w:t>(</w:t>
      </w:r>
      <w:r>
        <w:rPr>
          <w:rFonts w:cs="Courier Final Draft;Courier New" w:ascii="Courier Final Draft;Courier New" w:hAnsi="Courier Final Draft;Courier New"/>
          <w:i/>
          <w:sz w:val="26"/>
          <w:szCs w:val="26"/>
        </w:rPr>
        <w:t>he heed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urtis. How’s it going?</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MCDADE moodily speaks back.</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URTI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hat do you think?</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IVA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Not good the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Full marks for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tating the obviou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IVA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I’ve brought your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merchandise. I assume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you’ve brought mine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One of the men look at MCDADE, MCDADE nods his head. The man goes to the back of the car and opens the door. He brings out a leather briefcase.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Of course. What do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you take me for?</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He closes the door and walks back up to the meeting.</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IVA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ust making sur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goes to the passenger side of the car. He opens the door. CALIBRA looks up at him.</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IVAN. (CONT’D)</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Let’s go.</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ALIBRA slowly gets out the car. He looks up at MCDADE. He and BROWN walk towards the men.</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Joe. How nice it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s to see you agai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JO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Fuck you!</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e man closes the door and walks back up to the meeting.</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I see the feeling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s not mutual.</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JO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You have no idea McDade. I should’ve killed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you when I had the chance. However there’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till time for the endgame to arriv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Maybe I’ll have a second chance the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looks at CALIBRA. MCDADE smirks.</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d like to see you try</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87</w:t>
        <w:tab/>
        <w:t>INT. SURVELLIENCE VAN</w:t>
        <w:tab/>
        <w:tab/>
        <w:tab/>
        <w:tab/>
        <w:tab/>
        <w:tab/>
        <w:t xml:space="preserve">   187</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 shakes his head.</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Come on Joe, don’t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give the game away.</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Keep it together.</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A voice comes on the radio.</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VOIC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is is taking too long.</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Are we good to go or not?</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 speaks into radio.</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No, we’re not. Just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hold it for a second</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88</w:t>
        <w:tab/>
        <w:t>EXT. MEETING POINT</w:t>
        <w:tab/>
        <w:tab/>
        <w:tab/>
        <w:tab/>
        <w:tab/>
        <w:tab/>
        <w:tab/>
        <w:t xml:space="preserve">   188</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e man hands over the case to BROWN, BROWN takes it.</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For the short period of</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ime I’ve known you Iva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It’s been nice doing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usiness with you.</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IVA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Yes and to you too.</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turns to CALIBRA.</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VAN. (CONT’D)</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Well Joe I guess this where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 say the last goodby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ALIBRA looks at him.</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JO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at’s what you think.</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ust remember, it’s not</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over yet. Not by a long shot.</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fails to respond. He walks away with the case. MCDADE stops him.</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pPr>
      <w:r>
        <w:rPr>
          <w:rFonts w:eastAsia="Courier Final Draft;Courier New" w:cs="Courier Final Draft;Courier New" w:ascii="Courier Final Draft;Courier New" w:hAnsi="Courier Final Draft;Courier New"/>
          <w:sz w:val="26"/>
          <w:szCs w:val="26"/>
        </w:rPr>
        <w:t xml:space="preserve"> </w:t>
      </w:r>
      <w:r>
        <w:rPr>
          <w:rFonts w:cs="Courier Final Draft;Courier New" w:ascii="Courier Final Draft;Courier New" w:hAnsi="Courier Final Draft;Courier New"/>
          <w:sz w:val="26"/>
          <w:szCs w:val="26"/>
        </w:rPr>
        <w:t>Hey Ivan. Aren’t you going</w:t>
      </w:r>
    </w:p>
    <w:p>
      <w:pPr>
        <w:pStyle w:val="Normal"/>
        <w:ind w:right="-360" w:hanging="0"/>
        <w:rPr>
          <w:rFonts w:ascii="Courier Final Draft;Courier New" w:hAnsi="Courier Final Draft;Courier New" w:cs="Courier Final Draft;Courier New"/>
          <w:sz w:val="26"/>
          <w:szCs w:val="26"/>
        </w:rPr>
      </w:pPr>
      <w:r>
        <w:rPr>
          <w:rFonts w:eastAsia="Courier Final Draft;Courier New" w:cs="Courier Final Draft;Courier New" w:ascii="Courier Final Draft;Courier New" w:hAnsi="Courier Final Draft;Courier New"/>
          <w:sz w:val="26"/>
          <w:szCs w:val="26"/>
        </w:rPr>
        <w:t xml:space="preserve">                </w:t>
      </w:r>
      <w:r>
        <w:rPr>
          <w:rFonts w:cs="Courier Final Draft;Courier New" w:ascii="Courier Final Draft;Courier New" w:hAnsi="Courier Final Draft;Courier New"/>
          <w:sz w:val="26"/>
          <w:szCs w:val="26"/>
        </w:rPr>
        <w:t>to check the case?</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turns round.</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IVA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Why. It’s not going to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low up in my face, whe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 open it. Is it?</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Of course not!</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IVA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en what’s the problem.</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I guess nothing.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pend it well.</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smiles!</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VA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ndeed I will.</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ALIBRA looks at BROWN. He looks back.</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CONT’D)</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Hey Calibra. Good luck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in the next life. I hope God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welcomes you in with open arm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chuckles as he gets into the car.</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89</w:t>
        <w:tab/>
        <w:t>INT. CAR</w:t>
        <w:tab/>
        <w:tab/>
        <w:tab/>
        <w:tab/>
        <w:tab/>
        <w:tab/>
        <w:tab/>
        <w:tab/>
        <w:tab/>
        <w:t xml:space="preserve">   189</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ROWN put the case onto the passenger seat. He turns the ignition. He looks out window at CALIBRA and smiles. The vehicle springs into life.</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90</w:t>
        <w:tab/>
        <w:t>INT. SURVELLIENCE VAN</w:t>
        <w:tab/>
        <w:tab/>
        <w:tab/>
        <w:tab/>
        <w:tab/>
        <w:tab/>
        <w:t xml:space="preserve">   190</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 sees BROWN getting into the car. He shouts into the radio.</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w:t>
      </w:r>
    </w:p>
    <w:p>
      <w:pPr>
        <w:pStyle w:val="Normal"/>
        <w:ind w:right="-360" w:hanging="0"/>
        <w:jc w:val="center"/>
        <w:rPr/>
      </w:pPr>
      <w:r>
        <w:rPr>
          <w:rFonts w:cs="Courier Final Draft;Courier New" w:ascii="Courier Final Draft;Courier New" w:hAnsi="Courier Final Draft;Courier New"/>
          <w:sz w:val="26"/>
          <w:szCs w:val="26"/>
        </w:rPr>
        <w:t>(</w:t>
      </w:r>
      <w:r>
        <w:rPr>
          <w:rFonts w:cs="Courier Final Draft;Courier New" w:ascii="Courier Final Draft;Courier New" w:hAnsi="Courier Final Draft;Courier New"/>
          <w:i/>
          <w:sz w:val="26"/>
          <w:szCs w:val="26"/>
        </w:rPr>
        <w:t>shouting)</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Let’s go, go, go!</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 takes off the headphones and gets out the vehicle.</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91</w:t>
        <w:tab/>
        <w:t>EXT. MEETING POINT</w:t>
        <w:tab/>
        <w:tab/>
        <w:tab/>
        <w:tab/>
        <w:tab/>
        <w:tab/>
        <w:tab/>
        <w:t xml:space="preserve">   191</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MCDADE looks at BROWN’S car reversing. He goes into his jacket and brings out his gun, he points at CALIBRA.</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is is it Jo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 xml:space="preserve">CALIBRA puts his hands in the air. BROWN’S car suddenly explodes. CALIBRA frightfully ducks down and turns round.  He looks on and sees the inside of the car is engulfed in flames, the passenger and driver’s doors are blown open.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Smoke floats up into the open air. CALIBRA turns to MCDADE.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JOE.</w:t>
      </w:r>
    </w:p>
    <w:p>
      <w:pPr>
        <w:pStyle w:val="Normal"/>
        <w:ind w:right="-360" w:hanging="0"/>
        <w:jc w:val="center"/>
        <w:rPr>
          <w:rFonts w:ascii="Courier Final Draft;Courier New" w:hAnsi="Courier Final Draft;Courier New" w:cs="Courier Final Draft;Courier New"/>
          <w:i/>
          <w:i/>
          <w:sz w:val="26"/>
          <w:szCs w:val="26"/>
        </w:rPr>
      </w:pPr>
      <w:r>
        <w:rPr>
          <w:rFonts w:cs="Courier Final Draft;Courier New" w:ascii="Courier Final Draft;Courier New" w:hAnsi="Courier Final Draft;Courier New"/>
          <w:sz w:val="26"/>
          <w:szCs w:val="26"/>
        </w:rPr>
        <w:t>(</w:t>
      </w:r>
      <w:r>
        <w:rPr>
          <w:rFonts w:cs="Courier Final Draft;Courier New" w:ascii="Courier Final Draft;Courier New" w:hAnsi="Courier Final Draft;Courier New"/>
          <w:i/>
          <w:sz w:val="26"/>
          <w:szCs w:val="26"/>
        </w:rPr>
        <w:t>shouting)</w:t>
      </w:r>
    </w:p>
    <w:p>
      <w:pPr>
        <w:pStyle w:val="Normal"/>
        <w:ind w:right="-360" w:hanging="0"/>
        <w:jc w:val="center"/>
        <w:rPr/>
      </w:pPr>
      <w:r>
        <w:rPr>
          <w:rFonts w:cs="Courier Final Draft;Courier New" w:ascii="Courier Final Draft;Courier New" w:hAnsi="Courier Final Draft;Courier New"/>
          <w:sz w:val="26"/>
          <w:szCs w:val="26"/>
        </w:rPr>
        <w:t xml:space="preserve">You double-crossing, </w:t>
      </w:r>
    </w:p>
    <w:p>
      <w:pPr>
        <w:pStyle w:val="Normal"/>
        <w:ind w:right="-360" w:hanging="0"/>
        <w:jc w:val="center"/>
        <w:rPr/>
      </w:pPr>
      <w:r>
        <w:rPr>
          <w:rFonts w:cs="Courier Final Draft;Courier New" w:ascii="Courier Final Draft;Courier New" w:hAnsi="Courier Final Draft;Courier New"/>
          <w:sz w:val="26"/>
          <w:szCs w:val="26"/>
        </w:rPr>
        <w:t>murdering fuck pig.</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 xml:space="preserve">CALIBRA makes for his target in an angry and maniacal way. MCDADE panics and shoots, the bullet hits CALIBRA in the shoulder. He shouts in pain and falls to the ground. He is lying on his side.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pPr>
      <w:r>
        <w:rPr>
          <w:rFonts w:cs="Courier Final Draft;Courier New" w:ascii="Courier Final Draft;Courier New" w:hAnsi="Courier Final Draft;Courier New"/>
          <w:sz w:val="26"/>
          <w:szCs w:val="26"/>
        </w:rPr>
        <w:t>To sum it up, murder to me is like nicotin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t’s so addictive and hard to resist.</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You just don’t when to stop. And now</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ve got you all to myself. I’m going</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o enjoy this a hell of a lot mor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MCDADE prepares to shoot.</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URTIS. (CONT’D)</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Au-revoir Calibra.</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t’s been nice knowing you.</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 xml:space="preserve">The sound of blaring sirens is heard. MCDADE looks up. He sees the POLICE MINIBUS with it’s BLUE LIGHTS flashing coming into the grounds. It is accompanied by some police cars. MCDADE sees this.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e MINIBUS comes to a halt. It’s side doors open and a barrage of armed policemen come out into the open. They all point at MCDADE and the two men.</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POLICEMEN.</w:t>
      </w:r>
    </w:p>
    <w:p>
      <w:pPr>
        <w:pStyle w:val="Normal"/>
        <w:ind w:right="-360" w:hanging="0"/>
        <w:jc w:val="center"/>
        <w:rPr/>
      </w:pPr>
      <w:r>
        <w:rPr>
          <w:rFonts w:cs="Courier Final Draft;Courier New" w:ascii="Courier Final Draft;Courier New" w:hAnsi="Courier Final Draft;Courier New"/>
          <w:sz w:val="26"/>
          <w:szCs w:val="26"/>
        </w:rPr>
        <w:t>(</w:t>
      </w:r>
      <w:r>
        <w:rPr>
          <w:rFonts w:cs="Courier Final Draft;Courier New" w:ascii="Courier Final Draft;Courier New" w:hAnsi="Courier Final Draft;Courier New"/>
          <w:i/>
          <w:sz w:val="26"/>
          <w:szCs w:val="26"/>
        </w:rPr>
        <w:t>all at onc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Armed police don’t mov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 xml:space="preserve">JONES and some officers arrive at the scene, they are carrying guns. MCDADE and the two men refuse to put their guns down. CALIBRA looks at his wound; he grits his teeth and screws up his face as a reaction to the pain.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POLICEME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Puts your guns down!</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 xml:space="preserve">The two men give in and put their guns down. MCDADE, who is still holding his gun, looks at CALIBRA in a mean and moody way. His lips start moving up and down.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CURTI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Looks like we’ve reached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the parting of the ways, Joe.</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CALIBRA looks up at him. Suddenly MCDADE points at the armed policemen and shouts out loud roaring like a lion. He begins firing. One of the officers gets hit. The remaining officers return fire.</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The bullets hit MCDADE in the chest seven times. MCDADE’S body reacts to the hits, rumbling round. It then stops; he falls slowly to his knees. The kneecaps hit the ground, he drops the gun.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MCDADE’S body falls forward and hits the ground. The side of his face with his closed eyes hits the concrete slowly. The ARMED policemen run to the scene in slow motion. The two men are lying face down with their arms behind their backs.</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ALIBRA continues lying on his side he stares into MCDADE’S dead face.</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FADE IN:</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192</w:t>
        <w:tab/>
        <w:t>EXT. GRAVEYARD – DAY</w:t>
        <w:tab/>
        <w:tab/>
        <w:tab/>
        <w:tab/>
        <w:tab/>
        <w:tab/>
        <w:t xml:space="preserve">   192</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 xml:space="preserve">A heading entitled ‘CALIBRA’ is engraved on a HEADSTONE. Under it there are some more engraved words, which have CALIBRA’S mother Maureen name and date of birth and date of death on it.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His father and two brother’s names date of births and deaths are on the stone also. At the bottom of the stone a message reads ‘ALWAYS REMEMBERED.’ CALIBRA in person is standing at the grave stone. His arm is in a sling.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pPr>
      <w:r>
        <w:rPr>
          <w:rFonts w:cs="Courier Final Draft;Courier New" w:ascii="Courier Final Draft;Courier New" w:hAnsi="Courier Final Draft;Courier New"/>
          <w:sz w:val="26"/>
          <w:szCs w:val="26"/>
        </w:rPr>
        <w:t>He is holding a reef of flowers. He leans forward and places next to the stone. He gets back up and stands for a moment, a tear runs down his right cheek.</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He moves away and goes to the next stone. On the next stone it has engraved words which read ‘IN LOVING MEMORY OF VIENNA BARRETT, BORN 2</w:t>
      </w:r>
      <w:r>
        <w:rPr>
          <w:rFonts w:cs="Courier Final Draft;Courier New" w:ascii="Courier Final Draft;Courier New" w:hAnsi="Courier Final Draft;Courier New"/>
          <w:sz w:val="26"/>
          <w:szCs w:val="26"/>
          <w:vertAlign w:val="superscript"/>
        </w:rPr>
        <w:t>ND</w:t>
      </w:r>
      <w:r>
        <w:rPr>
          <w:rFonts w:cs="Courier Final Draft;Courier New" w:ascii="Courier Final Draft;Courier New" w:hAnsi="Courier Final Draft;Courier New"/>
          <w:sz w:val="26"/>
          <w:szCs w:val="26"/>
        </w:rPr>
        <w:t xml:space="preserve"> OCTOBER 1979 </w:t>
      </w:r>
    </w:p>
    <w:p>
      <w:pPr>
        <w:pStyle w:val="Normal"/>
        <w:ind w:right="-360" w:hanging="0"/>
        <w:rPr/>
      </w:pPr>
      <w:r>
        <w:rPr>
          <w:rFonts w:cs="Courier Final Draft;Courier New" w:ascii="Courier Final Draft;Courier New" w:hAnsi="Courier Final Draft;Courier New"/>
          <w:sz w:val="26"/>
          <w:szCs w:val="26"/>
        </w:rPr>
        <w:t>DIED 27</w:t>
      </w:r>
      <w:r>
        <w:rPr>
          <w:rFonts w:cs="Courier Final Draft;Courier New" w:ascii="Courier Final Draft;Courier New" w:hAnsi="Courier Final Draft;Courier New"/>
          <w:sz w:val="26"/>
          <w:szCs w:val="26"/>
          <w:vertAlign w:val="superscript"/>
        </w:rPr>
        <w:t>TH</w:t>
      </w:r>
      <w:r>
        <w:rPr>
          <w:rFonts w:cs="Courier Final Draft;Courier New" w:ascii="Courier Final Draft;Courier New" w:hAnsi="Courier Final Draft;Courier New"/>
          <w:sz w:val="26"/>
          <w:szCs w:val="26"/>
        </w:rPr>
        <w:t xml:space="preserve"> MARCH 2006. GONE BUT NOT FORGOTTEN.’ CALIBRA puts a set of flowers next to that stone! </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pPr>
      <w:r>
        <w:rPr>
          <w:rFonts w:cs="Courier Final Draft;Courier New" w:ascii="Courier Final Draft;Courier New" w:hAnsi="Courier Final Draft;Courier New"/>
          <w:sz w:val="26"/>
          <w:szCs w:val="26"/>
        </w:rPr>
        <w:t>JOE.</w:t>
      </w:r>
    </w:p>
    <w:p>
      <w:pPr>
        <w:pStyle w:val="Normal"/>
        <w:ind w:right="-360" w:hanging="0"/>
        <w:jc w:val="center"/>
        <w:rPr/>
      </w:pPr>
      <w:r>
        <w:rPr>
          <w:rFonts w:cs="Courier Final Draft;Courier New" w:ascii="Courier Final Draft;Courier New" w:hAnsi="Courier Final Draft;Courier New"/>
          <w:sz w:val="26"/>
          <w:szCs w:val="26"/>
        </w:rPr>
        <w:t>(</w:t>
      </w:r>
      <w:r>
        <w:rPr>
          <w:rFonts w:cs="Courier Final Draft;Courier New" w:ascii="Courier Final Draft;Courier New" w:hAnsi="Courier Final Draft;Courier New"/>
          <w:i/>
          <w:sz w:val="26"/>
          <w:szCs w:val="26"/>
        </w:rPr>
        <w:t>tearful)</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m sorry bab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Footsteps are heard, a voice speaks out.</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VOIC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uch a waste, isn’t it?</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ALIBRA turns round, he sees JONES on his own. CALIBRA turns back to look at the stone!</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She never stood a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hance. Within a split</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second she was taken away.</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m sorry.</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It’s too late for that.</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w:t>
      </w:r>
    </w:p>
    <w:p>
      <w:pPr>
        <w:pStyle w:val="Normal"/>
        <w:ind w:right="-360" w:hanging="0"/>
        <w:jc w:val="center"/>
        <w:rPr/>
      </w:pPr>
      <w:r>
        <w:rPr>
          <w:rFonts w:cs="Courier Final Draft;Courier New" w:ascii="Courier Final Draft;Courier New" w:hAnsi="Courier Final Draft;Courier New"/>
          <w:sz w:val="26"/>
          <w:szCs w:val="26"/>
        </w:rPr>
        <w:t>Yeah I know. Listen can I</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drop you off somewhere. </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CALIBRA shakes his head.</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No thank you. I’d rather</w:t>
      </w:r>
    </w:p>
    <w:p>
      <w:pPr>
        <w:pStyle w:val="Normal"/>
        <w:ind w:right="-360" w:hanging="0"/>
        <w:jc w:val="center"/>
        <w:rPr/>
      </w:pPr>
      <w:r>
        <w:rPr>
          <w:rFonts w:cs="Courier Final Draft;Courier New" w:ascii="Courier Final Draft;Courier New" w:hAnsi="Courier Final Draft;Courier New"/>
          <w:sz w:val="26"/>
          <w:szCs w:val="26"/>
        </w:rPr>
        <w:t>be on my own for a little</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bit, if you don’t mind.</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 nods his head.</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 xml:space="preserve">Sure. Take care </w:t>
      </w:r>
    </w:p>
    <w:p>
      <w:pPr>
        <w:pStyle w:val="Normal"/>
        <w:ind w:right="-360" w:hanging="0"/>
        <w:jc w:val="center"/>
        <w:rPr/>
      </w:pPr>
      <w:r>
        <w:rPr>
          <w:rFonts w:cs="Courier Final Draft;Courier New" w:ascii="Courier Final Draft;Courier New" w:hAnsi="Courier Final Draft;Courier New"/>
          <w:sz w:val="26"/>
          <w:szCs w:val="26"/>
        </w:rPr>
        <w:t>of yourself. Ok.</w:t>
      </w:r>
    </w:p>
    <w:p>
      <w:pPr>
        <w:pStyle w:val="Normal"/>
        <w:ind w:right="-360" w:hanging="0"/>
        <w:jc w:val="center"/>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JONES turns and walks away. CALIBRA remains at the stone, tears begin running down his face. He closes his eyes!</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FADE OUT:</w:t>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r>
    </w:p>
    <w:p>
      <w:pPr>
        <w:pStyle w:val="Normal"/>
        <w:ind w:right="-360" w:hanging="0"/>
        <w:rPr>
          <w:rFonts w:ascii="Courier Final Draft;Courier New" w:hAnsi="Courier Final Draft;Courier New" w:cs="Courier Final Draft;Courier New"/>
          <w:sz w:val="26"/>
          <w:szCs w:val="26"/>
        </w:rPr>
      </w:pPr>
      <w:r>
        <w:rPr>
          <w:rFonts w:cs="Courier Final Draft;Courier New" w:ascii="Courier Final Draft;Courier New" w:hAnsi="Courier Final Draft;Courier New"/>
          <w:sz w:val="26"/>
          <w:szCs w:val="26"/>
        </w:rPr>
        <w:t>END CREDITS</w:t>
      </w:r>
    </w:p>
    <w:sectPr>
      <w:headerReference w:type="default" r:id="rId2"/>
      <w:headerReference w:type="first" r:id="rId3"/>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Final Draf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65"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1:29:00Z</dcterms:created>
  <dc:creator>Lorrimer Kemp</dc:creator>
  <dc:description/>
  <cp:keywords/>
  <dc:language>en-US</dc:language>
  <cp:lastModifiedBy>Don Boose</cp:lastModifiedBy>
  <dcterms:modified xsi:type="dcterms:W3CDTF">2006-06-01T01:29:00Z</dcterms:modified>
  <cp:revision>2</cp:revision>
  <dc:subject/>
  <dc:title>C  A   L   I   B   R  A</dc:title>
</cp:coreProperties>
</file>