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bCs/>
          <w:caps/>
          <w:sz w:val="44"/>
          <w:szCs w:val="44"/>
        </w:rPr>
      </w:pPr>
      <w:r>
        <w:rPr>
          <w:rFonts w:cs="Courier New" w:ascii="Courier New" w:hAnsi="Courier New"/>
          <w:b/>
          <w:bCs/>
          <w:caps/>
          <w:sz w:val="44"/>
          <w:szCs w:val="44"/>
        </w:rPr>
        <w:t>Cheese Curls &amp; Dirty Swimming Pools</w:t>
      </w:r>
    </w:p>
    <w:p>
      <w:pPr>
        <w:pStyle w:val="Normal"/>
        <w:jc w:val="center"/>
        <w:rPr>
          <w:rFonts w:ascii="Courier New" w:hAnsi="Courier New" w:cs="Courier New"/>
          <w:b/>
          <w:b/>
          <w:bCs/>
          <w:caps/>
          <w:sz w:val="24"/>
          <w:szCs w:val="24"/>
        </w:rPr>
      </w:pPr>
      <w:r>
        <w:rPr>
          <w:rFonts w:cs="Courier New" w:ascii="Courier New" w:hAnsi="Courier New"/>
          <w:b/>
          <w:bCs/>
          <w:caps/>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ritte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B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aniel Alexander &amp; Frank Guido</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24"/>
          <w:szCs w:val="24"/>
        </w:rPr>
      </w:pPr>
      <w:r>
        <w:rPr>
          <w:rFonts w:cs="Courier New" w:ascii="Courier New" w:hAnsi="Courier New"/>
          <w:sz w:val="24"/>
          <w:szCs w:val="24"/>
        </w:rPr>
        <w:t>CHEESE CURLS &amp; DIRTY SWIMMING POOL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aps/>
          <w:sz w:val="24"/>
          <w:szCs w:val="24"/>
        </w:rPr>
      </w:pPr>
      <w:r>
        <w:rPr>
          <w:rFonts w:cs="Courier New" w:ascii="Courier New" w:hAnsi="Courier New"/>
          <w:caps/>
          <w:sz w:val="24"/>
          <w:szCs w:val="24"/>
        </w:rPr>
        <w:t>Ext. Backyard - Swimming Pool - Day</w:t>
      </w:r>
    </w:p>
    <w:p>
      <w:pPr>
        <w:pStyle w:val="Normal"/>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sz w:val="24"/>
          <w:szCs w:val="24"/>
        </w:rPr>
      </w:pPr>
      <w:r>
        <w:rPr>
          <w:rFonts w:cs="Courier New" w:ascii="Courier New" w:hAnsi="Courier New"/>
          <w:sz w:val="24"/>
          <w:szCs w:val="24"/>
        </w:rPr>
        <w:t>Beginning Credits play over shots of a swimming pool being cleaned.  Quick cuts of the skimmer running through the water.  Quick cuts of the pool cleaner as he walks around and inspects the water.  Camera follows the pool skimmer all the way to the hands of WALLY MCMACKENSTEIN, early 60’s, Woody Allen like clone.  He wipes sweat from his brow and looks over the p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here.  Perf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hrows the pool skimmer to the ground and removes a baggie of cheese curls from his pocket.  He reaches into the bag and takes out a single curl.  He takes a bite and enjoys the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aps/>
          <w:sz w:val="24"/>
          <w:szCs w:val="24"/>
        </w:rPr>
      </w:pPr>
      <w:r>
        <w:rPr>
          <w:rFonts w:cs="Courier New" w:ascii="Courier New" w:hAnsi="Courier New"/>
          <w:caps/>
          <w:sz w:val="24"/>
          <w:szCs w:val="24"/>
        </w:rPr>
        <w:t>Int. Wally’s House - Study - Day</w:t>
      </w:r>
    </w:p>
    <w:p>
      <w:pPr>
        <w:pStyle w:val="Normal"/>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sz w:val="24"/>
          <w:szCs w:val="24"/>
        </w:rPr>
      </w:pPr>
      <w:r>
        <w:rPr>
          <w:rFonts w:cs="Courier New" w:ascii="Courier New" w:hAnsi="Courier New"/>
          <w:sz w:val="24"/>
          <w:szCs w:val="24"/>
        </w:rPr>
        <w:t>WALLY sits at his computer typing furiously away at the keyboard.  He reads aloud as he typ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Exterior.  New York City Street.  Day.  A vibrant </w:t>
        <w:tab/>
        <w:tab/>
        <w:t xml:space="preserve">sixty year old man in the prime of his existence </w:t>
        <w:tab/>
        <w:tab/>
        <w:tab/>
        <w:t xml:space="preserve">strolls merrily down the sidewalk as if he hasn’t </w:t>
        <w:tab/>
        <w:tab/>
        <w:t xml:space="preserve">a care in all this silly blue marble that </w:t>
        <w:tab/>
        <w:tab/>
        <w:tab/>
        <w:tab/>
        <w:t xml:space="preserve">scientists call “the world”.  Suddenly a hobo from </w:t>
        <w:tab/>
        <w:tab/>
        <w:t xml:space="preserve">an alley adjacent to the sidewalk stumbles out </w:t>
        <w:tab/>
        <w:tab/>
        <w:tab/>
        <w:t xml:space="preserve">reeking of cheap booze and failure, the hobo trips </w:t>
        <w:tab/>
        <w:tab/>
        <w:t xml:space="preserve">and falls on to the concrete, his head smacks </w:t>
        <w:tab/>
        <w:tab/>
        <w:tab/>
        <w:t xml:space="preserve">against the sidewalk so hard blood sprays out of </w:t>
        <w:tab/>
        <w:tab/>
        <w:tab/>
        <w:t xml:space="preserve">the grisly wound and showers a young toddler </w:t>
        <w:tab/>
        <w:tab/>
        <w:tab/>
        <w:t xml:space="preserve">holding a balloon.  The screams of the child ring </w:t>
        <w:tab/>
        <w:tab/>
        <w:t xml:space="preserve">through the air like a lost soul of Christ being </w:t>
        <w:tab/>
        <w:tab/>
        <w:tab/>
        <w:t xml:space="preserve">viciously sodomized by a hell spawn demon.  Our </w:t>
        <w:tab/>
        <w:tab/>
        <w:tab/>
        <w:t xml:space="preserve">protagonist smiles, for the first time in a long </w:t>
        <w:tab/>
        <w:tab/>
        <w:tab/>
        <w:t>time he remembers what love is.</w:t>
        <w:tab/>
        <w:tab/>
        <w:tab/>
        <w:tab/>
        <w:tab/>
        <w:tab/>
        <w:tab/>
        <w:tab/>
        <w:t>(Wally sits back in his chair.)</w:t>
      </w:r>
    </w:p>
    <w:p>
      <w:pPr>
        <w:pStyle w:val="Normal"/>
        <w:rPr>
          <w:rFonts w:ascii="Courier New" w:hAnsi="Courier New" w:cs="Courier New"/>
          <w:sz w:val="24"/>
          <w:szCs w:val="24"/>
        </w:rPr>
      </w:pPr>
      <w:r>
        <w:rPr>
          <w:rFonts w:cs="Courier New" w:ascii="Courier New" w:hAnsi="Courier New"/>
          <w:sz w:val="24"/>
          <w:szCs w:val="24"/>
        </w:rPr>
        <w:tab/>
        <w:tab/>
        <w:t>God I’m a comic geni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hone next to WALLY’S computer RINGS.  WALLY answ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ally McMackenstien pool cleaner extraordinaire.  </w:t>
        <w:tab/>
        <w:tab/>
        <w:t xml:space="preserve">I get the P outta your Pool.  Get it? It’s a joke.  </w:t>
        <w:tab/>
        <w:tab/>
        <w:t xml:space="preserve">Anyway, how can I help you?  Uh-Huh.  Yeah.  </w:t>
        <w:tab/>
        <w:tab/>
        <w:tab/>
        <w:t xml:space="preserve">Sounds like you got yourself in a pickle.  Ouch.  </w:t>
        <w:tab/>
        <w:tab/>
        <w:t xml:space="preserve">Yeah I can swing by around 3 to take care of the </w:t>
        <w:tab/>
        <w:tab/>
        <w:tab/>
        <w:t>pool.  Buh-B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hangs up, reaches over and picks up an empty bag, with orange cheese residue inside.  WALLY spins his chair around, very upset.  He looks to an open door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artha!  Bring me my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pen doorway leads down a narrow hall to another part of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 (o.s.)</w:t>
      </w:r>
    </w:p>
    <w:p>
      <w:pPr>
        <w:pStyle w:val="Normal"/>
        <w:rPr>
          <w:rFonts w:ascii="Courier New" w:hAnsi="Courier New" w:cs="Courier New"/>
          <w:sz w:val="24"/>
          <w:szCs w:val="24"/>
        </w:rPr>
      </w:pPr>
      <w:r>
        <w:rPr>
          <w:rFonts w:cs="Courier New" w:ascii="Courier New" w:hAnsi="Courier New"/>
          <w:sz w:val="24"/>
          <w:szCs w:val="24"/>
        </w:rPr>
        <w:tab/>
        <w:tab/>
        <w:t>We’re all out of Cheese Curls,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hat the fuck do you mean “we’re out”?  I sent you </w:t>
        <w:tab/>
        <w:tab/>
        <w:t>to the store a week ago.</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MARTHA (o.s.)</w:t>
      </w:r>
    </w:p>
    <w:p>
      <w:pPr>
        <w:pStyle w:val="Normal"/>
        <w:rPr>
          <w:rFonts w:ascii="Courier New" w:hAnsi="Courier New" w:cs="Courier New"/>
          <w:sz w:val="24"/>
          <w:szCs w:val="24"/>
        </w:rPr>
      </w:pPr>
      <w:r>
        <w:rPr>
          <w:rFonts w:cs="Courier New" w:ascii="Courier New" w:hAnsi="Courier New"/>
          <w:sz w:val="24"/>
          <w:szCs w:val="24"/>
        </w:rPr>
        <w:tab/>
        <w:tab/>
        <w:t>You ate them all yester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ree bags Martha.  That’s how many you were </w:t>
        <w:tab/>
        <w:tab/>
        <w:tab/>
        <w:t>supposed to buy! I should have plen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see a shot of a wheelchair wheel coming toward the camera down the hallway leading to the room WALLY i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GROSS WOMAN in the WHEELCHAIR wheels into the room through the door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w:t>
      </w:r>
    </w:p>
    <w:p>
      <w:pPr>
        <w:pStyle w:val="Normal"/>
        <w:rPr>
          <w:rFonts w:ascii="Courier New" w:hAnsi="Courier New" w:cs="Courier New"/>
          <w:sz w:val="24"/>
          <w:szCs w:val="24"/>
        </w:rPr>
      </w:pPr>
      <w:r>
        <w:rPr>
          <w:rFonts w:cs="Courier New" w:ascii="Courier New" w:hAnsi="Courier New"/>
          <w:sz w:val="24"/>
          <w:szCs w:val="24"/>
        </w:rPr>
        <w:tab/>
        <w:tab/>
        <w:t>You ate them all yester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know I can’t write without those cheese curls </w:t>
        <w:tab/>
        <w:tab/>
        <w:t>there my inspiration!  They fuel me to</w:t>
        <w:tab/>
        <w:t xml:space="preserve">write </w:t>
        <w:tab/>
        <w:tab/>
        <w:tab/>
        <w:t>these masterpie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THA shakes her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w:t>
      </w:r>
    </w:p>
    <w:p>
      <w:pPr>
        <w:pStyle w:val="Normal"/>
        <w:rPr>
          <w:rFonts w:ascii="Courier New" w:hAnsi="Courier New" w:cs="Courier New"/>
          <w:sz w:val="24"/>
          <w:szCs w:val="24"/>
        </w:rPr>
      </w:pPr>
      <w:r>
        <w:rPr>
          <w:rFonts w:cs="Courier New" w:ascii="Courier New" w:hAnsi="Courier New"/>
          <w:sz w:val="24"/>
          <w:szCs w:val="24"/>
        </w:rPr>
        <w:tab/>
        <w:tab/>
        <w:t>Well I’m sorry, they’re all g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at’s so typical Martha.  That’s typical CRIPPLE!  </w:t>
        <w:tab/>
        <w:tab/>
        <w:t xml:space="preserve">You are going to get such a flogging tonight, </w:t>
        <w:tab/>
        <w:tab/>
        <w:tab/>
        <w:t xml:space="preserve">Martha.  I’m gunna pound you into hamburger meat!  </w:t>
        <w:tab/>
        <w:tab/>
        <w:t xml:space="preserve">WHY THE FUCK DIDN’T YOU BUY AN EXTRA  BAG YOU DUMB </w:t>
        <w:tab/>
        <w:tab/>
        <w:t>CRIPPLE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hucks a hard object at MARTHA.  The object hit’s the side of her wheelchair.  MARTHA looks at Wally in disbelie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w:t>
      </w:r>
    </w:p>
    <w:p>
      <w:pPr>
        <w:pStyle w:val="Normal"/>
        <w:rPr>
          <w:rFonts w:ascii="Courier New" w:hAnsi="Courier New" w:cs="Courier New"/>
          <w:sz w:val="24"/>
          <w:szCs w:val="24"/>
        </w:rPr>
      </w:pPr>
      <w:r>
        <w:rPr>
          <w:rFonts w:cs="Courier New" w:ascii="Courier New" w:hAnsi="Courier New"/>
          <w:sz w:val="24"/>
          <w:szCs w:val="24"/>
        </w:rPr>
        <w:tab/>
        <w:tab/>
        <w:t>That’s it Wally!  I’m leaving you for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No your not.  I’m leaving you W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ets up and runs over to grab his coat off of the rack right next to MARTHA.  She begins to swat at him and fight him away from his co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ets pissed, grabs her chair and flips her over backwards onto the floor hard.  She screams as her wheelchair crashes to th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uts the coat on and runs to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w:t>
      </w:r>
    </w:p>
    <w:p>
      <w:pPr>
        <w:pStyle w:val="Normal"/>
        <w:rPr>
          <w:rFonts w:ascii="Courier New" w:hAnsi="Courier New" w:cs="Courier New"/>
          <w:sz w:val="24"/>
          <w:szCs w:val="24"/>
        </w:rPr>
      </w:pPr>
      <w:r>
        <w:rPr>
          <w:rFonts w:cs="Courier New" w:ascii="Courier New" w:hAnsi="Courier New"/>
          <w:sz w:val="24"/>
          <w:szCs w:val="24"/>
        </w:rPr>
        <w:tab/>
        <w:tab/>
        <w:t xml:space="preserve">I’m gone WALLY!  When you get back I’LL BE OUT OF </w:t>
        <w:tab/>
        <w:tab/>
        <w:t>HERE FOR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at’s great Martha!  I hope you rot in a </w:t>
        <w:tab/>
        <w:tab/>
        <w:tab/>
        <w:tab/>
        <w:t xml:space="preserve">festering pit of bowel movements in the hot depths </w:t>
        <w:tab/>
        <w:tab/>
        <w:t>of hell you scabies infested hooker corp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eaves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RTHA</w:t>
      </w:r>
    </w:p>
    <w:p>
      <w:pPr>
        <w:pStyle w:val="Normal"/>
        <w:rPr>
          <w:rFonts w:ascii="Courier New" w:hAnsi="Courier New" w:cs="Courier New"/>
          <w:sz w:val="24"/>
          <w:szCs w:val="24"/>
        </w:rPr>
      </w:pPr>
      <w:r>
        <w:rPr>
          <w:rFonts w:cs="Courier New" w:ascii="Courier New" w:hAnsi="Courier New"/>
          <w:sz w:val="24"/>
          <w:szCs w:val="24"/>
        </w:rPr>
        <w:tab/>
        <w:tab/>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aps/>
          <w:sz w:val="24"/>
          <w:szCs w:val="24"/>
        </w:rPr>
      </w:pPr>
      <w:r>
        <w:rPr>
          <w:rFonts w:cs="Courier New" w:ascii="Courier New" w:hAnsi="Courier New"/>
          <w:caps/>
          <w:sz w:val="24"/>
          <w:szCs w:val="24"/>
        </w:rPr>
        <w:t>Int. Apartment Hallway - Day</w:t>
      </w:r>
    </w:p>
    <w:p>
      <w:pPr>
        <w:pStyle w:val="Normal"/>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sz w:val="24"/>
          <w:szCs w:val="24"/>
        </w:rPr>
      </w:pPr>
      <w:r>
        <w:rPr>
          <w:rFonts w:cs="Courier New" w:ascii="Courier New" w:hAnsi="Courier New"/>
          <w:sz w:val="24"/>
          <w:szCs w:val="24"/>
        </w:rPr>
        <w:t>WALLY runs down the hallway of an apartment building.  He reaches door 101 and begins to knock rapidly on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 opens up and a tall strong man is the one who answers.  He’s clad in a robe and boxers, his name is D’ANGELO ROSENBAU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drops to his kn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D’Angelo I nee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ANGELO’S APARTMENT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sitting on an armchair, extremely uncomfortable.  He removes his jacket but just can not seem to stop fidge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WALKS IN with two cups of coffee.  We see that D’Angelo has a case of the Milton Berle syndrome.  A huge package is noticed in his tight shorts.  D’ANGELO hands WALLY a mu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 xml:space="preserve">D’Angelo </w:t>
      </w:r>
    </w:p>
    <w:p>
      <w:pPr>
        <w:pStyle w:val="Normal"/>
        <w:rPr>
          <w:rFonts w:ascii="Courier New" w:hAnsi="Courier New" w:cs="Courier New"/>
          <w:sz w:val="24"/>
          <w:szCs w:val="24"/>
        </w:rPr>
      </w:pPr>
      <w:r>
        <w:rPr>
          <w:rFonts w:cs="Courier New" w:ascii="Courier New" w:hAnsi="Courier New"/>
          <w:sz w:val="24"/>
          <w:szCs w:val="24"/>
        </w:rPr>
        <w:tab/>
        <w:tab/>
        <w:t xml:space="preserve">Here ya go shugg, something to give you a little </w:t>
        <w:tab/>
        <w:tab/>
        <w:tab/>
        <w:t>more energ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a sip off the coffee, but he can’t seem to take his eyes off of D’ANGELO’S enormous pack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How do you lik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Hot and extra gran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takes a  seat across from Wally.  A small coffee table separates the tw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Okay, Walter.  Spill.  What happened this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Oh D’Angelo.  It’s Martha.  We got into another </w:t>
        <w:tab/>
        <w:tab/>
        <w:tab/>
        <w:t xml:space="preserve">fight.  And she said she was leaving me!  What am </w:t>
        <w:tab/>
        <w:tab/>
        <w:t xml:space="preserve">I supposed to do?  I feel so empty with out her.  </w:t>
        <w:tab/>
        <w:tab/>
        <w:t xml:space="preserve">But she forgot my Cheese Curls.  I can’t let slip </w:t>
        <w:tab/>
        <w:tab/>
        <w:t>ups like that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Quite a conundrum,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already miss her.  I miss her doing my laundry, </w:t>
        <w:tab/>
        <w:tab/>
        <w:t xml:space="preserve">making me soup. I even miss the sound of her rusty </w:t>
        <w:tab/>
        <w:tab/>
        <w:t xml:space="preserve">old wheelchair squeaking as she dug holes in my </w:t>
        <w:tab/>
        <w:tab/>
        <w:tab/>
        <w:tab/>
        <w:t>Wally (cont.)</w:t>
      </w:r>
    </w:p>
    <w:p>
      <w:pPr>
        <w:pStyle w:val="Normal"/>
        <w:rPr>
          <w:rFonts w:ascii="Courier New" w:hAnsi="Courier New" w:cs="Courier New"/>
          <w:sz w:val="24"/>
          <w:szCs w:val="24"/>
        </w:rPr>
      </w:pPr>
      <w:r>
        <w:rPr>
          <w:rFonts w:cs="Courier New" w:ascii="Courier New" w:hAnsi="Courier New"/>
          <w:sz w:val="24"/>
          <w:szCs w:val="24"/>
        </w:rPr>
        <w:tab/>
        <w:tab/>
        <w:t xml:space="preserve">--backyar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Holes?  Why’d she dig you ho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alls his fist and clenches his teeth.</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have my reas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gets up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You know what, Wally.  I’m just gunna flat out </w:t>
        <w:tab/>
        <w:tab/>
        <w:tab/>
        <w:t xml:space="preserve">fuckin say this.  I hate Martha.  She’s always </w:t>
        <w:tab/>
        <w:tab/>
        <w:tab/>
        <w:t xml:space="preserve">complaining.  My back hurts.  My Wheelchair smells </w:t>
        <w:tab/>
        <w:tab/>
        <w:t xml:space="preserve">funny.  Can you wipe my ass for me.  I can’t take </w:t>
        <w:tab/>
        <w:tab/>
        <w:t>it Wally.  I really c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lifts up the daily paper and starts to r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know what I’m going to miss the most?  The </w:t>
        <w:tab/>
        <w:tab/>
        <w:tab/>
        <w:t xml:space="preserve">sex.  That intensely satisfying look of fear in </w:t>
        <w:tab/>
        <w:tab/>
        <w:tab/>
        <w:t xml:space="preserve">her eyes when she would try to escape.  And I’d be </w:t>
        <w:tab/>
        <w:tab/>
        <w:t xml:space="preserve">right behind her, ready to strike.  You know </w:t>
        <w:tab/>
        <w:tab/>
        <w:tab/>
        <w:t xml:space="preserve">sometimes I wouldn’t even chain her down to the </w:t>
        <w:tab/>
        <w:tab/>
        <w:tab/>
        <w:t>torture table that I had specially made in Taiw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looks up from the paper in aw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You didn’t chain her to the 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knows this has gotten D’Angelo’s attention.  He sits back in his chair with a slight gr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Then how did you gain that feeling of complete </w:t>
        <w:tab/>
        <w:tab/>
        <w:tab/>
        <w:t>dominance over her without restrai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at’s the beauty of it D’Angelo.  She was a </w:t>
        <w:tab/>
        <w:tab/>
        <w:tab/>
        <w:t xml:space="preserve">cripple.  She lost the use of her legs in a car </w:t>
        <w:tab/>
        <w:tab/>
        <w:tab/>
        <w:t xml:space="preserve">accident or something a little after we met.  The </w:t>
        <w:tab/>
        <w:tab/>
        <w:t xml:space="preserve">point is she was unable to resist, this made the </w:t>
        <w:tab/>
        <w:tab/>
        <w:tab/>
        <w:t xml:space="preserve">sex oh so intense.  Oh believe me she would try to </w:t>
        <w:tab/>
        <w:tab/>
        <w:t xml:space="preserve">escape, she would do everything in her cripple </w:t>
        <w:tab/>
        <w:tab/>
        <w:tab/>
        <w:t xml:space="preserve">power to get away.  But her dead legs simply </w:t>
      </w:r>
    </w:p>
    <w:p>
      <w:pPr>
        <w:pStyle w:val="Normal"/>
        <w:rPr>
          <w:rFonts w:ascii="Courier New" w:hAnsi="Courier New" w:cs="Courier New"/>
          <w:sz w:val="24"/>
          <w:szCs w:val="24"/>
        </w:rPr>
      </w:pPr>
      <w:r>
        <w:rPr>
          <w:rFonts w:cs="Courier New" w:ascii="Courier New" w:hAnsi="Courier New"/>
          <w:sz w:val="24"/>
          <w:szCs w:val="24"/>
        </w:rPr>
        <w:tab/>
        <w:tab/>
        <w:tab/>
        <w:t>Wally (cont.)</w:t>
      </w:r>
    </w:p>
    <w:p>
      <w:pPr>
        <w:pStyle w:val="Normal"/>
        <w:rPr>
          <w:rFonts w:ascii="Courier New" w:hAnsi="Courier New" w:cs="Courier New"/>
          <w:sz w:val="24"/>
          <w:szCs w:val="24"/>
        </w:rPr>
      </w:pPr>
      <w:r>
        <w:rPr>
          <w:rFonts w:cs="Courier New" w:ascii="Courier New" w:hAnsi="Courier New"/>
          <w:sz w:val="24"/>
          <w:szCs w:val="24"/>
        </w:rPr>
        <w:tab/>
        <w:tab/>
        <w:t>--flopped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is getting hot and sweaty over what Wally tell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Okay, Wally stop.  I can’t take it anymore.  </w:t>
        <w:tab/>
        <w:tab/>
        <w:tab/>
        <w:t>That’s so 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And this is the part that makes you think of Scott </w:t>
        <w:tab/>
        <w:tab/>
        <w:t xml:space="preserve">Baio.  I’d sneak us onto a football field in the </w:t>
        <w:tab/>
        <w:tab/>
        <w:tab/>
        <w:t xml:space="preserve">middle of the night and set her on one side of the </w:t>
        <w:tab/>
        <w:tab/>
        <w:t xml:space="preserve">field and her wheelchair at the other end.  And </w:t>
        <w:tab/>
        <w:tab/>
        <w:tab/>
        <w:t xml:space="preserve">tell her to crawl.  I’d laugh and I’d laugh at the </w:t>
        <w:tab/>
        <w:tab/>
        <w:t xml:space="preserve">site of her struggling to make it to that stupid </w:t>
        <w:tab/>
        <w:tab/>
        <w:tab/>
        <w:t xml:space="preserve">chair.  If she didn’t make it in the allotted </w:t>
        <w:tab/>
        <w:tab/>
        <w:tab/>
        <w:t>time,  I’d punish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You know what I’ve realized Wally.  You not in </w:t>
        <w:tab/>
        <w:tab/>
        <w:tab/>
        <w:t xml:space="preserve">love with Martha the person.  You in love with </w:t>
        <w:tab/>
        <w:tab/>
        <w:tab/>
        <w:t xml:space="preserve">Martha your sex kitten.  You need to think about </w:t>
        <w:tab/>
        <w:tab/>
        <w:tab/>
        <w:t xml:space="preserve">this Wally.  True love will hit you when you least </w:t>
        <w:tab/>
        <w:tab/>
        <w:t xml:space="preserve">expect it.  The world is full of eligible women </w:t>
        <w:tab/>
        <w:tab/>
        <w:tab/>
        <w:t xml:space="preserve">who would be more than happy to sink their teeth </w:t>
        <w:tab/>
        <w:tab/>
        <w:tab/>
        <w:t xml:space="preserve">into your nubile fles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eah, but not like Martha.  She was a lovely </w:t>
        <w:tab/>
        <w:tab/>
        <w:tab/>
        <w:t xml:space="preserve">thing. I used to lay in bed at night and watch her </w:t>
        <w:tab/>
        <w:tab/>
        <w:t xml:space="preserve">sleep. Once in a while she would wake up and catch </w:t>
        <w:tab/>
        <w:tab/>
        <w:t xml:space="preserve">me. She would let out a scream.  Then I’d </w:t>
        <w:tab/>
        <w:tab/>
        <w:tab/>
        <w:tab/>
        <w:t>suffocate her to near death.</w:t>
      </w:r>
    </w:p>
    <w:p>
      <w:pPr>
        <w:pStyle w:val="Normal"/>
        <w:rPr/>
      </w:pPr>
      <w:r>
        <w:rPr>
          <w:sz w:val="24"/>
          <w:szCs w:val="24"/>
        </w:rPr>
        <w:tab/>
        <w:tab/>
        <w:tab/>
        <w:tab/>
      </w:r>
      <w:r>
        <w:rPr>
          <w:rFonts w:cs="Courier New" w:ascii="Courier New" w:hAnsi="Courier New"/>
          <w:sz w:val="24"/>
          <w:szCs w:val="24"/>
        </w:rPr>
        <w:t>(Frustrated.)</w:t>
      </w:r>
    </w:p>
    <w:p>
      <w:pPr>
        <w:pStyle w:val="Normal"/>
        <w:rPr/>
      </w:pPr>
      <w:r>
        <w:rPr>
          <w:sz w:val="24"/>
          <w:szCs w:val="24"/>
        </w:rPr>
        <w:tab/>
        <w:tab/>
      </w:r>
      <w:r>
        <w:rPr>
          <w:rFonts w:cs="Courier New" w:ascii="Courier New" w:hAnsi="Courier New"/>
          <w:sz w:val="24"/>
          <w:szCs w:val="24"/>
        </w:rPr>
        <w:t>I can’t stand this.  I need a breath of fresh air.</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Wally gets up and throws on his jack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You gunna be alright shug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oon.  Thanks D’Angelo you’re the best friend a </w:t>
        <w:tab/>
        <w:tab/>
        <w:tab/>
        <w:t>guy could h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rts to make his way out of the a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Oh, Wally.  One more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What’s the best way to go about intercourse with </w:t>
        <w:tab/>
        <w:tab/>
        <w:tab/>
        <w:t>f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Lots of baby oil.  And a little bit of l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off out of the a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WOODED PARK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crying and running through the park.  He’s distraught and unaware of things around him.  He drops to his kn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ARTHA! I NEE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lays on the ground, cry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t of nowhere A HAND touches Wally’s shoulder.  Wally look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o the hell ar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pretty young girl, early 20’s, stands over Wally.  Her name is Molly.  Sweet and Kind.  A southern belle to the cor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Wally has his face back in his hands, sobb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Here let me help you up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helps pull Wally up with much resistance.  Wally pushes himself away from her.  Distraught and confused, he attempts to regain his compo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m sorry to be a bother but you were crying like </w:t>
        <w:tab/>
        <w:tab/>
        <w:t xml:space="preserve">a little fairy boy and I just wanted to make sure </w:t>
        <w:tab/>
        <w:tab/>
        <w:t>you were al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tops she stares at Wally for a seco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God you have gorgeous 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attempts to caress Wally’s main, but he snatches her hand with the growl of a lion and brings it to his mouth, before ripping her arm out of it’s socket he stares into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re beautiful.  What did you say your name was </w:t>
        <w:tab/>
        <w:tab/>
        <w:t>gorgeous?  Was it Jes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ets her arm go.  They stare into each others eyes for a split second.  Molly extends her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My name’s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Molly’s hand, delicate and smooth.  Wally’s hand enters frame. It’s a filthy mess of dirt, leaves, and only God knows what el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 xml:space="preserve">Molly </w:t>
      </w:r>
    </w:p>
    <w:p>
      <w:pPr>
        <w:pStyle w:val="Normal"/>
        <w:rPr>
          <w:rFonts w:ascii="Courier New" w:hAnsi="Courier New" w:cs="Courier New"/>
          <w:sz w:val="24"/>
          <w:szCs w:val="24"/>
        </w:rPr>
      </w:pPr>
      <w:r>
        <w:rPr>
          <w:rFonts w:cs="Courier New" w:ascii="Courier New" w:hAnsi="Courier New"/>
          <w:sz w:val="24"/>
          <w:szCs w:val="24"/>
        </w:rPr>
        <w:tab/>
        <w:tab/>
        <w:tab/>
        <w:tab/>
        <w:t>(Cont.)</w:t>
      </w:r>
    </w:p>
    <w:p>
      <w:pPr>
        <w:pStyle w:val="Normal"/>
        <w:rPr>
          <w:rFonts w:ascii="Courier New" w:hAnsi="Courier New" w:cs="Courier New"/>
          <w:sz w:val="24"/>
          <w:szCs w:val="24"/>
        </w:rPr>
      </w:pPr>
      <w:r>
        <w:rPr>
          <w:rFonts w:cs="Courier New" w:ascii="Courier New" w:hAnsi="Courier New"/>
          <w:sz w:val="24"/>
          <w:szCs w:val="24"/>
        </w:rPr>
        <w:tab/>
        <w:tab/>
        <w:t>Molly Joan Farenbur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y name’s Wally McMackenste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holds a magazine and her purse close to her ch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You know you look kind of familiar,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gins to move a strand of hair from Molly’s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do have a recognizable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a flash he pushes her back and snatches her magaz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Cont.)</w:t>
      </w:r>
    </w:p>
    <w:p>
      <w:pPr>
        <w:pStyle w:val="Normal"/>
        <w:rPr>
          <w:rFonts w:ascii="Courier New" w:hAnsi="Courier New" w:cs="Courier New"/>
          <w:sz w:val="24"/>
          <w:szCs w:val="24"/>
        </w:rPr>
      </w:pPr>
      <w:r>
        <w:rPr>
          <w:rFonts w:cs="Courier New" w:ascii="Courier New" w:hAnsi="Courier New"/>
          <w:sz w:val="24"/>
          <w:szCs w:val="24"/>
        </w:rPr>
        <w:tab/>
        <w:tab/>
        <w:t>What’s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gins to flip through the magazine.  Molly attempts to get it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that…that’s…umm…no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ees the cover of the magaz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is is the newest issue of “Whips, Straps, and </w:t>
        <w:tab/>
        <w:tab/>
        <w:tab/>
        <w:t xml:space="preserve">Leather chaps” magazine. This is hardcore stuff </w:t>
        <w:tab/>
        <w:tab/>
        <w:tab/>
        <w:t xml:space="preserve">Ms. Farenburgh.  You’re a dirty little harlot </w:t>
        <w:tab/>
        <w:tab/>
        <w:tab/>
        <w:t>aren’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blus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ve uh…never seen that bef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ays her no mind.  He’s heard this kind of cover up before.  He flips through the magaz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ave it.  This one has the newest article on </w:t>
        <w:tab/>
        <w:tab/>
        <w:tab/>
        <w:t xml:space="preserve">smothering.  Excellent.  I’ve been waiting for </w:t>
        <w:tab/>
        <w:tab/>
        <w:tab/>
        <w:t>this new one on rubber suits.</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Do you read “Whips, Straps, and Leather Chaps”, </w:t>
        <w:tab/>
        <w:tab/>
        <w:tab/>
        <w:t>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ve dabbled a bit.  Well actually I’ve been on </w:t>
        <w:tab/>
        <w:tab/>
        <w:tab/>
        <w:t>the c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LIGHT bulb goes off in Molly’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That’s where I know you from!  Issue 3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eah.  Issue 35. 76,42,68,91, 39.  Every issue </w:t>
        <w:tab/>
        <w:tab/>
        <w:tab/>
        <w:t xml:space="preserve">from 5 to 17. </w:t>
        <w:tab/>
        <w:t xml:space="preserve">And once I was on the back page as </w:t>
        <w:tab/>
        <w:tab/>
        <w:t xml:space="preserve">a spokesperson for Virginia Slims.  Me and Jack </w:t>
        <w:tab/>
        <w:tab/>
        <w:tab/>
        <w:t>Lemmon.  Jack liked to party…h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ve heard so much about you.  You’re a legend in </w:t>
        <w:tab/>
        <w:tab/>
        <w:t xml:space="preserve">the S&amp;M world.  The king of bondage.  Self </w:t>
        <w:tab/>
        <w:tab/>
        <w:tab/>
        <w:tab/>
        <w:t xml:space="preserve">Mutilation.  Defecation.  Bestiality.  A friend of </w:t>
        <w:tab/>
        <w:tab/>
        <w:t>mine masturbates to your poster,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hrows her magazine to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wanna take a walk with me,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d lov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and Wally walk off through the park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So why were you crying like a prepubescent faggot </w:t>
        <w:tab/>
        <w:tab/>
        <w:t>coming out to his daddy on Christmas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I was lamenting over the loss of my mate, </w:t>
        <w:tab/>
        <w:tab/>
        <w:tab/>
        <w:t xml:space="preserve">Martha.  We had a fight.  I’m pretty sure it’s </w:t>
        <w:tab/>
        <w:tab/>
        <w:tab/>
        <w:t xml:space="preserve">over.  But you know something Molly, I don’t think </w:t>
        <w:tab/>
        <w:tab/>
        <w:t xml:space="preserve">I was really happy with her.  Because, after all </w:t>
        <w:tab/>
        <w:tab/>
        <w:tab/>
        <w:t>Molly, what is love without happ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 don’t know Wally.  But I know that when a door </w:t>
        <w:tab/>
        <w:tab/>
        <w:tab/>
        <w:t>is shut.  You gotta open a wind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eflects on what Molly has s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Maybe you’re right Molly Joan Farenburgh.  Maybe </w:t>
        <w:tab/>
        <w:tab/>
        <w:tab/>
        <w:t>you’re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walk in silence for a little b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o how long have you been interested in the world </w:t>
        <w:tab/>
        <w:tab/>
        <w:t>of S&amp;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ell I’ve just kinda been looking into as of late, </w:t>
        <w:tab/>
        <w:tab/>
        <w:t xml:space="preserve">ya know.  Trying to find something to satisfy my </w:t>
        <w:tab/>
        <w:tab/>
        <w:tab/>
        <w:t>sexual ur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can satisfy you sexually, ba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glances quickly at Wally, gives him a sexy, but still innocent smile.  Wally sneezes violently into his hands and continues to wal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So how long have you been involved in S&amp;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t goes back to a far gone age.  A place in time </w:t>
        <w:tab/>
        <w:tab/>
        <w:tab/>
        <w:t xml:space="preserve">where I was transitioning from a boy to a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ooks to the trees, reminiscing about his younger y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ot wax was my first passion.  Then I moved on to </w:t>
        <w:tab/>
        <w:tab/>
        <w:t xml:space="preserve">chains and walrus blubber.  There’s nothing like </w:t>
        <w:tab/>
        <w:tab/>
        <w:tab/>
        <w:t xml:space="preserve">it.  I akin it to eating a three day old piece of </w:t>
        <w:tab/>
        <w:tab/>
        <w:t>salami on a hot summer day. And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ops himself just remembering something very import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Cont.)</w:t>
      </w:r>
    </w:p>
    <w:p>
      <w:pPr>
        <w:pStyle w:val="Normal"/>
        <w:rPr>
          <w:rFonts w:ascii="Courier New" w:hAnsi="Courier New" w:cs="Courier New"/>
          <w:sz w:val="24"/>
          <w:szCs w:val="24"/>
        </w:rPr>
      </w:pPr>
      <w:r>
        <w:rPr>
          <w:rFonts w:cs="Courier New" w:ascii="Courier New" w:hAnsi="Courier New"/>
          <w:sz w:val="24"/>
          <w:szCs w:val="24"/>
        </w:rPr>
        <w:tab/>
        <w:tab/>
        <w:t>Oh fuck!  What time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looks at her 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t’s 4: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On man, I’m late.  Listen, Molly I’m in the phone </w:t>
        <w:tab/>
        <w:tab/>
        <w:t>book.  Call me some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off.  Molly watches as he run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hat a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NICE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ns up the driveway of a nice house.  He reaches the front door and knocks rapid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 old man in his underwear answers the door.  His name is Mr. Clemm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Clemmons</w:t>
      </w:r>
    </w:p>
    <w:p>
      <w:pPr>
        <w:pStyle w:val="Normal"/>
        <w:rPr>
          <w:rFonts w:ascii="Courier New" w:hAnsi="Courier New" w:cs="Courier New"/>
          <w:sz w:val="24"/>
          <w:szCs w:val="24"/>
        </w:rPr>
      </w:pPr>
      <w:r>
        <w:rPr>
          <w:rFonts w:cs="Courier New" w:ascii="Courier New" w:hAnsi="Courier New"/>
          <w:sz w:val="24"/>
          <w:szCs w:val="24"/>
        </w:rPr>
        <w:tab/>
        <w:tab/>
        <w:t>Who in the hell is it?  Whattya w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m Wally McMackenstien, sir.  You called me </w:t>
        <w:tab/>
        <w:tab/>
        <w:tab/>
        <w:t>earlier to come and clean your pool 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emmons eyeballs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Clemmons</w:t>
      </w:r>
    </w:p>
    <w:p>
      <w:pPr>
        <w:pStyle w:val="Normal"/>
        <w:rPr>
          <w:rFonts w:ascii="Courier New" w:hAnsi="Courier New" w:cs="Courier New"/>
          <w:sz w:val="24"/>
          <w:szCs w:val="24"/>
        </w:rPr>
      </w:pPr>
      <w:r>
        <w:rPr>
          <w:rFonts w:cs="Courier New" w:ascii="Courier New" w:hAnsi="Courier New"/>
          <w:sz w:val="24"/>
          <w:szCs w:val="24"/>
        </w:rPr>
        <w:tab/>
        <w:tab/>
        <w:t xml:space="preserve">Boy, I called you hours ago.  You’re too late.  I </w:t>
        <w:tab/>
        <w:tab/>
        <w:t xml:space="preserve">already called Typhoon Recreational Aquatic </w:t>
        <w:tab/>
        <w:tab/>
        <w:tab/>
        <w:tab/>
        <w:t xml:space="preserve">Cleaners, they came and took care of everything </w:t>
        <w:tab/>
        <w:tab/>
        <w:tab/>
        <w:t xml:space="preserve">just fine.  You’re assistance is no longer </w:t>
        <w:tab/>
        <w:tab/>
        <w:tab/>
        <w:tab/>
        <w:t>required here, bo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Look Mr. Clemmons, I’m sorry.  Please let me clean </w:t>
        <w:tab/>
        <w:tab/>
        <w:t xml:space="preserve">your pool.  You won’t be satisfied with the shotty </w:t>
        <w:tab/>
        <w:tab/>
        <w:t>work the TRAC boys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aws at Clemmons.  Clemmons pushes him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Clemmons.</w:t>
      </w:r>
    </w:p>
    <w:p>
      <w:pPr>
        <w:pStyle w:val="Normal"/>
        <w:rPr>
          <w:rFonts w:ascii="Courier New" w:hAnsi="Courier New" w:cs="Courier New"/>
          <w:sz w:val="24"/>
          <w:szCs w:val="24"/>
        </w:rPr>
      </w:pPr>
      <w:r>
        <w:rPr>
          <w:rFonts w:cs="Courier New" w:ascii="Courier New" w:hAnsi="Courier New"/>
          <w:sz w:val="24"/>
          <w:szCs w:val="24"/>
        </w:rPr>
        <w:tab/>
        <w:tab/>
        <w:t>Get the hell outta here.  Scadad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emmons shuts the door in Wally’s face.</w:t>
      </w:r>
    </w:p>
    <w:p>
      <w:pPr>
        <w:pStyle w:val="Normal"/>
        <w:rPr>
          <w:rFonts w:ascii="Courier New" w:hAnsi="Courier New" w:cs="Courier New"/>
          <w:sz w:val="24"/>
          <w:szCs w:val="24"/>
        </w:rPr>
      </w:pPr>
      <w:r>
        <w:rPr>
          <w:rFonts w:cs="Courier New" w:ascii="Courier New" w:hAnsi="Courier New"/>
          <w:sz w:val="24"/>
          <w:szCs w:val="24"/>
        </w:rPr>
        <w:t xml:space="preserve">Wally stands there disappointed in himself for losing a custom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Now 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emoves a bottle of lotion from his pocket and rubs his hands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know what will cheer me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DUNGEON -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ARIOUS shots of crazy ass things happening in a twisted and sick Dungeon.  Crazy people.  Weird images.  All played over an upbeat song.  We see shots of Wally getting very into all of the freaky S&amp;M and other twisted stu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BED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laying in bed tossing and turning.  He wakes up quickly from some sort of bad nightmare, his face concealed by a leather bondage mask with a zipper closing the mouth.  Wally reaches over on his table next to the bed and takes a cheese curl out from a baggie.  He unzips the mask, takes a bite, and zips the mask back up.  He lays back down ready to fall back aslee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 as he is dozing back off his telephone rings.  Wally springs up, startled.  He grabs the phone and answer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Muffled)</w:t>
      </w:r>
    </w:p>
    <w:p>
      <w:pPr>
        <w:pStyle w:val="Normal"/>
        <w:rPr>
          <w:rFonts w:ascii="Courier New" w:hAnsi="Courier New" w:cs="Courier New"/>
          <w:sz w:val="24"/>
          <w:szCs w:val="24"/>
        </w:rPr>
      </w:pPr>
      <w:r>
        <w:rPr>
          <w:rFonts w:cs="Courier New" w:ascii="Courier New" w:hAnsi="Courier New"/>
          <w:sz w:val="24"/>
          <w:szCs w:val="24"/>
        </w:rPr>
        <w:tab/>
        <w:tab/>
        <w:t>Hewo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unzips the mouth on the ma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clear)</w:t>
      </w:r>
    </w:p>
    <w:p>
      <w:pPr>
        <w:pStyle w:val="Normal"/>
        <w:rPr>
          <w:rFonts w:ascii="Courier New" w:hAnsi="Courier New" w:cs="Courier New"/>
          <w:sz w:val="24"/>
          <w:szCs w:val="24"/>
        </w:rPr>
      </w:pPr>
      <w:r>
        <w:rPr>
          <w:rFonts w:cs="Courier New" w:ascii="Courier New" w:hAnsi="Courier New"/>
          <w:sz w:val="24"/>
          <w:szCs w:val="24"/>
        </w:rPr>
        <w:tab/>
        <w:tab/>
        <w:t>Hel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o the hell is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This is Molly Joan Farenburgh.  We met today in </w:t>
        <w:tab/>
        <w:tab/>
        <w:tab/>
        <w:t xml:space="preserve">the park </w:t>
        <w:tab/>
        <w:t>reme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Of course Molly.  How could I forget such a </w:t>
        <w:tab/>
        <w:tab/>
        <w:tab/>
        <w:tab/>
        <w:t>beautiful l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gigg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m so sorry to call at this late hour, Wally.  </w:t>
        <w:tab/>
        <w:tab/>
        <w:tab/>
        <w:t xml:space="preserve">But I couldn’t stop thinking about you.  You were </w:t>
        <w:tab/>
        <w:tab/>
        <w:t xml:space="preserve">on my mind from the second you ran off.  It’s like </w:t>
        <w:tab/>
        <w:tab/>
        <w:t xml:space="preserve">one of those cuts on the roof of your mouth that </w:t>
        <w:tab/>
        <w:tab/>
        <w:tab/>
        <w:t xml:space="preserve">you keep tonguing at.  You try to not think about </w:t>
        <w:tab/>
        <w:tab/>
        <w:t>it, but you just can’t help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have that affect on peo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ell anyway, I just wanted to see if maybe you </w:t>
        <w:tab/>
        <w:tab/>
        <w:tab/>
        <w:t xml:space="preserve">wanted to go for another little stroll in the </w:t>
        <w:tab/>
        <w:tab/>
        <w:tab/>
        <w:t>park.  Have a talk, maybe some coff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ounds excellent.  I’d love to meet with you.  </w:t>
        <w:tab/>
        <w:tab/>
        <w:tab/>
        <w:t>How’s noon tomorrow</w:t>
        <w:tab/>
        <w:t>for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Noon is perfect Wally.  Same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ame place.  See you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hang up.  Wally looks off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think this one is special.  I can’t wait to see </w:t>
        <w:tab/>
        <w:tab/>
        <w:t xml:space="preserve">her again.  Too bad you won’t be able to get </w:t>
        <w:tab/>
        <w:tab/>
        <w:tab/>
        <w:t xml:space="preserve">acquainted.  But you broke the house rules.  And </w:t>
        <w:tab/>
        <w:tab/>
        <w:tab/>
        <w:t xml:space="preserve">you know what happens when you break the house </w:t>
        <w:tab/>
        <w:tab/>
        <w:tab/>
        <w:t xml:space="preserve">rules.  Sleep for now.  Your time will come when </w:t>
        <w:tab/>
        <w:tab/>
        <w:tab/>
        <w:t>the sun ri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zips his mask back up and lays down to sleep.  Camera pans over from Wally’s bed to the corner of the bedroom to see a man gagged and bound, heavily sobb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PARK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bright and sunny day.  Pan down from the trees to see Wally and Molly walking and talking.  We enter in just as Wally finishes a s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o I grabbed a blunt object and smashed his skull </w:t>
        <w:tab/>
        <w:tab/>
        <w:t xml:space="preserve">in.  Blood and brains sprayed everywhere.  It was </w:t>
        <w:tab/>
        <w:tab/>
        <w:t xml:space="preserve">a wonderful wedding.  I’d never seen my cousin </w:t>
        <w:tab/>
        <w:tab/>
        <w:tab/>
        <w:t>Shelia happ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You have such a knack for story telling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that’s why I write scripts.  I mean pool </w:t>
        <w:tab/>
        <w:tab/>
        <w:tab/>
        <w:t xml:space="preserve">cleaning gets the bills paid.  But my true passion </w:t>
        <w:tab/>
        <w:tab/>
        <w:t xml:space="preserve">is writing.  I love movies.  Someday I’ll make it </w:t>
        <w:tab/>
        <w:tab/>
        <w:t xml:space="preserve">big.  I usually try to squeeze in a couple hours a </w:t>
        <w:tab/>
        <w:tab/>
        <w:t xml:space="preserve">day for writing.  In between feeding my voracious </w:t>
        <w:tab/>
        <w:tab/>
        <w:t xml:space="preserve">appetite for dangerous and unhealthy sexual </w:t>
        <w:tab/>
        <w:tab/>
        <w:tab/>
        <w:tab/>
        <w:t xml:space="preserve">exploits AND my sock laundry.  How bout you Molly.  </w:t>
        <w:tab/>
        <w:tab/>
        <w:t>What do you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ell I moved up here with my grandmother to get my </w:t>
        <w:tab/>
        <w:tab/>
        <w:tab/>
        <w:t>Molly (cont.)</w:t>
      </w:r>
    </w:p>
    <w:p>
      <w:pPr>
        <w:pStyle w:val="Normal"/>
        <w:rPr>
          <w:rFonts w:ascii="Courier New" w:hAnsi="Courier New" w:cs="Courier New"/>
          <w:sz w:val="24"/>
          <w:szCs w:val="24"/>
        </w:rPr>
      </w:pPr>
      <w:r>
        <w:rPr>
          <w:rFonts w:cs="Courier New" w:ascii="Courier New" w:hAnsi="Courier New"/>
          <w:sz w:val="24"/>
          <w:szCs w:val="24"/>
        </w:rPr>
        <w:tab/>
        <w:tab/>
        <w:t xml:space="preserve">--modeling career started.  I have a cousin who </w:t>
        <w:tab/>
        <w:tab/>
        <w:tab/>
        <w:t>works downtown.  He’s got…connec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if you ever want to model fish intestines </w:t>
        <w:tab/>
        <w:tab/>
        <w:tab/>
        <w:t xml:space="preserve">over a decaying corpse for a fetish magazine.  You </w:t>
        <w:tab/>
        <w:tab/>
        <w:t xml:space="preserve">let me know. I can pull some string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ll let you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continue to walk.  Enjoying the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So have you figured out things with…umm…Marth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know I’ve decided to let that whole crazy </w:t>
        <w:tab/>
        <w:tab/>
        <w:tab/>
        <w:t xml:space="preserve">situation go.  I just hope Martha meets happiness </w:t>
        <w:tab/>
        <w:tab/>
        <w:t xml:space="preserve">at the bottom of the ocean chopped in little </w:t>
        <w:tab/>
        <w:tab/>
        <w:tab/>
        <w:t xml:space="preserve">pieces in a trash bag.  Or with a new man.  </w:t>
        <w:tab/>
        <w:tab/>
        <w:tab/>
        <w:tab/>
        <w:t xml:space="preserve">Whatever suits her fancy.  It’s time for me to </w:t>
        <w:tab/>
        <w:tab/>
        <w:tab/>
        <w:t>move on and try new th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stop at a bench.  The two decide to sit and watch the little pond.  Wally reaches into his pocket and pulls out a bag of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ould you like a cheese cur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tab/>
      </w:r>
    </w:p>
    <w:p>
      <w:pPr>
        <w:pStyle w:val="Normal"/>
        <w:rPr>
          <w:rFonts w:ascii="Courier New" w:hAnsi="Courier New" w:cs="Courier New"/>
          <w:sz w:val="24"/>
          <w:szCs w:val="24"/>
        </w:rPr>
      </w:pPr>
      <w:r>
        <w:rPr>
          <w:rFonts w:cs="Courier New" w:ascii="Courier New" w:hAnsi="Courier New"/>
          <w:sz w:val="24"/>
          <w:szCs w:val="24"/>
        </w:rPr>
        <w:tab/>
        <w:tab/>
        <w:t>Sure.  Never had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takes the curl and brings it to her mouth.  Just before she can eat it Wally snatches her hand and stops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e best part is the anticipation.  Study the </w:t>
        <w:tab/>
        <w:tab/>
        <w:tab/>
        <w:t xml:space="preserve">curl.  See it for all the splendid glory it </w:t>
        <w:tab/>
        <w:tab/>
        <w:tab/>
        <w:tab/>
        <w:t xml:space="preserve">radiates.  This is the fire that fuels me.  This </w:t>
        <w:tab/>
        <w:tab/>
        <w:tab/>
        <w:t xml:space="preserve">is Wally.  Now before you bite into this snack of </w:t>
        <w:tab/>
        <w:tab/>
        <w:t xml:space="preserve">holy brilliance I want you to think of the most </w:t>
        <w:tab/>
        <w:tab/>
        <w:tab/>
        <w:t xml:space="preserve">powerful orgasm you have ever had and multiply it </w:t>
        <w:tab/>
        <w:tab/>
        <w:t xml:space="preserve">by 50.  Then and only then will you scratch the </w:t>
        <w:tab/>
        <w:tab/>
        <w:tab/>
        <w:t xml:space="preserve">surface of just how magnificent and delicious this </w:t>
        <w:tab/>
        <w:tab/>
        <w:t xml:space="preserve">treat can be.  Now go ahead.  Taste.  Consume.  </w:t>
        <w:tab/>
        <w:tab/>
        <w:tab/>
        <w:t>Belie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takes a bite.  She savors the tas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Yeah these are pretty good.  Have you ever tried </w:t>
        <w:tab/>
        <w:tab/>
        <w:tab/>
        <w:t xml:space="preserve">cocaine?  I usually do about 3 or 4 lines a </w:t>
        <w:tab/>
        <w:tab/>
        <w:tab/>
        <w:tab/>
        <w:t xml:space="preserve">morning to give me that boost to get the day </w:t>
        <w:tab/>
        <w:tab/>
        <w:tab/>
        <w:t>started, ya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ounds excellent.  I usually use coffee but I </w:t>
        <w:tab/>
        <w:tab/>
        <w:tab/>
        <w:t xml:space="preserve">guess narcotics could work just as we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yeah.  Talk about a ru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sit again.  Not speaking.  Just enjoying being in each others compa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ould you like to go back to my place?  I can give </w:t>
        <w:tab/>
        <w:tab/>
        <w:t>you a tour of my humble abo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thinks about.</w:t>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Sure.  You seem harml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gets up from off of the bench and starts to make her way out of the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armless?  Oh sweet child give me time.  Give me </w:t>
        <w:tab/>
        <w:tab/>
        <w:tab/>
        <w:t>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ab/>
        <w:tab/>
        <w:t>(O.S.)</w:t>
      </w:r>
    </w:p>
    <w:p>
      <w:pPr>
        <w:pStyle w:val="Normal"/>
        <w:rPr>
          <w:rFonts w:ascii="Courier New" w:hAnsi="Courier New" w:cs="Courier New"/>
          <w:sz w:val="24"/>
          <w:szCs w:val="24"/>
        </w:rPr>
      </w:pPr>
      <w:r>
        <w:rPr>
          <w:rFonts w:cs="Courier New" w:ascii="Courier New" w:hAnsi="Courier New"/>
          <w:sz w:val="24"/>
          <w:szCs w:val="24"/>
        </w:rPr>
        <w:tab/>
        <w:tab/>
        <w:t>You coming,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Right behind y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HOUSE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walk into the front door of Wally’s house.  They’re in the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come to Casa De Wally.  This is my living room.  </w:t>
        <w:tab/>
        <w:tab/>
        <w:t>Where I go to l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looks around.  She likes what she s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t’s very homey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eah.  I try to keep it nice.  Occasionally </w:t>
        <w:tab/>
        <w:tab/>
        <w:tab/>
        <w:tab/>
        <w:t xml:space="preserve">Christopher Lowell will come over and do some </w:t>
        <w:tab/>
        <w:tab/>
        <w:tab/>
        <w:t xml:space="preserve">decorating for me.  I heard he was gay but I don’t </w:t>
        <w:tab/>
        <w:tab/>
        <w:t xml:space="preserve">see it. Yeah they say the key to interior </w:t>
        <w:tab/>
        <w:tab/>
        <w:tab/>
        <w:tab/>
        <w:t xml:space="preserve">decorating is to make it look like you didn’t use </w:t>
        <w:tab/>
        <w:tab/>
        <w:t>a decorator.  Anyway, let’s move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walk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KITCHE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walk into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And this is the  kitchen.  Where I go to kitch </w:t>
        <w:tab/>
        <w:tab/>
        <w:tab/>
        <w:t>th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walks over to a window that looks out into the backyard of Wally’s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ally, why are there so many holes in your </w:t>
        <w:tab/>
        <w:tab/>
        <w:tab/>
        <w:tab/>
        <w:t>back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is looking at the packaging to brawny paper towels, he caresses the picture of the Brawny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ometimes things just nee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grily balls the paper towel wrapping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cont.)</w:t>
      </w:r>
    </w:p>
    <w:p>
      <w:pPr>
        <w:pStyle w:val="Normal"/>
        <w:rPr>
          <w:rFonts w:ascii="Courier New" w:hAnsi="Courier New" w:cs="Courier New"/>
          <w:sz w:val="24"/>
          <w:szCs w:val="24"/>
        </w:rPr>
      </w:pPr>
      <w:r>
        <w:rPr>
          <w:rFonts w:cs="Courier New" w:ascii="Courier New" w:hAnsi="Courier New"/>
          <w:sz w:val="24"/>
          <w:szCs w:val="24"/>
        </w:rPr>
        <w:tab/>
        <w:tab/>
        <w:t>-Disappear.</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rPr>
          <w:rFonts w:ascii="Courier New" w:hAnsi="Courier New" w:cs="Courier New"/>
          <w:sz w:val="24"/>
          <w:szCs w:val="24"/>
        </w:rPr>
      </w:pPr>
      <w:r>
        <w:rPr>
          <w:rFonts w:cs="Courier New" w:ascii="Courier New" w:hAnsi="Courier New"/>
          <w:sz w:val="24"/>
          <w:szCs w:val="24"/>
        </w:rPr>
        <w:tab/>
        <w:tab/>
        <w:t>Anyway.  Let me show you some more of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walk out of the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OFFICE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walk into the stu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his is my study, where I write my masterpie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Molly over to the chair of his desk where his computer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ake a seat.  I SAID S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its her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Like I said.  This is where my masterpieces are </w:t>
        <w:tab/>
        <w:tab/>
        <w:tab/>
        <w:t xml:space="preserve">writt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ow, Wally.  You’re a jack of all trad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aster of 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laugh.  Molly looks over at something off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where does that door lea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points to a small door in the corner of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Oh that door.  That door leads to a place unlike </w:t>
        <w:tab/>
        <w:tab/>
        <w:tab/>
        <w:t xml:space="preserve">any other, a place where your wildest fantasies </w:t>
        <w:tab/>
        <w:tab/>
        <w:tab/>
        <w:t xml:space="preserve">become reality.  A world where you can throw all </w:t>
        <w:tab/>
        <w:tab/>
        <w:tab/>
        <w:t xml:space="preserve">of your inhibitions away and descend into a state </w:t>
        <w:tab/>
        <w:tab/>
        <w:t xml:space="preserve">of complete ecstasy and pleasure.  Dreams are made </w:t>
        <w:tab/>
        <w:tab/>
        <w:t xml:space="preserve">there.  Nightmares are explored.  Would you like </w:t>
        <w:tab/>
        <w:tab/>
        <w:tab/>
        <w:t>to se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I’d love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Molly’s hand and walks over to the door.  He opens the door and pushes her inside the dark place behind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it’s dark in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Quiet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follows in close behind her and shuts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DARK STAIRWELL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are walking down the dark stairway.  Molly slowly walks down the steps, Wally stays close behind her.  There are horrible sounds in the background.  Screaming, groa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it’s so dark and cold down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forgot to mention the stench of rancid horse </w:t>
        <w:tab/>
        <w:tab/>
        <w:tab/>
        <w:t>flesh.</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My nipples are so hard they can cut through 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eah.  Mine are so hard they can cut through the </w:t>
        <w:tab/>
        <w:tab/>
        <w:tab/>
        <w:t>necks of baby seals.</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Your journey just begins here.  Go through that </w:t>
        <w:tab/>
        <w:tab/>
        <w:tab/>
        <w:t>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teps ahead and walks through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DUNGEON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enter into the dungeon.  Molly looks around in amazement.  The dungeon is dark and disturb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This place is amazing,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Go ahead young doe.  Disc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walks around the dungeon looking at all of the toys and weird things that Wally h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ow, Wally.  This is incredible.  Where did you </w:t>
        <w:tab/>
        <w:tab/>
        <w:tab/>
        <w:t>get all of these wonderful trinke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ever been to the Philippines?  The children </w:t>
        <w:tab/>
        <w:tab/>
        <w:tab/>
        <w:t>there work very h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continues to walk, suddenly a screaming man lunges at Molly.  She jumps back a little scared at first.  He only goes so far because his hands are tied to a pipe on the ceiling.  The restrained man screams, he tries to speak but his voice is muffl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Oh my god, Wally.  He’s gorgeous.  But what is he </w:t>
        <w:tab/>
        <w:tab/>
        <w:t>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walks over to the screaming ma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e’s saying all he can without a tongue.  I see </w:t>
        <w:tab/>
        <w:tab/>
        <w:tab/>
        <w:t xml:space="preserve">you’ve awoken from your beating Lero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eroy screams but once again it’s unclear due to lack of tong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s that?  You want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icks up a bamboo stick and starts beating Leroy viciously.  Molly watches, she gets more and more into it with every sick contact of the st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should try it Molly.  All your troubles float </w:t>
        <w:tab/>
        <w:tab/>
        <w:t>away with each thwack of the bamb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ats Leroy some more.  Eventually Leroy passes out from the severe bea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Wally it’s so hot when you beat that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walks over to Molly.  He embraces her.  He knows it’s time to get down with busines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From here on out no more w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rts to make his move.  Molly starts to moan.</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Wally!</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HUT UP!  I SAID SHUT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BEDROOM -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TITLS down and we see Molly in bed, her hair’s a m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Oh Wally that was incredib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n over to Wally, casually eating a cheese cur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were okay.  In fact if sex was a sport you’d </w:t>
        <w:tab/>
        <w:tab/>
        <w:tab/>
        <w:t>be cur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 was magnificent.  Wally what time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ow the hell should I know?  Do I look like a </w:t>
        <w:tab/>
        <w:tab/>
        <w:tab/>
        <w:t>fuckin 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I gotta go Wally.  I gotta meet my grandm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gets up and gets dressed, she puts on her coat and walks over to give Wally a kiss.  She leaves the room.  Wally is left with his own though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 a conundrum.  I wonder if Wings is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APARTMENT HALLWAY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ns down the corridor leading to D’Angelo’s apartment.  He rapidly knocks on the door.  D’Angelo opens the door and peers out.  Wally attempts to burst through but D’Angelo holds the door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D’Angelo I need to tal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It’s not really a good time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gelo places a large bottle of cooking oil on a table by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D’Angelo it’s just that I’ve met this girl!  She’s </w:t>
        <w:tab/>
        <w:tab/>
        <w:t xml:space="preserve">smart and funny and beautiful and…AND she has a </w:t>
        <w:tab/>
        <w:tab/>
        <w:tab/>
        <w:tab/>
        <w:t>Wally (cont.)</w:t>
      </w:r>
    </w:p>
    <w:p>
      <w:pPr>
        <w:pStyle w:val="Normal"/>
        <w:rPr>
          <w:rFonts w:ascii="Courier New" w:hAnsi="Courier New" w:cs="Courier New"/>
          <w:sz w:val="24"/>
          <w:szCs w:val="24"/>
        </w:rPr>
      </w:pPr>
      <w:r>
        <w:rPr>
          <w:rFonts w:cs="Courier New" w:ascii="Courier New" w:hAnsi="Courier New"/>
          <w:sz w:val="24"/>
          <w:szCs w:val="24"/>
        </w:rPr>
        <w:tab/>
        <w:tab/>
        <w:t>--substance abuse probl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still stands behind the door, they talk through the cracked open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That’s great, Wally.</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But there’s a problem, D’Angelo.  The sex.  The </w:t>
        <w:tab/>
        <w:tab/>
        <w:tab/>
        <w:t>sex was so 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falls to his knees.  Near t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don’t know what to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opens the door wider.  He looks down on his frie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Did you use the spiked handcuff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How bout the wh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Uh-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Did you use the thumb scre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used everything in my special bag of tri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he loved them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Well there you have it, Wally.  Every lover you’ve </w:t>
        <w:tab/>
        <w:tab/>
        <w:t xml:space="preserve">ever had all had one thing in common.  Fear.  When </w:t>
        <w:tab/>
        <w:tab/>
        <w:t xml:space="preserve">you control their fear you can have extreme power </w:t>
        <w:tab/>
        <w:tab/>
        <w:t xml:space="preserve">over them.  Dominance, Wally.  You need to find </w:t>
        <w:tab/>
        <w:tab/>
        <w:tab/>
        <w:t xml:space="preserve">out what scares this girl the most and use it for </w:t>
        <w:tab/>
        <w:tab/>
        <w:tab/>
        <w:t>D’Angelo (cont.)</w:t>
        <w:tab/>
      </w:r>
    </w:p>
    <w:p>
      <w:pPr>
        <w:pStyle w:val="Normal"/>
        <w:rPr>
          <w:rFonts w:ascii="Courier New" w:hAnsi="Courier New" w:cs="Courier New"/>
          <w:sz w:val="24"/>
          <w:szCs w:val="24"/>
        </w:rPr>
      </w:pPr>
      <w:r>
        <w:rPr>
          <w:rFonts w:cs="Courier New" w:ascii="Courier New" w:hAnsi="Courier New"/>
          <w:sz w:val="24"/>
          <w:szCs w:val="24"/>
        </w:rPr>
        <w:tab/>
        <w:tab/>
        <w:t xml:space="preserve">--your diabolical, disgusting, and delicious </w:t>
        <w:tab/>
        <w:tab/>
        <w:tab/>
        <w:t xml:space="preserve">sexual habi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nds up.  Of course this makes perfect se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at’s it!  D’Angelo you’re a genius.  I’ve got </w:t>
        <w:tab/>
        <w:tab/>
        <w:tab/>
        <w:t>some planning to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ns off down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STUDY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sits in his office over a pad of pap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Okay Wally.  Time to get started.  If you find out </w:t>
        <w:tab/>
        <w:tab/>
        <w:t xml:space="preserve">what scares Molly, the sex will be incredible.  </w:t>
        <w:tab/>
        <w:tab/>
        <w:tab/>
        <w:t>Number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MONTAGE begins played over a happy upbeat song (Huey Lewis and the News - Power of Love). Wally trying different kinds of scare tactics on Molly.  But everyone of the plans ends in a mishap.  Molly doesn’t realize what Wally is doing.  She takes it as Wally being goofy. Molly is either unafraid or Wally screws it up.  After every screw up Wally crosses off a task on his li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the next task.  It reads: Poi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WALLY’S KITCHEN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OLLY is sitting at the kitchen table with her back to Wally peeling a bana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walking around behind her.  He reaches into a cupboard and takes out a 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So I went to the grocery store earlier, Wally.  I </w:t>
        <w:tab/>
        <w:tab/>
        <w:t xml:space="preserve">got a great deal on these bananas because they’re </w:t>
        <w:tab/>
        <w:tab/>
        <w:t>half rott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not paying attention.  He’s too focused on his plan.  He reaches into the fridge and takes out some orange juice and pours it into the 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 had a problem trying to figure out what kind of </w:t>
        <w:tab/>
        <w:tab/>
        <w:tab/>
        <w:t>Molly (cont.)</w:t>
        <w:tab/>
      </w:r>
    </w:p>
    <w:p>
      <w:pPr>
        <w:pStyle w:val="Normal"/>
        <w:rPr>
          <w:rFonts w:ascii="Courier New" w:hAnsi="Courier New" w:cs="Courier New"/>
          <w:sz w:val="24"/>
          <w:szCs w:val="24"/>
        </w:rPr>
      </w:pPr>
      <w:r>
        <w:rPr>
          <w:rFonts w:cs="Courier New" w:ascii="Courier New" w:hAnsi="Courier New"/>
          <w:sz w:val="24"/>
          <w:szCs w:val="24"/>
        </w:rPr>
        <w:tab/>
        <w:tab/>
        <w:t xml:space="preserve">--Tuna Fish to get for you.  I thought to myself, </w:t>
        <w:tab/>
        <w:tab/>
        <w:t xml:space="preserve">would Wally like dolphin safe tuna fish?  But I </w:t>
        <w:tab/>
        <w:tab/>
        <w:tab/>
        <w:t xml:space="preserve">knew you would because the dolphins add so much </w:t>
        <w:tab/>
        <w:tab/>
        <w:tab/>
        <w:t>flav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eah--Dolph Lundgren makes good sandwic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Uh-Huh.  But these bananas aren’t too bad even if </w:t>
        <w:tab/>
        <w:tab/>
        <w:t>they’re starting to turn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uts a few ice cubes in the gl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think they should really of had a black man </w:t>
        <w:tab/>
        <w:tab/>
        <w:tab/>
        <w:t>direct “The Color Purple”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But I got some great deals with the coupons you </w:t>
        <w:tab/>
        <w:tab/>
        <w:tab/>
        <w:t xml:space="preserve">gave me.  And with the money I spend on coke every </w:t>
        <w:tab/>
        <w:tab/>
        <w:t>little bit cou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eaches under the sink and pulls out a vile marked: “Rat Poison”.  He looks back at Molly who continues her story about the grocery store.  Wally pours some of the poison into the glass of O.J.</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 was thinking for dinner I would make s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Cuts her off)</w:t>
      </w:r>
    </w:p>
    <w:p>
      <w:pPr>
        <w:pStyle w:val="Normal"/>
        <w:rPr>
          <w:rFonts w:ascii="Courier New" w:hAnsi="Courier New" w:cs="Courier New"/>
          <w:sz w:val="24"/>
          <w:szCs w:val="24"/>
        </w:rPr>
      </w:pPr>
      <w:r>
        <w:rPr>
          <w:rFonts w:cs="Courier New" w:ascii="Courier New" w:hAnsi="Courier New"/>
          <w:sz w:val="24"/>
          <w:szCs w:val="24"/>
        </w:rPr>
        <w:tab/>
        <w:tab/>
        <w:t>-You ever been in a com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is perplexed at the sudden change of conversation but goes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ell I passed out once for five or six or </w:t>
        <w:tab/>
        <w:tab/>
        <w:tab/>
        <w:tab/>
        <w:t>seventeen days.  I don’t really remember a l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ere you sca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ell I guess a litt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under his breath)</w:t>
      </w:r>
    </w:p>
    <w:p>
      <w:pPr>
        <w:pStyle w:val="Normal"/>
        <w:rPr>
          <w:rFonts w:ascii="Courier New" w:hAnsi="Courier New" w:cs="Courier New"/>
          <w:sz w:val="24"/>
          <w:szCs w:val="24"/>
        </w:rPr>
      </w:pPr>
      <w:r>
        <w:rPr>
          <w:rFonts w:cs="Courier New" w:ascii="Courier New" w:hAnsi="Courier New"/>
          <w:sz w:val="24"/>
          <w:szCs w:val="24"/>
        </w:rPr>
        <w:tab/>
        <w:tab/>
        <w:t>Perf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 xml:space="preserve">Wally </w:t>
      </w:r>
    </w:p>
    <w:p>
      <w:pPr>
        <w:pStyle w:val="Normal"/>
        <w:rPr>
          <w:rFonts w:ascii="Courier New" w:hAnsi="Courier New" w:cs="Courier New"/>
          <w:sz w:val="24"/>
          <w:szCs w:val="24"/>
        </w:rPr>
      </w:pPr>
      <w:r>
        <w:rPr>
          <w:rFonts w:cs="Courier New" w:ascii="Courier New" w:hAnsi="Courier New"/>
          <w:sz w:val="24"/>
          <w:szCs w:val="24"/>
        </w:rPr>
        <w:tab/>
        <w:tab/>
        <w:t>No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over to the table, he slaps the banana peel off of the table and sets the glass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ere’s your orange juice sweetheart.  Who I love </w:t>
        <w:tab/>
        <w:tab/>
        <w:tab/>
        <w:t>and would never try to poi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miles, looks into the glass and gets a little ups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ally there’s ice in my orange juice.  You know I </w:t>
        <w:tab/>
        <w:tab/>
        <w:t>hate 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here’s nothing wrong with 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hen do you ever put ice in orange ju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put it in all the tim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t waters 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t does not water it down.  Look I’ll drink it and </w:t>
        <w:tab/>
        <w:tab/>
        <w:t>show you how watered down i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o wrapped up in being right, takes a long gulp of the poisoned beverage.  He slams the glass onto the 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ee I told you it’s-</w:t>
      </w:r>
    </w:p>
    <w:p>
      <w:pPr>
        <w:pStyle w:val="Normal"/>
        <w:rPr>
          <w:rFonts w:ascii="Courier New" w:hAnsi="Courier New" w:cs="Courier New"/>
          <w:sz w:val="24"/>
          <w:szCs w:val="24"/>
        </w:rPr>
      </w:pPr>
      <w:r>
        <w:rPr>
          <w:rFonts w:cs="Courier New" w:ascii="Courier New" w:hAnsi="Courier New"/>
          <w:sz w:val="24"/>
          <w:szCs w:val="24"/>
        </w:rPr>
        <w:tab/>
        <w:tab/>
        <w:tab/>
        <w:t>(realizing what he’s done.)</w:t>
      </w:r>
    </w:p>
    <w:p>
      <w:pPr>
        <w:pStyle w:val="Normal"/>
        <w:rPr>
          <w:rFonts w:ascii="Courier New" w:hAnsi="Courier New" w:cs="Courier New"/>
          <w:sz w:val="24"/>
          <w:szCs w:val="24"/>
        </w:rPr>
      </w:pPr>
      <w:r>
        <w:rPr>
          <w:rFonts w:cs="Courier New" w:ascii="Courier New" w:hAnsi="Courier New"/>
          <w:sz w:val="24"/>
          <w:szCs w:val="24"/>
        </w:rPr>
        <w:tab/>
        <w:tab/>
        <w:t>Oh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gins to convulse.  He clutches his throat and stumbles back slipping on the banana peel he threw on the floor.  He hit’s the floor and begins flopping on his stomach vomiting up a nasty white fo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freaks out.  She kneels down next to Wally trying to help him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my god, Wally! Are you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ains control of himself.  He tries to play it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was just trying to figure out who the other </w:t>
        <w:tab/>
        <w:tab/>
        <w:tab/>
        <w:t>actor was on Bosom Buddies with Peter Skolar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vomits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Oh yeah…Tom Ha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what on earth was in that orange ju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Umm sure wasn’t posion.  Pulp!  Too much pulp.  </w:t>
        <w:tab/>
        <w:tab/>
        <w:tab/>
        <w:t>Don’t you</w:t>
        <w:tab/>
        <w:t xml:space="preserve">ever buy fuckin orange juice with pulp </w:t>
        <w:tab/>
        <w:tab/>
        <w:tab/>
        <w:t>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kay, I’m sor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tab/>
      </w:r>
    </w:p>
    <w:p>
      <w:pPr>
        <w:pStyle w:val="Normal"/>
        <w:rPr>
          <w:rFonts w:ascii="Courier New" w:hAnsi="Courier New" w:cs="Courier New"/>
          <w:sz w:val="24"/>
          <w:szCs w:val="24"/>
        </w:rPr>
      </w:pPr>
      <w:r>
        <w:rPr>
          <w:rFonts w:cs="Courier New" w:ascii="Courier New" w:hAnsi="Courier New"/>
          <w:sz w:val="24"/>
          <w:szCs w:val="24"/>
        </w:rPr>
        <w:tab/>
        <w:tab/>
        <w:t>Let’s go watch M.A.S.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WALLY’S OFFIC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rosses off “poison” from his list.  Frustrated, he tosses the pad across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ve been trying for a week and NOTHING scares </w:t>
        <w:tab/>
        <w:tab/>
        <w:tab/>
        <w:t xml:space="preserve">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ooks around the office frustr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olly!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walks into the stu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hat is it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need my cheese curls!  You know I can’t write </w:t>
        <w:tab/>
        <w:tab/>
        <w:tab/>
        <w:t>without tho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removes a bag of cheese curls from behind her back.</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ve got your cheese curls right here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walks over to Wally and hands him the bag.  Wally opens the bag and eats a curl.</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know with you Molly, I feel like I’m on top of </w:t>
        <w:tab/>
        <w:tab/>
        <w:t>the wor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 kisses Wally on the top of his head and walks out the room.  Wally’s eyes wid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at’s it.  Top.  World.  HEIGHTS!  She’ll be </w:t>
        <w:tab/>
        <w:tab/>
        <w:tab/>
        <w:t xml:space="preserve">afraid of heights.  Oh Wally you bronze Adonis!  </w:t>
        <w:tab/>
        <w:tab/>
        <w:tab/>
        <w:t>You’re a geni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ROOFTOP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LT down from the trees to see Molly walking with her eyes closed.  Wally right behind her.  Molly seems a little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where are w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ll s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there feet, we see them walking on a shingled roof 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re your eyes closed sweethe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Don’t lie to me.  You know I can SMELL if you lie </w:t>
        <w:tab/>
        <w:tab/>
        <w:t>to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reaches the edge of the roof.  Her eyes shut t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see how high Wally and Molly are from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re you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Yeah, Wally.  What’s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Good get more uncomforta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massages her shoulders and puts his hands over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Now, open your eyes sweetheart.  Do you see 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s eyes are covered by Wally’s h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Umm…no…Wally what’s that on your h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How abou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emoves his hands so Molly can see how high they are off of the ground.  She starts freaking out.  Wally holds her closer to the edge.  She’s screaming for her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PLEASE DON’T DROP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Oh I won’t drop you.  I’LL THROW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re you sca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YES,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Have you urinated on yourself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N-N-NO…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ZOOM in on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Perf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pulls her away from the edge and embraces her.  The two start making out on the roofto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a clock.  The hands on the clock are spinning non stop as loud moans and groans are heard.  Their sex has gotten a lot b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LT down from cl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WALLY’S ROOM -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is laying on the bed exhausted, his face covered with a devil mask.  Molly leans over and feeds him a cheese cur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a loud KNOCK on the bedroom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it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o the hell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ddenly the bedroom door BURSTS OPEN.  Two armed men rush into the room. The man in the leather jacket aims his gun a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1</w:t>
      </w:r>
    </w:p>
    <w:p>
      <w:pPr>
        <w:pStyle w:val="Normal"/>
        <w:rPr>
          <w:rFonts w:ascii="Courier New" w:hAnsi="Courier New" w:cs="Courier New"/>
          <w:sz w:val="24"/>
          <w:szCs w:val="24"/>
        </w:rPr>
      </w:pPr>
      <w:r>
        <w:rPr>
          <w:rFonts w:cs="Courier New" w:ascii="Courier New" w:hAnsi="Courier New"/>
          <w:sz w:val="24"/>
          <w:szCs w:val="24"/>
        </w:rPr>
        <w:tab/>
        <w:tab/>
        <w:t>WALLY MCMACKENTSTI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econd man trips as he comes in and falls to the ground.  The man in the leather jacket helps him up.  He turns with his pistol pointed at Wally and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in the leather jacket is early twenties, bleach blonde hair.  His name is Blon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creams at the two men.  Wally is confused and pissed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Blondie what the hell are you doing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points his pistol at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Shut up w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nick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Blondie?  Whose that?  Dagw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econd man is Paulie.  Early twenties, dressed in an ill fitting jogging outf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Shut you’re fuckin cake 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pistol whips the shit out of Wally with his shotgun.  Wally sprawls across Molly’s lap.  Molly starts to c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turns to Paulie.  We quickly see that Blondie is calling the shots and Paulie is his right hand 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Take it easy there.  We don’t want this cocksucker </w:t>
        <w:tab/>
        <w:tab/>
        <w:t xml:space="preserve">too banged up.  Are you okay?  You took a nasty </w:t>
        <w:tab/>
        <w:tab/>
        <w:tab/>
        <w:t>spill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I’m fine.  I promi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turns back to Wally and Molly.  Wally glares up at the two thu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Not sm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Shut the fuck up! Molly stay right there.  </w:t>
        <w:tab/>
        <w:tab/>
        <w:tab/>
        <w:tab/>
        <w:t xml:space="preserve">McMackenstien get off the bed and sit in that </w:t>
        <w:tab/>
        <w:tab/>
        <w:tab/>
        <w:t>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hesitates.  Blondie puts his gun right in Wally’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Mov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rawls across the bed and over to the 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Move it puss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its on the chair.  Blondie sits on the edge of the bed right across from Wally.  He keeps his gun on Wally the entir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Here’s what we’re going to do, Wally.  I’m going </w:t>
        <w:tab/>
        <w:tab/>
        <w:tab/>
        <w:t xml:space="preserve">to speak and your gunna listen.  You try any funny </w:t>
        <w:tab/>
        <w:tab/>
        <w:t xml:space="preserve">shit and I’ll shoot you in the face.  I got no </w:t>
        <w:tab/>
        <w:tab/>
        <w:tab/>
        <w:t xml:space="preserve">fuckin problem doing that at all.  Do you </w:t>
        <w:tab/>
        <w:tab/>
        <w:tab/>
        <w:tab/>
        <w:t>under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doesn’t speak.  Blondie grabs Molly by her hair and puts the gun to her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Do you underst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Okay.  I go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lets Molly go.  She lays back in the bed cr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My cousin Molly here h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uts Blondie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tab/>
      </w:r>
    </w:p>
    <w:p>
      <w:pPr>
        <w:pStyle w:val="Normal"/>
        <w:rPr>
          <w:rFonts w:ascii="Courier New" w:hAnsi="Courier New" w:cs="Courier New"/>
          <w:sz w:val="24"/>
          <w:szCs w:val="24"/>
        </w:rPr>
      </w:pPr>
      <w:r>
        <w:rPr>
          <w:rFonts w:cs="Courier New" w:ascii="Courier New" w:hAnsi="Courier New"/>
          <w:sz w:val="24"/>
          <w:szCs w:val="24"/>
        </w:rPr>
        <w:tab/>
        <w:tab/>
        <w:t>Cous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That’s right.  My cousin Molly has informed me </w:t>
        <w:tab/>
        <w:tab/>
        <w:tab/>
        <w:t xml:space="preserve">that you have yourself a very profitable business.  </w:t>
        <w:tab/>
        <w:tab/>
        <w:t xml:space="preserve">A pool cleaning business.  Ya see Wally we’re </w:t>
        <w:tab/>
        <w:tab/>
        <w:tab/>
        <w:t>looking into taking over this</w:t>
        <w:tab/>
        <w:t xml:space="preserve">town.  Starting with </w:t>
        <w:tab/>
        <w:tab/>
        <w:t xml:space="preserve">you.  We know for a fact that you make MILLIONS </w:t>
        <w:tab/>
        <w:tab/>
        <w:tab/>
        <w:t>off a summer of cleaning poo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Molly you gutter cunt!  How could you sell me out </w:t>
        <w:tab/>
        <w:tab/>
        <w:t>to the mafi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Watch your fuckin mouth!  That’s my cousin.  She’s </w:t>
        <w:tab/>
        <w:tab/>
        <w:t>not a cunt she’s a whore.  There’s a differ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its up trying to defend her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I swear 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Shut up gutter cu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lays back down.  Blondie turns back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think I’m just going to give up my business to </w:t>
        <w:tab/>
        <w:tab/>
        <w:t xml:space="preserve">you mafia goombahs?  You can lick my testicles you </w:t>
        <w:tab/>
        <w:tab/>
        <w:t>greasy meatb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laughs.  He’s not afraid of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I could just kill you Wally.  But I’m willing to </w:t>
        <w:tab/>
        <w:tab/>
        <w:tab/>
        <w:t xml:space="preserve">cut you a deal.  I’ve been well informed that you </w:t>
        <w:tab/>
        <w:tab/>
        <w:t xml:space="preserve">have a dream to make it big in the movies.  You </w:t>
        <w:tab/>
        <w:tab/>
        <w:tab/>
        <w:t xml:space="preserve">give up your business to me and I’ll finance your </w:t>
        <w:tab/>
        <w:tab/>
        <w:t>movie.  Under one circumst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 might that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I want you to meet my associate.  Paulie, take a </w:t>
        <w:tab/>
        <w:tab/>
        <w:tab/>
        <w:t>s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sits down next to Blon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This is Paulie the Jo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I jog.  It’s the shit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Paulie’s going to tell you what you’re going to </w:t>
        <w:tab/>
        <w:tab/>
        <w:tab/>
        <w:t>have to do for us, before you get your movie ma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 xml:space="preserve">There is a man that has become quite a nuisance to </w:t>
        <w:tab/>
        <w:tab/>
        <w:t xml:space="preserve">our organization.  He’s a mook.  Jimmy the Mook. </w:t>
      </w:r>
    </w:p>
    <w:p>
      <w:pPr>
        <w:pStyle w:val="Normal"/>
        <w:rPr>
          <w:rFonts w:ascii="Courier New" w:hAnsi="Courier New" w:cs="Courier New"/>
          <w:sz w:val="24"/>
          <w:szCs w:val="24"/>
        </w:rPr>
      </w:pPr>
      <w:r>
        <w:rPr>
          <w:rFonts w:cs="Courier New" w:ascii="Courier New" w:hAnsi="Courier New"/>
          <w:sz w:val="24"/>
          <w:szCs w:val="24"/>
        </w:rPr>
        <w:tab/>
        <w:tab/>
        <w:tab/>
        <w:t>Paulie (cont.)</w:t>
      </w:r>
    </w:p>
    <w:p>
      <w:pPr>
        <w:pStyle w:val="Normal"/>
        <w:rPr>
          <w:rFonts w:ascii="Courier New" w:hAnsi="Courier New" w:cs="Courier New"/>
          <w:sz w:val="24"/>
          <w:szCs w:val="24"/>
        </w:rPr>
      </w:pPr>
      <w:r>
        <w:rPr>
          <w:rFonts w:cs="Courier New" w:ascii="Courier New" w:hAnsi="Courier New"/>
          <w:sz w:val="24"/>
          <w:szCs w:val="24"/>
        </w:rPr>
        <w:tab/>
        <w:tab/>
        <w:t xml:space="preserve">He’s a fat loud bastard who works with the </w:t>
        <w:tab/>
        <w:tab/>
        <w:tab/>
        <w:tab/>
        <w:t xml:space="preserve">Stanelli family. He can’t seem to keep his mouth </w:t>
        <w:tab/>
        <w:tab/>
        <w:tab/>
        <w:t xml:space="preserve">shut about our operations.  We need this problem </w:t>
        <w:tab/>
        <w:tab/>
        <w:tab/>
        <w:t xml:space="preserve">to disappea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This is where you come in Wally.  We want you to </w:t>
        <w:tab/>
        <w:tab/>
        <w:tab/>
        <w:t>kill Jimmy the Mook.</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y m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Ya see the Mook’s a made man, and in order for a </w:t>
        <w:tab/>
        <w:tab/>
        <w:tab/>
        <w:t xml:space="preserve">made guy to get whacked ya gotta go through so </w:t>
        <w:tab/>
        <w:tab/>
        <w:tab/>
        <w:t xml:space="preserve">much bullshit.  Meetings with bosses, red tape a </w:t>
        <w:tab/>
        <w:tab/>
        <w:tab/>
        <w:t xml:space="preserve">mile and half long, etc. We need someone not </w:t>
        <w:tab/>
        <w:tab/>
        <w:tab/>
        <w:t xml:space="preserve">affiliated with us.  You kill the Mook.  You get </w:t>
        <w:tab/>
        <w:tab/>
        <w:tab/>
        <w:t>your movie.  Easy a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Go fuck yoursel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lunges at Wally.  Blondie stops Paulie before he can grab Wally.  Blondie pistol whips Wally across his face.  Wally reels over in p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Well then we just kil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Blondie please s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bs his jaw.  He looks into Blondie’s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Don’t test me, McMackensti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 xml:space="preserve">Jimmy the Mook eats lunch at Luigi’s every </w:t>
        <w:tab/>
        <w:tab/>
        <w:tab/>
        <w:tab/>
        <w:t xml:space="preserve">Thursday.  Tomorrow.  You go in there and put a </w:t>
        <w:tab/>
        <w:tab/>
        <w:tab/>
        <w:t>slug in his brain and that’s i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Do we have a de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ooks away from Blondie and stares at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ll do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Excell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throws a piece of paper a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Everything you need to know is on that paper.  </w:t>
        <w:tab/>
        <w:tab/>
        <w:tab/>
        <w:t xml:space="preserve">I’ll be seeing you after the hit.  We can further </w:t>
        <w:tab/>
        <w:tab/>
        <w:t>discuss your future movie care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evilly laughs.  He and Paulie get up and start to walk out of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Have f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walks over to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Don’t tell my mom abou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and Paulie leave the room.  Wally looks over at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W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tries to defend her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Wally I didn’t want this to hap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Shut up!  You Judas!  Get your shit and get the </w:t>
        <w:tab/>
        <w:tab/>
        <w:tab/>
        <w:t>fuck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tarts to cry she gets up and goes for her th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 just wanted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don’t want to hear it.  You think I want to kill </w:t>
        <w:tab/>
        <w:tab/>
        <w:t xml:space="preserve">this fat fuck!?  You betrayed me! And to think I </w:t>
        <w:tab/>
        <w:tab/>
        <w:tab/>
        <w:t>let you bathe in my tub of virgin bl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walks over to the door.  The room is silent.  She starts out the door and turns back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Bye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SHUT THE FUCK UP AND CLOSE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olly leaves the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D’ANGELO’S APARTMEN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sitting in the armchair again at D’Angelo’s.  D’Angelo comes in with a cup of coffee.  He hands the coffee to Wally and takes a seat across from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So what happ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I just finished having the best sex of my </w:t>
        <w:tab/>
        <w:tab/>
        <w:tab/>
        <w:t xml:space="preserve">life when all of a sudden these two mafia goons </w:t>
        <w:tab/>
        <w:tab/>
        <w:tab/>
        <w:t xml:space="preserve">barge in with guns and start yelling, and shoving </w:t>
        <w:tab/>
        <w:tab/>
        <w:t xml:space="preserve">me, they hit me with their weapons, and called me </w:t>
        <w:tab/>
        <w:tab/>
        <w:t>na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Sounds 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that’s what I thought at first.  But then </w:t>
        <w:tab/>
        <w:tab/>
        <w:tab/>
        <w:t xml:space="preserve">they start talking about muscling me out of my </w:t>
        <w:tab/>
        <w:tab/>
        <w:tab/>
        <w:t xml:space="preserve">pool cleaning business.  The leader’s Molly’s </w:t>
        <w:tab/>
        <w:tab/>
        <w:tab/>
        <w:t xml:space="preserve">cousin and she told him everything about me.  Now </w:t>
        <w:tab/>
        <w:tab/>
        <w:t xml:space="preserve">I’ve got to kill this guy Jimmy the Mook.  Or I’m </w:t>
        <w:tab/>
        <w:tab/>
        <w:t>dead.</w:t>
      </w:r>
    </w:p>
    <w:p>
      <w:pPr>
        <w:pStyle w:val="Normal"/>
        <w:rPr>
          <w:rFonts w:ascii="Courier New" w:hAnsi="Courier New" w:cs="Courier New"/>
          <w:sz w:val="24"/>
          <w:szCs w:val="24"/>
        </w:rPr>
      </w:pPr>
      <w:r>
        <w:rPr>
          <w:rFonts w:cs="Courier New" w:ascii="Courier New" w:hAnsi="Courier New"/>
          <w:sz w:val="24"/>
          <w:szCs w:val="24"/>
        </w:rPr>
        <w:tab/>
        <w:tab/>
        <w:tab/>
        <w:tab/>
        <w:t>(Beat)</w:t>
      </w:r>
    </w:p>
    <w:p>
      <w:pPr>
        <w:pStyle w:val="Normal"/>
        <w:rPr>
          <w:rFonts w:ascii="Courier New" w:hAnsi="Courier New" w:cs="Courier New"/>
          <w:sz w:val="24"/>
          <w:szCs w:val="24"/>
        </w:rPr>
      </w:pPr>
      <w:r>
        <w:rPr>
          <w:rFonts w:cs="Courier New" w:ascii="Courier New" w:hAnsi="Courier New"/>
          <w:sz w:val="24"/>
          <w:szCs w:val="24"/>
        </w:rPr>
        <w:tab/>
        <w:tab/>
        <w:t xml:space="preserve">But here’s the thing.  They said if I kill this </w:t>
        <w:tab/>
        <w:tab/>
        <w:tab/>
        <w:t xml:space="preserve">guy, they’ll help me finance my movie.  D’Angelo </w:t>
        <w:tab/>
        <w:tab/>
        <w:tab/>
        <w:t xml:space="preserve">I’m so distraught.  I feel so used and betrayed.  </w:t>
        <w:tab/>
        <w:tab/>
        <w:t>What should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takes a sip from his coffee.  He gets his thought toge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I’m sorry about your women troubles Wally.  But </w:t>
        <w:tab/>
        <w:tab/>
        <w:tab/>
        <w:t xml:space="preserve">you’ve got to stop and think.  You’ve wanted to be </w:t>
        <w:tab/>
        <w:tab/>
        <w:t xml:space="preserve">a famous movie writer since a kid.  If you kill </w:t>
        <w:tab/>
        <w:tab/>
        <w:tab/>
        <w:tab/>
        <w:t>D’Angelo (cont.)</w:t>
      </w:r>
    </w:p>
    <w:p>
      <w:pPr>
        <w:pStyle w:val="Normal"/>
        <w:rPr>
          <w:rFonts w:ascii="Courier New" w:hAnsi="Courier New" w:cs="Courier New"/>
          <w:sz w:val="24"/>
          <w:szCs w:val="24"/>
        </w:rPr>
      </w:pPr>
      <w:r>
        <w:rPr>
          <w:rFonts w:cs="Courier New" w:ascii="Courier New" w:hAnsi="Courier New"/>
          <w:sz w:val="24"/>
          <w:szCs w:val="24"/>
        </w:rPr>
        <w:tab/>
        <w:tab/>
        <w:t>--this man you can have your dreams come tr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t’s me D’Angelo.  Normally I’d never hesitate to </w:t>
        <w:tab/>
        <w:tab/>
        <w:t xml:space="preserve">kill someone.  But this is different.  There’s no </w:t>
        <w:tab/>
        <w:tab/>
        <w:t xml:space="preserve">pleasure in it.  It’s business.  Usually I’ll </w:t>
        <w:tab/>
        <w:tab/>
        <w:tab/>
        <w:t xml:space="preserve">watch the body rot for a few hours but now I just </w:t>
        <w:tab/>
        <w:tab/>
        <w:t>have to kill him and flee.  It feels so w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If you do this Wally you’ll be world renowned film maker and S&amp;M G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God D’Angelo you’re adorable.  I just want to wrap you up in </w:t>
        <w:tab/>
        <w:tab/>
        <w:t xml:space="preserve">hand woven Indian blankets and let hognose snakes crawl </w:t>
        <w:tab/>
        <w:tab/>
        <w:tab/>
        <w:t>across your trembling 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Well we’ll always have Calcut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swore you’d never mention Calcut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I can’t help it, Wally.  I just get so excited and think </w:t>
        <w:tab/>
        <w:tab/>
        <w:tab/>
        <w:t>with the wrong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places his coffee mug on his giant c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guess I have no choice but to kill Jimmy the M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out a handgun and cock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his is where the shit gets complic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LUIGI’S RESTAURANT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sitting alone at a table in the corner of the Restaurant.  It’s your average Italian restaurant.  Candles and low light.  Wally looks over his shoulder at the man he is supposed to k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immy the Mook is a fat annoying bastard scarfing down food as he sits alone at a table close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its at his table trying to not make it obvious that he’s wat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e’s revolting.  The fat sloppy bastard makes </w:t>
        <w:tab/>
        <w:tab/>
        <w:tab/>
        <w:t xml:space="preserve">Sloth from the Goonies look like a super model.  </w:t>
        <w:tab/>
        <w:tab/>
        <w:tab/>
        <w:t>But he’s strangely hypnot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immy the mook eats and ea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Jimmy the Mook</w:t>
      </w:r>
    </w:p>
    <w:p>
      <w:pPr>
        <w:pStyle w:val="Normal"/>
        <w:rPr>
          <w:rFonts w:ascii="Courier New" w:hAnsi="Courier New" w:cs="Courier New"/>
          <w:sz w:val="24"/>
          <w:szCs w:val="24"/>
        </w:rPr>
      </w:pPr>
      <w:r>
        <w:rPr>
          <w:rFonts w:cs="Courier New" w:ascii="Courier New" w:hAnsi="Courier New"/>
          <w:sz w:val="24"/>
          <w:szCs w:val="24"/>
        </w:rPr>
        <w:tab/>
        <w:tab/>
        <w:t xml:space="preserve">Oh man, I am so sexy.  Women love my hot body cuz </w:t>
        <w:tab/>
        <w:tab/>
        <w:t>it brings em pleas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Look at him stuffing his fat face.  It’s like his </w:t>
        <w:tab/>
        <w:tab/>
        <w:t xml:space="preserve">arms a back ho.  I don’t think I can kill this </w:t>
        <w:tab/>
        <w:tab/>
        <w:tab/>
        <w:t>innocent man.  But I want my f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lutches his stoma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 think I’m gunna be s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ATHROOM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hear Wally vomiting in the bathroom.  He flushes the toilet and leans against the s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 the hell’s wrong with you, McMackensti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nds up.  He looks to something off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o the hell ar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PANS over to the mirror to see Wally’s refl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Reflection Wally</w:t>
      </w:r>
    </w:p>
    <w:p>
      <w:pPr>
        <w:pStyle w:val="Normal"/>
        <w:rPr>
          <w:rFonts w:ascii="Courier New" w:hAnsi="Courier New" w:cs="Courier New"/>
          <w:sz w:val="24"/>
          <w:szCs w:val="24"/>
        </w:rPr>
      </w:pPr>
      <w:r>
        <w:rPr>
          <w:rFonts w:cs="Courier New" w:ascii="Courier New" w:hAnsi="Courier New"/>
          <w:sz w:val="24"/>
          <w:szCs w:val="24"/>
        </w:rPr>
        <w:tab/>
        <w:tab/>
        <w:t>I’m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rts to talk with the reflection in the mirr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hat’s wrong with me, Wally?  Why am I having so </w:t>
        <w:tab/>
        <w:tab/>
        <w:tab/>
        <w:t>much trouble with killing this M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Reflection Wally</w:t>
      </w:r>
    </w:p>
    <w:p>
      <w:pPr>
        <w:pStyle w:val="Normal"/>
        <w:rPr>
          <w:rFonts w:ascii="Courier New" w:hAnsi="Courier New" w:cs="Courier New"/>
          <w:sz w:val="24"/>
          <w:szCs w:val="24"/>
        </w:rPr>
      </w:pPr>
      <w:r>
        <w:rPr>
          <w:rFonts w:cs="Courier New" w:ascii="Courier New" w:hAnsi="Courier New"/>
          <w:sz w:val="24"/>
          <w:szCs w:val="24"/>
        </w:rPr>
        <w:tab/>
        <w:tab/>
        <w:t xml:space="preserve">You’ve forgotten who you are Wally.  You’ve </w:t>
        <w:tab/>
        <w:tab/>
        <w:tab/>
        <w:tab/>
        <w:t>forgotten your past.</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Forgotten my past?  I remember everything from </w:t>
        <w:tab/>
        <w:tab/>
        <w:tab/>
        <w:t xml:space="preserve">yesterday.  I saw a street urchin get run over by </w:t>
        <w:tab/>
        <w:tab/>
        <w:t xml:space="preserve">a city bus and I smashed that Chinese boy’s skull </w:t>
        <w:tab/>
        <w:tab/>
        <w:t>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Reflection Wally</w:t>
      </w:r>
    </w:p>
    <w:p>
      <w:pPr>
        <w:pStyle w:val="Normal"/>
        <w:rPr>
          <w:rFonts w:ascii="Courier New" w:hAnsi="Courier New" w:cs="Courier New"/>
          <w:sz w:val="24"/>
          <w:szCs w:val="24"/>
        </w:rPr>
      </w:pPr>
      <w:r>
        <w:rPr>
          <w:rFonts w:cs="Courier New" w:ascii="Courier New" w:hAnsi="Courier New"/>
          <w:sz w:val="24"/>
          <w:szCs w:val="24"/>
        </w:rPr>
        <w:tab/>
        <w:tab/>
        <w:t xml:space="preserve">No Walter.  You’ve forgotten who you are deep </w:t>
        <w:tab/>
        <w:tab/>
        <w:tab/>
        <w:t>inside.  Do you remember ‘N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in Vietnam in the late 60’s.  He has on his army fatigues.  He runs through the jungles.  Bullets whiz by him.  Wally ducks behind a tree.  A Vietcong enemy starts to run toward Wally.  Wally jumps out and shoots the gook in the chest.  Wally runs up and smashes the guy in the face and pumps him full of l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ASHBACK E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back in the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How could I forg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Reflection Wally</w:t>
      </w:r>
    </w:p>
    <w:p>
      <w:pPr>
        <w:pStyle w:val="Normal"/>
        <w:rPr>
          <w:rFonts w:ascii="Courier New" w:hAnsi="Courier New" w:cs="Courier New"/>
          <w:sz w:val="24"/>
          <w:szCs w:val="24"/>
        </w:rPr>
      </w:pPr>
      <w:r>
        <w:rPr>
          <w:rFonts w:cs="Courier New" w:ascii="Courier New" w:hAnsi="Courier New"/>
          <w:sz w:val="24"/>
          <w:szCs w:val="24"/>
        </w:rPr>
        <w:tab/>
        <w:tab/>
        <w:t xml:space="preserve">Murder this Mook, Wally.  Gut him.  Gut him like a </w:t>
        <w:tab/>
        <w:tab/>
        <w:t xml:space="preserve">fish.  Think about that money for the script </w:t>
        <w:tab/>
        <w:tab/>
        <w:tab/>
        <w:t>Wally.  Think about that beautiful scrip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re right, Wally!  I’ll talk to you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gins to leave the bathroom.  He stops and turns back to the mirr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ould it be considered masturbation if I made love </w:t>
        <w:tab/>
        <w:tab/>
        <w:t>to you through the mirr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Reflection Wally</w:t>
      </w:r>
    </w:p>
    <w:p>
      <w:pPr>
        <w:pStyle w:val="Normal"/>
        <w:rPr>
          <w:rFonts w:ascii="Courier New" w:hAnsi="Courier New" w:cs="Courier New"/>
          <w:sz w:val="24"/>
          <w:szCs w:val="24"/>
        </w:rPr>
      </w:pPr>
      <w:r>
        <w:rPr>
          <w:rFonts w:cs="Courier New" w:ascii="Courier New" w:hAnsi="Courier New"/>
          <w:sz w:val="24"/>
          <w:szCs w:val="24"/>
        </w:rPr>
        <w:tab/>
        <w:tab/>
        <w:t>Good question.  We can find out later.  Get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darts out of the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LUIGI’S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immy the Mook is still stuffing his fat face with pasta.  Wally comes up behind Jimmy the Mook and puts his gun to the back of Jimmy’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Jimmy the Mook</w:t>
      </w:r>
    </w:p>
    <w:p>
      <w:pPr>
        <w:pStyle w:val="Normal"/>
        <w:rPr>
          <w:rFonts w:ascii="Courier New" w:hAnsi="Courier New" w:cs="Courier New"/>
          <w:sz w:val="24"/>
          <w:szCs w:val="24"/>
        </w:rPr>
      </w:pPr>
      <w:r>
        <w:rPr>
          <w:rFonts w:cs="Courier New" w:ascii="Courier New" w:hAnsi="Courier New"/>
          <w:sz w:val="24"/>
          <w:szCs w:val="24"/>
        </w:rPr>
        <w:tab/>
        <w:tab/>
        <w:t>What the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ever dance with the devil by the pale moon </w:t>
        <w:tab/>
        <w:tab/>
        <w:tab/>
        <w:t>l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Jimmy the Mook</w:t>
      </w:r>
    </w:p>
    <w:p>
      <w:pPr>
        <w:pStyle w:val="Normal"/>
        <w:rPr>
          <w:rFonts w:ascii="Courier New" w:hAnsi="Courier New" w:cs="Courier New"/>
          <w:sz w:val="24"/>
          <w:szCs w:val="24"/>
        </w:rPr>
      </w:pPr>
      <w:r>
        <w:rPr>
          <w:rFonts w:cs="Courier New" w:ascii="Courier New" w:hAnsi="Courier New"/>
          <w:sz w:val="24"/>
          <w:szCs w:val="24"/>
        </w:rPr>
        <w:tab/>
        <w:tab/>
        <w:t>Well once b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hoots Jimmy in the back of the head.  The Mook’s brains splatter all over his dinner and the table, and he falls to the floor.  Wally looks at the gun in his h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Oh my god!  I can never kill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rts to run out of the restaurant.  A waitress walks into the main dining area from out of a back room.  She sees the Mook on the ground and lets out a shrill scream.  Wally spins around and shoots the waitress.  She drops to the ground and Wally rushes over, puts the gun to her face and fires two more times.  He runs out of the restaur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LONDIE’S HOUSE - OFFIC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and Paulie are in Blondie’s office.  Paulie sits across from Blon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So I scratched it till it bled, and now it’s </w:t>
        <w:tab/>
        <w:tab/>
        <w:tab/>
        <w:t>puss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You should try some ointment.</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Oin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s phone intercom on his desk goes off.  A woman’s voice is on the opposite side.</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Intercom</w:t>
      </w:r>
    </w:p>
    <w:p>
      <w:pPr>
        <w:pStyle w:val="Normal"/>
        <w:rPr>
          <w:rFonts w:ascii="Courier New" w:hAnsi="Courier New" w:cs="Courier New"/>
          <w:sz w:val="24"/>
          <w:szCs w:val="24"/>
        </w:rPr>
      </w:pPr>
      <w:r>
        <w:rPr>
          <w:rFonts w:cs="Courier New" w:ascii="Courier New" w:hAnsi="Courier New"/>
          <w:sz w:val="24"/>
          <w:szCs w:val="24"/>
        </w:rPr>
        <w:tab/>
        <w:tab/>
        <w:t>A Mr. Walter Kronkette McMackenstien is here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s voice is heard over the interc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It’s Kronkite you stupid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Intercom</w:t>
      </w:r>
    </w:p>
    <w:p>
      <w:pPr>
        <w:pStyle w:val="Normal"/>
        <w:rPr>
          <w:rFonts w:ascii="Courier New" w:hAnsi="Courier New" w:cs="Courier New"/>
          <w:sz w:val="24"/>
          <w:szCs w:val="24"/>
        </w:rPr>
      </w:pPr>
      <w:r>
        <w:rPr>
          <w:rFonts w:cs="Courier New" w:ascii="Courier New" w:hAnsi="Courier New"/>
          <w:sz w:val="24"/>
          <w:szCs w:val="24"/>
        </w:rPr>
        <w:tab/>
        <w:tab/>
        <w:t xml:space="preserve">I’m sorry.  Mr. Walter Kronkite McMackenstien is </w:t>
        <w:tab/>
        <w:tab/>
        <w:tab/>
        <w:t>here to se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presses down a button on the interc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Send the little sweetheart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Intercom</w:t>
      </w:r>
    </w:p>
    <w:p>
      <w:pPr>
        <w:pStyle w:val="Normal"/>
        <w:rPr>
          <w:rFonts w:ascii="Courier New" w:hAnsi="Courier New" w:cs="Courier New"/>
          <w:sz w:val="24"/>
          <w:szCs w:val="24"/>
        </w:rPr>
      </w:pPr>
      <w:r>
        <w:rPr>
          <w:rFonts w:cs="Courier New" w:ascii="Courier New" w:hAnsi="Courier New"/>
          <w:sz w:val="24"/>
          <w:szCs w:val="24"/>
        </w:rPr>
        <w:tab/>
        <w:tab/>
        <w:t>Yes s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sits back in his s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 to Blondie’s office opens up and Wally walks in.  Blondie looks to Paulie and nods.  Paulie gets up and goes over to Wally.  Wally stares Paulie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Arms up, McMackensti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out a cheese curl and eats it, still staring down Paul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 the hell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 xml:space="preserve">Do not test me, Wally.  For I am a jogger.  It is </w:t>
        <w:tab/>
        <w:tab/>
        <w:t xml:space="preserve">my life. </w:t>
        <w:tab/>
        <w:t>It is my passion.  And most of al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leans in real close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ab/>
        <w:tab/>
        <w:t>(Sadistic Hush)</w:t>
      </w:r>
    </w:p>
    <w:p>
      <w:pPr>
        <w:pStyle w:val="Normal"/>
        <w:rPr>
          <w:rFonts w:ascii="Courier New" w:hAnsi="Courier New" w:cs="Courier New"/>
          <w:sz w:val="24"/>
          <w:szCs w:val="24"/>
        </w:rPr>
      </w:pPr>
      <w:r>
        <w:rPr>
          <w:rFonts w:cs="Courier New" w:ascii="Courier New" w:hAnsi="Courier New"/>
          <w:sz w:val="24"/>
          <w:szCs w:val="24"/>
        </w:rPr>
        <w:tab/>
        <w:tab/>
        <w:t>It is the shit I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backs off from Wally.  Wally looks him up and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Don’t make me angry, Jogger.  You wouldn’t like me </w:t>
        <w:tab/>
        <w:tab/>
        <w:t>when 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reaks out in a hacking cough.  He stops after a few seconds and looks around.</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What was I 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gets pissed off, he takes out his pistol and points it a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Put your arms up,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lowly raises his hands.  Paulie starts to pat down Wally for weapons.  Paulie takes out the gun Wally has and tosses it to Blondie.  Blondie takes out the clip and looks it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I got a call from one of the boys.  They said they </w:t>
        <w:tab/>
        <w:tab/>
        <w:t xml:space="preserve">saw cops and ambulances outside of Luigi’s.  Would </w:t>
        <w:tab/>
        <w:tab/>
        <w:t xml:space="preserve">I be safe to assume that Jimmy the Mook is now </w:t>
        <w:tab/>
        <w:tab/>
        <w:tab/>
        <w:t>Jimmy the Corp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n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Good.  Take a sea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a seat across from Blondie.  Paulie stands behind Wally and watc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Ya know something, Wally. I didn’t think you had </w:t>
        <w:tab/>
        <w:tab/>
        <w:tab/>
        <w:t>the balls to do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Let’s cut right through the bullshit, Blondie.  </w:t>
        <w:tab/>
        <w:tab/>
        <w:tab/>
        <w:t>What’s going to happen with my scrip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Script?  What script?  Paulie ya know anything </w:t>
        <w:tab/>
        <w:tab/>
        <w:tab/>
        <w:t>about a scrip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Last script I read was Street Fighter The Mov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Truth is Wally, we’re not doing your stupid movie.  </w:t>
        <w:tab/>
        <w:tab/>
        <w:t xml:space="preserve">We just said that so you’d do the hit for us you </w:t>
        <w:tab/>
        <w:tab/>
        <w:tab/>
        <w:t>fuckin idi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ets pi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basta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ttempts to get up but Paulie pushes him back onto the c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dirty spaghetti slurping grease bal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I could kill you, McMackenstien but for some </w:t>
        <w:tab/>
        <w:tab/>
        <w:tab/>
        <w:t xml:space="preserve">reason my cousin Molly likes you.  So I’m going to </w:t>
        <w:tab/>
        <w:tab/>
        <w:t xml:space="preserve">allow you to leave town.  For good.  If I ever see </w:t>
        <w:tab/>
        <w:tab/>
        <w:t>you around here again, I’ll fuckin kill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aulie lifts Wally out of his seat and starts to drag him out of the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no good, small time crooks!  You’ll rue the </w:t>
        <w:tab/>
        <w:tab/>
        <w:tab/>
        <w:t>day you crossed Wally McMackenstien!  R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bursts into the room as Wally is being dragged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Paulie let him,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starts to hit Paulie, but Paulie continues to pull Wally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Molly you whore!  I won’t forge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Wally, I swear I didn’t tell them anything.  It’s </w:t>
        <w:tab/>
        <w:tab/>
        <w:t>a set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Shut up, Molly!  Paulie throw that fuck on the </w:t>
        <w:tab/>
        <w:tab/>
        <w:tab/>
        <w:t>edge of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slams the office door leaving Blondie and Molly al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Blondie, how could you do this to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tab/>
      </w:r>
    </w:p>
    <w:p>
      <w:pPr>
        <w:pStyle w:val="Normal"/>
        <w:rPr>
          <w:rFonts w:ascii="Courier New" w:hAnsi="Courier New" w:cs="Courier New"/>
          <w:sz w:val="24"/>
          <w:szCs w:val="24"/>
        </w:rPr>
      </w:pPr>
      <w:r>
        <w:rPr>
          <w:rFonts w:cs="Courier New" w:ascii="Courier New" w:hAnsi="Courier New"/>
          <w:sz w:val="24"/>
          <w:szCs w:val="24"/>
        </w:rPr>
        <w:tab/>
        <w:tab/>
        <w:t xml:space="preserve">Shut the hell up.  This little prick is going to </w:t>
        <w:tab/>
        <w:tab/>
        <w:tab/>
        <w:t xml:space="preserve">make me a lot of money.  Your lucky I’m letting </w:t>
        <w:tab/>
        <w:tab/>
        <w:tab/>
        <w:t xml:space="preserve">him live.  Any other time and that fuck would be a </w:t>
        <w:tab/>
        <w:tab/>
        <w:t xml:space="preserve">speed bum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ose on Molly tears welling in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DESOLATE ROAD - LATE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car pulls down a long stretch of road, the car stops and the back door flies open.  Wally gets thrown out in just his underwear.  He rolls into a ditch.  Paulie rolls down the driver side window and looks out a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 xml:space="preserve">Now hit the bricks, McMackenstien.  We never wanna </w:t>
        <w:tab/>
        <w:tab/>
        <w:t xml:space="preserve">see your ass around here again.  If we do, lets </w:t>
        <w:tab/>
        <w:tab/>
        <w:tab/>
        <w:t xml:space="preserve">just say you and the Mook’ll have a little </w:t>
        <w:tab/>
        <w:tab/>
        <w:tab/>
        <w:tab/>
        <w:t>reun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speeds off leaving Wally alone lying in a ditch.  Wally gets up and starts shaking his f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go ahead and speed off in your fancy vehicle!  </w:t>
        <w:tab/>
        <w:tab/>
        <w:t xml:space="preserve">You think this is the first time I’ve ever been </w:t>
        <w:tab/>
        <w:tab/>
        <w:tab/>
        <w:t xml:space="preserve">thrown out of a car half naked?  I won’t take </w:t>
        <w:tab/>
        <w:tab/>
        <w:tab/>
        <w:t>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ooks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gotta talk to D’Angel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rts to run back toward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APARTMENT HALLWAY -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is walking down the hallway leading to D’Angelo’s apartment.  He is about to turn a corner when a familiar voice stop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So how did it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eaks his head around the corner.  To his extreme horror he sees Blondie standing outside of D’Angelo’s a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We got rid of him.  Just like you as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Excellent.  How’d you kill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E tu Br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Umm…well actually I just had him thrown out of </w:t>
        <w:tab/>
        <w:tab/>
        <w:tab/>
        <w:t>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Out of town?  I said d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slaps Blon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We can not have a pissed off Wally McMackenstien </w:t>
        <w:tab/>
        <w:tab/>
        <w:tab/>
        <w:t>walking around.  Do you get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I couldn’t kill him.  My cousin Molly love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Listen to me.  I need Wally dead.  As long as he’s </w:t>
        <w:tab/>
        <w:tab/>
        <w:t xml:space="preserve">around I’ll never be S&amp;M king.  Wally has been </w:t>
        <w:tab/>
        <w:tab/>
        <w:tab/>
        <w:t xml:space="preserve">hogging the spotlight for the past 40 years.  And </w:t>
        <w:tab/>
        <w:tab/>
        <w:t xml:space="preserve">do I even get any credit?  NO!  He gets the glory </w:t>
        <w:tab/>
        <w:tab/>
        <w:t xml:space="preserve">and fame and I don’t get jack sh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I’m sorry Mr. Rosenbaum.  I’ll deal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Do not sass me, boy.  I want Wally dead.  D-E-A-D!  </w:t>
        <w:tab/>
        <w:tab/>
        <w:t xml:space="preserve">I’ll be by your house later to have a chat.  If </w:t>
        <w:tab/>
        <w:tab/>
        <w:tab/>
        <w:t xml:space="preserve">this little problem isn’t taken care of me and you </w:t>
        <w:tab/>
        <w:tab/>
        <w:t xml:space="preserve">are gunna tang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ndie nods.  He extends his hand for a handsh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Toodles motherfuck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walks into the apartment and slams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urns away from the hallway and stumbles down the hall.  He can not believe what he’s just seen.  His best friend has betrayed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out of the front door of the apartment buil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OUTSIDE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down the str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ow could I’ve been such a fool?  Molly didn’t </w:t>
        <w:tab/>
        <w:tab/>
        <w:tab/>
        <w:t>betray me.  D’Angelo did.  He sold m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falls to his kn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How could you D’Ange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egins to sob.  After a moment he wipes his tears away and stand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No.  I won’t allow this to happen.  I have to do </w:t>
        <w:tab/>
        <w:tab/>
        <w:tab/>
        <w:t xml:space="preserve">one simple thing to make the wrong things right.  </w:t>
        <w:tab/>
        <w:tab/>
        <w:t xml:space="preserve">Kill em all.  Vengeance has a new nam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Walter Kronkite McMacmackensti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short montage begins showing Wally getting prepared for war.  </w:t>
      </w:r>
    </w:p>
    <w:p>
      <w:pPr>
        <w:pStyle w:val="Normal"/>
        <w:rPr>
          <w:rFonts w:ascii="Courier New" w:hAnsi="Courier New" w:cs="Courier New"/>
          <w:sz w:val="24"/>
          <w:szCs w:val="24"/>
        </w:rPr>
      </w:pPr>
      <w:r>
        <w:rPr>
          <w:rFonts w:cs="Courier New" w:ascii="Courier New" w:hAnsi="Courier New"/>
          <w:sz w:val="24"/>
          <w:szCs w:val="24"/>
        </w:rPr>
        <w:t xml:space="preserve">D’Angelo coming to Blondie’s house.  </w:t>
      </w:r>
    </w:p>
    <w:p>
      <w:pPr>
        <w:pStyle w:val="Normal"/>
        <w:rPr>
          <w:rFonts w:ascii="Courier New" w:hAnsi="Courier New" w:cs="Courier New"/>
          <w:sz w:val="24"/>
          <w:szCs w:val="24"/>
        </w:rPr>
      </w:pPr>
      <w:r>
        <w:rPr>
          <w:rFonts w:cs="Courier New" w:ascii="Courier New" w:hAnsi="Courier New"/>
          <w:sz w:val="24"/>
          <w:szCs w:val="24"/>
        </w:rPr>
        <w:t xml:space="preserve">The mafia all hanging out.  </w:t>
      </w:r>
    </w:p>
    <w:p>
      <w:pPr>
        <w:pStyle w:val="Normal"/>
        <w:rPr>
          <w:rFonts w:ascii="Courier New" w:hAnsi="Courier New" w:cs="Courier New"/>
          <w:sz w:val="24"/>
          <w:szCs w:val="24"/>
        </w:rPr>
      </w:pPr>
      <w:r>
        <w:rPr>
          <w:rFonts w:cs="Courier New" w:ascii="Courier New" w:hAnsi="Courier New"/>
          <w:sz w:val="24"/>
          <w:szCs w:val="24"/>
        </w:rPr>
        <w:t xml:space="preserve">Molly looking at a picture of her and Wally. </w:t>
      </w:r>
    </w:p>
    <w:p>
      <w:pPr>
        <w:pStyle w:val="Normal"/>
        <w:rPr>
          <w:rFonts w:ascii="Courier New" w:hAnsi="Courier New" w:cs="Courier New"/>
          <w:sz w:val="24"/>
          <w:szCs w:val="24"/>
        </w:rPr>
      </w:pPr>
      <w:r>
        <w:rPr>
          <w:rFonts w:cs="Courier New" w:ascii="Courier New" w:hAnsi="Courier New"/>
          <w:sz w:val="24"/>
          <w:szCs w:val="24"/>
        </w:rPr>
        <w:t>The montage is played over a cool s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BLONDIE’S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STABLISHING shot of Blondie’s.  We move in to see two guards standing outside watching the backdoor of the hou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 ON Wally’s feet as he approaches the house.  Wally takes out a gun equipped with a silencer from his trench co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of the guards sees Wally approa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Guard</w:t>
      </w:r>
    </w:p>
    <w:p>
      <w:pPr>
        <w:pStyle w:val="Normal"/>
        <w:rPr>
          <w:rFonts w:ascii="Courier New" w:hAnsi="Courier New" w:cs="Courier New"/>
          <w:sz w:val="24"/>
          <w:szCs w:val="24"/>
        </w:rPr>
      </w:pPr>
      <w:r>
        <w:rPr>
          <w:rFonts w:cs="Courier New" w:ascii="Courier New" w:hAnsi="Courier New"/>
          <w:sz w:val="24"/>
          <w:szCs w:val="24"/>
        </w:rPr>
        <w:tab/>
        <w:tab/>
        <w:t>Who the fuck i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hoots both of the guards in the head sending them to the ground.  Wally makes his way to the door.  He opens it up and slowly walk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LONDIE’S HOUSE - LOWER LEVEL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closes the door.  A toilet FLUSHES to the right.  Wally looks over to a closed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bathroom door opens up and a fat gray haired man walks out of the room.  He sees Wally standing there.  </w:t>
      </w:r>
    </w:p>
    <w:p>
      <w:pPr>
        <w:pStyle w:val="Normal"/>
        <w:rPr>
          <w:rFonts w:ascii="Courier New" w:hAnsi="Courier New" w:cs="Courier New"/>
          <w:sz w:val="24"/>
          <w:szCs w:val="24"/>
        </w:rPr>
      </w:pPr>
      <w:r>
        <w:rPr>
          <w:rFonts w:cs="Courier New" w:ascii="Courier New" w:hAnsi="Courier New"/>
          <w:sz w:val="24"/>
          <w:szCs w:val="24"/>
        </w:rPr>
        <w:t xml:space="preserve">The fat man starts to go for his gun.  </w:t>
      </w:r>
    </w:p>
    <w:p>
      <w:pPr>
        <w:pStyle w:val="Normal"/>
        <w:rPr>
          <w:rFonts w:ascii="Courier New" w:hAnsi="Courier New" w:cs="Courier New"/>
          <w:sz w:val="24"/>
          <w:szCs w:val="24"/>
        </w:rPr>
      </w:pPr>
      <w:r>
        <w:rPr>
          <w:rFonts w:cs="Courier New" w:ascii="Courier New" w:hAnsi="Courier New"/>
          <w:sz w:val="24"/>
          <w:szCs w:val="24"/>
        </w:rPr>
        <w:t xml:space="preserve">Wally raises his pistol and unloads his gun into the fat man’s body.  </w:t>
      </w:r>
    </w:p>
    <w:p>
      <w:pPr>
        <w:pStyle w:val="Normal"/>
        <w:rPr>
          <w:rFonts w:ascii="Courier New" w:hAnsi="Courier New" w:cs="Courier New"/>
          <w:sz w:val="24"/>
          <w:szCs w:val="24"/>
        </w:rPr>
      </w:pPr>
      <w:r>
        <w:rPr>
          <w:rFonts w:cs="Courier New" w:ascii="Courier New" w:hAnsi="Courier New"/>
          <w:sz w:val="24"/>
          <w:szCs w:val="24"/>
        </w:rPr>
        <w:t xml:space="preserve">The fat man falls against the toilet making a loud noi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into the bathroom and takes the fat man’s gun off of him.  Wally walks out of the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cross the room a door opens up and another man walk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w:t>
      </w:r>
    </w:p>
    <w:p>
      <w:pPr>
        <w:pStyle w:val="Normal"/>
        <w:rPr>
          <w:rFonts w:ascii="Courier New" w:hAnsi="Courier New" w:cs="Courier New"/>
          <w:sz w:val="24"/>
          <w:szCs w:val="24"/>
        </w:rPr>
      </w:pPr>
      <w:r>
        <w:rPr>
          <w:rFonts w:cs="Courier New" w:ascii="Courier New" w:hAnsi="Courier New"/>
          <w:sz w:val="24"/>
          <w:szCs w:val="24"/>
        </w:rPr>
        <w:tab/>
        <w:tab/>
        <w:t xml:space="preserve">Ralphie you fat fuck, if you broke the shitter </w:t>
        <w:tab/>
        <w:tab/>
        <w:tab/>
        <w:t>again I swear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man sees Wally.  Wally shoots one shot into the man’s che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loud gunshot rings through out the entire hou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LONDIE’S OFFICE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sits behind Blondie’s desk.  Blondie is on the opposite 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What the hell wa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Looks like Uncle Wally’s showed up for play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LONDIE’S HOUSE - LOWER LEVEL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over to the bleeding man who he shot in the chest.  The man is slowly dying.  Wally removes a large kitchen knife from his coat.  He stabs the man repeatedly in the stomach, lifts him up in the air and holds him there for a few seconds.  Wally rips the knife out of the man’s body, causing him to drop to the ground.  Wally slides the blade across the man’s thro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L OF A SUDDEN another door in the room swings open and a man with a gun barges 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hrows the knife into the man’s heart.  Killing him instantly.  Wally walks over to the man and takes his pistol away from him.  Wally walks through the door and into anoth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other mafia guy runs into the room.  Wally dives forward and slides on the ground toward the man shooting both of his guns.  The man drops in a bloody heap on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LOUNGE ROOM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WO Mafia guys are talking in the lounge room.  There is a loud KNOCKING sound on the door leading into the room.  The two look to the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bring there machine gun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1</w:t>
      </w:r>
    </w:p>
    <w:p>
      <w:pPr>
        <w:pStyle w:val="Normal"/>
        <w:rPr>
          <w:rFonts w:ascii="Courier New" w:hAnsi="Courier New" w:cs="Courier New"/>
          <w:sz w:val="24"/>
          <w:szCs w:val="24"/>
        </w:rPr>
      </w:pPr>
      <w:r>
        <w:rPr>
          <w:rFonts w:cs="Courier New" w:ascii="Courier New" w:hAnsi="Courier New"/>
          <w:sz w:val="24"/>
          <w:szCs w:val="24"/>
        </w:rPr>
        <w:tab/>
        <w:tab/>
        <w:t>Who the fuck i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 answ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ension builds as the knocking continu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uddenly the door opens up.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men start blindly firing into the open door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y let there weapons down to see what they were shooting 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 Wally had just killed before is being held up by the doorway.  He’s gotten pumped full of lead.  The dead body falls to the ground and Wally steps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2</w:t>
      </w:r>
    </w:p>
    <w:p>
      <w:pPr>
        <w:pStyle w:val="Normal"/>
        <w:rPr>
          <w:rFonts w:ascii="Courier New" w:hAnsi="Courier New" w:cs="Courier New"/>
          <w:sz w:val="24"/>
          <w:szCs w:val="24"/>
        </w:rPr>
      </w:pPr>
      <w:r>
        <w:rPr>
          <w:rFonts w:cs="Courier New" w:ascii="Courier New" w:hAnsi="Courier New"/>
          <w:sz w:val="24"/>
          <w:szCs w:val="24"/>
        </w:rPr>
        <w:tab/>
        <w:tab/>
        <w:t>What the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nds in the door way.</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 thought I heard a rapping, as if someone gently </w:t>
        <w:tab/>
        <w:tab/>
        <w:t xml:space="preserve">tapping.  Tapping at my chamber doo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raise there weapons and pull the triggers.  But there out.  The two look at each other and dive behind the couches in the roo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raises his pistols and fires but doesn’t hit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men put new clips in and start firing over the couches at Wally.  Wally drops behind his own cover spot and holds his pos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men stay behind their cover spots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2</w:t>
      </w:r>
    </w:p>
    <w:p>
      <w:pPr>
        <w:pStyle w:val="Normal"/>
        <w:rPr>
          <w:rFonts w:ascii="Courier New" w:hAnsi="Courier New" w:cs="Courier New"/>
          <w:sz w:val="24"/>
          <w:szCs w:val="24"/>
        </w:rPr>
      </w:pPr>
      <w:r>
        <w:rPr>
          <w:rFonts w:cs="Courier New" w:ascii="Courier New" w:hAnsi="Courier New"/>
          <w:sz w:val="24"/>
          <w:szCs w:val="24"/>
        </w:rPr>
        <w:tab/>
        <w:tab/>
        <w:t>Who the hell is this 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1</w:t>
      </w:r>
    </w:p>
    <w:p>
      <w:pPr>
        <w:pStyle w:val="Normal"/>
        <w:rPr>
          <w:rFonts w:ascii="Courier New" w:hAnsi="Courier New" w:cs="Courier New"/>
          <w:sz w:val="24"/>
          <w:szCs w:val="24"/>
        </w:rPr>
      </w:pPr>
      <w:r>
        <w:rPr>
          <w:rFonts w:cs="Courier New" w:ascii="Courier New" w:hAnsi="Courier New"/>
          <w:sz w:val="24"/>
          <w:szCs w:val="24"/>
        </w:rPr>
        <w:tab/>
        <w:tab/>
        <w:t>Wally McMackenstien.  Pool Cleaner extraordina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fire back at Wally.</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Man #1</w:t>
      </w:r>
    </w:p>
    <w:p>
      <w:pPr>
        <w:pStyle w:val="Normal"/>
        <w:rPr>
          <w:rFonts w:ascii="Courier New" w:hAnsi="Courier New" w:cs="Courier New"/>
          <w:sz w:val="24"/>
          <w:szCs w:val="24"/>
        </w:rPr>
      </w:pPr>
      <w:r>
        <w:rPr>
          <w:rFonts w:cs="Courier New" w:ascii="Courier New" w:hAnsi="Courier New"/>
          <w:sz w:val="24"/>
          <w:szCs w:val="24"/>
        </w:rPr>
        <w:tab/>
        <w:tab/>
        <w:t>What the hell is he doing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an #2</w:t>
      </w:r>
    </w:p>
    <w:p>
      <w:pPr>
        <w:pStyle w:val="Normal"/>
        <w:rPr>
          <w:rFonts w:ascii="Courier New" w:hAnsi="Courier New" w:cs="Courier New"/>
          <w:sz w:val="24"/>
          <w:szCs w:val="24"/>
        </w:rPr>
      </w:pPr>
      <w:r>
        <w:rPr>
          <w:rFonts w:cs="Courier New" w:ascii="Courier New" w:hAnsi="Courier New"/>
          <w:sz w:val="24"/>
          <w:szCs w:val="24"/>
        </w:rPr>
        <w:tab/>
        <w:tab/>
        <w:t>I don’t know.  But he’s about to become a gho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gets up from behind his cover spot and runs over to the stairs that lead to the top level. </w:t>
      </w:r>
    </w:p>
    <w:p>
      <w:pPr>
        <w:pStyle w:val="Normal"/>
        <w:rPr>
          <w:rFonts w:ascii="Courier New" w:hAnsi="Courier New" w:cs="Courier New"/>
          <w:sz w:val="24"/>
          <w:szCs w:val="24"/>
        </w:rPr>
      </w:pPr>
      <w:r>
        <w:rPr>
          <w:rFonts w:cs="Courier New" w:ascii="Courier New" w:hAnsi="Courier New"/>
          <w:sz w:val="24"/>
          <w:szCs w:val="24"/>
        </w:rPr>
        <w:t xml:space="preserve">A random henchman runs out at the top of the steps.  Wally fires a few shots dropping the man to the ground.  </w:t>
      </w:r>
    </w:p>
    <w:p>
      <w:pPr>
        <w:pStyle w:val="Normal"/>
        <w:rPr>
          <w:rFonts w:ascii="Courier New" w:hAnsi="Courier New" w:cs="Courier New"/>
          <w:sz w:val="24"/>
          <w:szCs w:val="24"/>
        </w:rPr>
      </w:pPr>
      <w:r>
        <w:rPr>
          <w:rFonts w:cs="Courier New" w:ascii="Courier New" w:hAnsi="Courier New"/>
          <w:sz w:val="24"/>
          <w:szCs w:val="24"/>
        </w:rPr>
        <w:t xml:space="preserve">Another mafia man with a shotgun runs into the room at the bottom of the steps.  Wally turns to him and opens his chest with bulle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runs down the steps and back to his cover spot from bef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wo mafia members from behind the couches fire a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rabs the shotgun off the man he has just sh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econd mafia member jumps the couch and starts to run for Wally.  Wally lays him out with the shotgun sending him falling to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first mafia member tries to shoot but he’s out of amm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nds up from behind his cover spot and sees the man cowering.  Wally drops the shotgun and leaps in the air.  He flies across the room and lands on top of the man.  Wally starts brutally clawing him to de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ands up after he has finished killing the man and starts to walk to the middle of the room.  A voice comes from anoth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tab/>
      </w:r>
    </w:p>
    <w:p>
      <w:pPr>
        <w:pStyle w:val="Normal"/>
        <w:rPr>
          <w:rFonts w:ascii="Courier New" w:hAnsi="Courier New" w:cs="Courier New"/>
          <w:sz w:val="24"/>
          <w:szCs w:val="24"/>
        </w:rPr>
      </w:pPr>
      <w:r>
        <w:rPr>
          <w:rFonts w:cs="Courier New" w:ascii="Courier New" w:hAnsi="Courier New"/>
          <w:sz w:val="24"/>
          <w:szCs w:val="24"/>
        </w:rPr>
        <w:tab/>
        <w:tab/>
        <w:tab/>
        <w:tab/>
        <w:t>(O.S.)</w:t>
      </w:r>
    </w:p>
    <w:p>
      <w:pPr>
        <w:pStyle w:val="Normal"/>
        <w:rPr>
          <w:rFonts w:ascii="Courier New" w:hAnsi="Courier New" w:cs="Courier New"/>
          <w:sz w:val="24"/>
          <w:szCs w:val="24"/>
        </w:rPr>
      </w:pPr>
      <w:r>
        <w:rPr>
          <w:rFonts w:cs="Courier New" w:ascii="Courier New" w:hAnsi="Courier New"/>
          <w:sz w:val="24"/>
          <w:szCs w:val="24"/>
        </w:rPr>
        <w:tab/>
        <w:tab/>
        <w:t>Not so fas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looks to the door that leads to the room. </w:t>
      </w:r>
    </w:p>
    <w:p>
      <w:pPr>
        <w:pStyle w:val="Normal"/>
        <w:rPr>
          <w:rFonts w:ascii="Courier New" w:hAnsi="Courier New" w:cs="Courier New"/>
          <w:sz w:val="24"/>
          <w:szCs w:val="24"/>
        </w:rPr>
      </w:pPr>
      <w:r>
        <w:rPr>
          <w:rFonts w:cs="Courier New" w:ascii="Courier New" w:hAnsi="Courier New"/>
          <w:sz w:val="24"/>
          <w:szCs w:val="24"/>
        </w:rPr>
        <w:t>Paulie jogs into the room.  Gripping a shot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ello, Paulie.  My jaw still stings with the </w:t>
        <w:tab/>
        <w:tab/>
        <w:tab/>
        <w:t xml:space="preserve">pleasurable pain from the whip of your shotgun.  </w:t>
        <w:tab/>
        <w:tab/>
        <w:tab/>
        <w:t xml:space="preserve">You’re gunna feel the sweet embrace of death, </w:t>
        <w:tab/>
        <w:tab/>
        <w:tab/>
        <w:t>Paulie.  De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r>
    </w:p>
    <w:p>
      <w:pPr>
        <w:pStyle w:val="Normal"/>
        <w:rPr>
          <w:rFonts w:ascii="Courier New" w:hAnsi="Courier New" w:cs="Courier New"/>
          <w:sz w:val="24"/>
          <w:szCs w:val="24"/>
        </w:rPr>
      </w:pPr>
      <w:r>
        <w:rPr>
          <w:rFonts w:cs="Courier New" w:ascii="Courier New" w:hAnsi="Courier New"/>
          <w:sz w:val="24"/>
          <w:szCs w:val="24"/>
        </w:rPr>
        <w:tab/>
        <w:tab/>
        <w:t xml:space="preserve">Starting every day with a hearty bowl of Cheerios </w:t>
        <w:tab/>
        <w:tab/>
        <w:t xml:space="preserve">and a thorough jog behind the burnt down Shoney’s.  </w:t>
        <w:tab/>
        <w:tab/>
        <w:t>I won’t die that easy.  Will I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forgot one thing, Jogger.  I am G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snick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Paulie</w:t>
        <w:tab/>
      </w:r>
    </w:p>
    <w:p>
      <w:pPr>
        <w:pStyle w:val="Normal"/>
        <w:rPr>
          <w:rFonts w:ascii="Courier New" w:hAnsi="Courier New" w:cs="Courier New"/>
          <w:sz w:val="24"/>
          <w:szCs w:val="24"/>
        </w:rPr>
      </w:pPr>
      <w:r>
        <w:rPr>
          <w:rFonts w:cs="Courier New" w:ascii="Courier New" w:hAnsi="Courier New"/>
          <w:sz w:val="24"/>
          <w:szCs w:val="24"/>
        </w:rPr>
        <w:tab/>
        <w:tab/>
        <w:t xml:space="preserve">Wally, how could you ever expect to beat me.  A </w:t>
        <w:tab/>
        <w:tab/>
        <w:tab/>
        <w:t>jogger.  Remember, It’s the shit…I…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o start to circle each o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aulie and Wally hate each other.  This is where that en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aulie cocks the shotgun and aims.  Wally moves forward quickly and knocks the shotgun out of Paulie’s hand.  </w:t>
      </w:r>
    </w:p>
    <w:p>
      <w:pPr>
        <w:pStyle w:val="Normal"/>
        <w:rPr>
          <w:rFonts w:ascii="Courier New" w:hAnsi="Courier New" w:cs="Courier New"/>
          <w:sz w:val="24"/>
          <w:szCs w:val="24"/>
        </w:rPr>
      </w:pPr>
      <w:r>
        <w:rPr>
          <w:rFonts w:cs="Courier New" w:ascii="Courier New" w:hAnsi="Courier New"/>
          <w:sz w:val="24"/>
          <w:szCs w:val="24"/>
        </w:rPr>
        <w:t xml:space="preserve">Wally grabs Paulie and head butts him hard.  Paulie falls to the grou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picks up the shotgun and aims it for Paulie’s legs as he crawls across the room.  BOOM!  Wally blasts off a  round into Paulie’s legs and then steps on the wou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ulie screams in pain.  Wally cocks the shotgun and aims it for Paulie’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ow could you ever expect to beat me, Jogger?  </w:t>
        <w:tab/>
        <w:tab/>
        <w:tab/>
        <w:t xml:space="preserve">Remember I kill people.  </w:t>
      </w:r>
    </w:p>
    <w:p>
      <w:pPr>
        <w:pStyle w:val="Normal"/>
        <w:rPr>
          <w:rFonts w:ascii="Courier New" w:hAnsi="Courier New" w:cs="Courier New"/>
          <w:sz w:val="24"/>
          <w:szCs w:val="24"/>
        </w:rPr>
      </w:pPr>
      <w:r>
        <w:rPr>
          <w:rFonts w:cs="Courier New" w:ascii="Courier New" w:hAnsi="Courier New"/>
          <w:sz w:val="24"/>
          <w:szCs w:val="24"/>
        </w:rPr>
        <w:tab/>
        <w:tab/>
        <w:tab/>
        <w:t>(beat)</w:t>
      </w:r>
    </w:p>
    <w:p>
      <w:pPr>
        <w:pStyle w:val="Normal"/>
        <w:rPr>
          <w:rFonts w:ascii="Courier New" w:hAnsi="Courier New" w:cs="Courier New"/>
          <w:sz w:val="24"/>
          <w:szCs w:val="24"/>
        </w:rPr>
      </w:pPr>
      <w:r>
        <w:rPr>
          <w:rFonts w:cs="Courier New" w:ascii="Courier New" w:hAnsi="Courier New"/>
          <w:sz w:val="24"/>
          <w:szCs w:val="24"/>
        </w:rPr>
        <w:tab/>
        <w:tab/>
        <w:t>It’s the shit…I…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hoots Paulie in the back of the head with the shotg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osses the shotgun to the side.  And starts out the room.  Another voice screams in the dista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ab/>
        <w:tab/>
        <w:t>(o.s.)</w:t>
      </w:r>
    </w:p>
    <w:p>
      <w:pPr>
        <w:pStyle w:val="Normal"/>
        <w:rPr>
          <w:rFonts w:ascii="Courier New" w:hAnsi="Courier New" w:cs="Courier New"/>
          <w:sz w:val="24"/>
          <w:szCs w:val="24"/>
        </w:rPr>
      </w:pPr>
      <w:r>
        <w:rPr>
          <w:rFonts w:cs="Courier New" w:ascii="Courier New" w:hAnsi="Courier New"/>
          <w:sz w:val="24"/>
          <w:szCs w:val="24"/>
        </w:rPr>
        <w:tab/>
        <w:tab/>
        <w:t>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urns to see Blondie walk down the steps that leads up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You killed all my men you sick, son-of-a-bitch.  </w:t>
        <w:tab/>
        <w:tab/>
        <w:tab/>
        <w:t>And now you’re m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Blondie, I come in pe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And you leave in pieces, assho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and Blondie face each o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Hand to hand, Blondie.  It is the basis of all </w:t>
        <w:tab/>
        <w:tab/>
        <w:tab/>
        <w:t>comb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ondie rushes forward with a blow.  Wally ducks it and hits Blondie in the back of the head.  Wally turns to see Blondie on his knees.  </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 want more, Blondie?  You want what Paulie got?</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Don’t say his name.  You can NEVER say his n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ondie rushes forward again throwing a barrage of fists.  Wally manages to duck everyone of them with his lightning fast reflexes.  </w:t>
      </w:r>
    </w:p>
    <w:p>
      <w:pPr>
        <w:pStyle w:val="Normal"/>
        <w:rPr>
          <w:rFonts w:ascii="Courier New" w:hAnsi="Courier New" w:cs="Courier New"/>
          <w:sz w:val="24"/>
          <w:szCs w:val="24"/>
        </w:rPr>
      </w:pPr>
      <w:r>
        <w:rPr>
          <w:rFonts w:cs="Courier New" w:ascii="Courier New" w:hAnsi="Courier New"/>
          <w:sz w:val="24"/>
          <w:szCs w:val="24"/>
        </w:rPr>
        <w:t xml:space="preserve">Wally throws a hard punch to Blondie’s face causing him to fly backwards to the hard ground.  </w:t>
      </w:r>
    </w:p>
    <w:p>
      <w:pPr>
        <w:pStyle w:val="Normal"/>
        <w:rPr>
          <w:rFonts w:ascii="Courier New" w:hAnsi="Courier New" w:cs="Courier New"/>
          <w:sz w:val="24"/>
          <w:szCs w:val="24"/>
        </w:rPr>
      </w:pPr>
      <w:r>
        <w:rPr>
          <w:rFonts w:cs="Courier New" w:ascii="Courier New" w:hAnsi="Courier New"/>
          <w:sz w:val="24"/>
          <w:szCs w:val="24"/>
        </w:rPr>
        <w:t>Blondie gets on his hands and knees, he’s hu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You’re too fa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Quick ZOOM in on Wally’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Too Furi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ns in and kicks Blondie in the ribs hard as hell.  Blondie sprawls across the floor.  Wally kicks Blondie in the face.  Blood spurts out of Blondie’s mouth.  Wally moves in for the death blow.  Blondie stop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Blondie</w:t>
      </w:r>
    </w:p>
    <w:p>
      <w:pPr>
        <w:pStyle w:val="Normal"/>
        <w:rPr>
          <w:rFonts w:ascii="Courier New" w:hAnsi="Courier New" w:cs="Courier New"/>
          <w:sz w:val="24"/>
          <w:szCs w:val="24"/>
        </w:rPr>
      </w:pPr>
      <w:r>
        <w:rPr>
          <w:rFonts w:cs="Courier New" w:ascii="Courier New" w:hAnsi="Courier New"/>
          <w:sz w:val="24"/>
          <w:szCs w:val="24"/>
        </w:rPr>
        <w:tab/>
        <w:tab/>
        <w:t xml:space="preserve">Before you finish me off, Wally.  D’Angelo is </w:t>
        <w:tab/>
        <w:tab/>
        <w:tab/>
        <w:t>upstairs.  He’s got Molly.  Go ge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takes Blondie’s hand.  He pulls Blondie close to his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Your soul is m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quickly grabs Blondie’s neck and snaps it.  Wally takes out a cheese curl and crunches it in his hands.  He sprinkles the crumbs on Blondie’s 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PULLS back to see Blondie’s body has evaporated and only his clothes remain on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IS A LOUD SCREAM coming from up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shes up the 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 BLONDIE’S HOUSE - UPPER LEVEL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eases his way down a hallway.  He presses his back against the wall and slinks down to the room at the end of the h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D’Angelo Rosenbaum.  I know that you’re in there.  </w:t>
        <w:tab/>
        <w:tab/>
        <w:t xml:space="preserve">I can hear your package rubbing against ever so </w:t>
        <w:tab/>
        <w:tab/>
        <w:tab/>
        <w:t xml:space="preserve">thin fabric.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walks into the room and sees D’Angelo standing by the window.  Gun in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I knew you would come for me,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betrayed me, D’Angelo.  You betrayed me for </w:t>
        <w:tab/>
        <w:tab/>
        <w:tab/>
        <w:t>your greed.  Now you 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Greed has nothing to do with it, Walter.  It’s </w:t>
        <w:tab/>
        <w:tab/>
        <w:tab/>
        <w:t xml:space="preserve">about what I deserve.  And that’s the throne.  To </w:t>
        <w:tab/>
        <w:tab/>
        <w:t xml:space="preserve">be crowned S&amp;M king.  And the only way to do that </w:t>
        <w:tab/>
        <w:tab/>
        <w:t xml:space="preserve">was to get the mafia to kill you thinking they’d </w:t>
        <w:tab/>
        <w:tab/>
        <w:tab/>
        <w:t xml:space="preserve">be gaining millions from your pool cleaning </w:t>
        <w:tab/>
        <w:tab/>
        <w:tab/>
        <w:tab/>
        <w:t>business.  The idiots actually believe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ell now your lackeys are all out of the picture.  </w:t>
        <w:tab/>
        <w:tab/>
        <w:t xml:space="preserve">It’s just you and me.  The eternal struggle </w:t>
        <w:tab/>
        <w:tab/>
        <w:tab/>
        <w:tab/>
        <w:t>between 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oints to D’Ange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ab/>
        <w:tab/>
        <w:t>(Cont.)</w:t>
      </w:r>
    </w:p>
    <w:p>
      <w:pPr>
        <w:pStyle w:val="Normal"/>
        <w:rPr>
          <w:rFonts w:ascii="Courier New" w:hAnsi="Courier New" w:cs="Courier New"/>
          <w:sz w:val="24"/>
          <w:szCs w:val="24"/>
        </w:rPr>
      </w:pPr>
      <w:r>
        <w:rPr>
          <w:rFonts w:cs="Courier New" w:ascii="Courier New" w:hAnsi="Courier New"/>
          <w:sz w:val="24"/>
          <w:szCs w:val="24"/>
        </w:rPr>
        <w:tab/>
        <w:tab/>
        <w:t>And ev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oints to him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fires off a round.  He lets off a high pitch scream.  The bullet punches into the wall right by Wally’s head.  D’Angelo takes off out of the window and climbs up to the ro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gives chase.  He climbs out of the window and up on the ro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ROOFTOP - S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pulls himself up to the roof.  He looks around and sees Molly tied up near the edge of the roof.  D’Angelo is nowhere to be seen.  Wally starts to walk over to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appears over the peak of the roof.  He aims for Wally.  Wally spins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This is the end,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lays on her back crying.  Her incredible fear of heights has her bawling.  Wally looks from her and back to the eyes of D’Ange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The only way to become the true master of the S&amp;M </w:t>
        <w:tab/>
        <w:tab/>
        <w:t xml:space="preserve">underworld is man to man.  Put down the gun </w:t>
        <w:tab/>
        <w:tab/>
        <w:tab/>
        <w:tab/>
        <w:t xml:space="preserve">Rosenbaum.  You get my blood on your hands and </w:t>
        <w:tab/>
        <w:tab/>
        <w:tab/>
        <w:t xml:space="preserve">you’ll be forever known as the new ruler.  Come </w:t>
        <w:tab/>
        <w:tab/>
        <w:tab/>
        <w:t xml:space="preserve">get what you’ve been wanting for the past 40 </w:t>
        <w:tab/>
        <w:tab/>
        <w:tab/>
        <w:t>years.  Come get a little bit of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Angelo tosses the gun.  He screams a warriors scream and rushes toward Wally.  He grabs Wally and picks him up, and throws him across the rooftop.  Wally lands hard on the shingled roo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looks down at Mo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She’s beautiful, Wally.  She really is.  But I </w:t>
        <w:tab/>
        <w:tab/>
        <w:tab/>
        <w:t xml:space="preserve">know how to take her away from you.  I tried it </w:t>
        <w:tab/>
        <w:tab/>
        <w:tab/>
        <w:t xml:space="preserve">with Martha.  How do you think she got in that </w:t>
        <w:tab/>
        <w:tab/>
        <w:tab/>
        <w:t xml:space="preserve">wheelchair?  If I can’t have you, Wally.  Then </w:t>
        <w:tab/>
        <w:tab/>
        <w:tab/>
        <w:t>nobody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walks over to Wally and starts kicking him in the stomach. D’Angelo lifts Wally up and starts to choke him out.  Wally reaches into his pants pocket and removes a handful of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D’Angelo</w:t>
      </w:r>
    </w:p>
    <w:p>
      <w:pPr>
        <w:pStyle w:val="Normal"/>
        <w:rPr>
          <w:rFonts w:ascii="Courier New" w:hAnsi="Courier New" w:cs="Courier New"/>
          <w:sz w:val="24"/>
          <w:szCs w:val="24"/>
        </w:rPr>
      </w:pPr>
      <w:r>
        <w:rPr>
          <w:rFonts w:cs="Courier New" w:ascii="Courier New" w:hAnsi="Courier New"/>
          <w:sz w:val="24"/>
          <w:szCs w:val="24"/>
        </w:rPr>
        <w:tab/>
        <w:tab/>
        <w:t xml:space="preserve">You’re no longer number one, Walter.  You’re about </w:t>
        <w:tab/>
        <w:tab/>
        <w:t>to be dethro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lly shoves the handful of cheese curls into D’Angelo’s mouth.  D’Angelo drops Wally and starts chok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looks up and sees D’Angelo’s enormous package, he makes his move and punches D‘Angelo as hard as he can in the groin.  D’Angelo stumbles backwards still choking from the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gelo wobbles on the edge of the roof.  Wally gets up and walks over to him.  He grabs D’Angelo by the collar and pulls him clo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Long live the 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blows D’Angelo a kiss causing him to fall off of the roof.  D’Angelo falls three stories into Blondie’s pool with a sickening smack.  Killing him instan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steps to the edge to see D’Angelo laying face first in the pool surrounded by floating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ushes over to Molly, he unties her, lifts her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e’s still crying, but now a smile spreads across her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Wally!  You saved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y kiss.</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Wally looks down over the edge of the roof.  D’Angelo’s body still floating, blood mixes in with the water and cheese curl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Wow that’s quite a mess.  Looks like another job </w:t>
        <w:tab/>
        <w:tab/>
        <w:tab/>
        <w:t xml:space="preserve">for Wally McMackenstien.  Pool cleaner </w:t>
        <w:tab/>
        <w:tab/>
        <w:tab/>
        <w:tab/>
        <w:tab/>
        <w:t>extraordinai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 MONTHS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 WOODS -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AND MOLLY are walking through the same park they first met at on a nice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It’s a beautiful day, Molly.  The birds are </w:t>
        <w:tab/>
        <w:tab/>
        <w:tab/>
        <w:tab/>
        <w:t>singing, the sun is shining, and my movie is well</w:t>
      </w:r>
    </w:p>
    <w:p>
      <w:pPr>
        <w:pStyle w:val="Normal"/>
        <w:rPr>
          <w:rFonts w:ascii="Courier New" w:hAnsi="Courier New" w:cs="Courier New"/>
          <w:sz w:val="24"/>
          <w:szCs w:val="24"/>
        </w:rPr>
      </w:pPr>
      <w:r>
        <w:rPr>
          <w:rFonts w:cs="Courier New" w:ascii="Courier New" w:hAnsi="Courier New"/>
          <w:sz w:val="24"/>
          <w:szCs w:val="24"/>
        </w:rPr>
        <w:tab/>
        <w:tab/>
        <w:t xml:space="preserve">into production.  I can’t believe they got Matt </w:t>
        <w:tab/>
        <w:tab/>
        <w:tab/>
        <w:t xml:space="preserve">Damon and Ben Affleck to star in it.  They were so </w:t>
        <w:tab/>
        <w:tab/>
        <w:t>excited about it they took turns pile driving each</w:t>
      </w:r>
    </w:p>
    <w:p>
      <w:pPr>
        <w:pStyle w:val="Normal"/>
        <w:rPr>
          <w:rFonts w:ascii="Courier New" w:hAnsi="Courier New" w:cs="Courier New"/>
          <w:sz w:val="24"/>
          <w:szCs w:val="24"/>
        </w:rPr>
      </w:pPr>
      <w:r>
        <w:rPr>
          <w:rFonts w:cs="Courier New" w:ascii="Courier New" w:hAnsi="Courier New"/>
          <w:sz w:val="24"/>
          <w:szCs w:val="24"/>
        </w:rPr>
        <w:tab/>
        <w:tab/>
        <w:tab/>
        <w:t>Wally (con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other in the middle of the office.  I think they </w:t>
        <w:tab/>
        <w:tab/>
        <w:t xml:space="preserve">might be g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I’m so happy for you,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 xml:space="preserve">You know something Molly, after all the murder and </w:t>
        <w:tab/>
        <w:tab/>
        <w:t xml:space="preserve">mayhem, me slaughtering your cousin and his goons, </w:t>
        <w:tab/>
        <w:tab/>
        <w:t xml:space="preserve">the complicated sub plot of my best friend </w:t>
        <w:tab/>
        <w:tab/>
        <w:tab/>
        <w:tab/>
        <w:t xml:space="preserve">hiring them for his own personal success; I’ve </w:t>
        <w:tab/>
        <w:tab/>
        <w:tab/>
        <w:t xml:space="preserve">realized how much I love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 xml:space="preserve">I love you too, Wally.  And I’ve got a gift for </w:t>
        <w:tab/>
        <w:tab/>
        <w:tab/>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takes a cheese curl out from a baggie and hands it to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Wally</w:t>
      </w:r>
    </w:p>
    <w:p>
      <w:pPr>
        <w:pStyle w:val="Normal"/>
        <w:rPr>
          <w:rFonts w:ascii="Courier New" w:hAnsi="Courier New" w:cs="Courier New"/>
          <w:sz w:val="24"/>
          <w:szCs w:val="24"/>
        </w:rPr>
      </w:pPr>
      <w:r>
        <w:rPr>
          <w:rFonts w:cs="Courier New" w:ascii="Courier New" w:hAnsi="Courier New"/>
          <w:sz w:val="24"/>
          <w:szCs w:val="24"/>
        </w:rPr>
        <w:tab/>
        <w:tab/>
        <w:t>Finally everything is turning out,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ally raises a pistol to his temple and pulls the trigger.  His brains splatter all over Molly.  Wally’s body lays on the ground in a bloody heap.  He clutches the cheese curl in his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olly looks down on Wally’s dead body, she chuck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olly</w:t>
      </w:r>
    </w:p>
    <w:p>
      <w:pPr>
        <w:pStyle w:val="Normal"/>
        <w:rPr>
          <w:rFonts w:ascii="Courier New" w:hAnsi="Courier New" w:cs="Courier New"/>
          <w:sz w:val="24"/>
          <w:szCs w:val="24"/>
        </w:rPr>
      </w:pPr>
      <w:r>
        <w:rPr>
          <w:rFonts w:cs="Courier New" w:ascii="Courier New" w:hAnsi="Courier New"/>
          <w:sz w:val="24"/>
          <w:szCs w:val="24"/>
        </w:rPr>
        <w:tab/>
        <w:tab/>
        <w:t>Oh, W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TO 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 xml:space="preserve">THE EN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0:00Z</dcterms:created>
  <dc:creator/>
  <dc:description/>
  <cp:keywords/>
  <dc:language>en-US</dc:language>
  <cp:lastModifiedBy>Dboose</cp:lastModifiedBy>
  <dcterms:modified xsi:type="dcterms:W3CDTF">2008-06-23T16:30:00Z</dcterms:modified>
  <cp:revision>2</cp:revision>
  <dc:subject/>
  <dc:title>CHEESE CURLS &amp; DIRTY SWIMMING P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