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144"/>
          <w:szCs w:val="144"/>
        </w:rPr>
      </w:pPr>
      <w:r>
        <w:rPr>
          <w:rFonts w:cs="Monotype Corsiva" w:ascii="Monotype Corsiva" w:hAnsi="Monotype Corsiva"/>
          <w:sz w:val="144"/>
          <w:szCs w:val="144"/>
        </w:rPr>
        <w:t>Castle of Angels</w:t>
      </w:r>
    </w:p>
    <w:p>
      <w:pPr>
        <w:pStyle w:val="Normal"/>
        <w:jc w:val="center"/>
        <w:rPr>
          <w:rFonts w:ascii="Monotype Corsiva" w:hAnsi="Monotype Corsiva" w:cs="Monotype Corsiva"/>
          <w:sz w:val="144"/>
          <w:szCs w:val="144"/>
        </w:rPr>
      </w:pPr>
      <w:r>
        <w:rPr>
          <w:rFonts w:cs="Monotype Corsiva" w:ascii="Monotype Corsiva" w:hAnsi="Monotype Corsiva"/>
          <w:sz w:val="144"/>
          <w:szCs w:val="144"/>
        </w:rPr>
      </w:r>
    </w:p>
    <w:p>
      <w:pPr>
        <w:pStyle w:val="Normal"/>
        <w:rPr>
          <w:rFonts w:ascii="Comic Sans MS" w:hAnsi="Comic Sans MS" w:cs="Comic Sans MS"/>
        </w:rPr>
      </w:pPr>
      <w:r>
        <w:rPr>
          <w:rFonts w:cs="Comic Sans MS" w:ascii="Comic Sans MS" w:hAnsi="Comic Sans MS"/>
        </w:rPr>
        <w:tab/>
        <w:t>It opens up with baby Jayce on screen, inside her baby-blue with clouds crib. She’s able to look out the window where her 3-year old brother Xejian is playing with dad (Dello) in the garden. Dello picks Xejian up and flies through the sky, spinning around, using his angel wings.  The screen moves, and now the door is in view, it opens in, and Conlyn (mom) walks in with a warm bottle of 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lyn: “Sorry I took so long sweetie.” [sweet v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lyn picks Jayce up in her arms; a blanket is placed on Jayce’s cheek, while Conlyn feeds her, her bottle. Slowly, Conlyn starts to beat her wings, she is suspended in the air, and she draws-up her legs, in  a cross-legged position, in a gentle motion she rocks, humming, Jayce’s eyes start to close, she’s drank all her milk. Conlyn starts to descend, she stretches her legs, places the empty bottle of milk on the night table, and she plants a kiss on Jayce’s cheek, and slowly settles her on her crib. The image blurs, and then comes back into focus to show that the room has changed from a nursery to a teenager’s room. And there is Conlyn gently shaking Jayce, who is now much older, trying to wake her 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lyn: “Hey punk, come on, it’s time to wake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lyn leaves the bedroom, the screen following her; she walks down the stairs and into the kitchen, where an older Xejian is eating toast on the table, while Dello is preparing chocolate milk for everyone. The kitchen has light colors, and there are some dishes getting washed on their at the sink, there is a small cloud on top of them, it’s a rain cloud which keeps on letting go of water, seeing as there is no faucet. The dishes then get taken out by the wind itself and placed to dry. Dello looks up to see Conlyn come 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llo: “Did you get her to wake up?” [Mocking voice]</w:t>
      </w:r>
    </w:p>
    <w:p>
      <w:pPr>
        <w:pStyle w:val="Normal"/>
        <w:rPr>
          <w:rFonts w:ascii="Comic Sans MS" w:hAnsi="Comic Sans MS" w:cs="Comic Sans MS"/>
        </w:rPr>
      </w:pPr>
      <w:r>
        <w:rPr>
          <w:rFonts w:cs="Comic Sans MS" w:ascii="Comic Sans MS" w:hAnsi="Comic Sans MS"/>
        </w:rPr>
        <w:t>Conlyn: “yeah she’s –[Jayce walks into the room, hopping in one foot while putting her  right shoe on]-…awake.”</w:t>
      </w:r>
    </w:p>
    <w:p>
      <w:pPr>
        <w:pStyle w:val="Normal"/>
        <w:rPr>
          <w:rFonts w:ascii="Comic Sans MS" w:hAnsi="Comic Sans MS" w:cs="Comic Sans MS"/>
        </w:rPr>
      </w:pPr>
      <w:r>
        <w:rPr>
          <w:rFonts w:cs="Comic Sans MS" w:ascii="Comic Sans MS" w:hAnsi="Comic Sans MS"/>
        </w:rPr>
        <w:t>Jayce: “Morning every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walks to the table and sits, while Conlyn and Dello finish preparing breakfast and also sit down. The table is filled with butter, marmalade and toa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So, we are walking to Castle Training today?”</w:t>
      </w:r>
    </w:p>
    <w:p>
      <w:pPr>
        <w:pStyle w:val="Normal"/>
        <w:rPr>
          <w:rFonts w:ascii="Comic Sans MS" w:hAnsi="Comic Sans MS" w:cs="Comic Sans MS"/>
        </w:rPr>
      </w:pPr>
      <w:r>
        <w:rPr>
          <w:rFonts w:cs="Comic Sans MS" w:ascii="Comic Sans MS" w:hAnsi="Comic Sans MS"/>
        </w:rPr>
        <w:t xml:space="preserve">Dello: “yeah guys, we’re sorry, but they want us at the castle early for some </w:t>
        <w:tab/>
        <w:t xml:space="preserve">type of meeting. So Xejian I want you to take care of your sister all </w:t>
        <w:tab/>
        <w:t>right?”</w:t>
      </w:r>
    </w:p>
    <w:p>
      <w:pPr>
        <w:pStyle w:val="Normal"/>
        <w:rPr>
          <w:rFonts w:ascii="Comic Sans MS" w:hAnsi="Comic Sans MS" w:cs="Comic Sans MS"/>
        </w:rPr>
      </w:pPr>
      <w:r>
        <w:rPr>
          <w:rFonts w:cs="Comic Sans MS" w:ascii="Comic Sans MS" w:hAnsi="Comic Sans MS"/>
        </w:rPr>
        <w:t xml:space="preserve">Xejian: “Yes, yes dad……I’ve got everything under control….come on sis, let’s </w:t>
        <w:tab/>
        <w:t>get going or we’ll be l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then proceeds to get up from the table with a toast in his hand, he trips with the chair’s leg, falling down to the floor, letting go of the toast during the fall, which in turn lands inside his empty glass of milk.  Jayce cracks up and some of the chocolate milk that she had been drinking squirts from her nose, she cleans herself with a napkin that Dello passes over to her, she then kisses and hugs him and Conlyn and waits at the door for Xejian, who is kissing and hugging Dello and Conlyn goodbye.  As they leave the kitchen, the camera focuses on the windowsill, were a mocking bird is resting, a serious grin appears on its beak, and it flutters o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e screen comes back on with Dello and Conlyn traveling inside a ball of a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lyn: “I’m worried Dello.”</w:t>
      </w:r>
    </w:p>
    <w:p>
      <w:pPr>
        <w:pStyle w:val="Normal"/>
        <w:rPr>
          <w:rFonts w:ascii="Comic Sans MS" w:hAnsi="Comic Sans MS" w:cs="Comic Sans MS"/>
        </w:rPr>
      </w:pPr>
      <w:r>
        <w:rPr>
          <w:rFonts w:cs="Comic Sans MS" w:ascii="Comic Sans MS" w:hAnsi="Comic Sans MS"/>
        </w:rPr>
        <w:t xml:space="preserve">Dello: “Honey, relax, the kids will do fine, so what if they haven’t gotten </w:t>
        <w:tab/>
        <w:t xml:space="preserve">their </w:t>
        <w:tab/>
        <w:t xml:space="preserve">wings yet? Don’t worry, they will, and then they’ll protect the  </w:t>
        <w:tab/>
        <w:t>castle</w:t>
        <w:tab/>
        <w:t xml:space="preserve">of Angels, just like we do, and just like our ancestors did. </w:t>
        <w:tab/>
        <w:t xml:space="preserve">Aren’t they our son and daughter? They are special, remember, we </w:t>
        <w:tab/>
        <w:t>had two. They are both very special. They’ll do fine.”</w:t>
      </w:r>
    </w:p>
    <w:p>
      <w:pPr>
        <w:pStyle w:val="Normal"/>
        <w:rPr>
          <w:rFonts w:ascii="Comic Sans MS" w:hAnsi="Comic Sans MS" w:cs="Comic Sans MS"/>
        </w:rPr>
      </w:pPr>
      <w:r>
        <w:rPr>
          <w:rFonts w:cs="Comic Sans MS" w:ascii="Comic Sans MS" w:hAnsi="Comic Sans MS"/>
        </w:rPr>
        <w:t>Conlyn: “Yes they are extremely special. And I do have faith in both of</w:t>
        <w:tab/>
        <w:t xml:space="preserve"> </w:t>
        <w:tab/>
        <w:t>them.”</w:t>
      </w:r>
    </w:p>
    <w:p>
      <w:pPr>
        <w:pStyle w:val="Normal"/>
        <w:rPr>
          <w:rFonts w:ascii="Comic Sans MS" w:hAnsi="Comic Sans MS" w:cs="Comic Sans MS"/>
        </w:rPr>
      </w:pPr>
      <w:r>
        <w:rPr>
          <w:rFonts w:cs="Comic Sans MS" w:ascii="Comic Sans MS" w:hAnsi="Comic Sans MS"/>
        </w:rPr>
        <w:t>The screen switches to the mocking bird as it lands somewhere in a forest, there a girl and a boy are waiting, with another mocking bi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OK explain to us…what is going on?”</w:t>
      </w:r>
    </w:p>
    <w:p>
      <w:pPr>
        <w:pStyle w:val="Normal"/>
        <w:rPr>
          <w:rFonts w:ascii="Comic Sans MS" w:hAnsi="Comic Sans MS" w:cs="Comic Sans MS"/>
        </w:rPr>
      </w:pPr>
      <w:r>
        <w:rPr>
          <w:rFonts w:cs="Comic Sans MS" w:ascii="Comic Sans MS" w:hAnsi="Comic Sans MS"/>
        </w:rPr>
        <w:t>Enna: “come on, get on with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oy was the one who first asked the question, he was younger than his sister, Enna. The mocking bird that just been checking up on Xejian and Jayce looked towards the mocking bird that was on the floor next to the boy and gir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ent: “You guys have to trust us, I know that your aunt and grandpa must have told you about the legend of the crawlers.”</w:t>
      </w:r>
    </w:p>
    <w:p>
      <w:pPr>
        <w:pStyle w:val="Normal"/>
        <w:rPr>
          <w:rFonts w:ascii="Comic Sans MS" w:hAnsi="Comic Sans MS" w:cs="Comic Sans MS"/>
        </w:rPr>
      </w:pPr>
      <w:r>
        <w:rPr>
          <w:rFonts w:cs="Comic Sans MS" w:ascii="Comic Sans MS" w:hAnsi="Comic Sans MS"/>
        </w:rPr>
        <w:t>Enna: “Yes we know it.”</w:t>
      </w:r>
    </w:p>
    <w:p>
      <w:pPr>
        <w:pStyle w:val="Normal"/>
        <w:rPr>
          <w:rFonts w:ascii="Comic Sans MS" w:hAnsi="Comic Sans MS" w:cs="Comic Sans MS"/>
        </w:rPr>
      </w:pPr>
      <w:r>
        <w:rPr>
          <w:rFonts w:cs="Comic Sans MS" w:ascii="Comic Sans MS" w:hAnsi="Comic Sans MS"/>
        </w:rPr>
        <w:t>Martello: “Well the thing is…there is more to it and you know.”</w:t>
      </w:r>
    </w:p>
    <w:p>
      <w:pPr>
        <w:pStyle w:val="Normal"/>
        <w:rPr>
          <w:rFonts w:ascii="Comic Sans MS" w:hAnsi="Comic Sans MS" w:cs="Comic Sans MS"/>
        </w:rPr>
      </w:pPr>
      <w:r>
        <w:rPr>
          <w:rFonts w:cs="Comic Sans MS" w:ascii="Comic Sans MS" w:hAnsi="Comic Sans MS"/>
        </w:rPr>
        <w:t>Brent: “Go on Martello…I’ll tell them about it…..meet you back here.”</w:t>
      </w:r>
    </w:p>
    <w:p>
      <w:pPr>
        <w:pStyle w:val="Normal"/>
        <w:rPr>
          <w:rFonts w:ascii="Comic Sans MS" w:hAnsi="Comic Sans MS" w:cs="Comic Sans MS"/>
        </w:rPr>
      </w:pPr>
      <w:r>
        <w:rPr>
          <w:rFonts w:cs="Comic Sans MS" w:ascii="Comic Sans MS" w:hAnsi="Comic Sans MS"/>
        </w:rPr>
        <w:t>Ian: “Wait a second…where is he going Brent?”</w:t>
      </w:r>
    </w:p>
    <w:p>
      <w:pPr>
        <w:pStyle w:val="Normal"/>
        <w:rPr>
          <w:rFonts w:ascii="Comic Sans MS" w:hAnsi="Comic Sans MS" w:cs="Comic Sans MS"/>
        </w:rPr>
      </w:pPr>
      <w:r>
        <w:rPr>
          <w:rFonts w:cs="Comic Sans MS" w:ascii="Comic Sans MS" w:hAnsi="Comic Sans MS"/>
        </w:rPr>
        <w:t>Brent: “To warn the other two guardian angels, just like we’ve warned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llo flutters off, with the camera following…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reen switches to Xejian and Jayce walking through some big mushrooms and flowers. Jayce turns towards Xej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hey bro, what do you really think happened…you know about that </w:t>
        <w:tab/>
        <w:t xml:space="preserve">whole thing with the Castle?” </w:t>
      </w:r>
    </w:p>
    <w:p>
      <w:pPr>
        <w:pStyle w:val="Normal"/>
        <w:rPr>
          <w:rFonts w:ascii="Comic Sans MS" w:hAnsi="Comic Sans MS" w:cs="Comic Sans MS"/>
        </w:rPr>
      </w:pPr>
      <w:r>
        <w:rPr>
          <w:rFonts w:cs="Comic Sans MS" w:ascii="Comic Sans MS" w:hAnsi="Comic Sans MS"/>
        </w:rPr>
        <w:t>Xejian:” For once sis, I don’t have the faintest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reen zooms out so that it shows them as small profiles, the mocking bird is flying somewhere on top of them. The screen zooms back in, so that the mocking bird is not visible any long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I still don’t understand, what is it exactly that’s so big that we have </w:t>
        <w:tab/>
        <w:t xml:space="preserve">to protect at the castle? I mean, we’ve been to training since I can </w:t>
        <w:tab/>
        <w:t>remember, and we don’t’ even have our wings y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Xejian and Jayce were walking upon a path of sand and ro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You’re old enough to hear it now I guess. You see sis, not only do </w:t>
        <w:tab/>
        <w:t xml:space="preserve">we need training to be able to protect the Castle of Angels, but we </w:t>
        <w:tab/>
        <w:t xml:space="preserve">have to earn our wings. Jayce, you know perfectly well that only </w:t>
        <w:tab/>
        <w:t xml:space="preserve">Guardian Angels and Keeper Angels have wings. We are Keeper Angels </w:t>
        <w:tab/>
        <w:t xml:space="preserve">and to be assigned a place to protect at the Castle of Angels, we have </w:t>
        <w:tab/>
        <w:t>to earn our wings through an unselfish act from the he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gives Jayce a sidelong look. Suddenly the camera zooms out to shows that the mocking bird is descending at great speed towards Xejian and Jayce. The mocking bird is about to collapse with them, but it’s face doesn’t’ show an evil expression, at the contrary it looks nervous and like if it shows that the mocking bird is definitely unable to control his landing,  but right before the crash occurs, Jayce’s question is he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But bro, what are we protecting the Castle of Angels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mocking bird reaches them, and crashes with its beak first into Xejian’s shoul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O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turns to shoo the mocking bird off, but the screen follows the mocking bird as it starts to flutter around Jayce in nervous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Hey you freak bi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 tries to catch the mocking bird with his left hand while holding his injured right shoulder still. Jayce manages to catch it with both her hands; the mocking bird’s head enlarges from the pressure that she is administering. The screen focuses on Jayce’s face, from the mocking bird’s point of vie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at’s your issue pu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reen switches to the mocking bi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cking bird: “BE------waaaa-----reeeeee! Of …..theeeee CCC-RR-AA-A-A-A-</w:t>
        <w:tab/>
        <w:tab/>
        <w:tab/>
        <w:t xml:space="preserve">wwwww-A-A-A—A-LER-S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had put too much pressure on the mocking bird’s body, so that it had popped out of her clenched hands. The screen zooms out to show the projectile body of the bird flying and landing somewhere back on the mushroom and flower’s path. </w:t>
      </w:r>
    </w:p>
    <w:p>
      <w:pPr>
        <w:pStyle w:val="Normal"/>
        <w:rPr>
          <w:rFonts w:ascii="Comic Sans MS" w:hAnsi="Comic Sans MS" w:cs="Comic Sans MS"/>
        </w:rPr>
      </w:pPr>
      <w:r>
        <w:rPr>
          <w:rFonts w:cs="Comic Sans MS" w:ascii="Comic Sans MS" w:hAnsi="Comic Sans MS"/>
        </w:rPr>
        <w:t xml:space="preserve">The screen then goes back to Xejian and Jayce. And Xejian has an upset face 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What did you DO that for?”</w:t>
      </w:r>
    </w:p>
    <w:p>
      <w:pPr>
        <w:pStyle w:val="Normal"/>
        <w:rPr>
          <w:rFonts w:ascii="Comic Sans MS" w:hAnsi="Comic Sans MS" w:cs="Comic Sans MS"/>
        </w:rPr>
      </w:pPr>
      <w:r>
        <w:rPr>
          <w:rFonts w:cs="Comic Sans MS" w:ascii="Comic Sans MS" w:hAnsi="Comic Sans MS"/>
        </w:rPr>
        <w:t>Jayce: “What ARE you talking about?”</w:t>
      </w:r>
    </w:p>
    <w:p>
      <w:pPr>
        <w:pStyle w:val="Normal"/>
        <w:rPr>
          <w:rFonts w:ascii="Comic Sans MS" w:hAnsi="Comic Sans MS" w:cs="Comic Sans MS"/>
        </w:rPr>
      </w:pPr>
      <w:r>
        <w:rPr>
          <w:rFonts w:cs="Comic Sans MS" w:ascii="Comic Sans MS" w:hAnsi="Comic Sans MS"/>
        </w:rPr>
        <w:t>Xejian: “You practically killed the bird!”</w:t>
      </w:r>
    </w:p>
    <w:p>
      <w:pPr>
        <w:pStyle w:val="Normal"/>
        <w:rPr>
          <w:rFonts w:ascii="Comic Sans MS" w:hAnsi="Comic Sans MS" w:cs="Comic Sans MS"/>
        </w:rPr>
      </w:pPr>
      <w:r>
        <w:rPr>
          <w:rFonts w:cs="Comic Sans MS" w:ascii="Comic Sans MS" w:hAnsi="Comic Sans MS"/>
        </w:rPr>
        <w:t xml:space="preserve">Jayce: “so What? It attacked you, and I didn’t realize I was holding it so </w:t>
        <w:tab/>
        <w:tab/>
        <w:t>tight!”</w:t>
      </w:r>
    </w:p>
    <w:p>
      <w:pPr>
        <w:pStyle w:val="Normal"/>
        <w:rPr>
          <w:rFonts w:ascii="Comic Sans MS" w:hAnsi="Comic Sans MS" w:cs="Comic Sans MS"/>
        </w:rPr>
      </w:pPr>
      <w:r>
        <w:rPr>
          <w:rFonts w:cs="Comic Sans MS" w:ascii="Comic Sans MS" w:hAnsi="Comic Sans MS"/>
        </w:rPr>
        <w:t xml:space="preserve">Xejian: “yeah right! You did it on purpose!! You are such a chicken that the </w:t>
        <w:tab/>
        <w:t xml:space="preserve">moment you heard the word ‘beware’ you freaked out and practically </w:t>
        <w:tab/>
        <w:t>threw the bird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looks very upset cheeks blushed red; Xejian’s cheeks are flushed red as well.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ayce: “You are wrong, and mean…you’re a liar!!”</w:t>
      </w:r>
    </w:p>
    <w:p>
      <w:pPr>
        <w:pStyle w:val="Normal"/>
        <w:rPr>
          <w:rFonts w:ascii="Comic Sans MS" w:hAnsi="Comic Sans MS" w:cs="Comic Sans MS"/>
        </w:rPr>
      </w:pPr>
      <w:r>
        <w:rPr>
          <w:rFonts w:cs="Comic Sans MS" w:ascii="Comic Sans MS" w:hAnsi="Comic Sans MS"/>
        </w:rPr>
        <w:t xml:space="preserve">Xejian: “Don’t call me a liar! You are a chicken! You’re such a pain, always me </w:t>
        <w:tab/>
        <w:t>having to take care of you! I can’t stand you, and your whiny v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looks clearly angry, and so does Xej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ell then we are even, because I CAN’T STAND YOU EI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reen zooms in and shows both their faces, looking at each other, they are very upset. Jayce turns around on her feet and walks off, then Xejian does the same. The screen follows Xejian, who is now walking at a fast pace through a sandy bea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good riddance! Am I glad we don’t have to go to the same Castle </w:t>
        <w:tab/>
        <w:t>Training s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enters a cottage on the beach, you are able to see Xejian go in, you can see his back, and then the door clo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then changes shape and it opens inwardly and Jayce comes in, you are able to see the background of a forest behind her.  She’s walking through the hallway, the screen zooms out to show more of the room, when Jayce abruptly stops and turns to her left, and there she finds herself in front of a glass case, where inside there are 3 pictures of three boys. And one of them, the one that’s in the middle, is Xejian. Jayce touches the yellow lizard that’s on top of the glass case. The screen zooms in to just show the lizard, as it rolls its long pink tongue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zard: “Most accomplished learn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rolls it’s tongue back in, and closes its eyes. The screen zooms back out, to show Jayce walking away from the glass case. </w:t>
      </w:r>
    </w:p>
    <w:p>
      <w:pPr>
        <w:pStyle w:val="Normal"/>
        <w:rPr>
          <w:rFonts w:ascii="Comic Sans MS" w:hAnsi="Comic Sans MS" w:cs="Comic Sans MS"/>
        </w:rPr>
      </w:pPr>
      <w:r>
        <w:rPr>
          <w:rFonts w:cs="Comic Sans MS" w:ascii="Comic Sans MS" w:hAnsi="Comic Sans MS"/>
        </w:rPr>
        <w:t>She walks into a classroom where she finds herself accompanied by 2 other girl students, her age. A teacher comes in, an old person, without w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where the song would begin, and different scenes of the everyday training that Xejian and Jayce receive would show, as they both sing their feelings. The song will start with them furious towards each other, and at the end up saying they love each other, and how sorry they are for having such a ridiculous fight.  – They would (still singing) retrace their steps back to where they parted, and there they would hug. Passage of time would be shown, so as to show that many hours have pa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ter the screen switches to Dello and Conlyn who are both seated in lava chairs, in a really big room, facing two Keeper Angels, with humongous wings. One of them is extremely old, and the other one is somewhere in her 40’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rland: “The Crawlers are about to attack us. We are aware of this because </w:t>
        <w:tab/>
        <w:t xml:space="preserve">of our legacy. It has been passed on from generation to generation </w:t>
        <w:tab/>
        <w:t xml:space="preserve">that this day would come. The day when the Crawlers attack, ending </w:t>
        <w:tab/>
        <w:t xml:space="preserve">the birth of Angels.” </w:t>
      </w:r>
    </w:p>
    <w:p>
      <w:pPr>
        <w:pStyle w:val="Normal"/>
        <w:rPr>
          <w:rFonts w:ascii="Comic Sans MS" w:hAnsi="Comic Sans MS" w:cs="Comic Sans MS"/>
        </w:rPr>
      </w:pPr>
      <w:r>
        <w:rPr>
          <w:rFonts w:cs="Comic Sans MS" w:ascii="Comic Sans MS" w:hAnsi="Comic Sans MS"/>
        </w:rPr>
        <w:t xml:space="preserve">Letta: “When two Angels share pure love between them, the seed from their </w:t>
        <w:tab/>
        <w:t xml:space="preserve">love appears on the highest tower of this castle. From that seed a </w:t>
        <w:tab/>
        <w:t xml:space="preserve">flower blossoms, with the two lovers names embedded onto its leaves. </w:t>
        <w:tab/>
        <w:t xml:space="preserve">It’s the flower of life; it’s the flower of love. From there the flower </w:t>
        <w:tab/>
        <w:t xml:space="preserve">will nurture itself from the light of our moon and sun, the two </w:t>
        <w:tab/>
        <w:t xml:space="preserve">opposites. Three years later a baby will bloom from its interior, and an </w:t>
        <w:tab/>
        <w:t xml:space="preserve">Angel will be born. But you, out of all Angels, know very well the birth </w:t>
        <w:tab/>
        <w:t xml:space="preserve">of Angels. Seeing that you have two, which is one of the most </w:t>
        <w:tab/>
        <w:t xml:space="preserve">exquisite and rarest happenings in our race, since this only come to be </w:t>
        <w:tab/>
        <w:t xml:space="preserve">once every thousand years, or so.” </w:t>
      </w:r>
    </w:p>
    <w:p>
      <w:pPr>
        <w:pStyle w:val="Normal"/>
        <w:rPr>
          <w:rFonts w:ascii="Comic Sans MS" w:hAnsi="Comic Sans MS" w:cs="Comic Sans MS"/>
        </w:rPr>
      </w:pPr>
      <w:r>
        <w:rPr>
          <w:rFonts w:cs="Comic Sans MS" w:ascii="Comic Sans MS" w:hAnsi="Comic Sans MS"/>
        </w:rPr>
        <w:t xml:space="preserve">Virland: “ From the legend passed on to us from many generations back, we </w:t>
        <w:tab/>
        <w:t xml:space="preserve">know that today at midnights is when the portal between the world of </w:t>
        <w:tab/>
        <w:t xml:space="preserve">Shadows and ours will be open, and the Crawlers will be able to come </w:t>
        <w:tab/>
        <w:t xml:space="preserve">through to our plane of time. We must, as Keeper Angels protect this </w:t>
        <w:tab/>
        <w:t xml:space="preserve">Castle, but sincerely we hardly think that the portal shall open, that’s </w:t>
        <w:tab/>
        <w:t xml:space="preserve">why the other Angels haven’t been informed, and it’s an order that you </w:t>
        <w:tab/>
        <w:t xml:space="preserve">do not inform them about this situation either. Go home get ready and </w:t>
        <w:tab/>
        <w:t>come back immediately. That is 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thout any more words, Dello and Conlyn left the room with worried fa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ene switches to Enna, Ian, and Brent. Martello had fallen right next them, they were all surrounding him. Martello finally opened his e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llo: “ouch….that girl sure is strong…Brent did you tell them?”</w:t>
      </w:r>
    </w:p>
    <w:p>
      <w:pPr>
        <w:pStyle w:val="Normal"/>
        <w:rPr>
          <w:rFonts w:ascii="Comic Sans MS" w:hAnsi="Comic Sans MS" w:cs="Comic Sans MS"/>
        </w:rPr>
      </w:pPr>
      <w:r>
        <w:rPr>
          <w:rFonts w:cs="Comic Sans MS" w:ascii="Comic Sans MS" w:hAnsi="Comic Sans MS"/>
        </w:rPr>
        <w:t>Brent: “Yeah of course…..did you tell them?”</w:t>
      </w:r>
    </w:p>
    <w:p>
      <w:pPr>
        <w:pStyle w:val="Normal"/>
        <w:rPr>
          <w:rFonts w:ascii="Comic Sans MS" w:hAnsi="Comic Sans MS" w:cs="Comic Sans MS"/>
        </w:rPr>
      </w:pPr>
      <w:r>
        <w:rPr>
          <w:rFonts w:cs="Comic Sans MS" w:ascii="Comic Sans MS" w:hAnsi="Comic Sans MS"/>
        </w:rPr>
        <w:t>Martello: “didn’t even get a chance….we’ll have to go there tonight.”</w:t>
      </w:r>
    </w:p>
    <w:p>
      <w:pPr>
        <w:pStyle w:val="Normal"/>
        <w:rPr>
          <w:rFonts w:ascii="Comic Sans MS" w:hAnsi="Comic Sans MS" w:cs="Comic Sans MS"/>
        </w:rPr>
      </w:pPr>
      <w:r>
        <w:rPr>
          <w:rFonts w:cs="Comic Sans MS" w:ascii="Comic Sans MS" w:hAnsi="Comic Sans MS"/>
        </w:rPr>
        <w:t>Ian: “We want to come too!”</w:t>
      </w:r>
    </w:p>
    <w:p>
      <w:pPr>
        <w:pStyle w:val="Normal"/>
        <w:rPr>
          <w:rFonts w:ascii="Comic Sans MS" w:hAnsi="Comic Sans MS" w:cs="Comic Sans MS"/>
        </w:rPr>
      </w:pPr>
      <w:r>
        <w:rPr>
          <w:rFonts w:cs="Comic Sans MS" w:ascii="Comic Sans MS" w:hAnsi="Comic Sans MS"/>
        </w:rPr>
        <w:t xml:space="preserve">Brent: “ No, you guys have to stay here and guard the time whole, Brent and </w:t>
        <w:tab/>
        <w:t>I will go.”</w:t>
      </w:r>
    </w:p>
    <w:p>
      <w:pPr>
        <w:pStyle w:val="Normal"/>
        <w:rPr>
          <w:rFonts w:ascii="Comic Sans MS" w:hAnsi="Comic Sans MS" w:cs="Comic Sans MS"/>
        </w:rPr>
      </w:pPr>
      <w:r>
        <w:rPr>
          <w:rFonts w:cs="Comic Sans MS" w:ascii="Comic Sans MS" w:hAnsi="Comic Sans MS"/>
        </w:rPr>
        <w:t xml:space="preserve">Enna: “wait a second, we are going to have to stay here? But what about aunt </w:t>
        <w:tab/>
        <w:t>and grandpa? We have to tell them about this.”</w:t>
      </w:r>
    </w:p>
    <w:p>
      <w:pPr>
        <w:pStyle w:val="Normal"/>
        <w:rPr>
          <w:rFonts w:ascii="Comic Sans MS" w:hAnsi="Comic Sans MS" w:cs="Comic Sans MS"/>
        </w:rPr>
      </w:pPr>
      <w:r>
        <w:rPr>
          <w:rFonts w:cs="Comic Sans MS" w:ascii="Comic Sans MS" w:hAnsi="Comic Sans MS"/>
        </w:rPr>
        <w:t xml:space="preserve">Brent: “NO , look we already told you, this has to take it’s own course, but </w:t>
        <w:tab/>
        <w:t xml:space="preserve">it’s happening a little too early, you guys were supposed to be much </w:t>
        <w:tab/>
        <w:t xml:space="preserve">older, not so young, that’s why we are here to help you out, but things </w:t>
        <w:tab/>
        <w:t xml:space="preserve">have </w:t>
        <w:tab/>
        <w:t xml:space="preserve">to take a course, we can’t tell anyone else, but the chosen </w:t>
        <w:tab/>
        <w:t>ones…other wise…we could change the outcome of things, and then we would really be in trouble. Don’t worry about your grandpa and aunt, they’ll be alright, they wont’ worry about you, today they have to stay at the castle of angels all day, they wont’ even be going home until tomorrow morning, don’t’ worry. You have to trust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a exchanged a glance with Ian, and they both nod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fine…we’ll do it, we’ll stay here, you go get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ene changes to Xejian and Jayce running into the house, up to their rooms. The camera goes downstairs and shows Conlyn with Dello coming into the kitchen; the camera turns around to show Jayce and Xejian running into the kitchen, with their surfing gear 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All right! Let’s get going!”</w:t>
      </w:r>
    </w:p>
    <w:p>
      <w:pPr>
        <w:pStyle w:val="Normal"/>
        <w:rPr>
          <w:rFonts w:ascii="Comic Sans MS" w:hAnsi="Comic Sans MS" w:cs="Comic Sans MS"/>
        </w:rPr>
      </w:pPr>
      <w:r>
        <w:rPr>
          <w:rFonts w:cs="Comic Sans MS" w:ascii="Comic Sans MS" w:hAnsi="Comic Sans MS"/>
        </w:rPr>
        <w:t>Jayce: “Yes we’ve been waiting for months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and Xejian run towards Dello and Conlyn, they kiss and hug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come on mom, hurry up!”</w:t>
      </w:r>
    </w:p>
    <w:p>
      <w:pPr>
        <w:pStyle w:val="Normal"/>
        <w:rPr>
          <w:rFonts w:ascii="Comic Sans MS" w:hAnsi="Comic Sans MS" w:cs="Comic Sans MS"/>
        </w:rPr>
      </w:pPr>
      <w:r>
        <w:rPr>
          <w:rFonts w:cs="Comic Sans MS" w:ascii="Comic Sans MS" w:hAnsi="Comic Sans MS"/>
        </w:rPr>
        <w:t>Xejian: “yeah dad, let’s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lyn and Dello look at each other and then at the k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lyn: “Look….we can’t go today. You s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doesn’t let Conlyn finish the sentence, her face changes into an angry ex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I knew it! We’ve been waiting months for today! And here you are, </w:t>
        <w:tab/>
        <w:t>blowing us away! Thanks a l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turns around and storms upstai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turns to look towards Jayce and De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So what happ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has a disappointed expression 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llo: “Well son, you see they want us back at the Castle of Angels, we just </w:t>
        <w:tab/>
        <w:t>came here to clean up, make dinner and make sure you guys were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just shrugs his shoulders and gets out of the kitc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lyn: “I’m going up to talk with Jayce…you start dinner.”</w:t>
      </w:r>
    </w:p>
    <w:p>
      <w:pPr>
        <w:pStyle w:val="Normal"/>
        <w:rPr>
          <w:rFonts w:ascii="Comic Sans MS" w:hAnsi="Comic Sans MS" w:cs="Comic Sans MS"/>
        </w:rPr>
      </w:pPr>
      <w:r>
        <w:rPr>
          <w:rFonts w:cs="Comic Sans MS" w:ascii="Comic Sans MS" w:hAnsi="Comic Sans MS"/>
        </w:rPr>
        <w:t>Dello: “Hey she’s just been a spoiled brat you know.”</w:t>
      </w:r>
    </w:p>
    <w:p>
      <w:pPr>
        <w:pStyle w:val="Normal"/>
        <w:rPr>
          <w:rFonts w:ascii="Comic Sans MS" w:hAnsi="Comic Sans MS" w:cs="Comic Sans MS"/>
        </w:rPr>
      </w:pPr>
      <w:r>
        <w:rPr>
          <w:rFonts w:cs="Comic Sans MS" w:ascii="Comic Sans MS" w:hAnsi="Comic Sans MS"/>
        </w:rPr>
        <w:t xml:space="preserve">Conlyn: “Watch it. She’s been waiting for months for this day, and it’s blown </w:t>
        <w:tab/>
        <w:t>out, let her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reen shows Conlyn walking out the door. The screen then shows Conlyn going into Jayce’s room, where she is getting ready to take a shower in the bathroom. The door is opened to the bathroom, and you can see the inside, the toilet, the mirror, the sink, and the bathroom curtain is open, and you can see that the shower faucet is a sun flower, while the heat control knobs are the two leaves that grow out from the stem of the sunflower. Conlyn walks in and looks at Jayce who is getting her clothes ready, she turns around and looks at her mom, who in turn looks at her, they stare at each other for a moment, and then smile, Jayce runs to her arms, with her foot, while hugging her daughter, Conlyn gives a small kick to the door, and it clo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oor closes on the screen, it then opens again (it’s a different door now, it’s the kitchen door) to show Dello and Conlyn out the d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llo: “ok…dinner is done, and everything is locked up….so be careful.”</w:t>
      </w:r>
    </w:p>
    <w:p>
      <w:pPr>
        <w:pStyle w:val="Normal"/>
        <w:rPr>
          <w:rFonts w:ascii="Comic Sans MS" w:hAnsi="Comic Sans MS" w:cs="Comic Sans MS"/>
        </w:rPr>
      </w:pPr>
      <w:r>
        <w:rPr>
          <w:rFonts w:cs="Comic Sans MS" w:ascii="Comic Sans MS" w:hAnsi="Comic Sans MS"/>
        </w:rPr>
        <w:t>Jayce: “whatever….”</w:t>
      </w:r>
    </w:p>
    <w:p>
      <w:pPr>
        <w:pStyle w:val="Normal"/>
        <w:rPr>
          <w:rFonts w:ascii="Comic Sans MS" w:hAnsi="Comic Sans MS" w:cs="Comic Sans MS"/>
        </w:rPr>
      </w:pPr>
      <w:r>
        <w:rPr>
          <w:rFonts w:cs="Comic Sans MS" w:ascii="Comic Sans MS" w:hAnsi="Comic Sans MS"/>
        </w:rPr>
        <w:t xml:space="preserve">Dello: “now Jayce…..stop been such a butthead and realize already that your </w:t>
        <w:tab/>
        <w:t>mom and I h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lyn turns around to look up at Dello with a hard stern….they hug and kiss good-bye to the kids.  The camera follows Conlyn and Dello inside their ball of air, as they enter the Castle of Angels, they find Virland and Letta t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tta: “We’ll wait in the Moon room, which is where the moon stops at the </w:t>
        <w:tab/>
        <w:t>sky to rest. Legend has it that that’s where they will show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ust as Letta is saying this the screen shows the numbers inside the watch that’s in Dello’s wrist, turn to 12. There’s a whole on the roof of the Moon Room, it is where you are able to see the moon when it stops, the whole suddenly turns black, as a time hole opens there…. And nasty looking creature crawls out of it, the hole spreads its blackness, everything is dark. And before the Keeper Angels can do anything the hole sucks Dello and Conlyn in, and the crawler goes along with them…..the hole closes, and there’s light again. Virland and Letta are unconscious….but the mocking bird (the one from that morning….) has witnessed it all…he flies o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ene switches to show Jayce and Xejian asleep on the couch, the T.V on. The mocking bird lands on the windowsill. He starts pecking the window, annoyingly.</w:t>
      </w:r>
    </w:p>
    <w:p>
      <w:pPr>
        <w:pStyle w:val="Normal"/>
        <w:rPr>
          <w:rFonts w:ascii="Comic Sans MS" w:hAnsi="Comic Sans MS" w:cs="Comic Sans MS"/>
        </w:rPr>
      </w:pPr>
      <w:r>
        <w:rPr>
          <w:rFonts w:cs="Comic Sans MS" w:ascii="Comic Sans MS" w:hAnsi="Comic Sans MS"/>
        </w:rPr>
        <w:t>Jayce moves and her eyes o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at in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then realizes what’s making all the noise, she turns around and start to shake Xejian, making him fall off from the co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what t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then looks up to see Jayce and the mocking bird in the windowsill outside. He runs to them and opens the wind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AT do you think YOU are do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wo mocking bird comes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rtello “Your parents are gone; they’ve been sucked into </w:t>
        <w:tab/>
        <w:tab/>
        <w:tab/>
        <w:tab/>
        <w:tab/>
        <w:t>the world of shadows, the crawlers took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Xejian grabs the mocking bird and starts to shake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slow down…what are you talking about our parents? And who are you </w:t>
        <w:tab/>
        <w:t>in the first place? And why were you attacking us this morning…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lets go of the mocking bird and clamps Jayce’s mouth shut with his hand. The mocking bird looks 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llo:  “Follow me…I’ll explain to you on the way….”</w:t>
      </w:r>
    </w:p>
    <w:p>
      <w:pPr>
        <w:pStyle w:val="Normal"/>
        <w:rPr>
          <w:rFonts w:ascii="Comic Sans MS" w:hAnsi="Comic Sans MS" w:cs="Comic Sans MS"/>
        </w:rPr>
      </w:pPr>
      <w:r>
        <w:rPr>
          <w:rFonts w:cs="Comic Sans MS" w:ascii="Comic Sans MS" w:hAnsi="Comic Sans MS"/>
        </w:rPr>
        <w:t>Jayce: “What exactly makes you think that we’ll follow you?”</w:t>
      </w:r>
    </w:p>
    <w:p>
      <w:pPr>
        <w:pStyle w:val="Normal"/>
        <w:rPr>
          <w:rFonts w:ascii="Comic Sans MS" w:hAnsi="Comic Sans MS" w:cs="Comic Sans MS"/>
        </w:rPr>
      </w:pPr>
      <w:r>
        <w:rPr>
          <w:rFonts w:cs="Comic Sans MS" w:ascii="Comic Sans MS" w:hAnsi="Comic Sans MS"/>
        </w:rPr>
        <w:t xml:space="preserve">Martello: “You are the only ones that can help your parents…or they’ll breathe their last breath.”  </w:t>
      </w:r>
    </w:p>
    <w:p>
      <w:pPr>
        <w:pStyle w:val="Normal"/>
        <w:rPr>
          <w:rFonts w:ascii="Comic Sans MS" w:hAnsi="Comic Sans MS" w:cs="Comic Sans MS"/>
        </w:rPr>
      </w:pPr>
      <w:r>
        <w:rPr>
          <w:rFonts w:cs="Comic Sans MS" w:ascii="Comic Sans MS" w:hAnsi="Comic Sans MS"/>
        </w:rPr>
        <w:t>Jayce: “W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and Xejian exchange glances, and turn to look at the clock on top of the TV which says 35 minutes past midnight, Xejian runs to open the kitchen door and the mocking bird flies out through it, with Jayce and Xejian right behind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start…explai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are running through the stre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llo:  “I’m Martello, hurry otherwise the portal will close…”</w:t>
      </w:r>
    </w:p>
    <w:p>
      <w:pPr>
        <w:pStyle w:val="Normal"/>
        <w:rPr>
          <w:rFonts w:ascii="Comic Sans MS" w:hAnsi="Comic Sans MS" w:cs="Comic Sans MS"/>
        </w:rPr>
      </w:pPr>
      <w:r>
        <w:rPr>
          <w:rFonts w:cs="Comic Sans MS" w:ascii="Comic Sans MS" w:hAnsi="Comic Sans MS"/>
        </w:rPr>
        <w:t>Jayce: “What are you talking about?”</w:t>
      </w:r>
    </w:p>
    <w:p>
      <w:pPr>
        <w:pStyle w:val="Normal"/>
        <w:rPr>
          <w:rFonts w:ascii="Comic Sans MS" w:hAnsi="Comic Sans MS" w:cs="Comic Sans MS"/>
        </w:rPr>
      </w:pPr>
      <w:r>
        <w:rPr>
          <w:rFonts w:cs="Comic Sans MS" w:ascii="Comic Sans MS" w:hAnsi="Comic Sans MS"/>
        </w:rPr>
        <w:t xml:space="preserve">Martello: “This morning I was giving you a warning, but you didn’t listen. Your </w:t>
        <w:tab/>
        <w:t xml:space="preserve">parents have been kidnapped, sucked right into the world of Shadows, </w:t>
        <w:tab/>
        <w:t xml:space="preserve">where the crawlers live. You are the only ones that can help them, </w:t>
        <w:tab/>
        <w:t xml:space="preserve">there’s another portal that will stay open until 1 am, and after that </w:t>
        <w:tab/>
        <w:t xml:space="preserve">the way to the world of Shadows will be closed for another century, </w:t>
        <w:tab/>
        <w:t>hurry we don’t have much time…Ian and Enna are waiting for us.”</w:t>
      </w:r>
    </w:p>
    <w:p>
      <w:pPr>
        <w:pStyle w:val="Normal"/>
        <w:rPr>
          <w:rFonts w:ascii="Comic Sans MS" w:hAnsi="Comic Sans MS" w:cs="Comic Sans MS"/>
        </w:rPr>
      </w:pPr>
      <w:r>
        <w:rPr>
          <w:rFonts w:cs="Comic Sans MS" w:ascii="Comic Sans MS" w:hAnsi="Comic Sans MS"/>
        </w:rPr>
        <w:t>Xejian: “Hold it…..who are they?”</w:t>
      </w:r>
    </w:p>
    <w:p>
      <w:pPr>
        <w:pStyle w:val="Normal"/>
        <w:rPr>
          <w:rFonts w:ascii="Comic Sans MS" w:hAnsi="Comic Sans MS" w:cs="Comic Sans MS"/>
        </w:rPr>
      </w:pPr>
      <w:r>
        <w:rPr>
          <w:rFonts w:cs="Comic Sans MS" w:ascii="Comic Sans MS" w:hAnsi="Comic Sans MS"/>
        </w:rPr>
        <w:t xml:space="preserve">Martello: “Look, you know the legend don’t you? It’s finally happened, Brent and I are here to help you, Ian, Enna and you two are the </w:t>
        <w:tab/>
        <w:t>only ones that can see us, so you are the ones we’ve come to help….”</w:t>
      </w:r>
    </w:p>
    <w:p>
      <w:pPr>
        <w:pStyle w:val="Normal"/>
        <w:rPr>
          <w:rFonts w:ascii="Comic Sans MS" w:hAnsi="Comic Sans MS" w:cs="Comic Sans MS"/>
        </w:rPr>
      </w:pPr>
      <w:r>
        <w:rPr>
          <w:rFonts w:cs="Comic Sans MS" w:ascii="Comic Sans MS" w:hAnsi="Comic Sans MS"/>
        </w:rPr>
        <w:t xml:space="preserve">Jayce: “But the legend says that the crawlers we’ll come to our world….but </w:t>
        <w:tab/>
        <w:t>that’s as far as it gets…wait a second who’s Brent?”</w:t>
      </w:r>
    </w:p>
    <w:p>
      <w:pPr>
        <w:pStyle w:val="Normal"/>
        <w:rPr>
          <w:rFonts w:ascii="Comic Sans MS" w:hAnsi="Comic Sans MS" w:cs="Comic Sans MS"/>
        </w:rPr>
      </w:pPr>
      <w:r>
        <w:rPr>
          <w:rFonts w:cs="Comic Sans MS" w:ascii="Comic Sans MS" w:hAnsi="Comic Sans MS"/>
        </w:rPr>
        <w:t xml:space="preserve">Martello: “Well that’s because you never got the whole part of the legend. </w:t>
        <w:tab/>
        <w:t xml:space="preserve">The crawlers are supposed to take two Angels with them back to their </w:t>
        <w:tab/>
        <w:t xml:space="preserve">world, and feed off from their suffering as they miss their world and </w:t>
        <w:tab/>
        <w:t>home…and Brent is the other mocking bird, he’s with Enna and Ian.”</w:t>
      </w:r>
    </w:p>
    <w:p>
      <w:pPr>
        <w:pStyle w:val="Normal"/>
        <w:rPr>
          <w:rFonts w:ascii="Comic Sans MS" w:hAnsi="Comic Sans MS" w:cs="Comic Sans MS"/>
        </w:rPr>
      </w:pPr>
      <w:r>
        <w:rPr>
          <w:rFonts w:cs="Comic Sans MS" w:ascii="Comic Sans MS" w:hAnsi="Comic Sans MS"/>
        </w:rPr>
        <w:t xml:space="preserve">Xejian: “Yeah, and how do you expect us to defeat them uh? It’s us against a </w:t>
        <w:tab/>
        <w:t xml:space="preserve">whole population of them…and the legend never said how the Angels </w:t>
        <w:tab/>
        <w:t>defeat the crawlers.”</w:t>
      </w:r>
    </w:p>
    <w:p>
      <w:pPr>
        <w:pStyle w:val="Normal"/>
        <w:rPr>
          <w:rFonts w:ascii="Comic Sans MS" w:hAnsi="Comic Sans MS" w:cs="Comic Sans MS"/>
        </w:rPr>
      </w:pPr>
      <w:r>
        <w:rPr>
          <w:rFonts w:cs="Comic Sans MS" w:ascii="Comic Sans MS" w:hAnsi="Comic Sans MS"/>
        </w:rPr>
        <w:t>Brent: “A group of 4 Angels, Keeper Angels, will find the way.”</w:t>
      </w:r>
    </w:p>
    <w:p>
      <w:pPr>
        <w:pStyle w:val="Normal"/>
        <w:rPr>
          <w:rFonts w:ascii="Comic Sans MS" w:hAnsi="Comic Sans MS" w:cs="Comic Sans MS"/>
        </w:rPr>
      </w:pPr>
      <w:r>
        <w:rPr>
          <w:rFonts w:cs="Comic Sans MS" w:ascii="Comic Sans MS" w:hAnsi="Comic Sans MS"/>
        </w:rPr>
        <w:t>Jayce: “And you are insinuating that that group includes us? You are craz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y had finally arrived, they were it the forest, and there was a black whole on the floor, next to which there are two other Keeper Angels, kids, a boy, Ian, and a girl Enna. Ian is Jayce’s age, and Enna is Xejian 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hello?”</w:t>
      </w:r>
    </w:p>
    <w:p>
      <w:pPr>
        <w:pStyle w:val="Normal"/>
        <w:rPr>
          <w:rFonts w:ascii="Comic Sans MS" w:hAnsi="Comic Sans MS" w:cs="Comic Sans MS"/>
        </w:rPr>
      </w:pPr>
      <w:r>
        <w:rPr>
          <w:rFonts w:cs="Comic Sans MS" w:ascii="Comic Sans MS" w:hAnsi="Comic Sans MS"/>
        </w:rPr>
        <w:t>Enna: “Brent, Martello….?”</w:t>
      </w:r>
    </w:p>
    <w:p>
      <w:pPr>
        <w:pStyle w:val="Normal"/>
        <w:rPr>
          <w:rFonts w:ascii="Comic Sans MS" w:hAnsi="Comic Sans MS" w:cs="Comic Sans MS"/>
        </w:rPr>
      </w:pPr>
      <w:r>
        <w:rPr>
          <w:rFonts w:cs="Comic Sans MS" w:ascii="Comic Sans MS" w:hAnsi="Comic Sans MS"/>
        </w:rPr>
        <w:t>Ian: “What my sister meant is, we are Ian and Enna…and you are..?”</w:t>
      </w:r>
    </w:p>
    <w:p>
      <w:pPr>
        <w:pStyle w:val="Normal"/>
        <w:rPr>
          <w:rFonts w:ascii="Comic Sans MS" w:hAnsi="Comic Sans MS" w:cs="Comic Sans MS"/>
        </w:rPr>
      </w:pPr>
      <w:r>
        <w:rPr>
          <w:rFonts w:cs="Comic Sans MS" w:ascii="Comic Sans MS" w:hAnsi="Comic Sans MS"/>
        </w:rPr>
        <w:t>Xejian: “My sister Jayce….and me, Xejian.”</w:t>
      </w:r>
    </w:p>
    <w:p>
      <w:pPr>
        <w:pStyle w:val="Normal"/>
        <w:rPr>
          <w:rFonts w:ascii="Comic Sans MS" w:hAnsi="Comic Sans MS" w:cs="Comic Sans MS"/>
        </w:rPr>
      </w:pPr>
      <w:r>
        <w:rPr>
          <w:rFonts w:cs="Comic Sans MS" w:ascii="Comic Sans MS" w:hAnsi="Comic Sans MS"/>
        </w:rPr>
        <w:t xml:space="preserve">Brent: “Not to disturb this heart-felt moment, but we only have 2 </w:t>
        <w:tab/>
        <w:t>minutes…or the portal will closed.”</w:t>
      </w:r>
    </w:p>
    <w:p>
      <w:pPr>
        <w:pStyle w:val="Normal"/>
        <w:rPr>
          <w:rFonts w:ascii="Comic Sans MS" w:hAnsi="Comic Sans MS" w:cs="Comic Sans MS"/>
        </w:rPr>
      </w:pPr>
      <w:r>
        <w:rPr>
          <w:rFonts w:cs="Comic Sans MS" w:ascii="Comic Sans MS" w:hAnsi="Comic Sans MS"/>
        </w:rPr>
        <w:t>Jayce: “So….Our parents are in there?”</w:t>
      </w:r>
    </w:p>
    <w:p>
      <w:pPr>
        <w:pStyle w:val="Normal"/>
        <w:rPr>
          <w:rFonts w:ascii="Comic Sans MS" w:hAnsi="Comic Sans MS" w:cs="Comic Sans MS"/>
        </w:rPr>
      </w:pPr>
      <w:r>
        <w:rPr>
          <w:rFonts w:cs="Comic Sans MS" w:ascii="Comic Sans MS" w:hAnsi="Comic Sans MS"/>
        </w:rPr>
        <w:t>Martello: “Yes…doomed for eternal suffering…until they per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s face shows preoccupation, sadness, frustration, Xejian takes a hold of her hand and whisp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It’ll be o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together they both jum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What are WE waiting f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 held into Ian’s hand and they both jumped, with Brent and Martello following 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all land on hard floor, it all looks like a burnt volcanoes’ inside. There’s no vegetation whatsoever, and everything is dark, you can hardly see what’s in front of you. Enna fell on top of Xejian, while Ian fell on top of Jay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amp; Xejian: “Get off of 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managing to get untangled with each other, Martello and Brent appear. Ian looks up towards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Where do we go now?”</w:t>
      </w:r>
    </w:p>
    <w:p>
      <w:pPr>
        <w:pStyle w:val="Normal"/>
        <w:rPr>
          <w:rFonts w:ascii="Comic Sans MS" w:hAnsi="Comic Sans MS" w:cs="Comic Sans MS"/>
        </w:rPr>
      </w:pPr>
      <w:r>
        <w:rPr>
          <w:rFonts w:cs="Comic Sans MS" w:ascii="Comic Sans MS" w:hAnsi="Comic Sans MS"/>
        </w:rPr>
        <w:t>Xejian: “Yes…how will we find my parents?”</w:t>
      </w:r>
    </w:p>
    <w:p>
      <w:pPr>
        <w:pStyle w:val="Normal"/>
        <w:rPr>
          <w:rFonts w:ascii="Comic Sans MS" w:hAnsi="Comic Sans MS" w:cs="Comic Sans MS"/>
        </w:rPr>
      </w:pPr>
      <w:r>
        <w:rPr>
          <w:rFonts w:cs="Comic Sans MS" w:ascii="Comic Sans MS" w:hAnsi="Comic Sans MS"/>
        </w:rPr>
        <w:t>Martello: “Look over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ent then points with one of his wings towards the pointy mountain towards the Nor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They’re in a volca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looks extremely worried, and turns to face her brother, he gives her a small encouraging nod, and they all start to walk toward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Brent…Martello…where are all the crawl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 asks as they all look around, there’s no sky, it is all rocks and old trees without leaves. The rock or land in which they are walking to get to the volcano is in a floating state, the surroundings are black and red, like if it was sp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llo: “they are all in the ceremony.”</w:t>
      </w:r>
    </w:p>
    <w:p>
      <w:pPr>
        <w:pStyle w:val="Normal"/>
        <w:rPr>
          <w:rFonts w:ascii="Comic Sans MS" w:hAnsi="Comic Sans MS" w:cs="Comic Sans MS"/>
        </w:rPr>
      </w:pPr>
      <w:r>
        <w:rPr>
          <w:rFonts w:cs="Comic Sans MS" w:ascii="Comic Sans MS" w:hAnsi="Comic Sans MS"/>
        </w:rPr>
        <w:t>Xejian: “What ceremony.”</w:t>
      </w:r>
    </w:p>
    <w:p>
      <w:pPr>
        <w:pStyle w:val="Normal"/>
        <w:rPr>
          <w:rFonts w:ascii="Comic Sans MS" w:hAnsi="Comic Sans MS" w:cs="Comic Sans MS"/>
        </w:rPr>
      </w:pPr>
      <w:r>
        <w:rPr>
          <w:rFonts w:cs="Comic Sans MS" w:ascii="Comic Sans MS" w:hAnsi="Comic Sans MS"/>
        </w:rPr>
        <w:t>Brent: “The ceremony of the on coming of the Keeper Angels.”</w:t>
      </w:r>
    </w:p>
    <w:p>
      <w:pPr>
        <w:pStyle w:val="Normal"/>
        <w:rPr>
          <w:rFonts w:ascii="Comic Sans MS" w:hAnsi="Comic Sans MS" w:cs="Comic Sans MS"/>
        </w:rPr>
      </w:pPr>
      <w:r>
        <w:rPr>
          <w:rFonts w:cs="Comic Sans MS" w:ascii="Comic Sans MS" w:hAnsi="Comic Sans MS"/>
        </w:rPr>
        <w:t>Jayce: “But why?....WHY did it have to be our parents?”</w:t>
      </w:r>
    </w:p>
    <w:p>
      <w:pPr>
        <w:pStyle w:val="Normal"/>
        <w:rPr>
          <w:rFonts w:ascii="Comic Sans MS" w:hAnsi="Comic Sans MS" w:cs="Comic Sans MS"/>
        </w:rPr>
      </w:pPr>
      <w:r>
        <w:rPr>
          <w:rFonts w:cs="Comic Sans MS" w:ascii="Comic Sans MS" w:hAnsi="Comic Sans MS"/>
        </w:rPr>
        <w:t>Martello: “It was destiny….meant to be.”</w:t>
      </w:r>
    </w:p>
    <w:p>
      <w:pPr>
        <w:pStyle w:val="Normal"/>
        <w:rPr>
          <w:rFonts w:ascii="Comic Sans MS" w:hAnsi="Comic Sans MS" w:cs="Comic Sans MS"/>
        </w:rPr>
      </w:pPr>
      <w:r>
        <w:rPr>
          <w:rFonts w:cs="Comic Sans MS" w:ascii="Comic Sans MS" w:hAnsi="Comic Sans MS"/>
        </w:rPr>
        <w:t xml:space="preserve">Enna: “Wait a second, do the crawlers know that there are four Keeper </w:t>
        <w:tab/>
        <w:t xml:space="preserve">Angels that will come to save the other Keeper Angels and destroy </w:t>
        <w:tab/>
        <w:t>them.”</w:t>
      </w:r>
    </w:p>
    <w:p>
      <w:pPr>
        <w:pStyle w:val="Normal"/>
        <w:rPr>
          <w:rFonts w:ascii="Comic Sans MS" w:hAnsi="Comic Sans MS" w:cs="Comic Sans MS"/>
        </w:rPr>
      </w:pPr>
      <w:r>
        <w:rPr>
          <w:rFonts w:cs="Comic Sans MS" w:ascii="Comic Sans MS" w:hAnsi="Comic Sans MS"/>
        </w:rPr>
        <w:t>Brent: “Yes.”</w:t>
      </w:r>
    </w:p>
    <w:p>
      <w:pPr>
        <w:pStyle w:val="Normal"/>
        <w:rPr>
          <w:rFonts w:ascii="Comic Sans MS" w:hAnsi="Comic Sans MS" w:cs="Comic Sans MS"/>
        </w:rPr>
      </w:pPr>
      <w:r>
        <w:rPr>
          <w:rFonts w:cs="Comic Sans MS" w:ascii="Comic Sans MS" w:hAnsi="Comic Sans MS"/>
        </w:rPr>
        <w:t>Ian: “Then they must be expecting us, we better keep out eyes wide o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had entered a stage full of dead rose bushes, without the roses, only the dead brown stems and the thorns. Jayce picks up her pace to walk next to Xejian, while Enna and Ian hang a little back with Martello and B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Hey bro….”</w:t>
      </w:r>
    </w:p>
    <w:p>
      <w:pPr>
        <w:pStyle w:val="Normal"/>
        <w:rPr>
          <w:rFonts w:ascii="Comic Sans MS" w:hAnsi="Comic Sans MS" w:cs="Comic Sans MS"/>
        </w:rPr>
      </w:pPr>
      <w:r>
        <w:rPr>
          <w:rFonts w:cs="Comic Sans MS" w:ascii="Comic Sans MS" w:hAnsi="Comic Sans MS"/>
        </w:rPr>
        <w:t>Xejian: “what’s eating you?”</w:t>
      </w:r>
    </w:p>
    <w:p>
      <w:pPr>
        <w:pStyle w:val="Normal"/>
        <w:rPr>
          <w:rFonts w:ascii="Comic Sans MS" w:hAnsi="Comic Sans MS" w:cs="Comic Sans MS"/>
        </w:rPr>
      </w:pPr>
      <w:r>
        <w:rPr>
          <w:rFonts w:cs="Comic Sans MS" w:ascii="Comic Sans MS" w:hAnsi="Comic Sans MS"/>
        </w:rPr>
        <w:t xml:space="preserve">Jayce: “…what happens….if we can’t do it? And we all die?....I mean last time </w:t>
        <w:tab/>
        <w:t xml:space="preserve">I saw mom… I…I.....wasn’t exactly the best daughter. And now that I </w:t>
        <w:tab/>
        <w:t>know what it was that they were going to do…I underst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puts his hand on her shoul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It’s alright, mom will always love you no matter what, and so will dad. </w:t>
        <w:tab/>
        <w:t>But now you know that next time..”</w:t>
      </w:r>
    </w:p>
    <w:p>
      <w:pPr>
        <w:pStyle w:val="Normal"/>
        <w:rPr>
          <w:rFonts w:ascii="Comic Sans MS" w:hAnsi="Comic Sans MS" w:cs="Comic Sans MS"/>
        </w:rPr>
      </w:pPr>
      <w:r>
        <w:rPr>
          <w:rFonts w:cs="Comic Sans MS" w:ascii="Comic Sans MS" w:hAnsi="Comic Sans MS"/>
        </w:rPr>
        <w:t>Jayce: “I’ll listen to what they have to say, before I storm off in a rage.”</w:t>
      </w:r>
    </w:p>
    <w:p>
      <w:pPr>
        <w:pStyle w:val="Normal"/>
        <w:rPr>
          <w:rFonts w:ascii="Comic Sans MS" w:hAnsi="Comic Sans MS" w:cs="Comic Sans MS"/>
        </w:rPr>
      </w:pPr>
      <w:r>
        <w:rPr>
          <w:rFonts w:cs="Comic Sans MS" w:ascii="Comic Sans MS" w:hAnsi="Comic Sans MS"/>
        </w:rPr>
        <w:t xml:space="preserve">Xejian: “Exactly. Everyone makes mistakes Jayce….but what makes a </w:t>
        <w:tab/>
        <w:t>difference, is to learn from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Here is where a fast music starts, the lyrics are of courage and bravery, you see them traveling through tough spots, and helping each other out, at some points they even la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ve traveled far, the castle is not so far away now. They take a rest and look up towards where the castle is.</w:t>
      </w:r>
    </w:p>
    <w:p>
      <w:pPr>
        <w:pStyle w:val="Normal"/>
        <w:rPr>
          <w:rFonts w:ascii="Comic Sans MS" w:hAnsi="Comic Sans MS" w:cs="Comic Sans MS"/>
        </w:rPr>
      </w:pPr>
      <w:r>
        <w:rPr>
          <w:rFonts w:cs="Comic Sans MS" w:ascii="Comic Sans MS" w:hAnsi="Comic Sans MS"/>
        </w:rPr>
        <w:t>Jayce smiles, and that’s when Enna hears something, a rustling sound, coming form behind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did you guys hear that?”</w:t>
      </w:r>
    </w:p>
    <w:p>
      <w:pPr>
        <w:pStyle w:val="Normal"/>
        <w:rPr>
          <w:rFonts w:ascii="Comic Sans MS" w:hAnsi="Comic Sans MS" w:cs="Comic Sans MS"/>
        </w:rPr>
      </w:pPr>
      <w:r>
        <w:rPr>
          <w:rFonts w:cs="Comic Sans MS" w:ascii="Comic Sans MS" w:hAnsi="Comic Sans MS"/>
        </w:rPr>
        <w:t>Xejian: “I heard that.”</w:t>
      </w:r>
    </w:p>
    <w:p>
      <w:pPr>
        <w:pStyle w:val="Normal"/>
        <w:rPr>
          <w:rFonts w:ascii="Comic Sans MS" w:hAnsi="Comic Sans MS" w:cs="Comic Sans MS"/>
        </w:rPr>
      </w:pPr>
      <w:r>
        <w:rPr>
          <w:rFonts w:cs="Comic Sans MS" w:ascii="Comic Sans MS" w:hAnsi="Comic Sans MS"/>
        </w:rPr>
        <w:t>Enna: “so did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looks around a little confused, and that’s when a horrible looking monsters crawls out of a bush, everything seems to get a shade darker, the wind blows, and they can hear the rasping breathing of the creature. It points to the floor, and it cracks, giving out. The group falls down, as the crawler laughs and leaves, assure that they shall meet their dea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Jayce, Enna and Ian: “AAAAAAAAAAAAAA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amera follows them as they keep on falling, when Xejian manages to grab onto a dead tree branch, Enna grabs onto Xejian’s hand, but Ian and Jayce fall onto a sticky looking lagoon. The sticky substance quickly sticks on them both and they start to sink. Enna is close enough to Ian to grab his hand, as Xejian manages to go down the tree without letting go of Enna’s hand, hence managing to get Ian unstuck as well. Xejian turns around to look for Jayce, whose shoulders are already under the sticky sub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JAYCE! HOLD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is in the middle of the lagoon, she tries hard to move towards Xejian, but isn’t able to. Xejian looks around for something, but isn’t able to find anything, he starts to approach the lag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at do YOU think you are doing?”</w:t>
      </w:r>
    </w:p>
    <w:p>
      <w:pPr>
        <w:pStyle w:val="Normal"/>
        <w:rPr>
          <w:rFonts w:ascii="Comic Sans MS" w:hAnsi="Comic Sans MS" w:cs="Comic Sans MS"/>
        </w:rPr>
      </w:pPr>
      <w:r>
        <w:rPr>
          <w:rFonts w:cs="Comic Sans MS" w:ascii="Comic Sans MS" w:hAnsi="Comic Sans MS"/>
        </w:rPr>
        <w:t>Xejian: “I’m going in there!”</w:t>
      </w:r>
    </w:p>
    <w:p>
      <w:pPr>
        <w:pStyle w:val="Normal"/>
        <w:rPr>
          <w:rFonts w:ascii="Comic Sans MS" w:hAnsi="Comic Sans MS" w:cs="Comic Sans MS"/>
        </w:rPr>
      </w:pPr>
      <w:r>
        <w:rPr>
          <w:rFonts w:cs="Comic Sans MS" w:ascii="Comic Sans MS" w:hAnsi="Comic Sans MS"/>
        </w:rPr>
        <w:t xml:space="preserve">Jayce: “Enna , Ian don’t let him……bro…just…find mom and dad…” [her last </w:t>
        <w:tab/>
        <w:t>words are hardly aud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na and Ian grab onto Xejian and pull him back; there are tears in their eyes as they see Jayce go on under the sticky lagoon in slow motion, the camera focuses on Xejian’s face, he’s horrified, it stays there for a while as it shows the pain in Xejian’s f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NO! let me GO! Sis! Noooooo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s voice is like an echo…..</w:t>
      </w:r>
    </w:p>
    <w:p>
      <w:pPr>
        <w:pStyle w:val="Normal"/>
        <w:rPr>
          <w:rFonts w:ascii="Comic Sans MS" w:hAnsi="Comic Sans MS" w:cs="Comic Sans MS"/>
        </w:rPr>
      </w:pPr>
      <w:r>
        <w:rPr>
          <w:rFonts w:cs="Comic Sans MS" w:ascii="Comic Sans MS" w:hAnsi="Comic Sans MS"/>
        </w:rPr>
        <w:t xml:space="preserve">Xejian tries to fight Enna and Ian off, but they hold on tight to him. The camera goes into the lagoon, and dives into it, it shows that there’s another passage once you go through the depths of the lagoon, and there lays Jayce, face-up with her eyes closed, and she’s covered in the lagoon’s sticky substance. [during this whole time there’s been a suspense type of music playing on the background.] </w:t>
      </w:r>
    </w:p>
    <w:p>
      <w:pPr>
        <w:pStyle w:val="Normal"/>
        <w:rPr>
          <w:rFonts w:ascii="Comic Sans MS" w:hAnsi="Comic Sans MS" w:cs="Comic Sans MS"/>
        </w:rPr>
      </w:pPr>
      <w:r>
        <w:rPr>
          <w:rFonts w:cs="Comic Sans MS" w:ascii="Comic Sans MS" w:hAnsi="Comic Sans MS"/>
        </w:rPr>
        <w:t>Her eyes start to flicker…and they slowly open. The camera is zoomed in, so that the whole screen is filled up with her face. As her eyes completely open the camera zooms out. Jayce slowly sits up with her hand to her h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at the heck….happened?....Xej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drop of the lagoon’s mud falls on top of Jayce, she looks up to see that at the top of her head…is the bottom of the lago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at am I going to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 finally gets up and looks around, and takes in a deep breath; she then realizes that mountain top that’s on the North side of her is a little nearer now. She looks around to her surrounding; it’s even more solitary, and a little darker. The pieces of land on which she is walking are also floa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Xejian will move on…I know he will, for mom and dad. We’ll just have </w:t>
        <w:tab/>
        <w:tab/>
        <w:t>to meet up at the mountain…that’s all there is t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takes her first step and starts to walk towards the mountain, and somehow as she keeps on walking, the mud spots on her start to magically fall down, she doesn’t notice it th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amera switches back to Xejian and the group. He is sitting down next to the dead tree; he’s looking at his hands. Enna is next to him, Ian is trying to clean him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Come on let’s go, we have to save your parents.”</w:t>
      </w:r>
    </w:p>
    <w:p>
      <w:pPr>
        <w:pStyle w:val="Normal"/>
        <w:rPr>
          <w:rFonts w:ascii="Comic Sans MS" w:hAnsi="Comic Sans MS" w:cs="Comic Sans MS"/>
        </w:rPr>
      </w:pPr>
      <w:r>
        <w:rPr>
          <w:rFonts w:cs="Comic Sans MS" w:ascii="Comic Sans MS" w:hAnsi="Comic Sans MS"/>
        </w:rPr>
        <w:t xml:space="preserve">Xejian: “My sister…she just…drowned! Give me 5 minutes at least! For the </w:t>
        <w:tab/>
        <w:t>love of her! Damn it! Don’t you see the pain I’m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doesn’t look shocked or hurt at Xejian’s outbur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But we don’t’ have that time Xejian…it’s your parents in the line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looks up towards Enna, there are tears rolling down his eyes, he wipes them out, and looks towards the lag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For mom and d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finally gets up and sighs, he turns to look towards 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Take care of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says in a whisper to Enna, he then turns to Martello and B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Let’s….get going bo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all get up and start to march towards the mountain, with Brent and Martello behind them, they look on up towards the moun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We better be careful, since they know we are here.”</w:t>
      </w:r>
    </w:p>
    <w:p>
      <w:pPr>
        <w:pStyle w:val="Normal"/>
        <w:rPr>
          <w:rFonts w:ascii="Comic Sans MS" w:hAnsi="Comic Sans MS" w:cs="Comic Sans MS"/>
        </w:rPr>
      </w:pPr>
      <w:r>
        <w:rPr>
          <w:rFonts w:cs="Comic Sans MS" w:ascii="Comic Sans MS" w:hAnsi="Comic Sans MS"/>
        </w:rPr>
        <w:t xml:space="preserve">Ian: “Yes…..now we are no more. The crawlers think we are gone, so now we </w:t>
        <w:tab/>
        <w:t xml:space="preserve">have the element of surprise.” </w:t>
      </w:r>
    </w:p>
    <w:p>
      <w:pPr>
        <w:pStyle w:val="Normal"/>
        <w:rPr>
          <w:rFonts w:ascii="Comic Sans MS" w:hAnsi="Comic Sans MS" w:cs="Comic Sans MS"/>
        </w:rPr>
      </w:pPr>
      <w:r>
        <w:rPr>
          <w:rFonts w:cs="Comic Sans MS" w:ascii="Comic Sans MS" w:hAnsi="Comic Sans MS"/>
        </w:rPr>
        <w:t>Xejian: “Martello…Brent…does the legend say anything else?”</w:t>
      </w:r>
    </w:p>
    <w:p>
      <w:pPr>
        <w:pStyle w:val="Normal"/>
        <w:rPr>
          <w:rFonts w:ascii="Comic Sans MS" w:hAnsi="Comic Sans MS" w:cs="Comic Sans MS"/>
        </w:rPr>
      </w:pPr>
      <w:r>
        <w:rPr>
          <w:rFonts w:cs="Comic Sans MS" w:ascii="Comic Sans MS" w:hAnsi="Comic Sans MS"/>
        </w:rPr>
        <w:t>Martello: “No, there isn’t anything el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continue walking on through the rocky-dead path, towards their goal, the Volcano Mountain. Xejian is thinking hard about the problem with the crawlers, and how they will fight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We need a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ryone looks at him and they all nod with a suppressed smile. But that’s when suddenly the land starts to trem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What’s going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ovement of the rock-path is too strong they can’t keep standing and they all fall down to their knees, and rocks start to fall towards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llo: “Where are these comings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y manage to get up and start to dodge the rocks, when they see a sort of cave near by. Enna is unable to dodge it, and it hits her in the head, a trickle of blood instantly starts to fall down her forehead, she staggers a b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In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pushes Enna towards the cave. Ian is in front of her, he gets in first. Martello and Brent take refuge there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ent: “We’ll just have to wait….until it passes over.”</w:t>
      </w:r>
    </w:p>
    <w:p>
      <w:pPr>
        <w:pStyle w:val="Normal"/>
        <w:rPr>
          <w:rFonts w:ascii="Comic Sans MS" w:hAnsi="Comic Sans MS" w:cs="Comic Sans MS"/>
        </w:rPr>
      </w:pPr>
      <w:r>
        <w:rPr>
          <w:rFonts w:cs="Comic Sans MS" w:ascii="Comic Sans MS" w:hAnsi="Comic Sans MS"/>
        </w:rPr>
        <w:t>Xejian: “but it we DON’T have the time to wait.”</w:t>
      </w:r>
    </w:p>
    <w:p>
      <w:pPr>
        <w:pStyle w:val="Normal"/>
        <w:rPr>
          <w:rFonts w:ascii="Comic Sans MS" w:hAnsi="Comic Sans MS" w:cs="Comic Sans MS"/>
        </w:rPr>
      </w:pPr>
      <w:r>
        <w:rPr>
          <w:rFonts w:cs="Comic Sans MS" w:ascii="Comic Sans MS" w:hAnsi="Comic Sans MS"/>
        </w:rPr>
        <w:t>Ian: “Sis! You’re hurt!”</w:t>
      </w:r>
    </w:p>
    <w:p>
      <w:pPr>
        <w:pStyle w:val="Normal"/>
        <w:rPr>
          <w:rFonts w:ascii="Comic Sans MS" w:hAnsi="Comic Sans MS" w:cs="Comic Sans MS"/>
        </w:rPr>
      </w:pPr>
      <w:r>
        <w:rPr>
          <w:rFonts w:cs="Comic Sans MS" w:ascii="Comic Sans MS" w:hAnsi="Comic Sans MS"/>
        </w:rPr>
        <w:t>Enna: “I’m fine.”</w:t>
      </w:r>
    </w:p>
    <w:p>
      <w:pPr>
        <w:pStyle w:val="Normal"/>
        <w:rPr>
          <w:rFonts w:ascii="Comic Sans MS" w:hAnsi="Comic Sans MS" w:cs="Comic Sans MS"/>
        </w:rPr>
      </w:pPr>
      <w:r>
        <w:rPr>
          <w:rFonts w:cs="Comic Sans MS" w:ascii="Comic Sans MS" w:hAnsi="Comic Sans MS"/>
        </w:rPr>
        <w:t>Xejian: “Let me see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stood in front of Enna and checked the top of her head, he found a cut, but it wasn’t too dee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don’t worry Ian, she’ll be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amera then switches to show Jayce walking around slowly; she’s still on track to the volcano mount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I wonder if they’re there yet…..I hope mom and dad are 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keeps on walking when she realizes what’s in front of her. It’s the brink of an abyss, and the only way around is through a double long track to the mountain or to jump from floating rock to floating rock until you reach the solid track on the other side, but the floating rocks are spaced apart, so if she doesn’t reach it she’ll fall off into the dark abyss. As soon as Jayce spots the abyss, she turns pallid and falls to her kne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oa….that-tha-th-that’s one looooong f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s on her fours, looking down, her face is incredibly white, she tries to smile, but she can’t, she looks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y don’t we make it a little ha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says sarcastically. Slowly she turns around and crawls back, she then spots the doubly long track to the volcano mountain, and she chooses that one. There is sweat running down her face, she has a stern look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I’ll just run to make up for the longer track… I just can’t take the </w:t>
        <w:tab/>
        <w:t>other route…I’m….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has a pained look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Too …sc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see her start to run, the camera focuses on her feet, as they move on fast and fast, and dust moves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amera switches to Xejian, Ian, Enna, Martello, and Brent. The rock shower is still going on. Everyone is at the edge of the cave looking out at the rock rain, except for Xejian, who is looking at the back of the c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Guys…gu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ryone turns around to run to the back of the cave where Xejian has found a small h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Come on let’s go, there’s no time to loose.”</w:t>
      </w:r>
    </w:p>
    <w:p>
      <w:pPr>
        <w:pStyle w:val="Normal"/>
        <w:rPr>
          <w:rFonts w:ascii="Comic Sans MS" w:hAnsi="Comic Sans MS" w:cs="Comic Sans MS"/>
        </w:rPr>
      </w:pPr>
      <w:r>
        <w:rPr>
          <w:rFonts w:cs="Comic Sans MS" w:ascii="Comic Sans MS" w:hAnsi="Comic Sans MS"/>
        </w:rPr>
        <w:t>Enna: “Right behind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goes in through the hole first, then comes Ian, after him is Enna and then Martello and Brent. By now the blood on Enna’s cut has dried, but you can still see the stain it left on her forehead. They crawl through, since the hole is the opening of a tunnel. There’s not enough space for them to stand up, therefore they have to craw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do you see anything?”</w:t>
      </w:r>
    </w:p>
    <w:p>
      <w:pPr>
        <w:pStyle w:val="Normal"/>
        <w:rPr>
          <w:rFonts w:ascii="Comic Sans MS" w:hAnsi="Comic Sans MS" w:cs="Comic Sans MS"/>
        </w:rPr>
      </w:pPr>
      <w:r>
        <w:rPr>
          <w:rFonts w:cs="Comic Sans MS" w:ascii="Comic Sans MS" w:hAnsi="Comic Sans MS"/>
        </w:rPr>
        <w:t>Xejian: “Yes…just a little..faaaaAAAAAAAA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mall part of the cave that was holding Xejian gives out, but he manages to hold on to the edge of it as it falls…. A creepy laugh runs through out the small tunnel, it’s a crawler. </w:t>
      </w:r>
    </w:p>
    <w:p>
      <w:pPr>
        <w:pStyle w:val="Normal"/>
        <w:rPr>
          <w:rFonts w:ascii="Comic Sans MS" w:hAnsi="Comic Sans MS" w:cs="Comic Sans MS"/>
        </w:rPr>
      </w:pPr>
      <w:r>
        <w:rPr>
          <w:rFonts w:cs="Comic Sans MS" w:ascii="Comic Sans MS" w:hAnsi="Comic Sans MS"/>
        </w:rPr>
        <w:t>It appears at the other edge of the hole, where the floor gave out of the cave, Ian grabs Xejian hands, so that he is the only connection to safety for Xejian. Enna’s eyes open up wide when she spots the shadow of the crawler who jumped from one edge of the hole to the other, landing right on Ian’s back, scratching him with his oddly lengthy and vicious claws.  Ian’s shirt starts to get stained, but you are not able to see the red color of the blood since it’s so da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moans in p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stretches her hand out to punch the crawler in the face, but the crawler turn it’s neck all the way around, and the punch that was meant for the back of his head ends up in his mouth, where he stops it by biting down hard on Enna’s h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aagggh! You scumb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draws her hand back in which drips some bl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let go off me!”</w:t>
      </w:r>
    </w:p>
    <w:p>
      <w:pPr>
        <w:pStyle w:val="Normal"/>
        <w:rPr>
          <w:rFonts w:ascii="Comic Sans MS" w:hAnsi="Comic Sans MS" w:cs="Comic Sans MS"/>
        </w:rPr>
      </w:pPr>
      <w:r>
        <w:rPr>
          <w:rFonts w:cs="Comic Sans MS" w:ascii="Comic Sans MS" w:hAnsi="Comic Sans MS"/>
        </w:rPr>
        <w:t>Ian: “What are you? Craz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struggles, but Ian doesn’t let go of his hand, Martello and Brent are flying somewhere on top of Crawlers head, trying to hurt him. Suddenly Xejian’s weight and struggling is too much for Ian to be able to hold him, but Ian doesn’t let go, Xejian starts to fall, with Ian still holding on to him, so Ian starts to slip down as well, when Enna sees this, she grabs Ian’s legs…and she falls as well. They keep on falling through the dark place, it’s like another small tunnel, Xejian gets smashed against the one wall and scratches his face. As they keep on falling they hear Martello’s and Brent’s cry of agony and pain….</w:t>
      </w:r>
    </w:p>
    <w:p>
      <w:pPr>
        <w:pStyle w:val="Normal"/>
        <w:rPr>
          <w:rFonts w:ascii="Comic Sans MS" w:hAnsi="Comic Sans MS" w:cs="Comic Sans MS"/>
        </w:rPr>
      </w:pPr>
      <w:r>
        <w:rPr>
          <w:rFonts w:cs="Comic Sans MS" w:ascii="Comic Sans MS" w:hAnsi="Comic Sans MS"/>
        </w:rPr>
        <w:t>They finally reach bottom…They have fa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Get off OF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gets up to find that he was fallen on Jayce (as she finally reached the other side of the island). A look of excitement appears, his eyes glow with joy, a smile of love creeps into his broken lips, he doesn’t wait any longer, he jumps to her and embraces her in the most heart-warming hug he’s ever given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 O sis….Jayce….I love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looks hugs him back, but not with so much feeling, seeing as she hasn’t’ really experienced the loss that he d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How did you get here? What happened? We though yo were </w:t>
        <w:tab/>
        <w:t>dead..and…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clamps a hand over Xejian’s mo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Please tell us.”</w:t>
      </w:r>
    </w:p>
    <w:p>
      <w:pPr>
        <w:pStyle w:val="Normal"/>
        <w:rPr>
          <w:rFonts w:ascii="Comic Sans MS" w:hAnsi="Comic Sans MS" w:cs="Comic Sans MS"/>
        </w:rPr>
      </w:pPr>
      <w:r>
        <w:rPr>
          <w:rFonts w:cs="Comic Sans MS" w:ascii="Comic Sans MS" w:hAnsi="Comic Sans MS"/>
        </w:rPr>
        <w:t xml:space="preserve">Jayce: “Well…when I fell through the sticky lagoon it led me to a new route </w:t>
        <w:tab/>
        <w:t xml:space="preserve">or something, and I knew that you would continue on to the journey to </w:t>
        <w:tab/>
        <w:t xml:space="preserve">save mom and dad. Therefore we would be able to meet at the </w:t>
        <w:tab/>
        <w:t>volca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skips the part when she was just too scared of heights to get to the other side of the route, and in stead took the doubly long w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starts to look around, because something doesn’t feel right, and she realizes that Martello and Brent are mis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Hey…where are Martello and B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looks to Enna who in turns looks at Xejian, no one really knows how to break it down to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Look Jayce, they…we had a fight with a crawler, and that’s somehow how we got here. They….they …couldn’t mak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just as he is saying this he puts a hand on her shoulder, and some of the Martello’s and Brent’s feather’s fall…from the passage where Xejian, Enna and Ian came out fr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You mean…they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nods and puts a hand on her shoulder. Jayce starts to walk away from them, she’s upset. [a starts to play in the background.] Slowly the camera focuses on each of their faces in slow motion, as their sad emotions are expressed. The camera follows Jayce as she walks away, her face fills the entire scre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ayce: “The crawlers </w:t>
      </w:r>
      <w:r>
        <w:rPr>
          <w:rFonts w:cs="Comic Sans MS" w:ascii="Comic Sans MS" w:hAnsi="Comic Sans MS"/>
          <w:i/>
        </w:rPr>
        <w:t>will</w:t>
      </w:r>
      <w:r>
        <w:rPr>
          <w:rFonts w:cs="Comic Sans MS" w:ascii="Comic Sans MS" w:hAnsi="Comic Sans MS"/>
        </w:rPr>
        <w:t xml:space="preserve"> p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amera switches to Xejian as he nods to Enna and Ian, they follow Jayce. Xejian catches up to her, and holds her hand. He has a very upset face on, he’s upset towards the crawlers, and his emotion is into his rage.  </w:t>
      </w:r>
    </w:p>
    <w:p>
      <w:pPr>
        <w:pStyle w:val="Normal"/>
        <w:rPr>
          <w:rFonts w:ascii="Comic Sans MS" w:hAnsi="Comic Sans MS" w:cs="Comic Sans MS"/>
        </w:rPr>
      </w:pPr>
      <w:r>
        <w:rPr>
          <w:rFonts w:cs="Comic Sans MS" w:ascii="Comic Sans MS" w:hAnsi="Comic Sans MS"/>
        </w:rPr>
        <w:t xml:space="preserve">The camera switches to the dark-red weird “sky”…rain start to pour down, but it’s brown rain. All four of them start to run, when they realize that they are very near the volca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Hurry!”</w:t>
      </w:r>
    </w:p>
    <w:p>
      <w:pPr>
        <w:pStyle w:val="Normal"/>
        <w:rPr>
          <w:rFonts w:ascii="Comic Sans MS" w:hAnsi="Comic Sans MS" w:cs="Comic Sans MS"/>
        </w:rPr>
      </w:pPr>
      <w:r>
        <w:rPr>
          <w:rFonts w:cs="Comic Sans MS" w:ascii="Comic Sans MS" w:hAnsi="Comic Sans MS"/>
        </w:rPr>
        <w:t>Ian: “I second th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00"/>
        </w:rPr>
        <w:t>Abruptly they fall into a trap, a net springs out from the ground and it</w:t>
      </w:r>
      <w:r>
        <w:rPr>
          <w:rFonts w:cs="Comic Sans MS" w:ascii="Comic Sans MS" w:hAnsi="Comic Sans MS"/>
          <w:color w:val="FF0000"/>
        </w:rPr>
        <w:t xml:space="preserve"> </w:t>
      </w:r>
      <w:r>
        <w:rPr>
          <w:rFonts w:cs="Comic Sans MS" w:ascii="Comic Sans MS" w:hAnsi="Comic Sans MS"/>
        </w:rPr>
        <w:t xml:space="preserve">starts to pull them up. When a rotten and old rock castle comes into view and a crawler is at the top. They are being pulled up towards the roo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 O no… we’ve been  captured.”</w:t>
      </w:r>
    </w:p>
    <w:p>
      <w:pPr>
        <w:pStyle w:val="Normal"/>
        <w:rPr>
          <w:rFonts w:ascii="Comic Sans MS" w:hAnsi="Comic Sans MS" w:cs="Comic Sans MS"/>
        </w:rPr>
      </w:pPr>
      <w:r>
        <w:rPr>
          <w:rFonts w:cs="Comic Sans MS" w:ascii="Comic Sans MS" w:hAnsi="Comic Sans MS"/>
        </w:rPr>
        <w:t>Ian: “NO duh, Sherlock.”</w:t>
      </w:r>
    </w:p>
    <w:p>
      <w:pPr>
        <w:pStyle w:val="Normal"/>
        <w:rPr>
          <w:rFonts w:ascii="Comic Sans MS" w:hAnsi="Comic Sans MS" w:cs="Comic Sans MS"/>
        </w:rPr>
      </w:pPr>
      <w:r>
        <w:rPr>
          <w:rFonts w:cs="Comic Sans MS" w:ascii="Comic Sans MS" w:hAnsi="Comic Sans MS"/>
        </w:rPr>
        <w:t>Enna: “hey cool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reach the top castle and are thrown, still inside the net, to the roof, where a medium sized crawler is at, with drool on his mouth. He is holding a cage, and inside the cage you can se the forms of Martello and B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ryone: “Martello ? Br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rawler throws the cage on the floor and walks towards them, he kicks the net, hurting them all and he jumps off the roo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well….what a welcome…hey I think they are unconsci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manages to point towards the cage where Martello and Brent. Together they manage to roll closer to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ok…let’s try and wake them up.”</w:t>
      </w:r>
    </w:p>
    <w:p>
      <w:pPr>
        <w:pStyle w:val="Normal"/>
        <w:rPr>
          <w:rFonts w:ascii="Comic Sans MS" w:hAnsi="Comic Sans MS" w:cs="Comic Sans MS"/>
        </w:rPr>
      </w:pPr>
      <w:r>
        <w:rPr>
          <w:rFonts w:cs="Comic Sans MS" w:ascii="Comic Sans MS" w:hAnsi="Comic Sans MS"/>
        </w:rPr>
        <w:t>Jayce: “WAKE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llo and Brent jump up and hit their heads on the cage ro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You guys are ok!”</w:t>
      </w:r>
    </w:p>
    <w:p>
      <w:pPr>
        <w:pStyle w:val="Normal"/>
        <w:rPr>
          <w:rFonts w:ascii="Comic Sans MS" w:hAnsi="Comic Sans MS" w:cs="Comic Sans MS"/>
        </w:rPr>
      </w:pPr>
      <w:r>
        <w:rPr>
          <w:rFonts w:cs="Comic Sans MS" w:ascii="Comic Sans MS" w:hAnsi="Comic Sans MS"/>
        </w:rPr>
        <w:t xml:space="preserve">Brent: “yes we are…as you guys fell through the cage, the crawler trapped us </w:t>
        <w:tab/>
        <w:t xml:space="preserve">in the cage, and took us up here. He was talking to another crawler and </w:t>
        <w:tab/>
        <w:t xml:space="preserve">we heard that…they shall start the ceremony of torture at midnight </w:t>
        <w:tab/>
        <w:t>today. Your parents are located in a cell in the middle of the volcano.”</w:t>
      </w:r>
    </w:p>
    <w:p>
      <w:pPr>
        <w:pStyle w:val="Normal"/>
        <w:rPr>
          <w:rFonts w:ascii="Comic Sans MS" w:hAnsi="Comic Sans MS" w:cs="Comic Sans MS"/>
        </w:rPr>
      </w:pPr>
      <w:r>
        <w:rPr>
          <w:rFonts w:cs="Comic Sans MS" w:ascii="Comic Sans MS" w:hAnsi="Comic Sans MS"/>
        </w:rPr>
        <w:t xml:space="preserve">Jayce: “wait a second…we’ve been here for a day?... o great……does anyone </w:t>
        <w:tab/>
        <w:t>know what time it is?”</w:t>
      </w:r>
    </w:p>
    <w:p>
      <w:pPr>
        <w:pStyle w:val="Normal"/>
        <w:rPr>
          <w:rFonts w:ascii="Comic Sans MS" w:hAnsi="Comic Sans MS" w:cs="Comic Sans MS"/>
        </w:rPr>
      </w:pPr>
      <w:r>
        <w:rPr>
          <w:rFonts w:cs="Comic Sans MS" w:ascii="Comic Sans MS" w:hAnsi="Comic Sans MS"/>
        </w:rPr>
        <w:t>Martello: “well….it is 10:15 p.m.”</w:t>
      </w:r>
    </w:p>
    <w:p>
      <w:pPr>
        <w:pStyle w:val="Normal"/>
        <w:rPr>
          <w:rFonts w:ascii="Comic Sans MS" w:hAnsi="Comic Sans MS" w:cs="Comic Sans MS"/>
        </w:rPr>
      </w:pPr>
      <w:r>
        <w:rPr>
          <w:rFonts w:cs="Comic Sans MS" w:ascii="Comic Sans MS" w:hAnsi="Comic Sans MS"/>
        </w:rPr>
        <w:t>Ian: “We don’t have much time.”</w:t>
      </w:r>
    </w:p>
    <w:p>
      <w:pPr>
        <w:pStyle w:val="Normal"/>
        <w:rPr>
          <w:rFonts w:ascii="Comic Sans MS" w:hAnsi="Comic Sans MS" w:cs="Comic Sans MS"/>
        </w:rPr>
      </w:pPr>
      <w:r>
        <w:rPr>
          <w:rFonts w:cs="Comic Sans MS" w:ascii="Comic Sans MS" w:hAnsi="Comic Sans MS"/>
        </w:rPr>
        <w:t>Enna: “Why does everything have to happen at midnight?..jeez!</w:t>
      </w:r>
    </w:p>
    <w:p>
      <w:pPr>
        <w:pStyle w:val="Normal"/>
        <w:rPr>
          <w:rFonts w:ascii="Comic Sans MS" w:hAnsi="Comic Sans MS" w:cs="Comic Sans MS"/>
        </w:rPr>
      </w:pPr>
      <w:r>
        <w:rPr>
          <w:rFonts w:cs="Comic Sans MS" w:ascii="Comic Sans MS" w:hAnsi="Comic Sans MS"/>
        </w:rPr>
        <w:tab/>
        <w:t>We don’t eve know how to get out of here…”</w:t>
      </w:r>
    </w:p>
    <w:p>
      <w:pPr>
        <w:pStyle w:val="Normal"/>
        <w:rPr>
          <w:rFonts w:ascii="Comic Sans MS" w:hAnsi="Comic Sans MS" w:cs="Comic Sans MS"/>
        </w:rPr>
      </w:pPr>
      <w:r>
        <w:rPr>
          <w:rFonts w:cs="Comic Sans MS" w:ascii="Comic Sans MS" w:hAnsi="Comic Sans MS"/>
        </w:rPr>
        <w:t>Xejian: “I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Xejian tries to move around, but there’s not enough space. After a few moments he finally finds what he’s looking for. Where the knot of the net is.  He starts to bite it, and then uses his hand, the tension is on, and the camera focuses on Xejian’s face, sweat dripping down his forehead, his cheeks are flushed. When a glimmer comes into his eyes and the camera shows that Xejian has undone the knot, the net opens up. </w:t>
      </w:r>
    </w:p>
    <w:p>
      <w:pPr>
        <w:pStyle w:val="Normal"/>
        <w:rPr>
          <w:rFonts w:ascii="Comic Sans MS" w:hAnsi="Comic Sans MS" w:cs="Comic Sans MS"/>
        </w:rPr>
      </w:pPr>
      <w:r>
        <w:rPr>
          <w:rFonts w:cs="Comic Sans MS" w:ascii="Comic Sans MS" w:hAnsi="Comic Sans MS"/>
        </w:rPr>
        <w:t>He crawls out of it and helps Enna out. Ian comes after, and helps Jayce out, she looks at the net and picks it up, they all look at her with a questioning st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What? It could be useful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all turn to Martello’s and Brent’s c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how are we going to open this up?”</w:t>
      </w:r>
    </w:p>
    <w:p>
      <w:pPr>
        <w:pStyle w:val="Normal"/>
        <w:rPr>
          <w:rFonts w:ascii="Comic Sans MS" w:hAnsi="Comic Sans MS" w:cs="Comic Sans MS"/>
        </w:rPr>
      </w:pPr>
      <w:r>
        <w:rPr>
          <w:rFonts w:cs="Comic Sans MS" w:ascii="Comic Sans MS" w:hAnsi="Comic Sans MS"/>
        </w:rPr>
        <w:t>Enna: “NO id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ryone tries to look around for something, but there’s nothing. That’s when Jayce, while she was walking around, realizes that they are at a very high building, and there are no railings, it looks like a cave, instead of a roof. Jayce is able to see the abyss next to the brink; she crawls away from it, sweat poring down her face. Out of no where they star to hear laughter, and everyone free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It’s them…the crawlers …they are com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an and Enna grab the cage, while Xejian decides to try and find an exit, he’s looking somewhere near the brink. Jayce is in the middle of the roof, not wanting to go anywhere near the brink, she wants to help but she can’t. She knows she’s being a burden, at the moment since she can’t help, she’s paralyzed with fear. That’s when the ground starts to tremble, and everything turns a shade darker, the ground under Jayce start to crack, but the only other place for her to go is somewhere near the verge, she can’t move. Enna and Ian look at each other with nervous eyes; they are still holding the cage together. </w:t>
      </w:r>
    </w:p>
    <w:p>
      <w:pPr>
        <w:pStyle w:val="Normal"/>
        <w:rPr>
          <w:rFonts w:ascii="Comic Sans MS" w:hAnsi="Comic Sans MS" w:cs="Comic Sans MS"/>
        </w:rPr>
      </w:pPr>
      <w:r>
        <w:rPr>
          <w:rFonts w:cs="Comic Sans MS" w:ascii="Comic Sans MS" w:hAnsi="Comic Sans MS"/>
        </w:rPr>
        <w:t>They start to run towards Jayce and together they push her, the camera slowly follows Jayce’s body flying out and stopping a few feet aside, it’s all in slow motion, until Jayce hits the ground. The camera instantly switches to show how Enna and Ian, they are still holding the cage between them, and they fall right where Jayce was before. They are on their knees about to get up, but the pressure on the ground is too much, the ground shakes again, some cracks appear, and the floor goes down, sucking in Enna, Ian and the cage with it. An incredibly bright light shines and makes a small outline …but they are gone through the h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round shakes again, and Xejian is thrown to the edge, he’s only holding on with his hands, the camera shows the drop, and how at the end of the drop pointy rocks are waiting for him, his face is flushed red, he is trying to hold on. Jayce turns to see her brother at the rim, holding on for life. She crawls as fast as she can and grabs his hand, holding on to the edge with the other one. The camera shows both their faces on the screen, Jayce doesn’t look down, the ground shakes again, and some more cracks app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You have to LET me go.”</w:t>
      </w:r>
    </w:p>
    <w:p>
      <w:pPr>
        <w:pStyle w:val="Normal"/>
        <w:rPr>
          <w:rFonts w:ascii="Comic Sans MS" w:hAnsi="Comic Sans MS" w:cs="Comic Sans MS"/>
        </w:rPr>
      </w:pPr>
      <w:r>
        <w:rPr>
          <w:rFonts w:cs="Comic Sans MS" w:ascii="Comic Sans MS" w:hAnsi="Comic Sans MS"/>
        </w:rPr>
        <w:t>Jayce: “NO! I won’t loose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s weight is too much for Jayce, they both now start to slide down towards the abyss, Jayce looks sick, and Xejian lets go, but Jayce keeps her hand grabbed onto his wrist, he looks up, he has teary e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Let ME go….”</w:t>
      </w:r>
    </w:p>
    <w:p>
      <w:pPr>
        <w:pStyle w:val="Normal"/>
        <w:rPr>
          <w:rFonts w:ascii="Comic Sans MS" w:hAnsi="Comic Sans MS" w:cs="Comic Sans MS"/>
        </w:rPr>
      </w:pPr>
      <w:r>
        <w:rPr>
          <w:rFonts w:cs="Comic Sans MS" w:ascii="Comic Sans MS" w:hAnsi="Comic Sans MS"/>
        </w:rPr>
        <w:t>Jayce: “ no…no …no…no…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ut the weight is too much, Xejian starts to slip away… she can’t hold on anymore, the pressure is too much, she’s pallid, she’s sweating, and her fear is telling her to pull back. The camera focuses on Xejian as he starts to fall, it shows how Jayce can’t hold on to his wrist anymore….and how his wrists slips form her gri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gets up and dives into the abyss, head first, she stretches her hands out the camera follows her fall, her hand is now closer to Xejian’s one and they clasp (their hands) in the air. The screen is filled with Jayce’s and Xejian’s hand, just as they (the hands) embrace, a sweet music comes on, lights surround them, and they stop falling their hands unclasp. The camera focuses on Jayce, she goes into fetal position, she starts to spin slowly, from side to side and upside down, her back is to the screen and two beautiful pearl white wings pop out slowly, and gradually unfold to show their greatness. The camera switches to Xejian, and shows him in the same position; they show how his wings pop out as well. Finally the music stops. Jayce starts to beat her wings, and she’s flying, she looks down and sees Xejian, with wings as well. They both smile up at each other and fly up. Their eyes glittering with emotion, their wings beating hard on the wind, ridding with it. [ a fast beat music begins.] They spot the volcano and fly hard toward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It’s time to go.”</w:t>
      </w:r>
    </w:p>
    <w:p>
      <w:pPr>
        <w:pStyle w:val="Normal"/>
        <w:rPr>
          <w:rFonts w:ascii="Comic Sans MS" w:hAnsi="Comic Sans MS" w:cs="Comic Sans MS"/>
        </w:rPr>
      </w:pPr>
      <w:r>
        <w:rPr>
          <w:rFonts w:cs="Comic Sans MS" w:ascii="Comic Sans MS" w:hAnsi="Comic Sans MS"/>
        </w:rPr>
        <w:t>Jayce: “Yup… it’s getting quite l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amera follows them as they fly into the volcano, it’s extremely hot, and they instantly spot their parents inside in a somewhat rock cell that’s in the middle been held by four rock paths. The lava is bubbling somewhere below. Xejian and Jayce are able to catch a glimpse of their parents, they can barely see them through a tiny hole, but they know they are t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jian and Jayce: “MOM DAD!!!!....aaaggggghhh!”</w:t>
      </w:r>
    </w:p>
    <w:p>
      <w:pPr>
        <w:pStyle w:val="Normal"/>
        <w:rPr>
          <w:rFonts w:ascii="Comic Sans MS" w:hAnsi="Comic Sans MS" w:cs="Comic Sans MS"/>
        </w:rPr>
      </w:pPr>
      <w:r>
        <w:rPr>
          <w:rFonts w:cs="Comic Sans MS" w:ascii="Comic Sans MS" w:hAnsi="Comic Sans MS"/>
        </w:rPr>
        <w:t>Conlyn: “oo no! watch out!”</w:t>
      </w:r>
    </w:p>
    <w:p>
      <w:pPr>
        <w:pStyle w:val="Normal"/>
        <w:rPr>
          <w:rFonts w:ascii="Comic Sans MS" w:hAnsi="Comic Sans MS" w:cs="Comic Sans MS"/>
        </w:rPr>
      </w:pPr>
      <w:r>
        <w:rPr>
          <w:rFonts w:cs="Comic Sans MS" w:ascii="Comic Sans MS" w:hAnsi="Comic Sans MS"/>
        </w:rPr>
        <w:t>Dello: “Xejian , Jay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a swarm of crawling Crawlers pop out of nowhere and start flying around towards Xejian and Jayce, who are having a little bit of trouble fly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ce: “It looks so easy when mom and dad do it you know!”</w:t>
      </w:r>
    </w:p>
    <w:p>
      <w:pPr>
        <w:pStyle w:val="Normal"/>
        <w:rPr>
          <w:rFonts w:ascii="Comic Sans MS" w:hAnsi="Comic Sans MS" w:cs="Comic Sans MS"/>
        </w:rPr>
      </w:pPr>
      <w:r>
        <w:rPr>
          <w:rFonts w:cs="Comic Sans MS" w:ascii="Comic Sans MS" w:hAnsi="Comic Sans MS"/>
        </w:rPr>
        <w:t>Xejian: “We have to stick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rawlers jump on top of Xejian and Jayce swarming them like mosquitoes on a day old stake. They scratch and bite them, Jayce and Xejian try flying around but they can’t do much to take them off, there’s too many of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The Cavalry is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that’s when Ian and Enna show up, with wings as well, Martello and Brent are right behind. Jayce and Xejian see them and light up with joy, quickly Enna and Ian start to pull the crawlers out and throw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re crawlers show up and start to attack. The tension is high, but the group is holding out well. Jayce flies around and smacks them down, Ian throws them out, and Enna and Xejian flip and kick them. Two crawlers come towards Jayce at once, she is able to elevate higher and as they come she crashes on to them with her legs, kicking them both on the face and sending them down. Another crawler jumps on Ian’s face, his vision is blocked he down’s know what to do, he start to fly forward and crashes on to a side of the volcano, the crawler falls down, Ian is a little dizzy and a crooked smile appears, but he quickly gets back on track as more crawlers come towards him. Enna and Xejian are fighting side b y side, their backs are to each other, and just as they seem to be defeating the crawlers…. A complete army of crawlers show 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a: “There are too many of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amera starts to show each o their faces, how emotions flips through them, how anger shows, how they are struggling to survive, so they can save Conlyn and Dello and themselves. The center of attention in the screen is Jayce, as more crawlers swarm in on her, she tries hard to battle them, but there are too many, the start to pull on her wings, she’s bleeding, like everyone else. But something in her eyes changes, she’s full of rage; she has to go save her parents. Dramatic music comes on, and suddenly she spreads her arms apart, her legs straighten out, she almost resembles a star, a light pours out of her, the camera circles around her, showing every angle, the moment this happens, it starts to happen to Xejian. The light pours into the crawlers and they start to scream, shielding their eyes, smoke starts coming out from them, they start to jump away and retreat screaming in agonizing pain. Ian and Enna are stupefied, looking towards Xejian and Jayce, as light pours out of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opens her eyes, and so does Xejian, light stops pouring out of them, they fly towards the cell, but they don’t know how to open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na and Ian look at each other, they know what to d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an: “Martello , Brent, start thinking of how we are getting back to our own </w:t>
        <w:tab/>
        <w:t>world.”</w:t>
      </w:r>
    </w:p>
    <w:p>
      <w:pPr>
        <w:pStyle w:val="Normal"/>
        <w:rPr>
          <w:rFonts w:ascii="Comic Sans MS" w:hAnsi="Comic Sans MS" w:cs="Comic Sans MS"/>
        </w:rPr>
      </w:pPr>
      <w:r>
        <w:rPr>
          <w:rFonts w:cs="Comic Sans MS" w:ascii="Comic Sans MS" w:hAnsi="Comic Sans MS"/>
        </w:rPr>
        <w:t xml:space="preserve">Martello: “Well you better start thinking fast, because that will happen in </w:t>
        <w:tab/>
        <w:t>about 15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looks somewhat nervous, but it doesn’t matter. Enna and him dive towards the cell, their arms out in front of them they are going at an extremely high speed, when a blinding light shoots out from their palms and hits the rock cell breaking it apart, and freeing Conlyn and Dello, who fly at high speed to meet Xejian and Jay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lyn: “ o you guys!.....have WINGS?”</w:t>
      </w:r>
    </w:p>
    <w:p>
      <w:pPr>
        <w:pStyle w:val="Normal"/>
        <w:rPr>
          <w:rFonts w:ascii="Comic Sans MS" w:hAnsi="Comic Sans MS" w:cs="Comic Sans MS"/>
        </w:rPr>
      </w:pPr>
      <w:r>
        <w:rPr>
          <w:rFonts w:cs="Comic Sans MS" w:ascii="Comic Sans MS" w:hAnsi="Comic Sans MS"/>
        </w:rPr>
        <w:t>Jayce: “ya….about that hehe…. Did you see us kick some aaaaaaaa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Jayce doesn’t finish her sentence because Martello and Brent start to flutter around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tello: “hey , it’s 7 minutes to midnight…it’s time to go.”</w:t>
      </w:r>
    </w:p>
    <w:p>
      <w:pPr>
        <w:pStyle w:val="Normal"/>
        <w:rPr>
          <w:rFonts w:ascii="Comic Sans MS" w:hAnsi="Comic Sans MS" w:cs="Comic Sans MS"/>
        </w:rPr>
      </w:pPr>
      <w:r>
        <w:rPr>
          <w:rFonts w:cs="Comic Sans MS" w:ascii="Comic Sans MS" w:hAnsi="Comic Sans MS"/>
        </w:rPr>
        <w:t>Brent: “Wait they still have to seal this world……”</w:t>
      </w:r>
    </w:p>
    <w:p>
      <w:pPr>
        <w:pStyle w:val="Normal"/>
        <w:rPr>
          <w:rFonts w:ascii="Comic Sans MS" w:hAnsi="Comic Sans MS" w:cs="Comic Sans MS"/>
        </w:rPr>
      </w:pPr>
      <w:r>
        <w:rPr>
          <w:rFonts w:cs="Comic Sans MS" w:ascii="Comic Sans MS" w:hAnsi="Comic Sans MS"/>
        </w:rPr>
        <w:t>Dello: “ who are you? And how do you know a portal will open up.”</w:t>
      </w:r>
    </w:p>
    <w:p>
      <w:pPr>
        <w:pStyle w:val="Normal"/>
        <w:rPr>
          <w:rFonts w:ascii="Comic Sans MS" w:hAnsi="Comic Sans MS" w:cs="Comic Sans MS"/>
        </w:rPr>
      </w:pPr>
      <w:r>
        <w:rPr>
          <w:rFonts w:cs="Comic Sans MS" w:ascii="Comic Sans MS" w:hAnsi="Comic Sans MS"/>
        </w:rPr>
        <w:t xml:space="preserve">Martello: “well I’m Martello and I know the portal will open up because…I’m </w:t>
        <w:tab/>
        <w:tab/>
        <w:tab/>
        <w:t>Marte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yce and Xejian fly towards Ian and Enna. They fly up and gold hands in a circles, Jayce is holding hands with Xejian and Ian, Ian is holding on to Enna who in turn is holding on to Xejian. They fly together, and slowly start to spin , a huge ball of white light is formed, and it start to spread quickly all around them, everything turns into smoke, the light consumes the planet….and the portal finally opens up, sucking them all through it, taking them back to their plane of time, and their own wor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ene comes back on with Ian chasing Jayce as they play tag, they are in the air flying as fast as they can, when Xejian and Enna come out from behind, Xejian catches Jayce, and Enna catches Ian, they all roll around in the air, when out of no where Dello and Conlyn come out, showering them with water. Dello and Conlyn give them all a huge hug, making everyone get squished, Enna is next to Xejian, their arms touching, they both blush. Ian’s cheek is squished with Jayce’s both of them blush, and they all break out in gigg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amera starts to zoom out and there it shows somewhere on the floor Virland and Letta walking towards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an &amp; Enna: “Aunt, Grandp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ene zooms out….and it en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30:00Z</dcterms:created>
  <dc:creator>Johanna Mesa</dc:creator>
  <dc:description/>
  <dc:language>en-US</dc:language>
  <cp:lastModifiedBy>dboose</cp:lastModifiedBy>
  <dcterms:modified xsi:type="dcterms:W3CDTF">2005-08-05T14:30:00Z</dcterms:modified>
  <cp:revision>2</cp:revision>
  <dc:subject/>
  <dc:title>Castle of Angels</dc:title>
</cp:coreProperties>
</file>