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BATTLE ROYALE UK</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t>BY MATHEW WEEK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t>EXT. Battle Royale Island Daytime:-</w:t>
      </w:r>
    </w:p>
    <w:p>
      <w:pPr>
        <w:pStyle w:val="Normal"/>
        <w:rPr>
          <w:rFonts w:ascii="Courier New" w:hAnsi="Courier New" w:cs="Courier New"/>
          <w:sz w:val="24"/>
          <w:szCs w:val="24"/>
        </w:rPr>
      </w:pPr>
      <w:r>
        <w:rPr>
          <w:rFonts w:cs="Courier New" w:ascii="Courier New" w:hAnsi="Courier New"/>
          <w:sz w:val="24"/>
          <w:szCs w:val="24"/>
        </w:rPr>
        <w:t xml:space="preserve">There are various journalists and photographers waiting patiently a helicopter is heard overh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EMALLE REPORTE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The inaugural Battle Royale class where chosen from over 450,000 possible classes King James Year Thirteen Set Alpha. We have a winner after 2 days three hours and forty five minutes.  The winner outlasted forty one of their classmates.  I can see the convoy taking the winner back to the mainland</w:t>
      </w:r>
      <w:r>
        <w:rPr>
          <w:rFonts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INT. Army truck Daytime:-</w:t>
      </w:r>
    </w:p>
    <w:p>
      <w:pPr>
        <w:pStyle w:val="Normal"/>
        <w:rPr>
          <w:rFonts w:ascii="Courier New" w:hAnsi="Courier New" w:cs="Courier New"/>
          <w:sz w:val="24"/>
          <w:szCs w:val="24"/>
        </w:rPr>
      </w:pPr>
      <w:r>
        <w:rPr>
          <w:rFonts w:cs="Courier New" w:ascii="Courier New" w:hAnsi="Courier New"/>
          <w:sz w:val="24"/>
          <w:szCs w:val="24"/>
        </w:rPr>
        <w:t>We can see the POV of the winner they can see the line of photographers and journalists.  There are flashing light bulbs from the cameras the winner stands up.  We just see their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EMALE REPOR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winner is standing up I can now see the winner and the winner ladies and gentleman is a ………</w:t>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ITLE CREDITS</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t the beginning of the 21</w:t>
      </w:r>
      <w:r>
        <w:rPr>
          <w:rFonts w:cs="Courier New" w:ascii="Courier New" w:hAnsi="Courier New"/>
          <w:sz w:val="24"/>
          <w:szCs w:val="24"/>
          <w:vertAlign w:val="superscript"/>
        </w:rPr>
        <w:t>st</w:t>
      </w:r>
      <w:r>
        <w:rPr>
          <w:rFonts w:cs="Courier New" w:ascii="Courier New" w:hAnsi="Courier New"/>
          <w:sz w:val="24"/>
          <w:szCs w:val="24"/>
        </w:rPr>
        <w:t xml:space="preserve"> Centenary England was in a state of near collapse.  Unemployment was sky high at 15% school children started attacking their teachers and boycotting their classes.  Youth crime started to sore.  The adults losing faith in the youth went to the near defeated government demanding that they stop the tide of rising youth crime.  The government responded with a radical and brutal new measure. FINAL EDUCATIONAL ADMENMENT REFORM ACT The act dictates that a randomly chosen class from year eleven to thirteen is taken and forced to fight each other to the death.  Their can be only one survivor in this game.  The act know as Battle Royale was passed and now it is time for the first class to be chosen.  </w:t>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ption 72 hours earli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King James School Car park Day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irty Eight Students are laughing and joking waiting for their skiing trip to celebrate finishing school before their exams.  Their class teacher MR THOMAS mid thirties with a kindly manor about him joins in with the laughing and joking. A coach pulls into the car park two female drivers get out and start to load the luggage up in the coach.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R THOM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river can you get a picture of all of us pleas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driver just nods and takes the camera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R THOMA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Guys get in the pictur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t>The class all gather around a picture is taken of the class smiling faces little do they know that their lives are going to change forever.</w:t>
      </w:r>
    </w:p>
    <w:p>
      <w:pPr>
        <w:pStyle w:val="Normal"/>
        <w:jc w:val="right"/>
        <w:rPr>
          <w:rFonts w:ascii="Courier New" w:hAnsi="Courier New" w:cs="Courier New"/>
          <w:sz w:val="24"/>
          <w:szCs w:val="24"/>
        </w:rPr>
      </w:pPr>
      <w:r>
        <w:rPr>
          <w:rFonts w:cs="Courier New" w:ascii="Courier New" w:hAnsi="Courier New"/>
          <w:sz w:val="24"/>
          <w:szCs w:val="24"/>
        </w:rPr>
        <w:t>Cut to:-</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ach Daytime.</w:t>
      </w:r>
    </w:p>
    <w:p>
      <w:pPr>
        <w:pStyle w:val="Normal"/>
        <w:rPr>
          <w:rFonts w:ascii="Courier New" w:hAnsi="Courier New" w:cs="Courier New"/>
          <w:sz w:val="24"/>
          <w:szCs w:val="24"/>
        </w:rPr>
      </w:pPr>
      <w:r>
        <w:rPr>
          <w:rFonts w:cs="Courier New" w:ascii="Courier New" w:hAnsi="Courier New"/>
          <w:sz w:val="24"/>
          <w:szCs w:val="24"/>
        </w:rPr>
        <w:t xml:space="preserve">The students are laughing and joking various chatter is heard from them.  LUKE FAIRFIELD 18 Confident a natural leader is sitting next to his twin sister DINNY FAIRFIELD 18 good looking and popular with the rest of her classmate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UK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ell at least we are going to have a good trip soon we will be skiing.</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NN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a that’s true I really can’t wai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Motorway dayti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n army truck is parked on the hard shoulder as soon as the coach drives by the army truck starts to follow the coach.</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Coach Dayti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X ST JOHN SMITH 18 very cocky but likeable is sitting next to his girlfriend CHARLIE PATERSON 18 cute tennis team captain she is asleep with her head resting on Max’s shoulder.  His best friend GRAHAM DAVIS 18 loud and brash sticks his head over the seat in front of hi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y mate can you believe this law got passed?</w:t>
      </w:r>
    </w:p>
    <w:p>
      <w:pPr>
        <w:pStyle w:val="Normal"/>
        <w:tabs>
          <w:tab w:val="clear" w:pos="720"/>
          <w:tab w:val="left" w:pos="827"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Graham shows him a newspaper showing the headlines BATTLE ROYALE BEGINS TODAY JOYFUL CHEER!  Max takes the pap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ell it says that a random class will be chosen today and will be forced to fight to the death.  Nice well we won’t get chos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Motorway Dayti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coach passes another two army trucks they again start to follow the coach after it has passed.</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Int. Coach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coach turns off the motorway and then heads into a tunnel.</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Int. Coach.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 the coach all of the students are asleep some are lying on the floo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Night Ti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Journalists see the coach approaching under heavy guard there are also four prison transport vans following the coach.</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FEMALE JOURNALIS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nd here they are ladies and gentleman King James High School Year Thirteen Set Alpha are the first ones to be chosen to compete in the first ever Battle Royale they are also joined by four convicts who have been given the promise of freedom and a full pardon if they survive.  Now the rules of the game are simple.  The entire class enter the game zone and only one of the class can survive.  We will keep you updated when the game starts and we will update you every six hours of the casualty lists.  Keep watching!</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Night Ti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Coach and the prisoner transports enter the complex and vanish from view.</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Battle Royale Control Roo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re are a few soldiers watching Mr Thomas as he begins to sti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ROGG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ere am 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ITAN BLACK Late 30’s with very little expression in his face turns to face hi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h you are awa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ere are the student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ood question Mr Thomas do you have any idea of where you a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r Thomas takes a look around the room and he sees the Battle Royale logo on a massive monitor near him.  He knows what situation he is in.</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h my Go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ell I take it by that you are aware that your class has been chosen for Battle Royal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understand the law but why my clas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ck of the draw</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ell ok what if refus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ell choose by yourself but if you refuse you will d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I accept what do I have to d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 have to oversee the game.  Ok let’s go and take a look at what the computer is making of the situation all your class have been given numbers from one to twenty one for the boys and one to twenty one for the girl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at’s forty two I don’t have that many in my clas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rue they are joined by four convicts three of them are complete scumbags and volunteered for the game.   The forth was a involuntary entr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DAV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o are the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Boy Number five Casper Wiltshire a complete psychopath convicted of multiple murders remember the Greenfield Post Office Murders that was him.  Boy Number ten Wesley Hudson our involuntary entry an escape attempt last night from Mooreland Juvenal Prison brought him to our attention.  Girl Number ten Ellie Smith a happy slapping killer.  Girl Number twenty Erica Mackenzie a gang member of Casper’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DAV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and so explain the rules of the game for 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ladly.</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Battle Royale Entrance Roo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room is dark all of the students are lying on the floor asleep they are joined by CASPER, WESLEY, ELLIE and ERICA.  In the room through the darkness we can make out a desk and a massive plasma screen television mounted on the wall there appears to be no exits.  LUKE begins to stir.  We see that all of the students are dressed the same now.  Blue Boiler Suits with army boots on the boys have an insignia B1 to B21 on their right hand side of the chests the girls have g1 to g21 on the right hand sides of their chests. LUKE in the darkness finds DINNY he starts to wake her.  Then he sees a collar around her neck.  DINNY wide awake now sees a collar around LUKE’S neck he touches it.</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inny we’re in troubl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INN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h my God what’s that around your ne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ve got one to around your ne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e other students are waking up.  Max looks around and sees the four new “students” he glares at them.  Suddenly the lights switch on and a door opens.  Eight soldiers march in followed by CAPTAIN BLACK and MR THOMA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ir!  Where are w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R THOMAS sits down behind the desk.</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sit down clas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class keep standing</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ELLOW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IT DOW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class obey the ord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class do you understand what situation you are i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TT CHAMPION 18 a bit geeky glasses stands up.</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Understand what where the fuck are w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don’t care for that type of language Matt now sit dow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tt obeys his girlfriend VIKKI PRESCOTT 18 more of a swat than geeky calls out.</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o are these people?  Where are w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I understand that their may be some confusion here.  Do you know what this law 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 uses a remote control to flash up a logo on the television.  It reads Battle Royale Survival Progr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ir I don’t understand we have been chos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s you have I was surprised by the decision but as a patriotic adult I knew it was my duty to obey the law.  Ok first things first.  There are four new students in the class today Casper, Wesley, Ellie and Erica be nice to them.  So today’s lesson is you must kill each other off.</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Luke laughs hysterically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s so funny 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uke shuts up.</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ir I thought the law was going to punish failing schools not good ones like our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s but all the schools from year eleven to thirteen where entered in a lottery and your class was chos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is is madness we are all friends aren’t w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INN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s listen to Luke why should we figh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before we get any more objections can I point out that you will have to do th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INNY:</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o you are sending us to a death sentenc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isten that’s a fair point then but I must warn you that if you fail to obey you will be punishe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 two shut up and list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 the hell are you saying Max you are willing to go through with this ga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Greg 18 the school bully glares at Luk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REG:</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ooser shut up.</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ll of you listen to me we don’t have to figh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ink very carefully Luke not only are you risking your life by speaking out of turn but anyone else who object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 where are good teacher why are you doing to u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Ok that’s enough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r Thomas motions to a nearby solider.  As quick as a flash the solider pulls out a pistol and fires.</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Battle Royale Entrance Roo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Dinny’s head explodes with the force of the bullet her body hit’s the floor with a sickening thud.  The students cry out in terror and start to back off</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GIRL NUMBER 6 DINNY FAIRFIELD DEAD 41 TO G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 xml:space="preserve">Cut to:- </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uke he runs over to Dinny’s dead body cradling his sister in his arms.  His eyes swell up with tears.  Anger is brewing up inside of him.  He leaps for MR THOMAS.  But before he can get a few paces forwards.  BLACK has him on the floor with a vicious take down he drags Luke over to Mr Thoma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still struggling Luke?  Now it is time for you to learn you lesson for th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uddenly Luke’s collar starts to beep.  Beep, beep, beep the beeping is getting faster.  Luke runs over to Graham who swats him away he tries to grab Charlie Max punches him away.  Luke falls on the floo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U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N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pPr>
      <w:r>
        <w:rPr>
          <w:rFonts w:cs="Courier New" w:ascii="Courier New" w:hAnsi="Courier New"/>
          <w:sz w:val="24"/>
          <w:szCs w:val="24"/>
        </w:rPr>
        <w:t>Bang the</w:t>
      </w:r>
      <w:r>
        <w:rPr>
          <w:rFonts w:cs="Courier New" w:ascii="Courier New" w:hAnsi="Courier New"/>
          <w:b/>
          <w:bCs/>
          <w:sz w:val="24"/>
          <w:szCs w:val="24"/>
        </w:rPr>
        <w:t xml:space="preserve"> </w:t>
      </w:r>
      <w:r>
        <w:rPr>
          <w:rFonts w:cs="Courier New" w:ascii="Courier New" w:hAnsi="Courier New"/>
          <w:sz w:val="24"/>
          <w:szCs w:val="24"/>
        </w:rPr>
        <w:t>collar explodes blowing Luke’s neck out blood splatters all over the room.  Luke hit’s the floor face first.</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BOY NUMBER 9 LUKE FAIRFIELD DEAD 40 TO G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now do I have your full attenti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s si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e kind people at Battle Royale Ministry have provided an instructional feed for you all to watch pay attention as it may save your lif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Battle Royale Instructional Video feed.  A Logo of Battle Royale appears and the same female coach driver appears.  She is called Big Sist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llo and welcome King James Year Thirteen set Alpha you are the lucky class chosen for the first ever Battle Royale many congratulation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ank you for choosing my class 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You are welcome Mr Thomas.  Now I will explain the rules to you pay attention.  Ok first of all you are on a deserted island.  Which looks like this.  </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 video graphic of the island of which they are on.</w:t>
      </w:r>
    </w:p>
    <w:p>
      <w:pPr>
        <w:pStyle w:val="Normal"/>
        <w:tabs>
          <w:tab w:val="clear" w:pos="720"/>
          <w:tab w:val="left" w:pos="827"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can see where you are here.  An arrow points to the headquarters where they are.  Ok as you can see the island is divided into many zones which at some point may become danger zones your teacher will read off the zones which are becoming danger zones every six hours.  If you are in these zones you should leave quickly as your collars will explode.  Now listen as you have already seen what happens when they exploded they monitor your pulse rate and tell us if you are alive or dead.  Also they are shockproof and waterproof and they will also explode if you try to rip it off so let’s not do that ok?  Now in a few moments some soldiers will be bringing in some equipment bags these hold food, water, map, compass, flashlight, a pen and a weapon.  Now the weapon is random it may be a gun or a knife or you may be unlucky.  This stops natural advantage.  I will be in touch in a few minutes when the kit bags arriv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any questions so fa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NDREW PLATT 18 fat out of shape raises his hand</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es Andrew.</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NDREW:</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ir if I survive can I go ho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ure but only if the other forty one are dead any mo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 about our parent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They have been informed of where you are and what you are doing.</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Four more soldiers enter from another door pushing two trolleys full of equipment bags.  They stop by another wall which is revealed to be a door.</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h your bags have arrived good.  Ok a few more pointers the game time limit is seventy two hours so if there isn’t a winner then all remaining collars explode so let’s not have that shall we?  Ok I will call you in the order of the numbers on your uniforms are we ready make sure you know your number. I want a nice big here. Boy Number one Adam Hud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DAM HUDSON 18 class genius way out of his depth</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AD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tammer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Adam staggers over to receive his kit bag and then heads out of the door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GAME BEGINS 04.30HR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One Lisa Thoma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ISA THOMAS 18 pretty looks in horror as her name is called.</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IS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Rachel Hunter 18 short cropped hair runs over to h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RACHEL:</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 are still my frien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LIS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know</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isa runs off after collecting her bag</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wo Oliver Wil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OLIVER WILSON 18 Athletic takes a deep breath and walks towards to collect his bag.  He salutes his classmates and runs off.</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wo Hannah Fish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HANNAH FISHER 17 the youngest of the group the class babe runs to receive her bag she waves to the class before heading out.</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hree Pete Ston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ETE STONE 18 muscular rugby captain runs to collect his bag he looks at his former classmates with suspicion as he receives his bag he falls over.  He picks himself up and runs off.</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hree Paula Whit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AULA WHITE 18 a bit chubby looks around for anyone to help her.  No one does she runs over to receive her bag.  She runs off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Four Simon Cartwrigh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IMON CARTWRIGHT 18 bleached blonde hair kind of camp runs over to get his bag and flee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Girl Number Four Vikki Prescott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tt is holding Vikki as her name is called.  He hugs her goodbye and whispers something in her ear. Vikki runs to receive her bag as she receives it she throws it straight back at Mr Thomas.  He catches it and throws it back at a solider.  Vikki unarmed flees into the darknes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five Casper Hud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sper Hudson 18 mean looking the kind of person you don’t want to know or meet stands up he grabs Matt in a headlock and pushes him out of the way.  Max looks at hi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o the hell do you think you a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sper ignores him and walks over to receive his bag.  Casper enters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five Liz Sam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IZ CHAMPION 18 Long black hair tied in a pony tail runs over to receive her bag.  She run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six Daniel Crawfor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DANIEL CRAWFORD 18 Spiky highlighted hair looks around sighs and then runs to receive his bag and enters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Seven Graham Dav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Graham takes a deep breath taps Max and the shoulder they nod at each other and Graham runs to receive his kit bag then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Girl Number Seven Sam Halstead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am Halstead 18 pretty blonde looks in horror as her name is called.  She staggers over to collect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Eight Mark Baine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RK BAINES 18 Shaven hair tough grabs his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eight Kayleigh Wil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KAYLEIGH WILSON 18 The class gossip starts to cry as she heads to collect her bag.</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Nine Charlie Paters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harlie looks at Max he hugs her goodby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find you and protect you g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harlie in tears runs off to collect her kit bag and vanishes.  Max sighs he will be out soon.</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en Wesley Wiltshi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WESLEY WILTSHIRE 18 nerdy hardly what you would think would be a convict looks in dread at the prospect.  He gets up and then runs off to collect his kit bag.</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en Ellie Smith</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LLIE SMITH 18 this girl is tough as nails and built like a house.  She grabs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eleven Paul Stranac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AUL STRANACK 18 the class joker looks around at his classmates he takes a deep breath and receives his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Eleven Cara Fore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RA FORESTER 18 Pretty but athletic as well get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welve John Connor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JOHN CONNORS 18 brash and arrogant walks calmly to collect his bag.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welve Joanna Pott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Joanna Potts look in terror at her name being called out she panics remembering at what happened to Luke and Dinny she gets her kit bag and enters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hirteen Max St John Smith</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On hearing his name Max is up like a shot he grabs his bag and runs off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hirteen Leslie Adam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LESLIE ADAMS 18 tall and pretty gets her equipment bag and heads off 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Fourteen Greg Oate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GREG OATES 18 Football team captain nods at his fate he walks briskly over to collect his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fourteen Maria Del Ross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ria Del Rossi 18 classically Mediterranean  good looking sighs as her name is called out.  She picks her kit bag up and heads off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fifteen Steve Gre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TEVE GREEN 18 the class wimp runs off to collect his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fifteen Jessica Fletch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Jessica Fletcher 18 the school babe heads into the game zone smiling.</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Boy Number sixteen Ben Tomkings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Ben Tomkings 18 built like a tank pushes the remaining students out of the way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sixteen Sue Thornt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UE THORNTON 18 bubbly the life and soul of the class cries as she runs to collect her equipmen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Boy Number Seventeen Matt Champion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tt takes a deep breath and runs to collect his kit bag he heads off.</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Seventeen Stephanie Jorda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STEPHANIE JORDAN 18 a class geek runs to collect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Boy Number Eighteen Brett Thornton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BRETT THORNTON 18 the class clown runs to get his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Eighteen Gemma Wainwrigh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GEMMA WAINWRIGHT 18 disliked by her entire class shakes her head and prepares to enter the game.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Nineteen Phillip Edward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HILLIP EDWARDS 18 a thinker not a fighter runs to collect his kit bag and enters the ga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nineteen Rachel Hun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Rachel storms out of the building after receiving her kit bag.</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oy Number twenty Andrew Pledgl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NDREW COOKE 18 spoiled rich kid smiles nervously as he receives his bag and heads into the game zon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wenty Erica Mackenz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RICA MACKENZIE 18 very mean looking pushes Debbie and Paul out of the way she runs and grabs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Boy Number Twenty One Paul Godfrey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AUL GODFREY 18 long blonde hair surfer type looks back at Debbie and signals he’ll wait for her.  He run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IG SISTER:</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irl Number twenty One Debbie Pik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DEBBIE PIKE 18 a little chubby but cute runs to collect her kit bag and heads into the game zon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04.35 ALL STUDENTS ENTER THE GAM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Night</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Graham dives behind some bushes he grabs his flashlight and turns it on.  Everyone else has vanished.  He hears the bushes moving in front of him.  He shines his torch towards the direction of the sound he sees ELLIE staggering towards him.</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ELL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Help 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llie starts to fall over just as an arrow hit’s the back of the head sending the bolt straight through her mouth Ellie hit’s the floor very dead.  Graham shines his flashlight in the direction of where the arrow came from.  He sees Adam on top of a building look straight at him.  Adam takes aim.  BANG! A shot echoes through the night Adam suddenly stops moving he topples from roof top hitting the floor very dead.  A figure runs over to Adam’s body and takes his crossbow.  He won’t be needing it anymor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h my God it isn’t a bad dream!</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Graham fleeing into the darkness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CAPTION BOY NUMBER 1 ADAM HUDSON DEAD, GIRL NUMBER 10 ELLIE SMITH DEAD 38 TO GO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Battle Royale Headquarter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r Thomas is watching computer monitors of the pros endings there is one with the locations of all the students on the island, one with their names in green for alive and red for dead.  He looks at the map monitor he sees that B5 has been surrounded by five student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Beach/Rock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BEN, BRETT, DANIEL, STEVE and KAYLEIGH have captured CASPER.  DANIEL leads CASPER by the scruff of his neck to the rest of the group.  DANIEL opens CASPER’S kit bag and takes out his weapon a battery powered fan. The group laugh.</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ANIEL:</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s this you got a good weapo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BEN, STEVE AND KAYLEIGH all point guns at CASP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out with it who are you why are you playing this sick ga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BE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e’re not going to kill anyone so tell us why you’re he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KAYLEIGH:</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ome on tell us the truth.</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SPER spits in STEVE’S fac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TEV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You bastar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Quick as a flash Casper grabs STEVE’S machine gun and opens fire on BEN, BRETT, DANIEL and KAYLEIGH they are all mown down in a hail of bullets.  CASPER turns the gun on STEVE and blows him away.  Horribly  KAYLEIGH is still aliv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KAYLEIGH:</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lease stop don’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CASPER blows Kayleigh away in a hail of bullets.  CASPER looks around and helps himself to the guns.  He takes Brett’s weapon some hand grenades.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BOY NUMBER 6 DANIEL CRAWFORD, BOY NUMBER 1 STEVE GREEN, BOY NUMBER 16 BEN TOMKINGS, BOY NUMBER 18 BRETT THORNTON, GIRL NUMBER 8 KAYLEIGH WILSON DEAD 33 TO G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Ext. Battle Royale Island Cliff top.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Matt has found Vikki and they are walking to the top the cliff.  Vikki is crying Matt puts a reassuring hand on her shoulder.  Machine gun fire is heard in the distance.</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m sorry I couldn’t protect you.</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Don’t worry it is not you fault and they are already playing the ga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 are we going to d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know one thing</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at’s tha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ll never play this ga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n’t anyone help u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No one can. Come on let’s g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T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Ok </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VIKKI take MATT’S hand and they stand on the edge of the cliff.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IKKI:</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k here goe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two jump Matt screams as they both plunge over the cliff to their death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BOY NUMBER 17 MATT CHAMPION, GIRL NUMBER 4 VIKKI PRESCOTT DEAD 31 TO G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each A terrified Mark is running from an unseen figure.  Mark turns around to face his attack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ARK:</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top messing around I’m your frien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 crossbow bolt hits Mark straight in the chest Mark falls backwards hitting the sand very dead.  The figure walks out of their hiding spot and searches Mark’s bag.  The figure takes MARK’S weapon. We don’t see what it i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Boy Number 8 Mark Baines Dead 30 to g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Int. Hut </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Paula has found a hiding place she is eating some of her food and drinking some water.  She hears the door open.  She dives behind a stack of boxes as the door opens she kills her flashlight.  A figure enter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Who is tha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figure switches on their flashlight to reveal Cara.</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h it’s you Paula can I come i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ure come in.</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t’s freezing out ther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ome in.  Have you seen anyone else at all?</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No they all have vanishe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ra approaches Paula.  The two sit down Cara takes a look at Paula’s Weapon.  It is a stun gun.</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Not a bad weapon there Paula would you of used it on m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Of course no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The two girls laugh.</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Good</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PAUL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So what weapon did you get?</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ll show you</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As quick as a flash Cara has imbedded a sickle into Paula’s head.  Paula still alive looks in horror at Cara.</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I lied when I didn’t see anyone else.  A few meters away I found Paul and Debbie hanging from a beam I’ll never die like that!  Time for you to die!</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With that Cara imbeds the sickle into Paula’s skull killing her.</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Paul and Debbie are hanging from a beam dead.</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CAPTION BOY NUMBER 21 PAUL GODFREY, GIRL NUMBER 3 PAULA WHITE, GIRL NUMBER 21 DEBBIE PIKE DEAD 27 TO GO</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Ext. Battle Royale Island Loudspeakers somewhere on the island.</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DAVI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VO OC</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 xml:space="preserve">It’s 6AM! Time for you lot to wake up and be fresh for a day of kill or be killed.  </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 xml:space="preserve">Ext. Building roof Max wakes up and look around he can hear the announcement.  </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t>Int.  Battle Royale Island Headquarters</w:t>
      </w:r>
    </w:p>
    <w:p>
      <w:pPr>
        <w:pStyle w:val="Normal"/>
        <w:tabs>
          <w:tab w:val="clear" w:pos="720"/>
          <w:tab w:val="left" w:pos="827"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will now read the names of your dead friends in the order that they died.  Girl Number 6 Dinny, Boy Number 9 Luke, Girl Number 10 Ellie, Boy Number 1 Adam, Boy Number 16 Ben, Boy Number 18 Brett, Boy Number 6 Daniel, Boy Number 14 Greg, Girl Number 8 Kayleigh, Boy Number 17 Matt, Girl Number 4 Vikki, Boy Number 8 Mark, Boy Number 21 Paul, Girl Number 21 Debbie, Girl Number 3 Paula that’s fifteen students dead so far!  I am impressed with you lot I didn’t expect you lot to play this game this well keep it up!  It is tough when your friends die on you hang in there.  I will now read the danger zones listen up.  From 7am A1 that is A1 from 9am C7 that’s c7 from 11am F1 that is F1 speak to you in six hour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attle Royale Island Charlie has found Jessica and John they are in no mood to f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ESS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can’t believe that fifteen of us are dead Paula is dead I can’t believe tha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ook we’ll keep an eye on each other and make sure we try and figure out how to find out a way off the islan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ESS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isten we’ll try and find the others and get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greed I want to find Max he’ll think of someth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ESS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ll right lets go and find hi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ome on this is becoming a danger zone soon.  We’ll head eas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let’s get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Int. Television Studio.  A young sprightly presenter is hosting the show.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V HOS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t’s 6am guys we got an update on the Battle Royale we have fifteen of the student dead. Wow! That leaves 28 students left.  In 90 minutes of carnage that is fantastic.  We don’t have the names of the dead students until the game finishes and then we will give you the order of when they died.  At our midday broadcast we will talk to one of the parents of the students who is participating.  See you at Midd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attle Royale Island  Deserted Village.  It has started to rain.  Max is hiding in a doorway his weapon is a locater he sees G9, B11 and G15 entering the village.  He puts the locater back into his pocket.  He jumps out when the three approach.  He smiles as the three jump back with fr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i guys I am glad that I found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you bastard you scared me shitle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orry guys!  Charlie I am glad I found you.  What happened to you last night I left the building I looked around for you and you had go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Sorry I ran off I had to hide I saw Adam climbing onto the roof with a crossbow and I panicked and ran.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eah I saw his body someone shot hi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ESS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ny idea of who shot hi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ne at al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ESS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I saw him dead as well someone stole his weapon.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isten I got an idea we’ll head for the old port on the north side of the island maybe there are some boats there we can get off the island that w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H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ood ide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The four friends start to walk off.</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Hillside.  Casper looks down at the deserted village and sees John, Jessica, Max and Charlie heading toward him.  He hides in some undergrowth and pulls out a pistol.  Bang! A shot takes John hits John clean in the head.  John falls back.  Jessica and Charlie scream Max grabs Charlie by the hand and ducks behind a building Jessica is not so lucky she is hit by multiple shots from Casper.  She hit’s the deck dead next to John’s body.  Casper leaps out from his hiding place with the machine gun and opens fire in the area which Charlie and Max are hiding.  They have already gone.  </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Village near cliff.  Max and Charlie heads towards the cliff.  Casper is following them.</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et ready to jum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are you craz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ust do it!  Trust 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r craz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The two jump Charlie lands a few feet down on a smaller cliff  which leads into the forest Max misses the cliff lands on another cliff and rolls into some undergrowth.  Charlie flees into the forest.  Casper arrives at the cliff top not seeing where his prey has gone he smiles evilly thinking that they have perished in the sea below.</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orest Graham has found Joanna amidst the chaos of last night they have teamed up and are looking for the others.  The two sit down and take a drink.  They stand up and continue into the woods.  Suddenly a bush comes alive a crazed Pete leaps out branding a short sword  Graham and Jo jump back in fr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et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ET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ll get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the hell are you do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Pete swings his sword at Graham.  Graham gets his weapon as baseball bat out and blocks the swipe from Pete.  Pete staggers back and trips over a log his sword flies from his hand and it spins up in the air and impales him in the chest.  Pete dies instantly.  Graham looks in horror at what has happene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at wasn’t my fault was it was an acciden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f course it was he fell over by himself</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Int. Forest  A shot rings out.  Graham and Joanna duck and see Andrew standing on a small hill brandishing a colt 45 at them.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NDRE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ight got you tw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op Andre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NDRE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Ok well this game is serious then.  Ok then I will win and go to a good university and become a doctor.  Now it’s time to die.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Andrew moves towards Graham and Joanna.  Suddenly he stops moving.  Wesley is standing behind him Wesley is holding a harpoon gun a harpoon is imbed in Andrew’s back he falls over dea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Wesley moves down from his vantage poin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weapons do you hav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 baseball ba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 pisto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hand the pistol over to 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Joanna does so scared.  Wesley walks over to Andrew’s body and takes his Colt 45 and then over to Pete’s body and takes the short swor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are you going to do with u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th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 just killed a classmate of mi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e was going to kill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ut we cud of tried to reason with hi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 you couldn’t he would of killed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agree with him Joanna he had flipp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isten I been scouting around there seems to be a beach hut not far from here we had there and get a plan togeth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lik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scap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s that possibl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t’s got be there’s always a w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ll tell you when the time come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ome on let’s g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3 Pete Stone, Boy Number 12 John Boy Number 20 Andrew Platt Girl Number 15 Jessica Fletcher Dead 23 to g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 :-</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 Mr Thomas is reading the midday repor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t’s noon I will now read the list of fallen students in the last six hours.  Boy Number 12 John Connors, Girl Number 15 Jessica, Boy Number 3 Pete, Boy Number 20 Andrew. That’s for total.  I’m disjointed in you showed promise to start off with it cold be nearly over if you guys kept up the kill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liffs Daytim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is climbing up the cliff slowly he reaches the top and gasps for breath he’s still aliv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ever agai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Hut Daytime.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walks back to her hiding place she doesn’t see Leslie sitting on a bench with a pistol.</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look who I found the class bik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Come on you aren’t going to bring that up again are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h I 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Leslie sees Cara’s weapon a sickl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I found Paula dead in the hut with her head caved in with a blunt weapon.  Did you kill her 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f course no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also found Debbie and Paul dead hanging from be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saw that last nigh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o you where near there the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es but I didn’t kill anyo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aul was my boyfriend but you shagged him like you did with most of the cla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Leslie kicks Cara over and slaps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r just a dirty slag and now I am going to do the class and me a favour time to die 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lease don’t 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suddenly bolts up and uses Paula’s stun gun on Leslie.  Leslie falls to the ground stunned.  Cara stands over her taking Paula’s pistol</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is was Paula’s weapon not bad I guess but your gun I ne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S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 bitch murder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thing wrong with killing I got my reasons and we are in a situation where  I have to kill so goodbye Lesli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shoots Leslie through the heart killing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13 Leslie Adams Dead 22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Rangers Station Sue has found a good hiding place here to far from anyone to investigate.  Sue is sitting on the steps of the station when she sees Ross approaching.  She hides behind a box but she has been spotted.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do you want get lost this is my hiding plac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don’t want to fight Sue just please can I have some company for a bit I am so scar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good for you now fuck off and leave me alo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lease Sue I have always liked you and you know everyone talked about what we did at the Christmas Part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 kissed dickhead that was al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eah bu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u made the rest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I became a legend with the boy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r pathetic now get los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lease Sue I am sorr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Fine stay here till the latest the six pm broadcast dea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Dea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Ross sits next to Sue he sigh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o how long do you intend to st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t long just want to do something firs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nd that i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ss makes a lunge for Sue the two roll about on the floo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at Christmas I may of not got what I wanted but I am going to get it n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Ross hits Sue in the jaw Sue lies still Ross starts to undo Sue’s boiler suit.  Suddenly Sue wakes up she flips Ross over her head and gaps her weapon out of her equipment bag. A flick knife.  Ross lying on the ground sees Sue heading towards him.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OS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rist Sue n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Sue raises the flick knife above Ross and plunges it into his groin Ross screams horribly as Sue continues to stab him in the groin.  Then stabs him in the chest killing him.</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11 Ross Dead 21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Rangers Station Sue looks at Ross’ dead body and hen sees Cara looking at her.  Cara points a pistol at her and fires.  A bullet hits Sue in the shoulder and she runs off Cara fires three more shoots at her all three hit but Sue continues to run.  Cara looks at the direction Sue ran and then walks off after she searches Ross’ bag taking his weapon a meat clever and his food and wat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unker Daytime.  Sue has managed to get away from Cara but her wounds are mortal she lies by the bunker wall.  Max appear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I’m dying this is a cruel jok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ll help you Sue I get you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 don’t bother am done fo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o was it who got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 be careful 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m sorry 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 know I have always fancied you 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never knew that why didn’t you say something to me before I started seeing 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ay with 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Ok I will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U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t won’t be long please try to survive the game and tell my parents I tried and I love them very much listen take my weapon it’s a flick knife it won’t do me any good where I am go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Sue dies in Max’s arms.  He closes her eyes and the takes her weapon.  Max holds her body close to him and starts to cry.</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16 Sue Thornton Dead 20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uilding roof Max is listening to the 6pm broadcas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VO OC)</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irl number 13 Leslie, Boy Number 11 Ross, Girl Number 16 Sue three for total.  Guys your slacking off there will be a danger zone every hour n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each Gemma is asleep on the beach when a figure leaps on top of her.  Gemma wakes up with a start.  The figure picks her up and smashes her against some rock knocking her out.  The figure takes their map out and sees that this is becoming a danger zone in a few minutes.  The figure walks off away form the danger zon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each N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Gemma wakes up holding her head. Beep her collars starts to activate.  She starts to get up but she is dizzy from her encounter with the rocks she falls over and starts to cry as the beeping gets faster.  Bang!  Her collar explodes killing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18 Gemma Wainwright Dead 19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each Hut Wesley, Graham and Joanna are eating some foo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can you tell me something why are you playing this ga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was chosen I guess as I tried to escape from jail two nights ag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about the other thre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ey are all convicts the other boy Casper hasn’t said a word in all the time I have know him. He runs the offenders prison where I was with an iron hand no one dares stand up to hi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eat so we got a complete nutcase after us the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e can be beaten though if he hasn’t got himself arm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ts hope he hasn’t the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ll try to stop him first as I feel that I can do i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liff Phillip is running away from Casper who is chasing him with a machine gun Casper fires at him missing him.</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PHILLI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have I ever done to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Phillip is trapped the edge of the cliff Casper walks towards him.  Casper raises his machine gun and fires at Phillip blowing him over the cliff to his death.</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19 Phillip Pledgler dead 18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each.  Maria has found Phillip’s body she is crying.  Phillip is a bloody mess on the floor he was dead before he hit the ground.  She looks around no one in s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liff The figure has got their weapon a sniper’s rifle and has Maria in their scope.  Bang a clean head shot takes Maria out.  The figure sees Maria fall and then the figure walks off into the distanc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14 Maria Del Rossi Dead 17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orest clearing Max is sitting on a log in shock. He sees Charlie alone enter the clearing.</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I thought you where badly hurt what happen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missed the cliff where we where supposed to land I hit another one I hid until that nutcase went then I climbed the cliff.  I found Sue dying as well a while ago Cara killed h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he shot her she’s playing the game it is terrible look my weapon is a tracking device we’ll go and find the rest and try and get out of this nightma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how good is the range on your track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ood it covers the entire islan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ere is everyone els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et’s have a look.</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looks at his tracker.  He sees a group in a part of the island.  Graham, Joanna and Wesley on a beach in not far from the group. Casper is on the other side of the islan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head over to where the main group is soon ok.  I’ll keep watch while you get some slee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re you sure you’ll be ok?</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et some sleep ok.</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ut to:-Ext. Rocks by sea Rachel and Lisa are lying dead both impaled by a spea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1 Lisa Thomas Dead, Girl Number 19 Rachel Hunter Dead 15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orest Nigh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has fallen asleep with Charlie resting on him.</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  Mr Thomas is reading the lis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irl Number 18 Gemma, Boy Number 19 Phillip, Girl Number 14 Maria, Girl Number 1 Lisa, Girl Number 19 Rachel that’s 5 for total keep it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attle Royale Island deserted swimming pool.  Oliver and Simon are lying dead in the shadows Cara walks off from her latest victims smiling.</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2 Oliver Wilson, Boy Number 4 Simon Cartwright Dead 13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each hut.  Wesley, Graham and Joanna are leaving the beach hut as it is becoming a danger zone they watch the sunrise</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Sea A beautiful Sunrise is happening as Mr Thomas announces  the fallen student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oy Number 2 Oliver, Boy Number 4 Simon dead your nearly in the home stretch guys keep it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Cliff.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Stephanie is looking around she is clearly spooked not really knowing how she has lasted this long.  She smiles when she sees Cara.  Cara waves at her frien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EPAN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 thank God you’re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ephanie wow I am glad I found you what are you doing at the edge of the cliff?</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EPHAN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thought of jump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Don’t be so stupid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TEPHAI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can’t get this game out of my head it’s mad there are thirteen of us lef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know it’s ma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walks over to Stephanie and hugs her.  Then suddenly Cara pushes Stephanie off the cliff she screams as she hit’s the rocks below.</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 should of jump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17 Stephanie Jordon Dead 12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actory.  Erica looks around and seeing no one heads towards the open door.  Suddenly Sam and Hannah appea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hands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rica obey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ey I’m in no mood to fight thank God I found some people still aliv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ANNAH:</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come with u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rica is lead into the factory.</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r Thomas has got the new lis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Girl Number 17 Stephanie has died in the last six hours this is your last chance guys get into the game.  Just a personal note here Stephanie was my most promising student and now she’s dead well such is life get playing now!</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Warehouse.  Cara has made a new lair here.  She is resting when she hears Greg enter.  Greg looks around and sees Cara.</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E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ducks behind some boxes and takes out her pistol.  She screams as she leaps up blowing Greg away with four direct shots.  Greg lies on the floor dying</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E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love you 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Greg die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leaps from her hiding place looks at Greg and smiles.  Suddenly a figure appears out of the darkness it is Casper he takes a swing for her and misses.  She swings for him and it connects sending Casper over.  Cara flees up some stares.  Casper enraged gets up and chases after her.  He pulls out his machine gun and fires.  Cara has fled onto the roof.  Casper follows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Warehouse Roof.  Casper burst through the door completely enraged.  Cara is hiding on the roof above the door.  She leaps down onto Casper and knocks him over. She kicks him in the stomach.  Casper gasps for breath as Cara kicks him in the head Casper lays on the floor stunned.  Cara gets her pistol out as she does this Casper springs back up surprising Cara he punches her in the stomach badly winding Cara.  Casper picks her up.  Cara starts struggling but to no avail.  Casper throws Cara off the building roof.  She hit’s the concrete below.</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Outside Warehous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R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just didn’t want to be a los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ra die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14 Greg Oates Dead, Girl Number 11 Cara Forester Dead 10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 again the list is being read ou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oy Number 14 Greg, Girl Number 11 Cara dead your into the final straight now guys there are ten of you left keep it up don’t trust any o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Factory , Joanna, Liz, Hannah, Sam, Charlie, Erica, Max, Wesley and Graham are sitting in a circl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o what are we going to do we got about 26 hours before this game end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IZ:</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ou I don’t trust new gir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Wh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ecause your face looks familiar to me I can’t place i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Look I admit I am a con but listen I want to try and get out of this game aliv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t our expens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t at all I don’t want to kill anyon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at’s goo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need the toilet so I’ll be back in a minut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actory Roof. Erica uses her flashlight and signals to Casp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Wasteland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sper has seen the signal he heads towards the factory.</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Int. Factory.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flicks his locater on and sees that Casper is heading towards their location</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uys we got trouble that wacko is heading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h shit!  Hannah Liz get the doors shut and blocked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ANNAH:</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Right aw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Factory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sper has arrived he looks at the doors he then takes a grenade out pulls the pin and rolls it towards the doo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Factory Hannah is moving some wood across the door when suddenly the door explodes.  The door flies off its support taking Hannah with it killing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2 Hannah Fisher Dead 9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sper enters the factory firing his machine gun a hail of bullets take Liz out before she can fire her pistol at her.  Casper shoot at Joanna hitting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takes Charlie and they duck behind some steel crate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6 Liz Samson Dead 8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Graham has taken Joanna behind some other steel crates.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et out of here you lot I’ll deal with Casper and this bitch Eric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re friends I aren’t leaving you.</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 aren’t leaving!</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Int. Warehouse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Sam makes a run to avoid the hail of gunfire coming from Casper.  Erica fires her machine gun and hits Sam killing her.  The two convicts move in on their victim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gets out the flick knife Sue gave him.  He can see Erica moving towards him through a small gap in the boxes.  Quick as a flash a leaps up and throws it straight at her head.  It connects Erica wobbles for a minute then falls to the ground dead.  Casper sees Erica di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7 Sam Halstead, Girl Number 20 Erica Macanzine Dead 6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 xml:space="preserve">Cut to:- </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pPr>
      <w:r>
        <w:rPr>
          <w:rFonts w:cs="Courier New" w:ascii="Courier New" w:hAnsi="Courier New"/>
          <w:sz w:val="24"/>
          <w:szCs w:val="24"/>
        </w:rPr>
        <w:t>Int. Factory 2</w:t>
      </w:r>
      <w:r>
        <w:rPr>
          <w:rFonts w:cs="Courier New" w:ascii="Courier New" w:hAnsi="Courier New"/>
          <w:sz w:val="24"/>
          <w:szCs w:val="24"/>
          <w:vertAlign w:val="superscript"/>
        </w:rPr>
        <w:t>nd</w:t>
      </w:r>
      <w:r>
        <w:rPr>
          <w:rFonts w:cs="Courier New" w:ascii="Courier New" w:hAnsi="Courier New"/>
          <w:sz w:val="24"/>
          <w:szCs w:val="24"/>
        </w:rPr>
        <w:t xml:space="preserve"> level Wesley has fled up t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S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sper it’s me that you want come and get me!  Leave the other four alone you can take them when and if you take me ou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Casper looks at Wesley that is his next target.  He fires at him hitting him in the leg and the arm.  Wesley falls to the ground.  Casper sensing an easy victim walks casually up to where Wesley is lying.  </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pPr>
      <w:r>
        <w:rPr>
          <w:rFonts w:cs="Courier New" w:ascii="Courier New" w:hAnsi="Courier New"/>
          <w:sz w:val="24"/>
          <w:szCs w:val="24"/>
        </w:rPr>
        <w:t>Int. Factory 2</w:t>
      </w:r>
      <w:r>
        <w:rPr>
          <w:rFonts w:cs="Courier New" w:ascii="Courier New" w:hAnsi="Courier New"/>
          <w:sz w:val="24"/>
          <w:szCs w:val="24"/>
          <w:vertAlign w:val="superscript"/>
        </w:rPr>
        <w:t>nd</w:t>
      </w:r>
      <w:r>
        <w:rPr>
          <w:rFonts w:cs="Courier New" w:ascii="Courier New" w:hAnsi="Courier New"/>
          <w:sz w:val="24"/>
          <w:szCs w:val="24"/>
        </w:rPr>
        <w:t xml:space="preserve"> Level Wesley s lying behind a few crates he holds his harpoon gun close to him.  Casper suddenly appears.  Wesley fires the gun it hits Casper in the chest he still keeps coming forward.  Wesley looks around quickly he sees a set of windows he charges at Casper.  The momentousness Casper back just as Wesley is going to let go Casper grabs hold of him and the two crash through the window.</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Factory.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sper has hit a fence pole and is impaled on it Wesley is lying on the floor dea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5 Casper Hudson Dead, Boy Number 10 Wesley Wiltshire Dead 4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actory Graham and Max are carrying an injured Joanna Charlie is following behin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ountrysid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The four stop Joanna is badly hurt.</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uys I am hurting ba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ome on Jo let’s keep going I figured a way of the island I saw a dock with a boat in it we can escape on tha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an you make it J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think so let me speak to Charlie first in private you two go on ahead we’ll catch you up.</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re you su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eah just a bit of girl ti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met you two at the crossroads down in the valle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and Graham leav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hat did you want to talk to me abou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Don’t trust those two what happens if it came down to you and one of the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thing we would get out togeth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No it wouldn’t they would try and kill you now just run and hide and figure away off here without killing them.  Maybe hey will kill each oth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Don’t say tha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ANN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m sorry it just me I…</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Joanna dies from her injurie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12 Joanna Potts Dead 3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harlie taking heed of Joanna’s warning heads off in another direction.</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rossroad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Graham and Max are sitting in the road waiting for Joanna and Charlie.  The announcement begins again.</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VO OC</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Here is the new list Girl Number 2 Hannah, Girl Number 5 Liz, Girl Number 7 Sam Halstead, Girl Number 20 Erica, Boy Number 5 Casper, Boy Number 10 Wesley, Girl Number 12 Joanna are dead 7 for total 3 are lef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Jo’s dead no</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ait here mate I got a tracker I can find Charlie and then we all get the hell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Fine be carefu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will</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runs off to find Charli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Fiel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looks at his locater and sees where Charlie is hiding he walks towards h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 come on out and let’s get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rossroad.  Graham jumps as he hears two gun shots ring out nearby.</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He looks up and sees Max staggering towards him Max falls in a heap on the floor.  Graham runs toward his frien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What happene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Charlie shot 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AHAM:</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te how badly are you hurt let me se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m hurt mate do something for m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nything what is i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D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suddenly springs to life shooting Graham through the chest.  Graham looks in shock as he falls onto the roa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Well you see buddy I was the one who killed Adam, Gemma, Maria, Rachel, Lisa, Mark and you saw me kill Erica I have just killed Charli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Field. </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harlie’s body lies in the fiel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Girl Number 9 Charlie Patterson Dead 2 to go</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Roa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Graham is lying very badly injured on the road.  Max takes a pistol out of his equipment bag and fires it at Graham’s hea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Boy Number 7 Graham Davis Dead 1 to Go Winner Declared at 07.15 hrs Day 3</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looks at Graham dead body and then fires a few shots into the ai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WINNER BOY NUMBER 13 MAX ST JOHN SMITH</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ain Black looks at the monitor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All soldiers get ready to retrieve all bodie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lack get the winner back here right awa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LACK:</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Yes si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nto Headset)</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 leave all your weapons where you are you will be getting a lift back to the headquarters all danger zones are deactivated so your collar won’t bl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 xml:space="preserve">Ext. Road. An army jeep pulls to a stop next to Max he shows them he has no weapons and gets in.  </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Int.  Battle Royale Headquarters</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is being lead into a room Mr Thomas points a remote at him and his collar beeps once.</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you can take it off now</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 xml:space="preserve">Great </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Max rips the collar off hit hit’s the floor with a thu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I thought you would have been dead half way through but am impressed how you killed your best friend and your girlfrien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eat I just want to get the hell out of her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R THOMAS:</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Ok the transport will be here in a few minutes just a word of warning you will be facing the media</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Great I got to smile nicely</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Battle Royale Islan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FEMALE REPORTER:</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e winner is a boy the winner is a boy. Look he is waving to us he is cheering and waving!  That is boy number thirteen Max St John Smith is the champion of the first ever UK Battle Royale he is the champio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t>Cut to:-</w:t>
      </w:r>
    </w:p>
    <w:p>
      <w:pPr>
        <w:pStyle w:val="Normal"/>
        <w:tabs>
          <w:tab w:val="clear" w:pos="720"/>
          <w:tab w:val="left" w:pos="827" w:leader="none"/>
          <w:tab w:val="left" w:pos="5362" w:leader="none"/>
        </w:tabs>
        <w:jc w:val="right"/>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Caption 3 months later</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Ext. Car Park Max is standing by the edge of the safety barrier it is night and raining</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MAX:</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So that is my sad story surly it would b a lot more simple to just give us a death sentence which is less painful like a lethal injection but I am a fan of the death sentence</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With that Max leaps forward.</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t>FTB</w:t>
      </w:r>
    </w:p>
    <w:p>
      <w:pPr>
        <w:pStyle w:val="Normal"/>
        <w:tabs>
          <w:tab w:val="clear" w:pos="720"/>
          <w:tab w:val="left" w:pos="827" w:leader="none"/>
          <w:tab w:val="left" w:pos="536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THE END</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t>BATTLE ROYALE 2 World Champions coming soon</w:t>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827" w:leader="none"/>
          <w:tab w:val="left" w:pos="5362" w:leader="none"/>
        </w:tabs>
        <w:jc w:val="center"/>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21:00Z</dcterms:created>
  <dc:creator>Don Boose</dc:creator>
  <dc:description/>
  <cp:keywords/>
  <dc:language>en-US</dc:language>
  <cp:lastModifiedBy>Don Boose</cp:lastModifiedBy>
  <dcterms:modified xsi:type="dcterms:W3CDTF">2006-05-14T18:21:00Z</dcterms:modified>
  <cp:revision>2</cp:revision>
  <dc:subject/>
  <dc:title>BATTLE ROYAL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