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18"/>
          <w:szCs w:val="18"/>
          <w:lang w:val="en-GB"/>
        </w:rPr>
        <w:t>New York City, the early 90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KITCHEN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MAN, mid 30s, NICKY, a gambler, short brown hair, thin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unshaven. Sits at his kitchen table. An empty cereal bow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 be seen, amongst a small amount of loose coins and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sino chip. His apartment is unkempt looking, and it 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bviously the maids day off. Dressed in a blue dress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own that has seen better days, he's sweaty and panick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's sealing down a medium sized vanilla colored envelop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TREET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GUY in his mid 40s, heavily built, opens up the back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s van. He takes a quick look inside, then closes it. 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ets in, starts up, drives off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HOSPITAL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yellow cab pulls up to the curb. The door opens. Ou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eps  MICHAEL DEAN, smartly dressed in the best suit mone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 buy. Mid 40s, slim, dark hair. A married man, Freel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Pediatrician and one of the member's of the hospital boar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anding outside HOPE -- the recently established hospit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mplex for children with special needs. He slams the ca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or shut as it drives off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 is finishing off talking to a table full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s, each with their own degree of importanc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ottom line here people, you want the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ngs? it's gonna cost. I know Hen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d I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point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--have thrown together a list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ngs we need. It's down to us all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ake this happe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AD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Michael, where's the money go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 come from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it looks to me as if none of 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re going to win the lottery anyti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on. Not only that, there's no ch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 will ever w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AD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h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 don't do 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y laugh. They needed this momen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 (CONT'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here's the list of the things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nk would be benefici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passing them each a page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em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number one on the list is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TREET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wntown Nicky, now washed and shaved is walking to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idewalk. He's dressed in the best second hand suit mone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can buy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 steps to the curb. The traffic is heavy. He walks in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busy traffic, his mind on other things. He's clutch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medium bulky envelope under one arm, flicking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rning's news paper open with his other hand to read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ay's headlines. He hears the sound of car horns, sudden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realizing he's in the middle of the road. In a flash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ellow cab tries its best to slam on the breaks as 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unds its horn. He's hit (slow motion shot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s he falls, his paper flying up one way, his envelope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ther. All within a split second. He's out cold. The are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ecomes that of pandemonium. The taxi driver is first 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his side.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AXI DRIV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meone better call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LOOK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okay, I already di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 a flash the paramedics are there with their spineboard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d technical jarg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PARAMEDIC 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to co-worke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's out, get the trol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PARAMEDIC TW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y lift Nicky up and into the back of the ambulance.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ors close and the two paramedics drive slowly away, sir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. The street returns to its da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IDEWALK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 his way to school a 12-year old boy sees a medium siz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ulky looking envelope wedged under a not as yet used h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g stand. In a flash it's picked up. He hears the schoo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ell, runs, turns corner, then up a flight of stairs. 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s way indoors he runs into someone. Looking up we see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oman in her late 30s. SARAH DEAN, smartly dressed, dar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ir, blue eyes, slim. The head Principal of NYC juni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choo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CHOOL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y, where's the fir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NG BO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rry mis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t's okay, just no running indoo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know that Sa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 his rush to save the bell, Sam has dropped the envelop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notices thi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 (CONT'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s this yours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r... No I found i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 see, you did, did you? Okay we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et's say I'll take care of it now. S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here exactly did you find i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 the way to school, it was lay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re in the gut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thank you Sam. I'll see if we c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et it back to its own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disappoint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es mis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now along to assembly. Don'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get to sign the book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enters an office, says hello to her secretary. En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r office, closes door. She place's the envelope into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ray amongst letters to be opened. Gets herself ready f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rning assemb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HOSPITAL BOARD ROOM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eeting that took place earlier has finished. As ea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sultant leaves they thank hi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SULT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idn't go too bad, I thought? So w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re your plans for the rest of yo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a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I gotta head out to Angel t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fternoon. So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SULT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 good luck on that? Say hi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for me okay? You guys shou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me over, it's been too lo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consultant leaves the room before Michael can than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m. He takes a moment as the office is empt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HOSPITAL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the guy from our highway knockdown is resting in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room. Slowly he starts to come around. A very attractiv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 ente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w long have I been her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re you are, you've been out a fe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urs. Just try to rest, OK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here are my things? Where have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uys got 'em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point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okay, don't worry, they're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t cabinet next to the b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leans down. He seems OK, and pretty much untouch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rom his knock down. Opening the cabinet he pulls out 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lothes. He now realizes his envelope has g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 I give up, where did you put i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verything's there that came off yo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ll go get the doctor for you. Is 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ything importan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could say that. It's sort of 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nvelope, so big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gets more and more frustrated as his time ticks awa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nurse leaves to find his doctor. Nicky gets up, star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to put on his clothes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enters the secretary's office. It's just af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innertime, about 1.30pm. She enters holding a cup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ffe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CRETA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ve just finished those fliers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anted. Aren't you having any lun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da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leans over to the desk, picks up a flier. It read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PORTS DAY 23RD OF SEP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s years event is raising funds for the new loc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hildren's hospit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 this coffee's fine. So these a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m? They look pretty good. Le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pe we do some good this year.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ringing your little on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CRETA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re we'll be the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puts the fliers down and enters her office. She tak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moment to herself, picks up her interc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athy, could you give me about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nutes before anyone wants me, OK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CRETA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 proble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e falls back into her chair, takes some letters out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r pending tray. They don't seem to be of maj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mportance. She notices the vanilla envelope, picks it u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e gets up, walks to the window. Holding in front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lass. Trying to look inside. It's sunny outside, but s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ill can't see. She throws it down onto the table, slump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wn into her chair, looking at it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HOSPITAL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, now dressed, is about to use his mobile phone a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 ente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 you switch that off please? 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erferes with our machin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reluctantly closes his ph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? In that case, where are the go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amn phones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y're through god damn the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e smiles at Nicky and points to a phone just outside 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room. A pay ph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pan in on a close up of Sarah's face: A look of stunn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ilence, shock and amazement all in one. The camera pul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ack slowly. We see her looking down at her desk. Yet 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don't know as yet what she is looking at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T TO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ORRIDOR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into phon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ll be there... I got it, yes. I sai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 will be? Just... just tell The Man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ve 25 OK? I know I owe 50, look i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ll I could get... Okay 4 o'clock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utside the... Okay I got 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picks up her intercom, pushes button, speak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 Kathy, any calls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ATH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t at the moment, it's pretty quie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 I get you a coffe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 thank you. Could you get my husb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 the phone pleas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ATH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re, no proble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side the office Sarah thanks Kathy, sits down, looks ov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esk. A beep alerts her to the phone. She pick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receiver u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nks Kath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ORRIDOR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slams down the ph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ther fucker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turns and leaves phone. As he turns around he com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o contact with a Doctor. Almost spilling his coffee ov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(CONT'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it! I'm sorry man I... I didn't se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see that it is the young pediatricia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OK, my fault. OK, sorry, tak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 walks off into the direction of the hospit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teen. Nicky enters back into his room. As Michael en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canteen his phone ring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ANTEEN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 takes a seat, places his coffee down. His ph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tinues to r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rry every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into phon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llo? What's wrong? You know I on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use this for emergencies. No, i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go on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hat if I was to say I think an ang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s been thinking of you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scene cuts back and forth between the husband and wif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sound is mute (possible musical score here?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ANTEEN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canteen is empty apart from Michael who is sitt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re almost identical to Sarah. Staff clear away plates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ps etc. The camera pulls back slow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smiles as the camera pans down onto the table. A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mera slowly pulls away it reveals the table covered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llar bills. The envelope shredded and in the bin. 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ooks at a loose flier on her desk, and smi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NICKY'S ROOM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 looks up at a clock on the wall. It reads: 2.30pm.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, panicky starts to sweat, a Doctor enters his ro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sorry it's been a long wait M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r...? And what is this? You should b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 bed, you've been h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octor reads Nicky's chart from the end of his bed. 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ives it a full once ov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me on Doc, for Christ's sake. I'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ine, I'll take full responsibil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 my death, oka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DOCTOR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I'm not about to let that happe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ut, saying that, we can't keep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re, so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m I fin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 just look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 I advise you stay 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m fine see? I look fine, feel fine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e stayin' the night ain't go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ppe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octor looks at his watch, stands there for a second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f to take in something someone is saying. A voice t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cannot be heard. Nicky looks puzzled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time Nicky... it's tim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in't that the trut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octor leaves as quickly as he had arrived. Nicky, n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yper, sweating, opens his door. Slightly bruised and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ittle worse for wear, walks slowly down the corrid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wards the ex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 sees a Policeman standing by an open door. We hear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und of his heart pounding as he gets closer and closer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entrance. As he goes past the cop, the cop nods. I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istance we hear the sound of a nurse. Nicky turns arou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 look as he exits the hospit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can go in and see your daugh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w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policeman enters the ro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CARPARK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Nicky walks briskly. He stops, checks his watch. It's 2.55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 looks over towards a car, sees the Doctor from earli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just standing there. He waves slowly at Nicky. He think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s a little odd but goes to wave back but he's g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ddenly a Black van, tinted windows, pulls in. Out co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wo guys, heavily built, bouncer looks. Taking Nicky in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rong hold, they sling him into the van. It squeals off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are left looking at the space were the van pulled up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ped off. We hear (off screen) the sound of the mo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rrific car cras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TREET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a car pile up. The van in which Nicky was in is n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wisted metal in flames. The sound of a fire engine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mbulance can be hear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ADE TO BL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LASHB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cut back to see Nicky being slung into the back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van. This time we follow him insi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M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 where's my mone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see a funny thing happened to 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day, you wouldn't believe me if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ld yo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ddenly from nowhere, a violently speeding van appears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tting up traffic. It clips the Black van. As i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nocked, its wheel is uncontrollable. Nicky lets out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cream as it goes over on its side hitting a parked ca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other car then hits the back of the van. (boom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plosio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ND OF FLASHB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TREET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are on a closed street. It's quiet and almost angelic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see a man in the distance. We pan in on him. It's a gu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aring the best second hand suit money can buy. He's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ittle worse for wear, bruised battered, suit ripped, bu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ith a smile. As he walks towards the end of the street, 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es a nun carrying a collection t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to himself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Jes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looking up into the sk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rry God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s Nicky walks past he stops, looks at the nu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smil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've been in the wa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lightly... I'll be okay, I think...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nun shakes her tin as Nicky searches for any kind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ney. He reaches into his pocket grabs a small handful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ins, puts a few coins into the t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're an ange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smil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t's funny, no one's ever said t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 me before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walks off slowly. As he gets to the end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reet, he turns the corn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man crosses the street as Nicky turns. He's reading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rning pap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T TO: a shot of the back of Nicky walking down the lo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reet. The screen starts to go out of focus. With ju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nough time to let us see Nicky disappear as if by magic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lowly fading to bl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THE END </w:t>
      </w:r>
      <w:r>
        <w:rPr>
          <w:rFonts w:eastAsia="Courier New" w:cs="Courier New" w:ascii="Courier New" w:hAnsi="Courier New"/>
          <w:color w:val="000000"/>
          <w:sz w:val="18"/>
          <w:szCs w:val="18"/>
          <w:lang w:val="en-GB"/>
        </w:rPr>
        <w:t xml:space="preserve">© 2004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LOOK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okay, I already di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 a flash the paramedics are there with their spineboard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d technical jarg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PARAMEDIC 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to co-worke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's out, get the trol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PARAMEDIC TW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y lift Nicky up and into the back of the ambulance.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ors close and the two paramedics drive slowly away, sir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. The street returns to its da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IDEWALK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 his way to school a 12-year old boy sees a medium siz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ulky looking envelope wedged under a not as yet used h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g stand. In a flash it's picked up. He hears the schoo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ell, runs, turns corner, then up a flight of stairs. 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s way indoors he runs into someone. Looking up we see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oman in her late 30s. SARAH DEAN, smartly dressed, dar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ir, blue eyes, slim. The head Principal of NYC juni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choo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CHOOL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y, where's the fir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NG BO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rry mis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t's okay, just no running indoo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know that Sa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 his rush to save the bell, Sam has dropped the envelop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notices thi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 (CONT'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s this yours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r... No I found i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 see, you did, did you? Okay we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et's say I'll take care of it now. S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here exactly did you find i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 the way to school, it was lay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re in the gut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thank you Sam. I'll see if we c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et it back to its own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disappoint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es mis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D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now along to assembly. Don'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get to sign the book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enters an office, says hello to her secretary. En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r office, closes door. She place's the envelope into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ray amongst letters to be opened. Gets herself ready f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rning assemb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HOSPITAL BOARD ROOM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eeting that took place earlier has finished. As ea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sultant leaves they thank hi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SULT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idn't go too bad, I thought? So w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re your plans for the rest of yo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a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I gotta head out to Angel t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fternoon. So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SULT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 good luck on that? Say hi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for me okay? You guys shou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me over, it's been too lo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consultant leaves the room before Michael can than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m. He takes a moment as the office is empt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HOSPITAL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the guy from our highway knockdown is resting in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room. Slowly he starts to come around. A very attractiv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 ente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w long have I been her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re you are, you've been out a fe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urs. Just try to rest, OK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here are my things? Where have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uys got 'em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point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okay, don't worry, they're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t cabinet next to the b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leans down. He seems OK, and pretty much untouch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rom his knock down. Opening the cabinet he pulls out 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lothes. He now realizes his envelope has g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 I give up, where did you put i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verything's there that came off yo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ll go get the doctor for you. Is 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ything important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could say that. It's sort of 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nvelope, so big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gets more and more frustrated as his time ticks awa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nurse leaves to find his doctor. Nicky gets up, star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to put on his clothes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enters the secretary's office. It's just af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innertime, about 1.30pm. She enters holding a cup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ffe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CRETA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ve just finished those fliers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anted. Aren't you having any lun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da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leans over to the desk, picks up a flier. It read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PORTS DAY 23RD OF SEP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s years event is raising funds for the new loc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hildren's hospit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 this coffee's fine. So these a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m? They look pretty good. Le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pe we do some good this year.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ringing your little on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CRETA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re we'll be the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puts the fliers down and enters her office. She tak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moment to herself, picks up her interc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athy, could you give me about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nutes before anyone wants me, OK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CRETA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 proble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e falls back into her chair, takes some letters out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r pending tray. They don't seem to be of maj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mportance. She notices the vanilla envelope, picks it u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e gets up, walks to the window. Holding in front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lass. Trying to look inside. It's sunny outside, but s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ill can't see. She throws it down onto the table, slump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wn into her chair, looking at it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HOSPITAL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, now dressed, is about to use his mobile phone a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 ente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 you switch that off please? 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erferes with our machin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reluctantly closes his ph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? In that case, where are the go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amn phones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y're through god damn the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e smiles at Nicky and points to a phone just outside 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room. A pay ph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pan in on a close up of Sarah's face: A look of stunn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ilence, shock and amazement all in one. The camera pul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ack slowly. We see her looking down at her desk. Yet 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don't know as yet what she is looking at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T TO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ORRIDOR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into phon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ll be there... I got it, yes. I sai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 will be? Just... just tell The Man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ve 25 OK? I know I owe 50, look i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ll I could get... Okay 4 o'clock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utside the... Okay I got 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picks up her intercom, pushes button, speak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 Kathy, any calls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ATH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t at the moment, it's pretty quie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 I get you a coffe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 thank you. Could you get my husb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n the phone pleas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ATH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re, no proble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side the office Sarah thanks Kathy, sits down, looks ov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esk. A beep alerts her to the phone. She pick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receiver u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nks Kath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ORRIDOR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slams down the ph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ther fucker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turns and leaves phone. As he turns around he com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o contact with a Doctor. Almost spilling his coffee ov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i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(CONT'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hit! I'm sorry man I... I didn't se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see that it is the young pediatricia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OK, my fault. OK, sorry, tak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 walks off into the direction of the hospit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nteen. Nicky enters back into his room. As Michael en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canteen his phone ring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ANTEEN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 takes a seat, places his coffee down. His ph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ntinues to r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ICHA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rry every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into phon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llo? What's wrong? You know I on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use this for emergencies. No, i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go on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hat if I was to say I think an ang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s been thinking of you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scene cuts back and forth between the husband and wif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sound is mute (possible musical score here?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CANTEEN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canteen is empty apart from Michael who is sitt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re almost identical to Sarah. Staff clear away plates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ps etc. The camera pulls back slow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SARAH DEAN'S OFFICE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arah smiles as the camera pans down onto the table. A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amera slowly pulls away it reveals the table covered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llar bills. The envelope shredded and in the bin. Sara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ooks at a loose flier on her desk, and smi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T. NICKY'S ROOM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 looks up at a clock on the wall. It reads: 2.30pm.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, panicky starts to sweat, a Doctor enters his ro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Okay, sorry it's been a long wait M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r...? And what is this? You should b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n bed, you've been h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octor reads Nicky's chart from the end of his bed. 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gives it a full once ov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me on Doc, for Christ's sake. I'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ine, I'll take full responsibil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or my death, oka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DOCTOR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, I'm not about to let that happe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But, saying that, we can't keep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re, so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m I fine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 just look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ll I advise you stay 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'm fine see? I look fine, feel fine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e stayin' the night ain't go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appe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octor looks at his watch, stands there for a second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f to take in something someone is saying. A voice t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cannot be heard. Nicky looks puzzled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O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time Nicky... it's tim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in't that the trut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doctor leaves as quickly as he had arrived. Nicky, n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yper, sweating, opens his door. Slightly bruised and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ittle worse for wear, walks slowly down the corrid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wards the ex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 sees a Policeman standing by an open door. We hear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und of his heart pounding as he gets closer and closer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entrance. As he goes past the cop, the cop nods. I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distance we hear the sound of a nurse. Nicky turns arou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 look as he exits the hospit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R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can go in and see your daugh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ow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policeman enters the ro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CARPARK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Nicky walks briskly. He stops, checks his watch. It's 2.55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e looks over towards a car, sees the Doctor from earli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just standing there. He waves slowly at Nicky. He think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is a little odd but goes to wave back but he's g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ddenly a Black van, tinted windows, pulls in. Out co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wo guys, heavily built, bouncer looks. Taking Nicky in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rong hold, they sling him into the van. It squeals off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are left looking at the space were the van pulled up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ped off. We hear (off screen) the sound of the mo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horrific car cras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TREET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It's a car pile up. The van in which Nicky was in is n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wisted metal in flames. The sound of a fire engine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mbulance can be hear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ADE TO BL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FLASHB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cut back to see Nicky being slung into the back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van. This time we follow him insi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M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 where's my money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 see a funny thing happened to 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day, you wouldn't believe me if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ld yo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uddenly from nowhere, a violently speeding van appears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tting up traffic. It clips the Black van. As it'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knocked, its wheel is uncontrollable. Nicky lets out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cream as it goes over on its side hitting a parked ca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nother car then hits the back of the van. (boom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plosio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ND OF FLASHB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XT. STREET - 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are on a closed street. It's quiet and almost angelic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 see a man in the distance. We pan in on him. It's a gu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earing the best second hand suit money can buy. He's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little worse for wear, bruised battered, suit ripped, bu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with a smile. As he walks towards the end of the street, 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ees a nun carrying a collection t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to himself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Jes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looking up into the sk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orry God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s Nicky walks past he stops, looks at the nu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smil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've been in the wa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lightly... I'll be okay, I think...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e nun shakes her tin as Nicky searches for any kind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ney. He reaches into his pocket grabs a small handful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oins, puts a few coins into the t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U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You're an ange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(smil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hat's funny, no one's ever said t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to me before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Nicky walks off slowly. As he gets to the end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reet, he turns the corn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A man crosses the street as Nicky turns. He's reading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morning pap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CUT TO: a shot of the back of Nicky walking down the lo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treet. The screen starts to go out of focus. With ju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nough time to let us see Nicky disappear as if by magic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slowly fading to black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THE END </w:t>
      </w:r>
      <w:r>
        <w:rPr>
          <w:rFonts w:eastAsia="Tahoma" w:cs="Tahoma" w:ascii="Tahoma" w:hAnsi="Tahoma"/>
          <w:color w:val="000000"/>
          <w:lang w:val="en-GB"/>
        </w:rPr>
        <w:t>©</w:t>
      </w:r>
      <w:r>
        <w:rPr>
          <w:rFonts w:eastAsia="Courier New" w:cs="Courier New" w:ascii="Courier New" w:hAnsi="Courier New"/>
          <w:color w:val="000000"/>
          <w:sz w:val="18"/>
          <w:szCs w:val="18"/>
          <w:lang w:val="en-GB"/>
        </w:rPr>
        <w:t xml:space="preserve"> 2004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END TITLES TRACK - Billy Joel - Big sh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3:00Z</dcterms:created>
  <dc:creator>dboose</dc:creator>
  <dc:description/>
  <dc:language>en-US</dc:language>
  <cp:lastModifiedBy>dboose</cp:lastModifiedBy>
  <dcterms:modified xsi:type="dcterms:W3CDTF">2004-03-18T17:23:00Z</dcterms:modified>
  <cp:revision>2</cp:revision>
  <dc:subject/>
  <dc:title>            New York City, the early 90's</dc:title>
</cp:coreProperties>
</file>