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Screen fades in, and we see stars everywhere.</w:t>
        <w:br/>
        <w:br/>
        <w:t>The Sulco logo appears and we see the Sulco flying through space, a little away from a blue planet.</w:t>
        <w:br/>
        <w:br/>
        <w:t>We see a fully grown ALIEN, bleeding acid blood onto the Sulco’s floor. We get a shot of BISHOP, lying in his tube legless. HICKS bandaged like at the end of ALIENS. RIPLEY the same as she was at the end of ALIENS. The screen slides slowly to NEWT's tube where she is fast asleep. The ALIEN appears in the background, lying on the floor. Drops of acid are coming from its chest. It walks closer and closer to NEWT's tube, leaving acid behind it, which eats away the ground. Its head presses against NEWT's tube. The ALIEN opens its mouth and its second jaw appears and opens slowly.</w:t>
        <w:br/>
        <w:br/>
        <w:t>A small fire is coming from the trail of acid the ALIEN has started. The ALIEN turns its head towards it. We see it looking at the fire.</w:t>
        <w:br/>
        <w:br/>
        <w:t>The ALIEN turns back to face NEWT, and using its extra teeth, smashes through the glass of the tube. Then the alarm goes off and a voice comes from a speaker.</w:t>
        <w:br/>
        <w:br/>
        <w:t>WARNING, WARNING. Hypersleep interrupted. Fire in sector 5G. Commencing emergency evacuation for hypersleep.</w:t>
        <w:br/>
        <w:br/>
        <w:t>The ALIEN starts to roar and yell out in pain. It starts rolling fast on the floor, closer and closer to the fire. When mere inches away from the fire, the ALIEN stop moving and gives one last yell before its acid blood flies everywhere from the Alien’s chest. It falls to the ground, its chest open and emerging from it is a chestbuster. This one was different from the rest; it has thicker skin and spikes on its long hairless back. Four small arms are visible, each with three sharp little claws.</w:t>
        <w:br/>
        <w:br/>
        <w:t>The chestbuster silvers its way up onto Newt’s broken tube, and it slivers right up to Newt’s face. Then suddenly, before the chestbuster can do anything, a black webbed facehugger put itself upon on NEWT, putting its long tail twice around NEWT's throat. {This is only seen as an x-ray like in ALIEN3}</w:t>
        <w:br/>
        <w:br/>
        <w:t>The same evacuation process that was in ALIEN3 happens now, only a chestbuster was with them, next to NEWT.</w:t>
        <w:br/>
        <w:br/>
        <w:t>The ship gains speed, and we see from a far away view the ship crash into the ocean.</w:t>
        <w:br/>
        <w:br/>
        <w:t>Crash Land, on planet Fiorina (Fury) 161 disengaging three survivors.</w:t>
        <w:br/>
        <w:br/>
        <w:t>Three cyro-tubes disconnect from the crashed E.E.V, floating and hitting on a windy, cold sandy beach.</w:t>
        <w:br/>
        <w:br/>
        <w:t>The same as in ALIEN3 assembly cut, we see the surroundings of the prison. CLEMENS is running down as fast as he can to the cyro-tubes. CLEMENS comes to a halt of the cyro-tubes, and the one he was facing with a small crack in the glass opened upwards. It was flooded with water and NEWT was in there. CLEMENS acts quickly, he pulls out NEWT, and starts running with her, {like he did with RIPLEY} back to the prison. Once inside he sees two bald headed men.</w:t>
        <w:br/>
        <w:br/>
        <w:t>CLEMENS: A military escape ship has crashed landed. There are two others down on the beach. Get them and bring them here...NOW!</w:t>
        <w:br/>
        <w:br/>
        <w:t>They take a glance at NEWT and run off.</w:t>
        <w:br/>
        <w:br/>
        <w:t>CLEMENS takes NEWT into a room and lays her on a bed. CLEMENS was worries she might have drowned and quickly starts to treat her. She had not drowned, she was alive but barely. She is out cold and is freezing except from the face. He covers her with blankets while one of the men who was sent to get the remaining survivors comes back. He is carrying RIPLEY, his hand on her ass.</w:t>
        <w:br/>
        <w:br/>
        <w:t>CLEMENS: FOR GOD SAKE, GREGOR. Give her to me!</w:t>
        <w:br/>
        <w:br/>
        <w:t>GREGOR with a dirty smile does as he was told and CLEMENS carries her to the room next door, placing her on another bed.</w:t>
        <w:br/>
        <w:br/>
        <w:t>CLEMENS: There was another one. Where's JUNIOR?</w:t>
        <w:br/>
        <w:br/>
        <w:t>GREGOR: Oh you know JUNIOR, if the other survivor is another girl...</w:t>
        <w:br/>
        <w:br/>
        <w:t>CLEMENS: FOR GOD SAKE. These are people's lives!</w:t>
        <w:br/>
        <w:br/>
        <w:t>But just then JUNIOR walks in holding in his arms HICKS. We get a close up and he still has his bandages on, looking the same as he was at the end of ALIENS.</w:t>
        <w:br/>
        <w:br/>
        <w:t>JUNIOR: This is the last one</w:t>
        <w:br/>
        <w:br/>
        <w:t>CLEMENS: Go and inform ANDREWS now!</w:t>
        <w:br/>
        <w:br/>
        <w:t>JUNIOR: Fuck you. I don't take orders from you</w:t>
        <w:br/>
        <w:br/>
        <w:t>CLEMENS: Go now or I'll--</w:t>
        <w:br/>
        <w:br/>
        <w:t>GREGOR: Or you'll do what?</w:t>
        <w:br/>
        <w:br/>
        <w:t>CLEMENS: Look, do this for me and I'll give you a good word with AARON. You'll get more cigars or something... just, please hurry.</w:t>
        <w:br/>
        <w:br/>
        <w:t>JUNIOR: Fine we'll go; you better give us a good word to 85.</w:t>
        <w:br/>
        <w:br/>
        <w:t>CLEMENS: 85?</w:t>
        <w:br/>
        <w:br/>
        <w:t>JUNIOR: AARON...</w:t>
        <w:br/>
        <w:br/>
        <w:t>JUNIOR and GREGOR left the room muttering to each other.</w:t>
        <w:br/>
        <w:br/>
        <w:t>We see outside, dozens of ox pulling the crashed E.E.V. On the right hand side, we get a look into the E.E.V and we see Bishop’s half body on the floor smashed up. Go into, a large room with many floors. Prisoners are everywhere, eating, smoking, and talking.</w:t>
        <w:br/>
        <w:br/>
        <w:t>AARON: Alright people, settle down, settle down... Mr. Dillon.</w:t>
        <w:br/>
        <w:br/>
        <w:t>DILLON walks into the center of the room, hands together head down. The prisoners do the same.</w:t>
        <w:br/>
        <w:br/>
        <w:t>DILLON: Oh god, give us strength through this hard and difficult time that lies ahead of us. Amen.</w:t>
        <w:br/>
        <w:br/>
        <w:t>EVERYONE: Amen</w:t>
        <w:br/>
        <w:br/>
        <w:t>ANDREWS: All right people listen up, here are the facts. At approximately 0700 hours and E.E.V crashed landed. Three survived and a droid hopelessly destroyed beyond repair. One of the survivors is a marine, a corporal. He has been burned quite badly on one side of his chest and partly on the side of his face. I want you all to try and stay away from him until the rescue team arrives in about one week's time. I don't want Weyland not giving us supplies for a month just because you killed some corporal.</w:t>
        <w:br/>
        <w:br/>
        <w:t>The prisoners start talking.</w:t>
        <w:br/>
        <w:br/>
        <w:t>ANDREWS: Another survivor is a child, around the age of eight. The child is a girl...</w:t>
        <w:br/>
        <w:br/>
        <w:t>GOLIC: A sweet little girl? I haven't seen one in ages... or touched one.</w:t>
        <w:br/>
        <w:br/>
        <w:t>Everyone was looking around, giving each other a dirty grin.</w:t>
        <w:br/>
        <w:br/>
        <w:t>DILLON: GOLIC remember...</w:t>
        <w:br/>
        <w:br/>
        <w:t>GOLIC smiles at DILLON.</w:t>
        <w:br/>
        <w:br/>
        <w:t>BOGGS: God I hate you GOLIC, such a piece of shit. As for me, I like my ladies not some stupid girl. Hate girls. Gave me such a hard time when I kidnapped them...</w:t>
        <w:br/>
        <w:br/>
        <w:t>RAINS: I know what you mean, they make it so hard to make them take drugs.</w:t>
        <w:br/>
        <w:br/>
        <w:t>ANDREWS: If any of you touch her I will see to it you go back to Earth with all the other child molesters in their prisons. Thirdly, the last survivor is a women... a lieutenant.</w:t>
        <w:br/>
        <w:br/>
        <w:t>Everyone started to talk and Laugh an evil laugh.</w:t>
        <w:br/>
        <w:br/>
        <w:t>ANDREWS: I know what you are feeling right now and I want you to all know this will be all over in a week or so. In the mean time I hope we can all hold ourselves together through this hard time.</w:t>
        <w:br/>
        <w:br/>
        <w:t>MORSE: I would like to say that I am in this prison for rape and so are my friends here.</w:t>
        <w:br/>
        <w:br/>
        <w:t>Everyone grins.</w:t>
        <w:br/>
        <w:br/>
        <w:t>DILLON: What Brother means to say is we view the presence of an outsider a disgrace, especially a woman.</w:t>
        <w:br/>
        <w:br/>
        <w:t>AARON: We are aware of that Mr. DILLON as we have said and it will be dealt with.</w:t>
        <w:br/>
        <w:br/>
        <w:t>GOLIC: Mr. AARON, we are aware that you are a company man and if you have lied to us you will be dealt with.</w:t>
        <w:br/>
        <w:br/>
        <w:t>ANDREWS: Mr. GOLIC, if I hear another word from you you'll go without a smoke for two months. Now shut the hell up.</w:t>
        <w:br/>
        <w:br/>
        <w:t>ANDREWS looked at CLEMENS.</w:t>
        <w:br/>
        <w:br/>
        <w:t>AARON: How are they?</w:t>
        <w:br/>
        <w:br/>
        <w:t>CLEMENS: Well they seem to be all right. The corporal and the lieutenant seem fine. They should be coming around as we speak. As for the girl, she has a lot of water inside her; she almost drowned. I think maybe a day or so until she comes around...</w:t>
        <w:br/>
        <w:br/>
        <w:t>ANDREWS: It's to everyone's benefit if no one sees them apart from you, me and Mr. AARON. Agreed?</w:t>
        <w:br/>
        <w:br/>
        <w:t>CLEMENS: Yes of course.</w:t>
        <w:br/>
        <w:br/>
        <w:t>Screen goes to HICKS lying in his bed.</w:t>
        <w:br/>
        <w:br/>
        <w:t>HICKS: Uhhhhh</w:t>
        <w:br/>
        <w:br/>
        <w:t>HICKS rolls over on his bed; his one eye that is not bandaged, closed. He puts his hand on top of his head and starts to cough.</w:t>
        <w:br/>
        <w:br/>
        <w:t>HICKS: Ow shit, what the fuck?</w:t>
        <w:br/>
        <w:br/>
        <w:t>He grabs the side of his chest with bandages on. He opens the eye that isn't bandaged. He starts to breathe faster and faster as he pulls off his bed covers. He has his army pants on.</w:t>
        <w:br/>
        <w:br/>
        <w:t>HICKS: Shhhhhhit.</w:t>
        <w:br/>
        <w:br/>
        <w:t>He grabs onto his injured shoulder and starts to stretch it. He then rips off the bandages to see that from his shoulder down to his elbow was heavily scared by burns. He rips off the bandage on his chest to see that the side which was bandaged is completely burnt. HICKS runs his hand gently up his elbow to his shoulder; his face in shock.</w:t>
        <w:br/>
        <w:br/>
        <w:t>HICKS: Oh...my...god.</w:t>
        <w:br/>
        <w:br/>
        <w:t>He then moves his face so that he was looking at a door.</w:t>
        <w:br/>
        <w:br/>
        <w:t>HICKS: Hudson...Vasquez...NEWT...RIPLEY...RIPLEY...ELLEN, ELLEN!</w:t>
        <w:br/>
        <w:br/>
        <w:t>The door opens and in comes GREGOR and CLEMENS. HICKS look at them.</w:t>
        <w:br/>
        <w:br/>
        <w:t>HICKS: Who are you? Where am I?</w:t>
        <w:br/>
        <w:br/>
        <w:t>GREGOR: You're in hell, mate.</w:t>
        <w:br/>
        <w:br/>
        <w:t>HICKS: Don't play fucking games with me where the fuck am I?</w:t>
        <w:br/>
        <w:br/>
        <w:t>GREGOR: Watch your mouth, you nasty fucker</w:t>
        <w:br/>
        <w:br/>
        <w:t>HICKS: Are you looking for a fight?</w:t>
        <w:br/>
        <w:br/>
        <w:t>GREGOR: I think I've just found me one.</w:t>
        <w:br/>
        <w:br/>
        <w:t>CLEMENS: GREGOR please, Corporal Dwayne HICKS has just crash landed. I need to explain to him what has happened. Please leave.</w:t>
        <w:br/>
        <w:br/>
        <w:t>GREGOR: Fine, by the way... nice arm there.</w:t>
        <w:br/>
        <w:br/>
        <w:t>HICKS: Can't say the same about your face.</w:t>
        <w:br/>
        <w:br/>
        <w:t>They gave each other a look of hatred, and then GREGOR left the room.</w:t>
        <w:br/>
        <w:br/>
        <w:t>CLEMENS: Right, now that he's gone please Corporal, sit down.</w:t>
        <w:br/>
        <w:br/>
        <w:t>HICKS: Where am I?</w:t>
        <w:br/>
        <w:br/>
        <w:t>He did not sit down. CLEMENS sighs.</w:t>
        <w:br/>
        <w:br/>
        <w:t>CLEMENS: If I must, but GREGOR was right, you are in hell. This is a prison. You crashed landed here from wherever you came from in an E.E.V. Over twenty prisoners are here, all sentenced to life imprisonment.</w:t>
        <w:br/>
        <w:br/>
        <w:t>HICKS: Where are the other three, Ellen, NEWT and BISHOP?</w:t>
        <w:br/>
        <w:br/>
        <w:t>CLEMENS: By Ellen I assumne you mean RIPLEY, in which case she is here two rooms to the left of us.</w:t>
        <w:br/>
        <w:br/>
        <w:t>HICKS: Is she alive?</w:t>
        <w:br/>
        <w:br/>
        <w:t>CLEMENS: She's unconscious but she will live. She should awaken shortly.</w:t>
        <w:br/>
        <w:br/>
        <w:t>HICKS: What about NEWT and BISHOP?</w:t>
        <w:br/>
        <w:br/>
        <w:t>CLEMENS: I am sorry but I don't know which is which, but a droid has been found smashed in your E.E.V and a little girl about eight is out cold but she will live.</w:t>
        <w:br/>
        <w:br/>
        <w:t>HICKS: BISHOP... can he not be repaired?</w:t>
        <w:br/>
        <w:br/>
        <w:t>CLEMENS: Unlikely and most certainly not here.</w:t>
        <w:br/>
        <w:br/>
        <w:t>HICKS: Why not here? Why am I here? Why am I not in a hospital or something?</w:t>
        <w:br/>
        <w:br/>
        <w:t>CLEMENS: We don't have hospitals. I'm the doctor of this prison.</w:t>
        <w:br/>
        <w:br/>
        <w:t>HICKS: I'm on a prison rock?</w:t>
        <w:br/>
        <w:br/>
        <w:t>CLEMENS: Not a rock, a planet Fiorina 161.</w:t>
        <w:br/>
        <w:br/>
        <w:t>HICKS: We're not on Earth?</w:t>
        <w:br/>
        <w:br/>
        <w:t>CLEMENS: No but there is a rescue team on the way to take you back to Earth, in about a week's time.</w:t>
        <w:br/>
        <w:br/>
        <w:t>HICKS: Oh my god...</w:t>
        <w:br/>
        <w:br/>
        <w:t>CLEMENS: I'll have to give you an injection. It'll make all the drowsiness go away and make the pain in your arm less painful. We will have to check also if your wounds are okay behind that eye patch.</w:t>
        <w:br/>
        <w:br/>
        <w:t>HICKS rips off the bandage revealing burns on his left hand side of his face above the cheek. HICKS blinks and we see a small scar across his eye, once he has blinked.</w:t>
        <w:br/>
        <w:br/>
        <w:t>HICKS: That bad?</w:t>
        <w:br/>
        <w:br/>
        <w:t>CLEMENS: I've seen worse, you're going to have to shave your hair, because of the lice.</w:t>
        <w:br/>
        <w:br/>
        <w:t>HICKS: No thanks I think I'll just shower a lot. I want to see RIPLEY and NEWT.</w:t>
        <w:br/>
        <w:br/>
        <w:t>CLEMENS looked at him, then took out a needle and injected it into HICKS. HICKS showed no sign of it bothering him.</w:t>
        <w:br/>
        <w:br/>
        <w:t>CLEMENS: Come with me then.</w:t>
        <w:br/>
        <w:br/>
        <w:t>They go through a long corridor, HICKS sees prisoners staring at him and talking about him. They come to a door. CLEMENS twists the door handle and opens the door. RIPLEY is inside on top of a bed, breathing slowly.</w:t>
        <w:br/>
        <w:br/>
        <w:t>HICKS: Could I have a moment please.</w:t>
        <w:br/>
        <w:br/>
        <w:t>CLEMENS: If you wish. Is she your wife?</w:t>
        <w:br/>
        <w:br/>
        <w:t>HICKS: No.</w:t>
        <w:br/>
        <w:br/>
        <w:t>CLEMENS nods to him and closes the door behind him. HICKS walks over and sits on a chair next to RIPLEY.</w:t>
        <w:br/>
        <w:br/>
        <w:t>HICKS: RIPLEY...RIPLEY... Ellen.</w:t>
        <w:br/>
        <w:br/>
        <w:t>RIPLEY: Uhhhhh N...Ne...NEWT.</w:t>
        <w:br/>
        <w:br/>
        <w:t>HICKS: No Ellen {grabbing her hands} it's me... Dwayne.</w:t>
        <w:br/>
        <w:br/>
        <w:t>RIPLEY: Dwayne...HICKS.</w:t>
        <w:br/>
        <w:br/>
        <w:t>She opens her eyes and sees HICKS' face.</w:t>
        <w:br/>
        <w:br/>
        <w:t>RIPLEY: HICKS...your face {cough} {cough}.</w:t>
        <w:br/>
        <w:br/>
        <w:t>She puts an arm out and strokes his scarred face.</w:t>
        <w:br/>
        <w:br/>
        <w:t>RIPLEY: Those bitches...but we got them HICKS...we got them.</w:t>
        <w:br/>
        <w:br/>
        <w:t>HICKS smiles to RIPLEY and she smiles back. Then his face fills with fear.</w:t>
        <w:br/>
        <w:br/>
        <w:t>RIPLEY: HICKS, NEWT!</w:t>
        <w:br/>
        <w:br/>
        <w:t>HICKS: It's all right, Ellen. She's in the other room. Next to us.</w:t>
        <w:br/>
        <w:br/>
        <w:t>RIPLEY: I have to see her. I have to know she's alright.</w:t>
        <w:br/>
        <w:br/>
        <w:t>She makes to stand up but suddenly her leg gives way and she falls onto HICKS.</w:t>
        <w:br/>
        <w:br/>
        <w:t>RIPLEY: Ow shit that bitch.</w:t>
        <w:br/>
        <w:br/>
        <w:t>HICKS: What bitch?</w:t>
        <w:br/>
        <w:br/>
        <w:t>RIPLEY: I'll tell you later I just have to... OW.</w:t>
        <w:br/>
        <w:br/>
        <w:t>Her leg gives way again, and she flings her arms around HICKS to stop from falling over. Their faces are inches away from each other, they stare at each other. HICKS moves forward, so does RIPLEY. They are mere millimeters apart when the door opens and CLEMENS comes in the room. He stands there watching them. RIPLEY gets up and walks slowly to CLEMENS.</w:t>
        <w:br/>
        <w:br/>
        <w:t>CLEMENS: Hello, I don't think I've had the pleasure of meeting you. My name is CLEMENS and I am the doctor of this prison.</w:t>
        <w:br/>
        <w:br/>
        <w:t>RIPLEY: Prison?</w:t>
        <w:br/>
        <w:br/>
        <w:t>But just then a loud screaming noise is heard from the corridor.</w:t>
        <w:br/>
        <w:br/>
        <w:t>RIPLEY looks at HICKS and HICKS looks at her. CLEMENS turns sideways to look down the corridor but HICKS is already running down the corridor, and he sees GREGOR and another man {JUNIOR} bending over and struggling to hold something.</w:t>
        <w:br/>
        <w:br/>
        <w:t>GREGOR: Just grab the bitch for god sake!</w:t>
        <w:br/>
        <w:br/>
        <w:t xml:space="preserve">JUNIOR: What do you think I'm trying to do? </w:t>
        <w:br/>
        <w:br/>
        <w:t>HICKS runs towards them.</w:t>
        <w:br/>
        <w:br/>
        <w:t>NEWT: RIPLEY!</w:t>
        <w:br/>
        <w:br/>
        <w:t>JUNIOR gives a grin and gives NEWT a little spank on the butt as does GREGOR. They grin at each other.</w:t>
        <w:br/>
        <w:br/>
        <w:t>GREGOR: For old time's sake.</w:t>
        <w:br/>
        <w:br/>
        <w:t>JUNIOR: I agree.</w:t>
        <w:br/>
        <w:br/>
        <w:t>HICKS is now behind them, their backs to him and before they even touch NEWT again HICKS has both of their heads and slams them together. They stagger and turn around, their hands on the spot where they had hit each other. HICKS grabs JUNIOR by the hand and spins him around. There is a click and JUNIOR lets out a yell of pain, falling to the ground. He tries to get back up but CLEMENS and MORSE pin him to the ground.</w:t>
        <w:br/>
        <w:br/>
        <w:t>RIPLEY is now behind HICKS.</w:t>
        <w:br/>
        <w:br/>
        <w:t>RIPLEY: NEWT! Come here!</w:t>
        <w:br/>
        <w:br/>
        <w:t>NEWT runs across to RIPLEY but GREGOR grabs her by the wrist. As soon as he does so, HICKS pulled back hi fist and hits GREGOR in the face with his fist. HICKS gives a short yell of pain, his whole arm was hurting because he had used his burnt arm and had stretched it too far. GREGOR spins around, and his nose is bleeding; HICKS had broken it. NEWT runs across the room and now hides behind RIPLEY. GREGOR runs towards HICKS, who is now on his knees, the pain too much. HICKS sees him coming and using what he has learned from his military training, sticks out his leg, and spins it around hitting GREGOR's leg. GREGOR falls flat onto his face on the ground but rolls over and attempts to get up. But HICKS elbows him with his burnt elbow, right into the stomach. GREGOR is winded and does not attempt to get back up. HICKS' arm is hurting like mad now; he picks himself up. NEWT and RIPLEY run over to him but JUNIOR has broken free of CLEMENS and MORSE and is walking towards HICKS. RIPLEY runs up to JUNIOR and hits him in the around the face. A tooth flies out of JUNIOR's mouth and he falls to the ground.</w:t>
        <w:br/>
        <w:br/>
        <w:t>RIPLEY: Are you all right NEWT?</w:t>
        <w:br/>
        <w:br/>
        <w:t>NEWT: I thought I'd lost you again...</w:t>
        <w:br/>
        <w:br/>
        <w:t>RIPLEY: I'm here now. I'm sorry NEWT.</w:t>
        <w:br/>
        <w:br/>
        <w:t>She huggs her and runs over to HICKS, who is looking at GREGOR.</w:t>
        <w:br/>
        <w:br/>
        <w:t>HICKS: Still like my arm, huh?</w:t>
        <w:br/>
        <w:br/>
        <w:t>GREGOR says nothing.</w:t>
        <w:br/>
        <w:br/>
        <w:t>RIPLEY: are you okay, HICKS?</w:t>
        <w:br/>
        <w:br/>
        <w:t>HICKS: I'm fine, Ellen.</w:t>
        <w:br/>
        <w:br/>
        <w:t>CLEMENS comes over.</w:t>
        <w:br/>
        <w:br/>
        <w:t>HICKS: Thanks...</w:t>
        <w:br/>
        <w:br/>
        <w:t>CLEMENS: You're welcome. I'm sorry. I shouldn't have trusted them. Please forgive me, NEWT.</w:t>
        <w:br/>
        <w:br/>
        <w:t>NEWT: Only my friends are allowed to call me NEWT... Call me Rebecca.</w:t>
        <w:br/>
        <w:br/>
        <w:t>RIPLEY: I'm sorry CLEMENS, NEWT does forgive you...don't you, NEWT?</w:t>
        <w:br/>
        <w:br/>
        <w:t>NEWT: No. They did mean things to me. They hurt me because he told them to.</w:t>
        <w:br/>
        <w:br/>
        <w:t>RIPLEY: No NEWT he told them to go get you so you could see me. They are the bad people.</w:t>
        <w:br/>
        <w:br/>
        <w:t>NEWT just holds RIPLEY's hand and coughs slightly. RIPLEY mouths the word 'sorry' to CLEMENS, and he nods.</w:t>
        <w:br/>
        <w:br/>
        <w:t>HICKS: Thanks also to you...</w:t>
        <w:br/>
        <w:br/>
        <w:t>MORSE just stares at NEWT, not blinking, and then he turns around and heads up the stairs but the stairs are blocked, however, by AARON, ANDREWS and a man called MURPHY who has a dog with him. They walked past MORSE, who seems keen to stay now. He has a slight grin on his face. The dog barks and runs over to NEWT, and starts to lick her. NEWT pats the dog. The dog suddenly stops barking and runs far down the corridor.</w:t>
        <w:br/>
        <w:br/>
        <w:t>MURPHY: Spike!</w:t>
        <w:br/>
        <w:br/>
        <w:t>And he too follows him. ANDREWS cleared his throat.</w:t>
        <w:br/>
        <w:br/>
        <w:t>ANDREWS: I am Mr. ANDREWS. I am in command of this prison. You will be gone from this prison with in a week or so. You should remain inside your rooms until the rescue team arrives, so that we can avoid events like this.</w:t>
        <w:br/>
        <w:br/>
        <w:t>RIPLEY: Why will it take so long for them to rescue us?</w:t>
        <w:br/>
        <w:br/>
        <w:t>ANDREWS: I'm guessing that Mr. CLEMENS has not told you where you are or how you got here.</w:t>
        <w:br/>
        <w:br/>
        <w:t>NEWT: RIPLEY, where are we?</w:t>
        <w:br/>
        <w:br/>
        <w:t>HICKS: NEWT, honey, why don't you come with me. We can wait for RIPLEY in the other room.</w:t>
        <w:br/>
        <w:br/>
        <w:t>NEWT looks at HICKS then and she lets go of RIPLEY's hand and grabs HICKS'. They go inside the room where RIPLEY was in her bed.</w:t>
        <w:br/>
        <w:br/>
        <w:t>RIPLEY: So you gonna tell me or not?</w:t>
        <w:br/>
        <w:br/>
        <w:t>ANDREWS: You are on Fury 161 maximum security planet. There are rapist, killers, child molesters here.. and the worst people of mankind.</w:t>
        <w:br/>
        <w:br/>
        <w:t>RIPLEY: Fuck...</w:t>
        <w:br/>
        <w:br/>
        <w:t>ANDREWS: Mr. CLEMENS will stay with you during your visit to keep out of trouble. That will be all. I hope you enjoy your stay.</w:t>
        <w:br/>
        <w:br/>
        <w:t>RIPLEY: Hard not to.</w:t>
        <w:br/>
        <w:br/>
        <w:t>He turns around and goes up the stairs as did AARON. RIPLEY looked at CLEMENS and he looks back.</w:t>
        <w:br/>
        <w:br/>
        <w:t>RIPLEY: So you're a prisoner too?</w:t>
        <w:br/>
        <w:br/>
        <w:t>CLEMENS: NO.</w:t>
        <w:br/>
        <w:br/>
        <w:t>RIPLEY: But you have a barcode on the back of your head.</w:t>
        <w:br/>
        <w:br/>
        <w:t>CLEMENS: We should get you and your other two friends a shave because of all the lice. You might have to shave your personal parts as well.</w:t>
        <w:br/>
        <w:br/>
        <w:t>RIPLEY: That's not very fair to a girl to have her shave her head.</w:t>
        <w:br/>
        <w:br/>
        <w:t>CLEMENS: She can take some of my special hair spray, it won't stop the itching completely but it will do. I only have enough for one...</w:t>
        <w:br/>
        <w:br/>
        <w:t>MURPHY is running after spike.</w:t>
        <w:br/>
        <w:br/>
        <w:t>MURPHY: Shit...SPIKE...SPIKE!</w:t>
        <w:br/>
        <w:br/>
        <w:t>He is in a dark tunnel, with water ankle deep. He can hear the water flowing powerful and fast in the large tunnel next to his.</w:t>
        <w:br/>
        <w:br/>
        <w:t>MURPHY: Shit...the water pipes have broken.</w:t>
        <w:br/>
        <w:br/>
        <w:t>A huge fan is visible at the end. He runs down until he is a few feet away from the fan. He looks to face the wall blocking his tunnel and the water tunnel. He bends down and sees water coming out of a small hole, which he could have fitted his head through. There are burns around the hole.</w:t>
        <w:br/>
        <w:br/>
        <w:t>MURPHY: Fuck! We could have a flood if we aren't careful...probably that dick GOLIC.</w:t>
        <w:br/>
        <w:br/>
        <w:t>A small whining noise comes from behind MURPHY. He jumps and spins around to see Spike hiding in the shadows.</w:t>
        <w:br/>
        <w:br/>
        <w:t>MURPHY: Spike! There you are, you okay?</w:t>
        <w:br/>
        <w:br/>
        <w:t>He goes over and pulls the dog that was lying on the ground, out of the shadows. He yells with fear, because what he has just seen is a black facehugger attached to Spike; its long tail wrapped around Spike.</w:t>
        <w:br/>
        <w:br/>
        <w:t>MURPHY: SPIKE!</w:t>
        <w:br/>
        <w:br/>
        <w:t>He crawls closer and turns spike around, about to carry him. He lets go again in shock. Slimy, sticky grease was all over Spike. MURPHY ss stunned. He takes a flare out from his pocket. He lights it and the fire spreads light and reveals a small ALIEN Hive.</w:t>
        <w:br/>
        <w:br/>
        <w:t>MURPHY: What...the...fuck...</w:t>
        <w:br/>
        <w:br/>
        <w:t>He suddenly steps in what appears to be dead yellow skin, as if a snake has shed itself. He picks it up with one hand. Suddenly, a hissing sound is heard from above MURPHY. He looks up but all he sees is the top of the black hive. Then suddenly in such quick speed you can hardly see anything, MURPHY sees the hive move slightly, and then he sees a jaw open and out comes the Alien’s second jaw. We can see the Alien’s head slightly and it is different from the other Aliens before. It has layers of hard skin, which was a cross between red, silver and black. It has a small black spike along its back. The Alien’s teeth have slime coming from it. Dripping onto MURPHY's face.</w:t>
        <w:br/>
        <w:br/>
        <w:t>MURPHY: Shit...</w:t>
        <w:br/>
        <w:br/>
        <w:t xml:space="preserve">The ALIEN drops down onto all fours and we see by a quick glance that the Aliens tail starts not at its waist but half way through it, it has not one but two long spiky tails, each with a sharp poisonous ends. It stabs one tail into each into MURPHY's Knees. He yells with pain but a second later and the ALIEN has hit him around the face with its tails. He spins and falls to the ground, out cold. As the ALIEN drags him into the darkness, his flare rolls out of the shadows and into the now knee deep water.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color w:val="000000"/>
          <w:sz w:val="20"/>
          <w:szCs w:val="20"/>
        </w:rPr>
      </w:pPr>
      <w:r>
        <w:rPr>
          <w:rFonts w:cs="Verdana" w:ascii="Verdana" w:hAnsi="Verdana"/>
          <w:color w:val="000000"/>
          <w:sz w:val="20"/>
          <w:szCs w:val="20"/>
        </w:rPr>
        <w:t>Through out the night NEWT just kept coughing and coughing. She said she felt sick and even threw up once or twice. At about 2:15 she and RIPLEY were in bed together talking, with NEWT coughing.</w:t>
        <w:br/>
        <w:br/>
        <w:t>RIPLEY: You really don't feel well do you?</w:t>
        <w:br/>
        <w:br/>
        <w:t>NEWT: I'm fine... {Cough} {Cough}</w:t>
        <w:br/>
        <w:br/>
        <w:t>RIPLEY: Here drink some water.</w:t>
        <w:br/>
        <w:br/>
        <w:t>She drank the whole glass, but still kept coughing.</w:t>
        <w:br/>
        <w:br/>
        <w:t>RIPLEY: Why don't we just try and go to sleep, I'll get CLEMENS to help you tomorrow.</w:t>
        <w:br/>
        <w:br/>
        <w:t>NEWT: I don't want his help, there all bad men there like what my brother Timmy use to tell me about...</w:t>
        <w:br/>
        <w:br/>
        <w:t>A tear came from NEWT.</w:t>
        <w:br/>
        <w:br/>
        <w:t>RIPLEY: You miss them don't you...</w:t>
        <w:br/>
        <w:br/>
        <w:t>NEWT nodded.</w:t>
        <w:br/>
        <w:br/>
        <w:t>RIPLEY: I know how you feel NEWT, remember what I told you...about my daughter Amy...</w:t>
        <w:br/>
        <w:br/>
        <w:t>NEWT nodded again. RIPLEY kissed her on the cheek.</w:t>
        <w:br/>
        <w:br/>
        <w:t>RIPLEY: Let's just try and go to sleep...</w:t>
        <w:br/>
        <w:br/>
        <w:t>NEWT: RIPLEY, I'm having scary dreams again, they keep coming they keep taking...</w:t>
        <w:br/>
        <w:br/>
        <w:t>RIPLEY: They're gone NEWT...they're all gone remember? We were in the dropship and the site blew up... then I saved you from the big one, it's dead.</w:t>
        <w:br/>
        <w:br/>
        <w:t>NEWT: RIPLEY, I have to tell you something.</w:t>
        <w:br/>
        <w:br/>
        <w:t>NEWT coughed again.</w:t>
        <w:br/>
        <w:br/>
        <w:t>NEWT: Me and my family found a...a weird spaceship, it was smashed up and I could tell by my other dad's voice it wasn't a human spaceship. They went in there and came back later...my dad had a...a...</w:t>
        <w:br/>
        <w:br/>
        <w:t>NEWT had tears coming from her eyes. She coughed again.</w:t>
        <w:br/>
        <w:br/>
        <w:t>RIPLEY: It's alright NEWT...it's alright...</w:t>
        <w:br/>
        <w:br/>
        <w:t>RIPLEY was now thinking back to her first encounter with the ALIEN, how ASH had betrayed them and how she was the only survivor.</w:t>
        <w:br/>
        <w:br/>
        <w:t>NEWT: It's not alright, my other mummy kept saying to herself thousands and thousands...eggs when we were taking my other daddy to the site. There still out there...</w:t>
        <w:br/>
        <w:br/>
        <w:t>RIPLEY: Maybe NEWT...maybe but there not here are they? And we'll never go back there again okay?</w:t>
        <w:br/>
        <w:br/>
        <w:t>NEWT nodded, still crying.</w:t>
        <w:br/>
        <w:br/>
        <w:t>RIPLEY: NEWT you said your other mummy and other daddy. Who are the other one's?</w:t>
        <w:br/>
        <w:br/>
        <w:t>NEWT: You and HICKS...</w:t>
        <w:br/>
        <w:br/>
        <w:t>RIPLEY smiled, and notice she to was crying.</w:t>
        <w:br/>
        <w:br/>
        <w:t>RIPLEY: Let's go to bed okay? Me and HICKS are here to protect you.</w:t>
        <w:br/>
        <w:br/>
        <w:t>NEWT: okay, goodnight, I love you...mummy</w:t>
        <w:br/>
        <w:br/>
        <w:t>RIPLEY: I love you to NEWT.</w:t>
        <w:br/>
        <w:br/>
        <w:t>She kissed her one last time, then they both fell asleep.</w:t>
        <w:br/>
        <w:br/>
        <w:t>HUDSON: DIE MOTHER FUCKER DIE! OH YOU WANT SOME TO? OH DID I FORGET ABOUT YOU?</w:t>
        <w:br/>
        <w:br/>
        <w:t>The same scene with the death of HUDSON in aliens is on screen. The floor brakes and an ALIEN grabs HUDSON and pulls him down.</w:t>
        <w:br/>
        <w:br/>
        <w:t>HUDSON: HICKS!</w:t>
        <w:br/>
        <w:br/>
        <w:t>HICKS: HUDSON!</w:t>
        <w:br/>
        <w:br/>
        <w:t>He grabbed onto HUDSON, but the ALIEN was to strong and pulled HUDSON down. He heard the firing of VASQUEZ, RIPLEY and GORMAN stop. He turned around and saw that he was now in the ALIEN Hive. Everyone was cocooned, FROST, NEWT, RIPLEY everyone.</w:t>
        <w:br/>
        <w:br/>
        <w:t>HICKS: g...guys?</w:t>
        <w:br/>
        <w:br/>
        <w:t>FROST suddenly opened his eyes.</w:t>
        <w:br/>
        <w:br/>
        <w:t>FROST: H...HICKS why...why did you let us die?</w:t>
        <w:br/>
        <w:br/>
        <w:t>Everyone opened there eyes and repeated over and over again.</w:t>
        <w:br/>
        <w:br/>
        <w:t>Everyone: Why HICKS...why...</w:t>
        <w:br/>
        <w:br/>
        <w:t>HICKS: I didn't. I...</w:t>
        <w:br/>
        <w:br/>
        <w:t>But then suddenly all of their chest's were ripped open and a chestbuster emerged. HICKS saw as in Fast Forward the new born aliens grow in to adults. HICKS was suddenly naked and alone in darkness. Hissing sounds were everywhere, the aliens teeth were shinning, grease dripping from them. HICKS was surrounded. They all jumped on him, slashing and stabbing at him. Hick was screaming with pain. The surroundings around him melted away. He was heavily scarred, with holes, slashes and burns all over him. But yet he was still alive. A mirror was in front of him showing his reflection before he had gone to LV-426 then after he had been burnt and then after he had just been attacked. He was trembling. The face then span around and a ALIEN was seen. It opened its mouth and smashed through the glace into HICKS head. HICKS was still alive. The room now turned back to the hive. He was surrounded by all his marines and RIPLEY and NEWT. They all had their chests open. All of them saying, Why HICKS why?</w:t>
        <w:br/>
        <w:br/>
        <w:t>HICKS screamed, then noticed a egg like he had found in the hive. It opened and HICKS still naked, ran back. APONE and DRAKE pinned him to the ground. The facehugger crawled over HICKS and was above HICKS' face. Its tongue that implanted the embryo was going closer and closer to HICKS' mouth. HICKS shut his mouth but RIPLEY and NEWT held it open. RIPLEY licked the side of HICKS' face.</w:t>
        <w:br/>
        <w:br/>
        <w:t>RIPLEY: Looks like love at first site to me.</w:t>
        <w:br/>
        <w:br/>
        <w:t>HICKS: RIPLEEEEEEEEEEYYYYYYYYYYYYYYY!</w:t>
        <w:br/>
        <w:br/>
        <w:t>They all laughed and the facehugger stuck its tongue into HICKS mouth. As soon as it had done so a chestbuster came out of HICKS' chest, and slivered towards HICKS eyes. It opened its mouth.</w:t>
        <w:br/>
        <w:br/>
        <w:t>Chestbuster: EAT THIS!</w:t>
        <w:br/>
        <w:br/>
        <w:t>And it went in and out of HICKS' head.</w:t>
        <w:br/>
        <w:br/>
        <w:t>HICKS: AHHHHHHHHHHHHHHHHHHHHHH!</w:t>
        <w:br/>
        <w:br/>
        <w:t>HICKS sat up, sweating all over. He was in his bed, in the room...still on Fury...still trapped.</w:t>
        <w:br/>
        <w:br/>
        <w:t>HICKS: Shit...it was only a dream... a dream...</w:t>
        <w:br/>
        <w:br/>
        <w:t>He got up, and put a thick cloak on that CLEMENS had given him. He looked at the shaver CLEMENS had also given him, and decided to shave his hair later. He walked out of the room, past RIPLEY and NEWT and out into the corridor. He had a map in his pocket of the prison, which in a brief conversation with Mr. AARON had told him the prison was 10miles long and ten miles wide. He walked for about ten minutes alone thinking of the dream he just had. He finally came to the end of the third corridor he had been through. There was a spiral staircase which he ran up, coming to a roof.</w:t>
        <w:br/>
        <w:br/>
        <w:t>CLEMENS had told him the pin code to open it and HICKS did so, pushing the buttons in. The roof opened slowly, sideways and HICKS walked out into the freezing cold weather. He shivered slightly and then started to walk down to the beach. He sees the cyro tubes which he, RIPLEY and NEWT floated in on to shore. HICKS ran towards them, and bent down to the nearest one. We could see a outline of a rectangular shape. HICKS pushed both hands onto it. Steam came out from the edges and it suddenly opened, towards HICKS.</w:t>
        <w:br/>
        <w:br/>
        <w:t>We see a Pulse rifle and a pistol inside with two rounds of pulse rifle bullets and one round of pistol ammo.</w:t>
        <w:br/>
        <w:br/>
        <w:t>HICKS: Hell yeah!</w:t>
        <w:br/>
        <w:br/>
        <w:t>HICKS was grinning. Now he would be able to protect RIPLEY and NEWT. He pulled out pulse rifle and held it in his arms. He picked up an ammo pack and slammed it in the pulse rifle. The ammo counter read 95. He then loaded the pistol {same make which FROST had in aliens} and put it in his pocket. He put the Pulse rifle's strap over his shoulder, behind his cloak so that no one could see him have it. He pushed the draw back into the cyro-tube then turned his head a bit. He saw a small hole at the end of the cyro-tube with burns around it. HICKS bent closer and started to breath hard. He stood up and saw the glass of the cyro smashed...a perfect size for a fachugger. The cyro was filled with water, and HICKS knew this must have been NEWT's.</w:t>
        <w:br/>
        <w:br/>
        <w:t>She had been coughing not because of the water but because of what she was carrying. Without looking back at the cyro's he ran back to the prison, but he forgot the map and he didn't notice RIPLEY's cyro-type.</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20"/>
          <w:szCs w:val="20"/>
        </w:rPr>
      </w:pPr>
      <w:r>
        <w:rPr>
          <w:rFonts w:cs="Verdana" w:ascii="Verdana" w:hAnsi="Verdana"/>
          <w:color w:val="000000"/>
          <w:sz w:val="20"/>
          <w:szCs w:val="20"/>
        </w:rPr>
        <w:br/>
        <w:br/>
        <w:t>RIPLEY got out of bed and went next door to talk to HICKS about there still being aliens on lv-426. But he was not in his room and his cloak and map were gone. She sighed thinking HICKS might have gotten into trouble. She changed into her clothes, and shaved her hair then a cold shower. She went back into her room. CLEMENS was there now, spraying something into NEWT's hair.</w:t>
        <w:br/>
        <w:br/>
        <w:t>CLEMENS: Nice hair cut, do you like it?</w:t>
        <w:br/>
        <w:br/>
        <w:t>RIPLEY: It's okay, not bad.</w:t>
        <w:br/>
        <w:br/>
        <w:t>CLEMENS: How are you feeling?</w:t>
        <w:br/>
        <w:br/>
        <w:t>RIPLEY: A bit drowsy and a sore throat.</w:t>
        <w:br/>
        <w:br/>
        <w:t>CLEMENS: Here take this it will help.</w:t>
        <w:br/>
        <w:br/>
        <w:t>He injected a needle into her.</w:t>
        <w:br/>
        <w:br/>
        <w:t>RIPLEY: Thanks {cough} {cough}</w:t>
        <w:br/>
        <w:br/>
        <w:t>CLEMENS: How's HICKS?</w:t>
        <w:br/>
        <w:br/>
        <w:t>RIPLEY: He's not in his room, and his map is gone.</w:t>
        <w:br/>
        <w:br/>
        <w:t>CLEMENS looked worried.</w:t>
        <w:br/>
        <w:br/>
        <w:t>CLEMENS: I'll have a look around.</w:t>
        <w:br/>
        <w:br/>
        <w:t>They stood there in silence.</w:t>
        <w:br/>
        <w:br/>
        <w:t>RIPLEY: I still don't know much about this place care to fill me in?</w:t>
        <w:br/>
        <w:br/>
        <w:t>CLEMENS: Alright then, this is Fury 161, the maximum security. About 35 years ago colonists had finished making this world habitable, and for five years this world was much like earth, inhabited by at least 100,000 people. Then Weyland sent some of Earth's criminals to this planet, twenty years ago saying that they were running out of space on Earth. There real intentions were that Weyland was going bankrupt and they planned to send prisoners here so that the people here would move back to earth. If people did move back it would cost thousands of currency to be transported back to Earth per person. Although for two years the prisoners were locked up here and did not really bother the people who originally lived there. Weyland was bankrupt by then and went so low that they ordered a release of the prisoners saying they had served there time in jail but were to remain in that planet. Eventually all Hell was let loose two days after the prisoners were set free and they were forced to pay Weyland for a immediate evacuation. With the colonists out of the way, Weyland sold all the technology, buildings, scrap to other companies. Weyland was rich once more. 120 prisoners were left on Fury 161 and Weyland got a fair bit of money to keep them on Fury 161. Many went mad and killed themselves, or killed each other in the first year leaving only thirty prisoners left. ANDREWS and DILLON managed to keep order though for about ten years.</w:t>
        <w:br/>
        <w:br/>
        <w:t>RIPLEY: That's one hell of a story there. Were you here when it all happened?</w:t>
        <w:br/>
        <w:br/>
        <w:t>CLEMENS: No I came three years after the event. What were you doing in an E.E.V?</w:t>
        <w:br/>
        <w:br/>
        <w:t>RIPLEY: I was returning from a military mission.</w:t>
        <w:br/>
        <w:br/>
        <w:t>CLEMENS: What type of mission?</w:t>
        <w:br/>
        <w:br/>
        <w:t>RIPLEY: Rescue... We saved NEWT.</w:t>
        <w:br/>
        <w:br/>
        <w:t>CLEMENS: I had a look around in the E.E.V and it said there were around fourteen marines that went on the mission. HUDSON and APONE I think.</w:t>
        <w:br/>
        <w:br/>
        <w:t>RIPLEY: They must still be on SULACO, the mother ship</w:t>
        <w:br/>
        <w:br/>
        <w:t>CLEMENS: I wonder why you HICKS, NEWT and BISHOP were put into an E.E.V. Do you know why?</w:t>
        <w:br/>
        <w:br/>
        <w:t>RIPLEY: No...I don't</w:t>
        <w:br/>
        <w:br/>
        <w:t>CLEMENS: Are you hungry?</w:t>
        <w:br/>
        <w:br/>
        <w:t>RIPLEY: I'll get something when NEWT wakes.</w:t>
        <w:br/>
        <w:br/>
        <w:t>CLEMENS: I could bring you something.</w:t>
        <w:br/>
        <w:br/>
        <w:t>RIPLEY: I can get it myself thanks.</w:t>
        <w:br/>
        <w:br/>
        <w:t>CLEMENS: RIPLEY, I don't think that's a good idea.</w:t>
        <w:br/>
        <w:br/>
        <w:t>RIPLEY: I take care of myself.</w:t>
        <w:br/>
        <w:br/>
        <w:t>CLEMENS: What about NEWT?</w:t>
        <w:br/>
        <w:br/>
        <w:t>RIPLEY: It's fine.</w:t>
        <w:br/>
        <w:br/>
        <w:t>CLEMENS: RIPLEY I...</w:t>
        <w:br/>
        <w:br/>
        <w:t>But he stopped by the way RIPLEY looked at him.</w:t>
        <w:br/>
        <w:br/>
        <w:t>RIPLEY: It's only around the corner. I can do it thanks.</w:t>
        <w:br/>
        <w:br/>
        <w:t>NEWT awoke then suddenly and yawned.</w:t>
        <w:br/>
        <w:br/>
        <w:t>RIPLEY: Good morning NEWT, how are you?</w:t>
        <w:br/>
        <w:br/>
        <w:t>NEWT: Fine...just hungry.</w:t>
        <w:br/>
        <w:br/>
        <w:t>RIPLEY: Well why don't we get something to eat hey?</w:t>
        <w:br/>
        <w:br/>
        <w:t>NEWT nodded.</w:t>
        <w:br/>
        <w:br/>
        <w:t>CLEMENS: I'll come with you seeing as I...</w:t>
        <w:br/>
        <w:br/>
        <w:t>CLEMENS had a communicator that had just buzzed. He clicked the button to talk.</w:t>
        <w:br/>
        <w:br/>
        <w:t>CLEMENS: Yes what is it, Mr. ANDREWS?</w:t>
        <w:br/>
        <w:br/>
        <w:t>ANDREWS: Come to my office now!</w:t>
        <w:br/>
        <w:br/>
        <w:t>CLEMENS turned his communicator off and looked at RIPLEY.</w:t>
        <w:br/>
        <w:br/>
        <w:t>RIPLEY: I'll be fine, I can handle myself.</w:t>
        <w:br/>
        <w:br/>
        <w:t>CLEMENS smiled.</w:t>
        <w:br/>
        <w:br/>
        <w:t>NEWT: Go away...</w:t>
        <w:br/>
        <w:br/>
        <w:t>CLEMENS was taken aback by NEWT and left.</w:t>
        <w:br/>
        <w:br/>
        <w:t>RIPLEY: NEWT be nice, he's only trying to help.</w:t>
        <w:br/>
        <w:br/>
        <w:t>Meanwhile the prisoners were in the dinner room. BOGGS and RAINS were talking to each other, GOLIC eating a few spaces away. DILLON got up from his seat and walked on over to them. He sat down in front of them.</w:t>
        <w:br/>
        <w:br/>
        <w:t>DILLON: There's been talking going around that we have a little bit of...uncomfort around here, brothers.</w:t>
        <w:br/>
        <w:br/>
        <w:t>BOGGS: We sure do, it's GOLIC.</w:t>
        <w:br/>
        <w:br/>
        <w:t>DILLON: Okay and what's wrong with GOLIC?</w:t>
        <w:br/>
        <w:br/>
        <w:t>RAINS: He's crazy, he's as annoying as hell, and he talks to himself.</w:t>
        <w:br/>
        <w:br/>
        <w:t>BOGGS: And he smells of shit.</w:t>
        <w:br/>
        <w:br/>
        <w:t>BOGGS and RAINS both sniggered while DILLON sighed, while GOLIC looked shocked.</w:t>
        <w:br/>
        <w:br/>
        <w:t>BOGGS: I ain't going back out there with him.</w:t>
        <w:br/>
        <w:br/>
        <w:t>RAINS: Same...</w:t>
        <w:br/>
        <w:br/>
        <w:t>DILLON: Do you have anything to say for yourself?</w:t>
        <w:br/>
        <w:br/>
        <w:t>GOLIC grinned, showing grapes stuck in the gaps of his teeth. BOGGS and RAINS snigered again.</w:t>
        <w:br/>
        <w:br/>
        <w:t>DILLON: Will you cut out the SHIT!</w:t>
        <w:br/>
        <w:br/>
        <w:t>They both went quiet.</w:t>
        <w:br/>
        <w:br/>
        <w:t>DILLON: Now I don't want to hear any more of this, okay? Sure he's a wanker and a git but so are you. Now MURPHY has been gone for hours, you three are going to find him and bring him back with that fucking dog and you'll do it without moaning do you understand?</w:t>
        <w:br/>
        <w:br/>
        <w:t>They both nodded.</w:t>
        <w:br/>
        <w:br/>
        <w:t>DILLON: Good.</w:t>
        <w:br/>
        <w:br/>
        <w:t>He got up, patted GOLIC on the back and headed to the canteen bar.</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20"/>
          <w:szCs w:val="20"/>
        </w:rPr>
      </w:pPr>
      <w:r>
        <w:rPr>
          <w:rFonts w:cs="Verdana" w:ascii="Verdana" w:hAnsi="Verdana"/>
          <w:color w:val="000000"/>
          <w:sz w:val="20"/>
          <w:szCs w:val="20"/>
        </w:rPr>
        <w:br/>
        <w:br/>
        <w:t>RIPLEY and NEWT had been standing outside the door listening to the conversation. NEWT coughed and everyone turned there heads around, starring at them. Both of them walked slowly to get something to eat. DILLON sat down next to MORSE, and a prisoner named KEVIN. RIPLEY got some food with NEWT in silence. They got some toast with butter and walked to DILLON's table.</w:t>
        <w:br/>
        <w:br/>
        <w:t>RIPLEY: Do you mind if we sit here?</w:t>
        <w:br/>
        <w:br/>
        <w:t>DILLON: If you must.</w:t>
        <w:br/>
        <w:br/>
        <w:t>They both sat facing DILLON. DILLON sighed.</w:t>
        <w:br/>
        <w:br/>
        <w:t>DILLON: Why do you want to sit here? There's a free table next to us.</w:t>
        <w:br/>
        <w:br/>
        <w:t>RIPLEY: Well, MORSE helped us save this girl here, NEWT, so he can't be all bad, and neither can you by the look of things.</w:t>
        <w:br/>
        <w:br/>
        <w:t>KEVIN: You'd be surprised.</w:t>
        <w:br/>
        <w:br/>
        <w:t>RIPLEY: And why's that?</w:t>
        <w:br/>
        <w:br/>
        <w:t>KEVIN smiled an evil smile and looked at NEWT. He shook his eyebrows up and down at NEWT.</w:t>
        <w:br/>
        <w:br/>
        <w:t>KEVIN: Haven't you heard? We're in prison for crimes against the law; crimes that would make your little girl there cry to even hear about them.</w:t>
        <w:br/>
        <w:br/>
        <w:t>DILLON: KEVIN why don't you go for a walk.</w:t>
        <w:br/>
        <w:br/>
        <w:t>KEVIN got up waved goodbye to RIPLEY and NEWT, then walked on over to GREGOR, JUNIOR and a black prisoner named FRANK.</w:t>
        <w:br/>
        <w:br/>
        <w:t>RIPLEY: Well at least he's nice.</w:t>
        <w:br/>
        <w:br/>
        <w:t>DILLON: Yeah well you don't want to know me anyway. I won't say it in front of NEWT but I have been charged for doing bad stuff, if you know what I mean. We have a good thing going on here, and until now no temptation. You see nothing else really matters except from us, here.</w:t>
        <w:br/>
        <w:br/>
        <w:t>RIPLEY: Really, that must make you a bit nervous then, while I'm here.</w:t>
        <w:br/>
        <w:br/>
        <w:t>DILLON: Do you have any faith, sister?</w:t>
        <w:br/>
        <w:br/>
        <w:t>RIPLEY: Some...some.</w:t>
        <w:br/>
        <w:br/>
        <w:t>DILLON: Well, we do, even enough to resist you.</w:t>
        <w:br/>
        <w:br/>
        <w:t>RIPLEY: Then what are you waiting for?</w:t>
        <w:br/>
        <w:br/>
        <w:t>DILLON took of his glasses and grinned.</w:t>
        <w:br/>
        <w:br/>
        <w:t>DILLON: Ha, why we're waiting for God to give us a sign.</w:t>
        <w:br/>
        <w:br/>
        <w:t>NEWT: Who's God?</w:t>
        <w:br/>
        <w:br/>
        <w:t>RIPLEY suddenly remembered that NEWT had been raised on LV-426 and that she probably didn't know about God.</w:t>
        <w:br/>
        <w:br/>
        <w:t>RIPLEY: I'm sorry she isn't from Earth...</w:t>
        <w:br/>
        <w:br/>
        <w:t>DILLON leaned forward towards NEWT.</w:t>
        <w:br/>
        <w:br/>
        <w:t>DILLON: My little sister...or NEWT, God is the creator of life, the all powerful the almighty, the all forgiving the loving God. Without him there would be nothing in the universe. Nothing at all.</w:t>
        <w:br/>
        <w:br/>
        <w:t>NEWT: Don't call me NEWT. Only RIPLEY and HICKS can. How is God real. You said he's loving but how? Why would he make people like you, and BURKE who try to kill us, and why monsters? You've killed someone before haven't you? And why do you call me sister? You're not my brother, only Timmy was.</w:t>
        <w:br/>
        <w:br/>
        <w:t>DILLON was taken aback by these words. He then began to speak again.</w:t>
        <w:br/>
        <w:br/>
        <w:t>DILLON: You're right, sister. I have killed those, but you must understand that they were bad people. It doesn't change anything. I still killed and that's wrong. God made us all kind and innocence, it is not God who controls us we control our self's, sister, so it is not God's fault. That is why I ask him to forgive me, and all the others around us. No I am not your brother, and 'sister' is what I say to those around me who are girls. The man you said early named BURKE, was probably a bad man like me to if he tried to kill the innocent. We are the monsters.</w:t>
        <w:br/>
        <w:br/>
        <w:t>NEWT: I didn't mean that kind of monster I meant...</w:t>
        <w:br/>
        <w:br/>
        <w:t>RIPLEY: NEWT let's go and see if HICKS is back shall we?</w:t>
        <w:br/>
        <w:br/>
        <w:t>NEWT nodded and got up, carrying a piece of toast in her hand.</w:t>
        <w:br/>
        <w:br/>
        <w:t>RIPLEY: Goodbye, I'll see you soon I suppose.</w:t>
        <w:br/>
        <w:br/>
        <w:t>DILLON nodded.</w:t>
        <w:br/>
        <w:br/>
        <w:t>DILLON: I think so too, goodbye RIPLEY...goodbye little girl.</w:t>
        <w:br/>
        <w:br/>
        <w:t>They walked out of the room, and DILLON sighed once more.</w:t>
        <w:br/>
        <w:br/>
        <w:t>NEWT: How long until we're out of here?</w:t>
        <w:br/>
        <w:br/>
        <w:t>RIPLEY: Soon NEWT...soon.</w:t>
        <w:br/>
        <w:br/>
        <w:t>NEWT: Where's BISHOP?</w:t>
        <w:br/>
        <w:br/>
        <w:t>RIPLEY: I'm not sure honey, why don't we have a look for him, and HICKS?</w:t>
        <w:br/>
        <w:br/>
        <w:t>NEWT: Okay.</w:t>
        <w:br/>
        <w:br/>
        <w:t>RIPLEY took out a map and started to run her finger down it.</w:t>
        <w:br/>
        <w:br/>
        <w:t>RIPLEY: Why don't we have a look if he's in the spaceship we went to sleep in?</w:t>
        <w:br/>
        <w:br/>
        <w:t>NEWT nodded. They walked for about five minutes, in and out of rooms and down corridors. Finally they came to a large round room. And there in the center was the smashed up E.E.V.</w:t>
        <w:br/>
        <w:br/>
        <w:t>NEWT: That isn't our ship, is it?</w:t>
        <w:br/>
        <w:br/>
        <w:t>RIPLEY: Stay here a second, NEWT. I'm going to have a look inside.</w:t>
        <w:br/>
        <w:br/>
        <w:t>RIPLEY walked into the E.E.V. The lights went on and kept flickering on and off.</w:t>
        <w:br/>
        <w:br/>
        <w:t>RIPLEY: Still have power...</w:t>
        <w:br/>
        <w:br/>
        <w:t>She then looked down at the floor to find it covered in android white blood. There were also burn marks everywhere.</w:t>
        <w:br/>
        <w:br/>
        <w:t>RIPLEY: Oh my god...</w:t>
        <w:br/>
        <w:br/>
        <w:t>Then in the corner she saw BISHOP smashed up like he is in Alien3. She picked BISHOP up and headed back to NEWT.</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20"/>
          <w:szCs w:val="20"/>
        </w:rPr>
      </w:pPr>
      <w:r>
        <w:rPr>
          <w:rFonts w:cs="Verdana" w:ascii="Verdana" w:hAnsi="Verdana"/>
          <w:color w:val="000000"/>
          <w:sz w:val="20"/>
          <w:szCs w:val="20"/>
        </w:rPr>
        <w:br/>
        <w:br/>
        <w:t>BOGGS, RAINS and GOLIC were walking down large tunnels, lighten by candles.</w:t>
        <w:br/>
        <w:br/>
        <w:t>BOGGS: Why the hell did DILLON send us down here? We're never gonna find MURPHY.</w:t>
        <w:br/>
        <w:br/>
        <w:t>RAINS: God remember, no hell needed.</w:t>
        <w:br/>
        <w:br/>
        <w:t>BOGGS: Sorry, I bet the stupid wanker ran after that dog of his. How far down are we from the surface?</w:t>
        <w:br/>
        <w:br/>
        <w:t>GOLIC: I like his dog.</w:t>
        <w:br/>
        <w:br/>
        <w:t>RAINS: And the best part is that we have GOLIC here for company, maybe a quarter of a mile, the water pipes are just above us.</w:t>
        <w:br/>
        <w:br/>
        <w:t>BOGGS: Great...</w:t>
        <w:br/>
        <w:br/>
        <w:t>The candles down the corridor started to go out. And a hissing sound could be heard quietly.</w:t>
        <w:br/>
        <w:br/>
        <w:t>BOGGS: What the fuck?</w:t>
        <w:br/>
        <w:br/>
        <w:t>RAINS: God BOGGS...God</w:t>
        <w:br/>
        <w:br/>
        <w:t>BOGGS: Shut up it aint against God to say fuck</w:t>
        <w:br/>
        <w:br/>
        <w:t>The candles kept going out, and the tunnel became steadily darker. GOLIC was eating, chewing loudly.</w:t>
        <w:br/>
        <w:br/>
        <w:t>RAINS: Stop chewing for god sake!</w:t>
        <w:br/>
        <w:br/>
        <w:t>BOGGS: God RAINS...You aren't getting scared are you, RAINS?</w:t>
        <w:br/>
        <w:br/>
        <w:t>RAINS: Shut up. You're the pussy. I'll go light them up again so we don't get lost.</w:t>
        <w:br/>
        <w:br/>
        <w:t>RAINS walked on and came to the closest light which had been blown out. He took out a lighter and tried to light the candle.</w:t>
        <w:br/>
        <w:br/>
        <w:t>BOGGS: hurry up!</w:t>
        <w:br/>
        <w:br/>
        <w:t>RAINS: I am, I...</w:t>
        <w:br/>
        <w:br/>
        <w:t>But a loud hissing sound came just next to RAINS. He lit his lighter and shone it in the darkness. Suddenly the tunnel's roof collapsed and water came through so powerful that RAINS slipped and hit his head on the ground.</w:t>
        <w:br/>
        <w:br/>
        <w:t>BOGGS: Oh for fuck sake! We're going to drown now before we even get out of this place.</w:t>
        <w:br/>
        <w:br/>
        <w:t>GOLIC: But we can swim.</w:t>
        <w:br/>
        <w:br/>
        <w:t>BOGGS: Shut up! RAINS, you alight?</w:t>
        <w:br/>
        <w:br/>
        <w:t>RAINS: Yeah I just hit my head that's all.</w:t>
        <w:br/>
        <w:br/>
        <w:t>He struggled to get up, because of the water.</w:t>
        <w:br/>
        <w:br/>
        <w:t>BOGGS: C'mon let's get out of here, just say to DILLON we couldn't find him.</w:t>
        <w:br/>
        <w:br/>
        <w:t>RAINS turned around to face them. Then something suddenly emerged from the darkness. It was an ALIEN, the same ALIEN as in Alien3, the runner. It stood at least 9ft tall, towering over RAINS.</w:t>
        <w:br/>
        <w:br/>
        <w:t>BOGGS: oh...my...god...</w:t>
        <w:br/>
        <w:br/>
        <w:t>RAINS: How many times do you want to say God?</w:t>
        <w:br/>
        <w:br/>
        <w:t>But then the tail of the ALIEN went straight through RAINS left shoulder.</w:t>
        <w:br/>
        <w:br/>
        <w:t>RAINS: AHHHHHHHHHHHHHHHHHHHHHHHH</w:t>
        <w:br/>
        <w:br/>
        <w:t>BOGGS: RUN MAN RUN!</w:t>
        <w:br/>
        <w:br/>
        <w:t>BOGGS and GOLIC climb into the tunnel next to them and run as fast as they can.</w:t>
        <w:br/>
        <w:br/>
        <w:t>BOGGS: Shit man ah shit</w:t>
        <w:br/>
        <w:br/>
        <w:t>GOLIC: A DRAGON A DRAGON!</w:t>
        <w:br/>
        <w:br/>
        <w:t>They continue to run, and then they fall down a flight of steps into shoulder deep water.</w:t>
        <w:br/>
        <w:br/>
        <w:t>BOGGS: Shiiiiit!</w:t>
        <w:br/>
        <w:br/>
        <w:t>They both looked around and cansee in the far distance the ALIEN on all fours running with incredible speed towards them, RAINS dangling from its tail.</w:t>
        <w:br/>
        <w:br/>
        <w:t>BOGGS sees a door and swims over to open it. BOGGS and GOLIC are pulled inside with the water. BOGGS quickly gets up and bolts the door.</w:t>
        <w:br/>
        <w:br/>
        <w:t>BOGGS: Oh my god oh my god.</w:t>
        <w:br/>
        <w:br/>
        <w:t>GOLIC patted him on the back.</w:t>
        <w:br/>
        <w:br/>
        <w:t>GOLIC: BOGGS...</w:t>
        <w:br/>
        <w:br/>
        <w:t>BOGGS: WHAT?!</w:t>
        <w:br/>
        <w:br/>
        <w:t>BOGGS turned around and saw the room had become a hive. MURPHY was cocooned to the wall, Spike was on the floor with its chest ripped open. Suddenly the bolted door smashes open and the runner runs in and stabbs its second tongue into BOGGS head, pulling out parts of BOGGS brain. Blood splatters onto GOLIC's face. GOLIC gets up and runs to the other side of the door, and bolts it. He runs down the corridor.</w:t>
        <w:br/>
        <w:br/>
        <w:t>Meanwhile HICKS is wandering up and down corridors, lost without the map.</w:t>
        <w:br/>
        <w:br/>
        <w:t>HICKS: For Fuck sake where is everyone?!</w:t>
        <w:br/>
        <w:br/>
        <w:t>He had no light and it was dark. His head was itching him a lot.</w:t>
        <w:br/>
        <w:br/>
        <w:t>HICKS: Dame Lice!</w:t>
        <w:br/>
        <w:br/>
        <w:t>He walked on and came to a door. He opened it and water up to his chest poured into the room. HICKS was pushed a step back from the power. He was now as cold as ever. The water up to his shoulders.</w:t>
        <w:br/>
        <w:br/>
        <w:t>HICKS: Shit its cold...shit shit shit!</w:t>
        <w:br/>
        <w:br/>
        <w:t>Suddenly HICKS saw something big float through the water. It came closer to him and HICKS saw that it was the dog, Spike from yesterday. He grabbed onto it as it swam by, and suddenly saw its chest had been ripped open.</w:t>
        <w:br/>
        <w:br/>
        <w:t>HICKS: No...</w:t>
        <w:br/>
        <w:br/>
        <w:t>He took out his pulse rifle and loaded it. He walked into the dark wet room. The room now looked very much like the Hive in aliens. He saw the hole that was letting the water come through.</w:t>
        <w:br/>
        <w:br/>
        <w:t>He walked around in the water, steadily rising. He opened a door, and yelled with shock. MURPHY and RAINS were cocooned. HICKS slammed the door behind him, ran over to them but fell over something. He got up and saw BOGGS. He eyes had no pupils, and one side of his face looked as if it had been cocooned. His mouth was open, and his tongue had grown several inches and veins were visible.</w:t>
        <w:br/>
        <w:br/>
        <w:t>HICKS: Not good.</w:t>
        <w:br/>
        <w:br/>
        <w:t>He started looking around the hive, and heard hissing sounds. Suddenly a screech was heard from above HICKS. He rolled over to the side as the runner fell onto the ground, where HICKS had just been standing.</w:t>
        <w:br/>
        <w:br/>
        <w:t>HICKS: Nice to see you again.</w:t>
        <w:br/>
        <w:br/>
        <w:t>HICKS started shooting at the ALIEN/runner. Acid started to pour from the ALIEN and it jumped to the ceiling and was lost in darkness. HICKS pointed the pulse rifle upwards, but it was too dark to see anything. Acid started pouring from the ceiling and HICKS moved about a bit to avoid getting burned.</w:t>
        <w:br/>
        <w:br/>
        <w:t>HICKS: C'mon you filthy piece of shit. C'mon get me.</w:t>
        <w:br/>
        <w:br/>
        <w:t>But just then the floor burst open, causing HICKS to fall and the pulse rifle fly out of his hands. The ALIEN who had attacked MURPHY, was now emerging from the floor in the center of the room. It roared loudly standing 12 feet tall. HICKS grabbed onto his pulse rifle, picked it from the floor and started shooting at the ALIEN. The ALIEN roared with pain and started to move slowly to HICKS, leaving cracks in the floor with each step it took.</w:t>
        <w:br/>
        <w:br/>
        <w:t>HICKS: DIE DIE DIE DIE DIE!</w:t>
        <w:br/>
        <w:br/>
        <w:t>The ALIEN did not stop but acid was starting to come from where HICKS had shot it. HICKS fired a grenade at the ALIEN, hitting it right in the stomach. The ALIEN fell back, acid flying from its stomach. HICKS looked at his ammo which had shown 95 seconds before, which now read 25.</w:t>
        <w:br/>
        <w:br/>
        <w:t>HICKS: That's right you bitch, burn away.</w:t>
        <w:br/>
        <w:br/>
        <w:t>He then looked at the roof again and saw the ALIEN/runner crawling down the wall. HICKS fired non stop at he ALIEN. The runner/ALIEN fell to the ground and HICKS fired at it until the ammo counter read 00.</w:t>
        <w:br/>
        <w:br/>
        <w:t>HICKS: God I'm good.</w:t>
        <w:br/>
        <w:br/>
        <w:t>He heard a cracking sound from behind to see that the ALIEN whom HICKS had just shot with a grenade, standing throwing its two tails around. HICKS fired a grenade, but the ALIEN jumped and HICKS missed. He fired again, but missed. The ALIEN was jumping towards him and HICKS only had one grenade left. Suddenly the runner/ALIEN got up fully healed and jumped at HICKS, HICKS ran for it to the opposite door of which he had came from. HICKS opened it, and saw the two aliens at the other side. He fired his last grenade, missed them both but exploded the door from which he had entered. The door broke and water poured into the room. The two aliens were pulled along with it, and both went straight down the hole, from the ALIEN who had dug it up.</w:t>
        <w:br/>
        <w:br/>
        <w:t>HICKS: Gotcha.</w:t>
        <w:br/>
        <w:br/>
        <w:t>He slammed the door closed, reloaded his pulse rifle and ran down the corridor.</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20"/>
          <w:szCs w:val="20"/>
        </w:rPr>
      </w:pPr>
      <w:r>
        <w:rPr>
          <w:rFonts w:cs="Verdana" w:ascii="Verdana" w:hAnsi="Verdana"/>
          <w:color w:val="000000"/>
          <w:sz w:val="20"/>
          <w:szCs w:val="20"/>
        </w:rPr>
        <w:br/>
        <w:br/>
        <w:t>RIPLEY was now walking with NEWT down a hall way. RIPLEY opened a door to the side of her, but JUNIOR was blocking the way. He was grinning. RIPLEY grabbed NEWT's hand and turned around, but GREGOR was blocking the way they had cam from. Another door opened and KEVIN came through it. KEVIN grabbed NEWT and pulled her away from RIPLEY.</w:t>
        <w:br/>
        <w:br/>
        <w:t>RIPLEY: LET GO OF HER YOU BASTARD!</w:t>
        <w:br/>
        <w:br/>
        <w:t>But GREGOR and JUNIOR grabbed RIPLEY and pinned her to the floor.</w:t>
        <w:br/>
        <w:br/>
        <w:t>NEWT: RIPLEY!</w:t>
        <w:br/>
        <w:br/>
        <w:t>KEVIN licked the side of NEWT's face. NEWT tried to break free of his grip but it was to strong. KEVIN squeezed NEWT's ass.</w:t>
        <w:br/>
        <w:br/>
        <w:t>KEVIN: Do you like it, my pretty?</w:t>
        <w:br/>
        <w:br/>
        <w:t>GREGOR took out a knife and started cutting RIPLEY's clothes off.</w:t>
        <w:br/>
        <w:br/>
        <w:t>JUNIOR: Get ready, RIPLEY, for the time of your life.</w:t>
        <w:br/>
        <w:br/>
        <w:t>GREGOR: No fucking HICKS to save you now.</w:t>
        <w:br/>
        <w:br/>
        <w:t>HICKS: Think again.</w:t>
        <w:br/>
        <w:br/>
        <w:t>HICKS had just come through the door of which JUNIOR had been blocking. HICKS swung his pulse rifle around GREGOR's head. GREGOR fell to the ground. JUNIOR hit HICKS around the face. HICKS fell to the ground. JUNIOR was about to stab HICKS with his knife, but HICKS kicked it out of his hand. Then kicked JUNIOR in the stomach. He got up and GREGOR from behind put him in a head lock. HICKS elbowed him in the ribs and the pulled him over his head, causing GREGOR to fall on the ground, on his back. KEVIN came and hit HICKS in the stomach. JUNIOR the hit him around the face. GREGOR again went behind HICKS and hit him with his the pulse rifle, around the head. HICKS fell to the ground, out cold.</w:t>
        <w:br/>
        <w:br/>
        <w:t>RIPLEY: HICKS!</w:t>
        <w:br/>
        <w:br/>
        <w:t>JUNIOR: Now where were we?</w:t>
        <w:br/>
        <w:br/>
        <w:t>They pinned RIPLEY again to the ground, KEVIN grabbed NEWT, but just then the door burst open and DILLON appeared, a lead pipe in his hand. He smacked GREGOR around the face with it, hit KEVIN right in the face. He pushed JUNIOR to the ground and started to smack the crap out of him with the pipe.</w:t>
        <w:br/>
        <w:br/>
        <w:t>DILLON: You miserable son of a bitch! Are you okay?</w:t>
        <w:br/>
        <w:br/>
        <w:t>RIPLEY: I'm fine...</w:t>
        <w:br/>
        <w:br/>
        <w:t>NEWT ran over to RIPLEY crying.</w:t>
        <w:br/>
        <w:br/>
        <w:t>RIPLEY: It's okay NEWT...it's okay...</w:t>
        <w:br/>
        <w:br/>
        <w:t>DILLON: You take of her. I need to reeducate some of the brothers.</w:t>
        <w:br/>
        <w:br/>
        <w:t>RIPLEY picked up BISHOP and made to pick up HICKS.</w:t>
        <w:br/>
        <w:br/>
        <w:t>DILLON: Leave him, sister. I'll take care of him.</w:t>
        <w:br/>
        <w:br/>
        <w:t>GREGOR crawled over to RIPLEY and NEWT. NEWT suddenly kicked GREGOR in the balls. RIPLEY then hit him in the face.</w:t>
        <w:br/>
        <w:br/>
        <w:t>RIPLEY: Okay...</w:t>
        <w:br/>
        <w:br/>
        <w:t>They ran out of sight.</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20"/>
          <w:szCs w:val="20"/>
        </w:rPr>
      </w:pPr>
      <w:r>
        <w:rPr>
          <w:rFonts w:cs="Verdana" w:ascii="Verdana" w:hAnsi="Verdana"/>
          <w:color w:val="000000"/>
          <w:sz w:val="20"/>
          <w:szCs w:val="20"/>
        </w:rPr>
        <w:br/>
        <w:br/>
        <w:t>GOLIC was now in the canteen alone, eating soup; the blood still on his face.</w:t>
        <w:br/>
        <w:br/>
        <w:t>GOLIC: A dragon...a dragon...</w:t>
        <w:br/>
        <w:br/>
        <w:t>DAVID walked into the room and saw GOLIC.</w:t>
        <w:br/>
        <w:br/>
        <w:t>DAVID: GOLIC? Is that you?</w:t>
        <w:br/>
        <w:br/>
        <w:t>GOLIC turned around grinning blood dripping from his face.</w:t>
        <w:br/>
        <w:br/>
        <w:t>DAVID: Shit...</w:t>
        <w:br/>
        <w:br/>
        <w:t>Meanwhile ANDREWS, AARON and CLEMENS were talking.</w:t>
        <w:br/>
        <w:br/>
        <w:t>ANDREWS: I would like to inform you Mr. CLEMENS that BOGGS, RAINS, MURPHY, and GOLIC have gone missing.</w:t>
        <w:br/>
        <w:br/>
        <w:t>AARON: That's right missing.</w:t>
        <w:br/>
        <w:br/>
        <w:t>CLEMENS: Really?</w:t>
        <w:br/>
        <w:br/>
        <w:t>ANDREWS: Yes really. Has lieutenant RIPLEY or Corporal HICKS left their rooms? Except for RIPLEY and that girl going to breakfast?</w:t>
        <w:br/>
        <w:br/>
        <w:t>CLEMENS: RIPLEY hasn't but HICKS has, he wasn't in bed when they woke up.</w:t>
        <w:br/>
        <w:br/>
        <w:t>ANDREWS: I see. Is he in any medical status to kill?</w:t>
        <w:br/>
        <w:br/>
        <w:t>CLEMENS: Well I find that unlikely his left arm is badly burned and could well be broke if not treated carefully.</w:t>
        <w:br/>
        <w:br/>
        <w:t>ANDREWS: I don't like you CLEMENS. You're unpredictable, cocky and annoying. If I didn't need a medic around here I'd get you sent straight of this planet.</w:t>
        <w:br/>
        <w:br/>
        <w:t>CLEMENS: That would be a shame.</w:t>
        <w:br/>
        <w:br/>
        <w:t>ANDREWS: Sarcasm is another reason to hate you. If you mess with me one more time I'll tell your new friend why you were sentenced to a seven year imprisonment. Now has she said anything at all that might be useful? Where she came from? Who sent her? And why the fuck was she in an E.E.V.? Weyland has just sent us a message that that little girl and RIPLEY are top priority.</w:t>
        <w:br/>
        <w:br/>
        <w:t>CLEMENS: Why?</w:t>
        <w:br/>
        <w:br/>
        <w:t>ANDREWS: No idea. What has she told you?</w:t>
        <w:br/>
        <w:br/>
        <w:t>CLEMENS: She told me she was returning from a military mission and that she hasn't got a clue why she was ejected into an E.E.V.</w:t>
        <w:br/>
        <w:br/>
        <w:t>ANDREWS: That's all?</w:t>
        <w:br/>
        <w:br/>
        <w:t>CLEMENS: Yes.</w:t>
        <w:br/>
        <w:br/>
        <w:t>ANDREWS: You're sure?</w:t>
        <w:br/>
        <w:br/>
        <w:t>CLEMENS: Yes.</w:t>
        <w:br/>
        <w:br/>
        <w:t>ANDREWS: The get the fuck out of our sight.</w:t>
        <w:br/>
        <w:br/>
        <w:t>CLEMENS got up and started to walk out of the room. But DAVID ran in.</w:t>
        <w:br/>
        <w:br/>
        <w:t>ANDREWS: What is it DAVID?</w:t>
        <w:br/>
        <w:br/>
        <w:t>AARON: Yes DAVID what do you want?</w:t>
        <w:br/>
        <w:br/>
        <w:t>DAVID: It's GOLIC; he's in the canteen; blood on his face...</w:t>
        <w:br/>
        <w:br/>
        <w:t>They all looked at each other, and then ran to the canteen.</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br/>
        <w:t>RIPLEY and NEWT were in their bedrooms, and RIPLEY placed BISHOP on to the table.</w:t>
        <w:br/>
        <w:br/>
        <w:t>RIPLEY: NEWT go and spray your hair</w:t>
        <w:br/>
        <w:br/>
        <w:t>NEWT stood there looking at BISHOP's face.</w:t>
        <w:br/>
        <w:br/>
        <w:t>RIPLEY: Go on now.</w:t>
        <w:br/>
        <w:br/>
        <w:t>NEWT left the room. RIPLEY drew the curtains and pulled out the camera recorder from the E.E.V. She place one end of the wire into BISHOP's ear. The recorder and BISHOP were connected. RIPLEY turned on the recorder, and BISHOP suddenly opened his eyes.</w:t>
        <w:br/>
        <w:br/>
        <w:t>RIPLEY: Hello BISHOP. How are you?</w:t>
        <w:br/>
        <w:br/>
        <w:t>BISHOP: I... RIPLEY, I'm fine. How are you? Ah I like your new hair cut.</w:t>
        <w:br/>
        <w:br/>
        <w:t>RIPLEY: Thank you, BISHOP.</w:t>
        <w:br/>
        <w:br/>
        <w:t>BISHOP: Where's NEWT and HICKS? Are we on Earth or the SULACO?</w:t>
        <w:br/>
        <w:br/>
        <w:t>RIPLEY: We crashed landed on Fury 161.</w:t>
        <w:br/>
        <w:br/>
        <w:t>BISHOP: That's not good, you should get out of here. I can't remember much. HUDSON...VASQUEZ...GORMAN...BURKE what happened to them?</w:t>
        <w:br/>
        <w:br/>
        <w:t>RIPLEY: They're gone, all gone.</w:t>
        <w:br/>
        <w:br/>
        <w:t>BISHOP: Ah that's bad...I liked HUDSON and VASQUEZ.</w:t>
        <w:br/>
        <w:br/>
        <w:t>RIPLEY: So did I, BISHOP... BISHOP, can you access the flight recorder? Why did we crash land here?</w:t>
        <w:br/>
        <w:br/>
        <w:t>BISHOP: Give me a sec.</w:t>
        <w:br/>
        <w:br/>
        <w:t>BISHOP's voice turned into a female voice, which had been heard on the SULACO.</w:t>
        <w:br/>
        <w:br/>
        <w:t>BISHOP: FIRE I REPEAT FIRE IN HYPERSLEEP CHAMBER COMMENCING E.E.V.</w:t>
        <w:br/>
        <w:br/>
        <w:t>RIPLEY: Was there anything on the SULACO apart from us?</w:t>
        <w:br/>
        <w:br/>
        <w:t>BISHOP was silence for a while.</w:t>
        <w:br/>
        <w:br/>
        <w:t>BISHOP: I'm losing power, RIPLEY. I'm not what I used to be...</w:t>
        <w:br/>
        <w:br/>
        <w:t>RIPLEY: Just tell me; was there a ALIEN on board?</w:t>
        <w:br/>
        <w:br/>
        <w:t>BISHOP:...yes</w:t>
        <w:br/>
        <w:br/>
        <w:t>RIPLEY: How?</w:t>
        <w:br/>
        <w:br/>
        <w:t>BISHOP: When the queen cam aboard the drop ship, it didn't come alone. An ALIEN was with it carrying a super egg...</w:t>
        <w:br/>
        <w:br/>
        <w:t>RIPLEY: A super egg?</w:t>
        <w:br/>
        <w:br/>
        <w:t>BISHOP: A super facehugger is inside one of them. It's black and it can lay more than one egg into a host. The egg it lays are queen eggs.</w:t>
        <w:br/>
        <w:br/>
        <w:t>RIPLEY: Shit...did it lay an egg on anybody?</w:t>
        <w:br/>
        <w:br/>
        <w:t>BISHOP: Yes...</w:t>
        <w:br/>
        <w:br/>
        <w:t>RIPLEY: Who?</w:t>
        <w:br/>
        <w:br/>
        <w:t>BISHOP: NEWT... It will come out tomorrow.</w:t>
        <w:br/>
        <w:br/>
        <w:t>RIPLEY had tears in her eyes.</w:t>
        <w:br/>
        <w:br/>
        <w:t>RIPLEY: Can we not save her...</w:t>
        <w:br/>
        <w:br/>
        <w:t>BISHOP: An operation to take it out maybe...but its only a 25% chance you can get it out. RIPLEY, I'm sorry. Can you disconnect me please...I can be re made but I'll never be top of the line again.</w:t>
        <w:br/>
        <w:br/>
        <w:t>RIPLEY: But BISHOP...</w:t>
        <w:br/>
        <w:br/>
        <w:t>BISHOP: Please RIPLEY...for me.</w:t>
        <w:br/>
        <w:br/>
        <w:t>RIPLEY: You sure...?</w:t>
        <w:br/>
        <w:br/>
        <w:t>BISHOP: Yes...say hi to HICKS for me and NEWT.</w:t>
        <w:br/>
        <w:br/>
        <w:t>RIPLEY nodded, and then disconnected him. Suddenly the doors opened and yells could be heard. RIPLEY opened the curtains slightly so that she could see what was happening. ANDREWS, AARON, DAVID and CLEMENS were wrestling GOLIC onto a bed.</w:t>
        <w:br/>
        <w:br/>
        <w:t>ANDREWS: Tie him up! Tie him up!</w:t>
        <w:br/>
        <w:br/>
        <w:t>AARON: Get a belt or something!</w:t>
        <w:br/>
        <w:br/>
        <w:t>Suddenly the door opened again and DILLON came in, HICKS in his arms.</w:t>
        <w:br/>
        <w:br/>
        <w:t>DILLON: What the fuck's going on?!</w:t>
        <w:br/>
        <w:br/>
        <w:t>ANDREWS: Same could be said to you Mr. DILLON!</w:t>
        <w:br/>
        <w:br/>
        <w:t>DAVID: Help us, DILLON!</w:t>
        <w:br/>
        <w:br/>
        <w:t>DILLON put HICKS and the empty pulse rifle onto a bed. He then pushed GOLIC onto the bed.</w:t>
        <w:br/>
        <w:br/>
        <w:t>GOLIC: DRAGON! IT WASN'T ME. IT WAS A DRAGON!</w:t>
        <w:br/>
        <w:br/>
        <w:t>DAVID: What the fuck is he on about?</w:t>
        <w:br/>
        <w:br/>
        <w:t>DILLON: CALM DOWN, GOLIC. CALM DOWN!</w:t>
        <w:br/>
        <w:br/>
        <w:t>GOLIC stopped shouting and started to breath fast and heavy.</w:t>
        <w:br/>
        <w:br/>
        <w:t>DILLON: Now GOLIC tell me about the brothers. Where's BOGGS and RAINS?</w:t>
        <w:br/>
        <w:br/>
        <w:t>GOLIC: It wasn't me it wasn't me it was a dragon! Nobody can stop it!</w:t>
        <w:br/>
        <w:br/>
        <w:t>ANDREWS: I'm not saying it's his fault but he should be chained up...don't want to cause a panic</w:t>
        <w:br/>
        <w:br/>
        <w:t>AARON: Right you are sir, he probably killed both of them.</w:t>
        <w:br/>
        <w:br/>
        <w:t>DILLON: How do you know that? Sure he's crazy and mad but he's not a liar!</w:t>
        <w:br/>
        <w:br/>
        <w:t>RIPLEY opened the curtains.</w:t>
        <w:br/>
        <w:br/>
        <w:t>DAVID: Bloody hell! Scared the fuck out of me!</w:t>
        <w:br/>
        <w:br/>
        <w:t>RIPLEY: GOLIC is telling the truth. I'd like to talk to him about this dragon of his...this creature...</w:t>
        <w:br/>
        <w:br/>
        <w:t>GOLIC: A dragon yes a dragon!</w:t>
        <w:br/>
        <w:br/>
        <w:t>ANDREWS: You won't be talking to anyone until you've spoken to me!</w:t>
        <w:br/>
        <w:br/>
        <w:t>RIPLEY: Okay then, why don't we go into this room and talk about it?</w:t>
        <w:br/>
        <w:br/>
        <w:t>ANDREWS: My pleasure, all of you wait here until I come back.</w:t>
        <w:br/>
        <w:br/>
        <w:t>RIPLEY and ANDREWS walked into the room, and shut the door behind them. NEWT was in there coughing. RIPLEY looked away from her.</w:t>
        <w:br/>
        <w:br/>
        <w:t>RIPLEY: NEWT we have to tell ANDREWS about the aliens...</w:t>
        <w:br/>
        <w:br/>
        <w:t>NEWT nodded.</w:t>
        <w:br/>
        <w:br/>
        <w:t>ANDREWS: Aliens? Aliens? This better not be some crap story about monsters!</w:t>
        <w:br/>
        <w:br/>
        <w:t>RIPLEY: Let me speak. I was sent out with a squad of marines to a planet called LV-426. HICKS was one of the marines, a corporal. We set down on LV-426, heavily armed. Pulse rifles, flamethrowers, smartguns, century turrets, bombs, gas bombs, pistols, shotguns, an APC, two dropships. We were sent there on a rescue mission to save 158 colonists who we had lost communication with. All of them had become hosts for the aliens. Except NEWT who we rescued.</w:t>
        <w:br/>
        <w:br/>
        <w:t>ANDREWS: What do you mean hosts?</w:t>
        <w:br/>
        <w:br/>
        <w:t>RIPLEY: The ALIEN life cycle. First there is an egg about two feet tall. Inside the egg is a ALIEN named the facehugger. It grabs onto a person's face and implants an egg or something like that into their body. Inside the ALIEN grows and in a day or so it will rip out of your rib cage. In about an hour it turns into a 8 foot creature of some sort with acid for blood. They're monsters and have two things to do, kill and multiply. There were 157 aliens on LV-426 and me, NEWT, HICKS and BISHOP the droid, were the only survivors out of about fifteen marines.</w:t>
        <w:br/>
        <w:br/>
        <w:t>ANDREWS: Let me get this straight, it's a creature with some sort with acid for blood, 8 feet tall and is generally unpleasant?</w:t>
        <w:br/>
        <w:br/>
        <w:t>RIPLEY: Yes...</w:t>
        <w:br/>
        <w:br/>
        <w:t>ANDREWS: And you expect me to take this all on your word?</w:t>
        <w:br/>
        <w:br/>
        <w:t>RIPLEY: No I don't expect anything.</w:t>
        <w:br/>
        <w:br/>
        <w:t>ANDREWS: Tell me what would you have me do?</w:t>
        <w:br/>
        <w:br/>
        <w:t>RIPLEY: We'll, what weapons do you have?</w:t>
        <w:br/>
        <w:br/>
        <w:t>ANDREWS: None at all, not a good idea to have fire power from which the prisoners could gain access.</w:t>
        <w:br/>
        <w:br/>
        <w:t>RIPLEY: It stops them from getting you.</w:t>
        <w:br/>
        <w:br/>
        <w:t>ANDREWS: All we have is some explosive stuff below us. Apart from that there is nothing.</w:t>
        <w:br/>
        <w:br/>
        <w:t>RIPLEY: NEWT, HICKS' is in the other room go and see if he's alright...</w:t>
        <w:br/>
        <w:br/>
        <w:t>NEWT: Okay...</w:t>
        <w:br/>
        <w:br/>
        <w:t>She walked out of the room.</w:t>
        <w:br/>
        <w:br/>
        <w:t>RIPLEY: Nothing at all? No pistols no grenades? Nothing at all?</w:t>
        <w:br/>
        <w:br/>
        <w:t>ANDREWS: No.</w:t>
        <w:br/>
        <w:br/>
        <w:t>RIPLEY: Then we're fucked!</w:t>
        <w:br/>
        <w:br/>
        <w:t>ANDREWS: No you're fucked! I don't believe your story at all, I think that your friend HICKS killed MURPHY and that GOLIC killed BOGGS and RAINS that's what I think. HICKS shall be tied up and you and NEWT will stay here in these rooms until the rescue team arrives. Good day to you.</w:t>
        <w:br/>
        <w:br/>
        <w:t>And he left the room.</w:t>
        <w:br/>
        <w:br/>
        <w:t>RIPLEY: shit...I'll save you NEWT...I'll save you...</w:t>
        <w:br/>
        <w:br/>
        <w:t>An hour later HICKS was tied up next to GOLIC, his head shaved, like DRAKE's in aliens. He had not woken yet and RIPLEY had just got to be alone with CLEMENS. NEWT was asleep.</w:t>
        <w:br/>
        <w:br/>
        <w:t>CLEMENS: Do you want to talk about what you talked about to ANDREWS?</w:t>
        <w:br/>
        <w:br/>
        <w:t>RIPLEY: Yes...yes I do.</w:t>
        <w:br/>
        <w:br/>
        <w:t>She told him everything, about the NOSTROMO, LV-426, the SULACO everything.</w:t>
        <w:br/>
        <w:br/>
        <w:t>CLEMENS: well...what...what a story I must say.</w:t>
        <w:br/>
        <w:br/>
        <w:t>RIPLEY: NEWT has one inside her...a queen. I need you to take it out of her...</w:t>
        <w:br/>
        <w:br/>
        <w:t>CLEMENS: How are you so sure?</w:t>
        <w:br/>
        <w:br/>
        <w:t>RIPLEY pointed to the smashed up BISHOP.</w:t>
        <w:br/>
        <w:br/>
        <w:t>CLEMENS: oh...right...</w:t>
        <w:br/>
        <w:br/>
        <w:t>RIPLEY: Can you take it out of her?</w:t>
        <w:br/>
        <w:br/>
        <w:t>CLEMENS: I'm not sure...with the technology here...I don't know...</w:t>
        <w:br/>
        <w:br/>
        <w:t>RIPLEY: Please...</w:t>
        <w:br/>
        <w:br/>
        <w:t>CLEMENS stared at her.</w:t>
        <w:br/>
        <w:br/>
        <w:t>CLEMENS: I'll try. How long until it comes out?</w:t>
        <w:br/>
        <w:br/>
        <w:t>RIPLEY: I'd say about four hours.</w:t>
        <w:br/>
        <w:br/>
        <w:t>CLEMENS: all right. I'll try but I'm sorry to say you won't be able to come with me.</w:t>
        <w:br/>
        <w:br/>
        <w:t>RIPLEY: Okay.</w:t>
        <w:br/>
        <w:br/>
        <w:t>CLEMENS picked NEWT up and opened the door.</w:t>
        <w:br/>
        <w:br/>
        <w:t>CLEMENS: Around the heart right?</w:t>
        <w:br/>
        <w:br/>
        <w:t>RIPLEY nodded.</w:t>
        <w:br/>
        <w:br/>
        <w:t>CLEMENS: This will take an hour or so.</w:t>
        <w:br/>
        <w:br/>
        <w:t>He left the room. RIPLEY started to cry.</w:t>
        <w:br/>
        <w:br/>
        <w:t>HICKS: RIPLEY...</w:t>
        <w:br/>
        <w:br/>
        <w:t>RIPLEY turned around and saw HICKS' eyes opening.</w:t>
        <w:br/>
        <w:br/>
        <w:t>RIPLEY: HICKS!</w:t>
        <w:br/>
        <w:br/>
        <w:t>She hugged him then looked at him.</w:t>
        <w:br/>
        <w:br/>
        <w:t>HICKS: RIPLEY, they're here! Two of them.</w:t>
        <w:br/>
        <w:br/>
        <w:t>RIPLEY: Two!</w:t>
        <w:br/>
        <w:br/>
        <w:t>HICKS nodded.</w:t>
        <w:br/>
        <w:br/>
        <w:t>HICKS: RIPLEY...NEWT's got one...</w:t>
        <w:br/>
        <w:br/>
        <w:t>RIPLEY: I know she's having surgery now</w:t>
        <w:br/>
        <w:br/>
        <w:t>HICKS: They're not dead, they've got BOGGS, RAINS and MURPHY.</w:t>
        <w:br/>
        <w:br/>
        <w:t>RIPLEY: Where?</w:t>
        <w:br/>
        <w:br/>
        <w:t>HICKS: They've built a hive down this corridor.</w:t>
        <w:br/>
        <w:br/>
        <w:t>RIPLEY: right...right... Where did you get the pulse rifle from? They don't have any weapons here at all. And they think you killed MURPHY and so that's why you're tied up.</w:t>
        <w:br/>
        <w:br/>
        <w:t>HICKS: Great, I got the pulse rifle from my cyro tube and a pistol in my pocket. There should be more in the other three tubes but I think they've probably been washed up. The pipes have burst and the place is flooding. We can't get out of here anymore without drowning.</w:t>
        <w:br/>
        <w:br/>
        <w:t xml:space="preserve">They sat there in silence, GOLIC kept muttering to himself about the dragon. They all waited for NEWT to return alive or dead. RIPLEY coughed a slightly.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color w:val="000000"/>
          <w:sz w:val="20"/>
          <w:szCs w:val="20"/>
        </w:rPr>
      </w:pPr>
      <w:r>
        <w:rPr>
          <w:rFonts w:cs="Verdana" w:ascii="Verdana" w:hAnsi="Verdana"/>
          <w:color w:val="000000"/>
          <w:sz w:val="20"/>
          <w:szCs w:val="20"/>
        </w:rPr>
        <w:t>CLEMENS entered the room an hour after he had taken NEWT into surgery.</w:t>
        <w:br/>
        <w:br/>
        <w:t>RIPLEY: Where is she?!</w:t>
        <w:br/>
        <w:br/>
        <w:t>HICKS: Is she alright?</w:t>
        <w:br/>
        <w:br/>
        <w:t>CLEMENS: She's fine it was a complete success I have the ALIEN here in a glass container. You told me it has acid for blood so we can't cut it or anything without getting seriously burned.</w:t>
        <w:br/>
        <w:br/>
        <w:t>RIPLEY ran other to CLEMENS and hugged him.</w:t>
        <w:br/>
        <w:br/>
        <w:t>RIPLEY: Thank you so much CLEMENS. Thank you.</w:t>
        <w:br/>
        <w:br/>
        <w:t>CLEMENS: It's alright RIPLEY.</w:t>
        <w:br/>
        <w:br/>
        <w:t>HICKS: Let me see the thing.</w:t>
        <w:br/>
        <w:br/>
        <w:t>CLEMENS reached into his pocket and took out a small glass container. A chestbuster was inside it, moving around.</w:t>
        <w:br/>
        <w:br/>
        <w:t>RIPLEY: Oh my god... Where's NEWT now?</w:t>
        <w:br/>
        <w:br/>
        <w:t>CLEMENS: She's with DILLON. She'll be alright.</w:t>
        <w:br/>
        <w:br/>
        <w:t>RIPLEY coughed again.</w:t>
        <w:br/>
        <w:br/>
        <w:t>CLEMENS: Let me give you one of my special cocktails and then we can go and see NEWT.</w:t>
        <w:br/>
        <w:br/>
        <w:t>RIPLEY: Okay... Are you finally going to tell me why you where imprisoned?</w:t>
        <w:br/>
        <w:br/>
        <w:t>CLEMENS: If I must, it's a long sad story and a bit melodramatic, nothing compared to your story though. Apart from the fact I'd secretly got addicted to morphine I was promised to be a man of the future, a promising student. I did an operation on a person which took 28 hours. So I then went out and got more then a little bit drunk. I was called back to give medicine to 50 people and 11 died with 38 casualties. Just because I gave them all the wrong pain killer. I was sentence here for a 7 year imprisonment and banned from being a doctor ever again so I stayed here to help these prisoners. At least I got off the morphine.</w:t>
        <w:br/>
        <w:br/>
        <w:t>RIPLEY: I'm sorry...</w:t>
        <w:br/>
        <w:br/>
        <w:t>CLEMENS: It's alright... now, do you still trust me with a needle?</w:t>
        <w:br/>
        <w:br/>
        <w:t>RIPLEY saw HICKS' face, who nodded.</w:t>
        <w:br/>
        <w:br/>
        <w:t>RIPLEY: Of course I do.</w:t>
        <w:br/>
        <w:br/>
        <w:t>CLEMENS smiled and ejected her the needle. Suddenly there was a hissing sound from one of the air vents. Only HICKS heard it, and looked up. An ALIEN/runner emerged from it. It fell to the ground behind CLEMENS.</w:t>
        <w:br/>
        <w:br/>
        <w:t>HICKS: CLEMENS, RIPLEY WATCH OUT!</w:t>
        <w:br/>
        <w:br/>
        <w:t>GOLIC: THE DRAGON!</w:t>
        <w:br/>
        <w:br/>
        <w:t>CLEMENS turned around to see the ALIEN/runner towering over him. It second tongue went straight through CLEMENS shoulder.</w:t>
        <w:br/>
        <w:br/>
        <w:t>RIPLEY: CLEMENS!</w:t>
        <w:br/>
        <w:br/>
        <w:t>CLEMENS: AHHHHHHHHHHHHH</w:t>
        <w:br/>
        <w:br/>
        <w:t>HICKS: RIPLEY RUN!</w:t>
        <w:br/>
        <w:br/>
        <w:t>RIPLEY ran to the door but it was locked, she couldn't open it. She ran to a corner.</w:t>
        <w:br/>
        <w:br/>
        <w:t>CLEMENS: HELP ME!</w:t>
        <w:br/>
        <w:br/>
        <w:t>CLEMENS fell to the floor, and started to crawl over to the door. The ALIEN/runner stabbed right through his stomach.</w:t>
        <w:br/>
        <w:br/>
        <w:t>CLEMENS: AHHHHHHHHHHHHHHH</w:t>
        <w:br/>
        <w:br/>
        <w:t>It then wrapped its tail around CLEMENS spine and pulled him towards itself. Suddenly another hissing sound could be heard and the locked door flew open. Standing 15 feet tall, the two tailed ALIEN walked inside. It jumped towards CLEMENS. It stabbed its tails into each of CLEMENS' legs.</w:t>
        <w:br/>
        <w:br/>
        <w:t>CLEMENS: AHHHHHHHHHHHHHHH GOD SAVE ME!</w:t>
        <w:br/>
        <w:br/>
        <w:t>The two tailed ALIEN wrapped its tail around CLEMENS legs and ripped them of. The ALIEN/runner then grabbed CLEMENS by the head, its arms on either side of CLEMENS and started to crush his head. The two tailed ALIEN then stuck its two tails through CLEMENS arms. Blood was everywhere; CLEMENS eyes filled with blood, his mouth was so full of blood that you could not hear the screams he was making. The ALIEN/runner then stuck its tongue through CLEMENS forehead. The ALIEN/runner let go of CLEMENS, who feel to the ground.</w:t>
        <w:br/>
        <w:br/>
        <w:t>RIPLEY: CLEMENS... no</w:t>
        <w:br/>
        <w:br/>
        <w:t>HICKS: RIPLEY RUN! RUN FOR FUCK SAKE!</w:t>
        <w:br/>
        <w:br/>
        <w:t>The ALIEN/runner crawled to RIPLEY on all fours. RIPLEY was pushed to the wall, the ALIEN a centimetre away from RIPLEY's cheek. It raised an arm, its nails as long and as sharp as daggers, when suddenly the two tailed ALIEN swung its tail around the runner and pulled it back to him, screeching at it. HICKS watched them for two seconds as they screeched at each other. Then the runner wrapped its tail around CLEMENS body and jumped back up into the air vent. The two tailed ALIEN came to RIPLEY; they were both face to face. The ALIEN opened its mouth and its tongue at the end, instead of having a second mouth, had NEWT's face. Her eyes were closed but then suddenly they opened and so did her mouth.</w:t>
        <w:br/>
        <w:br/>
        <w:t>ALIEN/NEWT: Mummy...</w:t>
        <w:br/>
        <w:br/>
        <w:t>RIPLEY screamed, and the ALIEN closed its mouth, and then went up the air vent, which was dripping with blood. HICKS broke free of the ropes which tied him and ran to RIPLEY. RIPLEY's eyes were shut closed; she was shaking all over sweat everywhere.</w:t>
        <w:br/>
        <w:br/>
        <w:t>HICKS: RIPLEY... RIPLEY!</w:t>
        <w:br/>
        <w:br/>
        <w:t>She did not answer, she just kept shaking. HICKS got up and ran out of the room down the corridor leading to the canteen.</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br/>
        <w:t>DILLON: We are in the hands of an angry god, brothers. Let him help us pull through this dark and difficult time which is upon us... ahmen.</w:t>
        <w:br/>
        <w:br/>
        <w:t>Everyone: Ahmen</w:t>
        <w:br/>
        <w:br/>
        <w:t>All the prisoners were gathered in the canteen. NEWT was next to DILLON.</w:t>
        <w:br/>
        <w:br/>
        <w:t>DILLON: What the fuck is HAPPENING HERE?! WE GOT RAPE. WE GOT MURDER. WHAT THE FUCK ARE YOU PEOPLE DOING?!</w:t>
        <w:br/>
        <w:br/>
        <w:t>ANDREWS: Thank you Mr. DILLON. Okay people here are the facts. MURPHY has been missing for nearly two days now, we sent BOGGS, RAINS and GOLIC to go and find them. GOLIC comes back blood all over his face. It appears that BOGGS and RAINS have been killed by GOLIC.</w:t>
        <w:br/>
        <w:br/>
        <w:t>DAVID: What about MURPHY?</w:t>
        <w:br/>
        <w:br/>
        <w:t>ANDREWS: MURPHY has been missing ever since Corporal HICKS left his room. I think he has killed him. We need to re-organize, send a rescue team to find them all, volunteers will be appreciated.</w:t>
        <w:br/>
        <w:br/>
        <w:t>Just then HICKS ran into the canteen.</w:t>
        <w:br/>
        <w:br/>
        <w:t>HICKS: THERE HERE! THEY GOT CLEMENS!</w:t>
        <w:br/>
        <w:br/>
        <w:t>ANDREWS: MR. AARON GET THAT BASTARD OUT OF HERE!</w:t>
        <w:br/>
        <w:br/>
        <w:t>GREGOR and JUNIOR got up and grabbed HICKS by the hands and started to pull him out of the room.</w:t>
        <w:br/>
        <w:br/>
        <w:t>HICKS: GET OFF ME! GET OFF ME! YOU DON'T GET IT. THEY'LL COME FOR ALL OF YOU. THEY'LL KILL YOU ALL! YOU'LL BECOME ONE OF THEM! THAT'S WHAT THEY DO!</w:t>
        <w:br/>
        <w:br/>
        <w:t>JUNIOR: SHUT THE FUCK U...</w:t>
        <w:br/>
        <w:br/>
        <w:t>But suddenly the roof burst open and the two tailed ALIEN fell to the ground. It roared loudly. Everyone stood up, taking out knives and picking up chairs. Then it jumped, grabbed ANDREWS around the neck with one of its tail's and stabbed him through the heart. ANDREWS fell to the ground and the ALIEN jumped up, broke the ceiling again and disappeared. Everyone was silent.</w:t>
        <w:br/>
        <w:br/>
        <w:t>MORSE: ...FUCK!</w:t>
        <w:br/>
        <w:br/>
        <w:t>Everyone stood around a pool of lava in a huge round room. They cremated ANDREWS's body. After they had done so, they all grouped round in a circle.</w:t>
        <w:br/>
        <w:br/>
        <w:t>DAVID: Well now what the fuck are we suppose to do?</w:t>
        <w:br/>
        <w:br/>
        <w:t>KEVIN: We're all going to die... we're all going to die...</w:t>
        <w:br/>
        <w:br/>
        <w:t>MORSE: Shut up KEVIN!</w:t>
        <w:br/>
        <w:br/>
        <w:t>AARON: Well... I guess I'm in charge now that ANDREWS is dead. I know I can't replace him, he was a good man, I know none of your respected that but...</w:t>
        <w:br/>
        <w:br/>
        <w:t>DILLON: 85 we don't want any of that bullshit right now so shut up...</w:t>
        <w:br/>
        <w:br/>
        <w:t>FRANK: Who's in charge then who?</w:t>
        <w:br/>
        <w:br/>
        <w:t>WILLIAM: What about DILLON? DILLON should lead us!</w:t>
        <w:br/>
        <w:br/>
        <w:t>Everyone nodded apart from HICKS, NEWT and RIPLEY.</w:t>
        <w:br/>
        <w:br/>
        <w:t>DILLON: No fucking way! I ain't the leader type.</w:t>
        <w:br/>
        <w:br/>
        <w:t>ERIC: What about the corporal?</w:t>
        <w:br/>
        <w:br/>
        <w:t>FRANK: Yeah the corporal, you've been in stuff like this right?</w:t>
        <w:br/>
        <w:br/>
        <w:t>HICKS: Of course I have, I had to fight 150 more of these fuckers a month ago.</w:t>
        <w:br/>
        <w:br/>
        <w:t>FRANK: Then why not you? Why?</w:t>
        <w:br/>
        <w:br/>
        <w:t>HICKS: I didn't say no</w:t>
        <w:br/>
        <w:br/>
        <w:t>GREGOR: Oh for fuck sake. You're going to take orders from a fucking solider boy? If he was the leader, he'd have told us about his first encounter, only him and three others survived! Some leader, all the other marines died because of his shitty orders!</w:t>
        <w:br/>
        <w:br/>
        <w:t>HICKS: By the time I was in charge there were only eight of us left. One deserved to die anyway. So shut the fuck up.</w:t>
        <w:br/>
        <w:br/>
        <w:t>ARTHUR: What about RIPLEY Môn, she's had trouble like dis twice.</w:t>
        <w:br/>
        <w:br/>
        <w:t>FRANK: Yeah what do you think we should do RIPLEY?</w:t>
        <w:br/>
        <w:br/>
        <w:t>RIPLEY: You have no weapons right?</w:t>
        <w:br/>
        <w:br/>
        <w:t>AARON: All we have is knives, a few flammable stuff and that's it.</w:t>
        <w:br/>
        <w:br/>
        <w:t>RIPLEY: That's it?</w:t>
        <w:br/>
        <w:br/>
        <w:t>MORSE: Yes that is fucking it, it's all we fucking have, no fucking smartguns, no flamethrowers, no rocks, no sticks, no bloody ice cream all we got here is fuck! Why the hell are we talking to you anyway you're the one who brought the fucker, I say we stick you, HICKS' and that bitch of yours right up its fucking ass!</w:t>
        <w:br/>
        <w:br/>
        <w:t>HICKS got up and pushed him, causing MORSE to trip over.</w:t>
        <w:br/>
        <w:br/>
        <w:t>MORSE: Why you piece of shit I'll...</w:t>
        <w:br/>
        <w:br/>
        <w:t>DILLON: MORSE, why don't you shut the fuck up!</w:t>
        <w:br/>
        <w:br/>
        <w:t>MORSE picked himself up and walked next to FRANK.</w:t>
        <w:br/>
        <w:br/>
        <w:t>WILLIAM: Is it going to kill us..?</w:t>
        <w:br/>
        <w:br/>
        <w:t>FRANK: For fuck sake will, of course it's going to kill us! We're all going to die!</w:t>
        <w:br/>
        <w:br/>
        <w:t>DILLON: SHUT UP ALL OF YOU!</w:t>
        <w:br/>
        <w:br/>
        <w:t>Everyone fell silent.</w:t>
        <w:br/>
        <w:br/>
        <w:t>DILLON: RIPLEY and AARON you be in charge for now, until one of you dies then HICKS you come in, alright?</w:t>
        <w:br/>
        <w:br/>
        <w:t>RIPLEY: Fine, and no they won't normally kill you, they'll probably take you to their hive.</w:t>
        <w:br/>
        <w:br/>
        <w:t>FRANK: Shit! How many are there?</w:t>
        <w:br/>
        <w:br/>
        <w:t>RIPLEY: Two so far.</w:t>
        <w:br/>
        <w:br/>
        <w:t>HICKS: RIPLEY they took CLEMENS. There are three now including the chestbuster he had...</w:t>
        <w:br/>
        <w:br/>
        <w:t>RIPLEY: Oh god... it was a queen ALIEN...</w:t>
        <w:br/>
        <w:br/>
        <w:t>HICKS: A queen?</w:t>
        <w:br/>
        <w:br/>
        <w:t>RIPLEY gave HICKS a look telling him she'd explain later.</w:t>
        <w:br/>
        <w:br/>
        <w:t>FRANK: So what do we do...</w:t>
        <w:br/>
        <w:br/>
        <w:t>HICKS: I have a fully loaded pulse rifle and a pistol. I've only got one round for each of them though, and no grenades for the pulse rifle. There's nothing else, by now the only exit is flooded, so we can't go outside without drowning first.</w:t>
        <w:br/>
        <w:br/>
        <w:t>AARON: That's good news for a change. The only exit and entrance in this whole entire complex is flooded.</w:t>
        <w:br/>
        <w:br/>
        <w:t>WILLIAM: How long would it take for the whole site to be flooded?</w:t>
        <w:br/>
        <w:br/>
        <w:t>AARON: Oh not for a while two weeks perhaps.</w:t>
        <w:br/>
        <w:br/>
        <w:t>RIPLEY: What's the best weapon you have?</w:t>
        <w:br/>
        <w:br/>
        <w:t>DILLON: The best thing we've got is an axe.</w:t>
        <w:br/>
        <w:br/>
        <w:t>RIPLEY: Alright, HICKS you take that pulse rifle and DILLON you have the pistol.</w:t>
        <w:br/>
        <w:br/>
        <w:t>DILLON: I'm not touching any gun. I might be a murderer but I never have used a gun before, and I never will.</w:t>
        <w:br/>
        <w:br/>
        <w:t>RIPLEY: Alright then AARON you take the pistol.</w:t>
        <w:br/>
        <w:br/>
        <w:t>HICKS: I'm not giving him the gun. I don't know who he is I don't trust him, RIPLEY you take the pistol.</w:t>
        <w:br/>
        <w:br/>
        <w:t>HICKS gave her the pistol.</w:t>
        <w:br/>
        <w:br/>
        <w:t>AARON: Right well um the rescue team is coming in three or four days so we'll just have to wait it out.</w:t>
        <w:br/>
        <w:br/>
        <w:t>MORSE: How many of us will be alive by then, huh?</w:t>
        <w:br/>
        <w:br/>
        <w:t>HICKS: We need to kill them or trap them and then wait for the rescue team.</w:t>
        <w:br/>
        <w:br/>
        <w:t>AARON: There's a large room downstairs, which has six inches of metal for walls.</w:t>
        <w:br/>
        <w:br/>
        <w:t>FRANK: And how the fuck are we going to get them in there?</w:t>
        <w:br/>
        <w:br/>
        <w:t>GREGOR: Bait? We could trap HICKS in there and the three fuckers will get trapped and HICKS would die, two for one deal.</w:t>
        <w:br/>
        <w:br/>
        <w:t>JUNIOR: I like that idea.</w:t>
        <w:br/>
        <w:br/>
        <w:t>HICKS: Can you remind me how many times I've kicked your ass?</w:t>
        <w:br/>
        <w:br/>
        <w:t>RIPLEY: Both of you shut up! Right, we haven't seen ALIENs like these one's before. The one that only had one tail seems to be a bit weaker but a lot faster. The two-tailed one is far more dangerous than the other ones we've seen.</w:t>
        <w:br/>
        <w:br/>
        <w:t>FRANK: ...shit!</w:t>
        <w:br/>
        <w:br/>
        <w:t>RIPLEY: But the others were afraid of fire, not much else. Do you have anything? A flamethrower anything?</w:t>
        <w:br/>
        <w:br/>
        <w:t>DILLON: No.</w:t>
        <w:br/>
        <w:br/>
        <w:t>RIPLEY: What about oil?</w:t>
        <w:br/>
        <w:br/>
        <w:t>AARON: Yeah we have a ton of oil... So what?</w:t>
        <w:br/>
        <w:br/>
        <w:t>RIPLEY: There using the air vents, and HICKS knows where the Hive is, so we send a team to go and light their hive, and another team to light the air vents, and force it into the room, and trap their asses. We use the oil to leave a trail. Get it?</w:t>
        <w:br/>
        <w:br/>
        <w:t>Everyone nodded.</w:t>
        <w:br/>
        <w:br/>
        <w:t>RIPLEY: So who's going with HICKS?</w:t>
        <w:br/>
        <w:br/>
        <w:t>No one answered.</w:t>
        <w:br/>
        <w:br/>
        <w:t>HICKS: I'll go by myself then.</w:t>
        <w:br/>
        <w:br/>
        <w:t>RIPLEY: It'll take more than one person, HICKS, to carry BOGGS, RAINS, and MURPHY out of the hive.</w:t>
        <w:br/>
        <w:br/>
        <w:t>HICKS: Why do we need them?</w:t>
        <w:br/>
        <w:br/>
        <w:t>DILLON: Because there in need and we'd do the same for you.</w:t>
        <w:br/>
        <w:br/>
        <w:t>RIPLEY: That's not all. The ALIEN CLEMENS took out of NEWT is a queen.</w:t>
        <w:br/>
        <w:br/>
        <w:t>WILLIAM: A queen?</w:t>
        <w:br/>
        <w:br/>
        <w:t>HICKS: You mean HUDSON was right? The big mama?</w:t>
        <w:br/>
        <w:br/>
        <w:t>RIPLEY: Yes...</w:t>
        <w:br/>
        <w:br/>
        <w:t>Eric: How big...</w:t>
        <w:br/>
        <w:br/>
        <w:t>RIPLEY: Sixteen maybe twenty feet tall</w:t>
        <w:br/>
        <w:br/>
        <w:t>FRANK: Fuck!</w:t>
        <w:br/>
        <w:br/>
        <w:t>DILLON: What's so special about the queen? What is it? Their leader?</w:t>
        <w:br/>
        <w:br/>
        <w:t>RIPLEY: It can lay eggs and produce thousands more of the ALIENs we have here... an egg for each person, and BOGGS, RAINS and MURPHY are all trapped. They'll become one of the ALIENs. Six ALIENs. We'll probably die within five seconds once that happens.</w:t>
        <w:br/>
        <w:br/>
        <w:t>HICKS: Okay then, I'll go with three others...</w:t>
        <w:br/>
        <w:br/>
        <w:t>MORSE: I'll go...</w:t>
        <w:br/>
        <w:br/>
        <w:t>DAVID: Me too.</w:t>
        <w:br/>
        <w:br/>
        <w:t>HICKS: Anyone else?</w:t>
        <w:br/>
        <w:br/>
        <w:t>GREGOR: Yeah me...</w:t>
        <w:br/>
        <w:br/>
        <w:t>HICKS and GREGOR glared at each other.</w:t>
        <w:br/>
        <w:br/>
        <w:t>DILLON: Go then brothers, and may god be with you.</w:t>
        <w:br/>
        <w:br/>
        <w:t>MORSE took out a chain and wrapped it around his fist. DAVID took out a knife and GREGOR pulled from his cloak a long pipe. HICKS with his pulse rifle started to walk out. He whispered to RIPLEY as he left.</w:t>
        <w:br/>
        <w:br/>
        <w:t>HICKS: In case I don't come back I want you to know that it's been one hell of a ride.</w:t>
        <w:br/>
        <w:br/>
        <w:t>RIPLEY: You're not going to die HICKS, watch out for GREGOR. And HICKS... thanks, if it wasn't for you I'd still be on LV-426 dead probably.</w:t>
        <w:br/>
        <w:br/>
        <w:t>HICKS: Same as... goodbye Ellen I'll see you soon.</w:t>
        <w:br/>
        <w:br/>
        <w:t>RIPLEY: Bye Dwayne.</w:t>
        <w:br/>
        <w:br/>
        <w:t>HICKS nodded. HICKS went over to NEWT.</w:t>
        <w:br/>
        <w:br/>
        <w:t>HICKS: NEWT honey... I'll see you soon alright?</w:t>
        <w:br/>
        <w:br/>
        <w:t>NEWT hugged him. HICKS smiled.</w:t>
        <w:br/>
        <w:br/>
        <w:t>HICKS: Take care of them DILLON, we'll be back soon</w:t>
        <w:br/>
        <w:br/>
        <w:t>DILLON: I will brother, now go and save the others.</w:t>
        <w:br/>
        <w:br/>
        <w:t>HICKS left with DAVID, GREGOR and MORSE.</w:t>
        <w:br/>
        <w:br/>
        <w:t>RIPLEY: Let's go then.</w:t>
        <w:br/>
        <w:br/>
        <w:t xml:space="preserve">Everyone got up, and headed to the opposite door from where HICKS and his crew left. </w:t>
      </w:r>
    </w:p>
    <w:p>
      <w:pPr>
        <w:pStyle w:val="Normal"/>
        <w:spacing w:before="0" w:after="240"/>
        <w:rPr>
          <w:rFonts w:ascii="Verdana" w:hAnsi="Verdana" w:cs="Verdana"/>
          <w:color w:val="000000"/>
          <w:sz w:val="20"/>
          <w:szCs w:val="20"/>
        </w:rPr>
      </w:pPr>
      <w:r>
        <w:rPr>
          <w:rFonts w:cs="Verdana" w:ascii="Verdana" w:hAnsi="Verdana"/>
          <w:color w:val="000000"/>
          <w:sz w:val="20"/>
          <w:szCs w:val="20"/>
        </w:rPr>
        <w:t>HICKS: C'mon people keep it tight.</w:t>
        <w:br/>
        <w:br/>
        <w:t>MORSE: H... how much further?</w:t>
        <w:br/>
        <w:br/>
        <w:t>HICKS: Down the next... ah shit</w:t>
        <w:br/>
        <w:br/>
        <w:t>HICKS, GREGOR, DAVID, and MORSE had opened a door to see the whole of the next corridor turned into a Hive, and water waist height deep. MORSE had a lighter and was carrying a barrel of oil.</w:t>
        <w:br/>
        <w:br/>
        <w:t>GREGOR: What the fuck is this?</w:t>
        <w:br/>
        <w:br/>
        <w:t>DAVID: Fucking hell... never seen anything like it</w:t>
        <w:br/>
        <w:br/>
        <w:t>HICKS: Don't touch anything, we're here to save the others that's all.</w:t>
        <w:br/>
        <w:br/>
        <w:t>MORSE: Where are they... It all looks the same.</w:t>
        <w:br/>
        <w:br/>
        <w:t>HICKS: If you hear a hissing sound tell me and I'll shoot.</w:t>
        <w:br/>
        <w:br/>
        <w:t>They walked down the corridor, DAVID in front of them all. Suddenly DAVID came to a stop.</w:t>
        <w:br/>
        <w:br/>
        <w:t>HICKS: What is it?</w:t>
        <w:br/>
        <w:br/>
        <w:t>DAVID: You better have a look at this...</w:t>
        <w:br/>
        <w:br/>
        <w:t>HICKS came and stood next to DAVID. DAVID was looking down and HICKS bent his head too. There was a huge hole where the floor was and underneath it was a massive circular room. It had turned into a Hive and had inside it a fully grown queen with an egg sack. HICKS looked around and saw no eggs anywhere.</w:t>
        <w:br/>
        <w:br/>
        <w:t>MORSE: shit... shit... shit... shit...</w:t>
        <w:br/>
        <w:br/>
        <w:t>HICKS: Calm down it doesn't know we're here. Alright walk slowly around the edge okay? Slowly and quietly. It hasn't laid any eggs yet so we're okay.</w:t>
        <w:br/>
        <w:br/>
        <w:t>DAVID: Okay! Okay! We are not fucking okay; the edge around the fucking whole is an inch wide.</w:t>
        <w:br/>
        <w:br/>
        <w:t>HICKS: You want to jump? Be my guest</w:t>
        <w:br/>
        <w:br/>
        <w:t>DAVID looked at the hole which was at least ten feet wide and decided not to.</w:t>
        <w:br/>
        <w:br/>
        <w:t>DAVID: Who's first?</w:t>
        <w:br/>
        <w:br/>
        <w:t>HICKS: I will.</w:t>
        <w:br/>
        <w:br/>
        <w:t>MORSE: Then me.</w:t>
        <w:br/>
        <w:br/>
        <w:t>DAVID: Then me.</w:t>
        <w:br/>
        <w:br/>
        <w:t>GREGOR: And I'm last... great. Well get a move on.</w:t>
        <w:br/>
        <w:br/>
        <w:t>HICKS leaned against the wall and started walking sideways on the edge. They all followed him. HICKS got across safely and MORSE followed next. DAVID just made it when suddenly part of the edge GREGOR was walking on broke and fell. GREGOR froze where he was. HICKS looked down where the edge had just collapsed. It hit the queen's egg sack. The queen hissed loudly.</w:t>
        <w:br/>
        <w:br/>
        <w:t>DAVID: God save me, god save me, god save me.</w:t>
        <w:br/>
        <w:br/>
        <w:t>HICKS: Be quiet. It'll hear you!</w:t>
        <w:br/>
        <w:br/>
        <w:t>GREGOR made it to the other side.</w:t>
        <w:br/>
        <w:br/>
        <w:t>GREGOR: Shit that was close.</w:t>
        <w:br/>
        <w:br/>
        <w:t>HICKS: C'mon.</w:t>
        <w:br/>
        <w:br/>
        <w:t>They came to the end of the corridor, to a door.</w:t>
        <w:br/>
        <w:br/>
        <w:t>HICKS: I'm not sure if this is flooded or not, it might have drained through a hole one of the ALIENs made, but if it is, we're probably going to be swept off our feet and pushed down that hole, so be prepared.</w:t>
        <w:br/>
        <w:br/>
        <w:t>MORSE: I'm glad we're not in any danger...</w:t>
        <w:br/>
        <w:br/>
        <w:t>GREGOR: Open it then!</w:t>
        <w:br/>
        <w:br/>
        <w:t>HICKS grabbed the door handle, and slowly twisted it. He then pulled it open and with a sigh of relief noticed that the room had been drained.</w:t>
        <w:br/>
        <w:br/>
        <w:t>DAVID: Thank you god.</w:t>
        <w:br/>
        <w:br/>
        <w:t>HICKS crept inside, his pulse rifle in his hands. The room was dark and wet. HICKS looked around, while the others were breathing hard and praying to themselves. Then HICKS saw MURPHY cocooned to the wall, and RAINS next to him.</w:t>
        <w:br/>
        <w:br/>
        <w:t>MORSE: There they are...</w:t>
        <w:br/>
        <w:br/>
        <w:t>DAVID: How are we going to get them down?</w:t>
        <w:br/>
        <w:br/>
        <w:t>HICKS: Use your knife quickly!</w:t>
        <w:br/>
        <w:br/>
        <w:t>DAVID ran over to RAINS and cut him out. RAINS fell onto DAVID, unconscious. HICKS had broken free MURPHY by using his hands. He passed him to GREGOR.</w:t>
        <w:br/>
        <w:br/>
        <w:t>HICKS: Sure you're strong enough?</w:t>
        <w:br/>
        <w:br/>
        <w:t>GREGOR glared at him. HICKS then started looking on the floor. He then saw what was left of BOGGS. BOGGS skin colour had turned yellow and skin had grown over his eyes. His nose was flat and looked like a snake. His legs had seemed to have joined together, looking much like a worm. HICKS saw that BOGGS teeth had turned into long and yellow points, exactly the same as a facehuggers fingers. He had no eyes. HICKS bent down next to him. The corner of BOGGS lip twitched.</w:t>
        <w:br/>
        <w:br/>
        <w:t>HICKS: BOGGS?</w:t>
        <w:br/>
        <w:br/>
        <w:t>BOGGS: H... he... help ... me.</w:t>
        <w:br/>
        <w:br/>
        <w:t>His voice screeched and when he opened his mouth, it was burnt inside and his tongue had turned into the same as a facehuggers.</w:t>
        <w:br/>
        <w:br/>
        <w:t>HICKS: It's going to be all right BOGGS we got you.</w:t>
        <w:br/>
        <w:br/>
        <w:t>BOGGS: AAAAAAAAAAAAAAAAAAAAAAHHHHHHHHHHHHHHHHHHHHHHHHHHHH</w:t>
        <w:br/>
        <w:br/>
        <w:t>BOGGS screeched and started to choke.</w:t>
        <w:br/>
        <w:br/>
        <w:t>MORSE: Fuck man fuck!</w:t>
        <w:br/>
        <w:br/>
        <w:t>DAVID: What the fuck's happening to him!</w:t>
        <w:br/>
        <w:br/>
        <w:t>HICKS saw something move in BOGGS neck.</w:t>
        <w:br/>
        <w:br/>
        <w:t>HICKS: Shit!</w:t>
        <w:br/>
        <w:br/>
        <w:t>BOGGS opened his mouth wide and chestbusters started to poor out of his mouth. All were screeching.</w:t>
        <w:br/>
        <w:br/>
        <w:t>HICKS: AAAAAAAHH!</w:t>
        <w:br/>
        <w:br/>
        <w:t>HICKS started to shoot the chestbusters. GREGOR was hitting them with the lead pipe.</w:t>
        <w:br/>
        <w:br/>
        <w:t>HICKS: BRING IT ON YOU LITTLE FUCKERS BRING IT ON!</w:t>
        <w:br/>
        <w:br/>
        <w:t>Acid started to pour everywhere.</w:t>
        <w:br/>
        <w:br/>
        <w:t>HICKS: MORSE! LIGHT THE PLACE, MORSE! EVERYONE OUT!</w:t>
        <w:br/>
        <w:br/>
        <w:t>Everyone ran out of the room and HICKS shot BOGGS before leaving. The rest were now walking, shaking all over, across the edge of the hole. HICKS looked down and saw the queen screeching and moving its arms everywhere. Five eggs laid open down there, and five facehuggers were crawling up the wall.</w:t>
        <w:br/>
        <w:br/>
        <w:t>HICKS: MOVE IT!</w:t>
        <w:br/>
        <w:br/>
        <w:t>DAVID was now out of the corridor, running with RAINS on his back. MORSE was waiting at the door, which they had came from. HICKS was in front of GREGOR.</w:t>
        <w:br/>
        <w:br/>
        <w:t>HICKS: PASS ME MURPHY!</w:t>
        <w:br/>
        <w:br/>
        <w:t>GREGOR passed him MURPHY, and HICKS chucked him to MORSE. MORSE picked him up from the ground. Suddenly GREGOR slipped and was now holding on for his life, on the inside of the edge. HICKS bent down and grabbed GREGOR by the hand.</w:t>
        <w:br/>
        <w:br/>
        <w:t>HICKS: HOLD ON TO ME!</w:t>
        <w:br/>
        <w:br/>
        <w:t>GREGOR: HELP ME!</w:t>
        <w:br/>
        <w:br/>
        <w:t>The face huggers were coming closer and closer. HICKS raised his pulse rifle and started to shoot. He killed four but at that moment GREGOR slipped again and HICKS was pulled down and dropped his pulse rifle. The last facehugger ran up to HICKS and leaped on him. HICKS put his arm out. The facehugger was trying to crawl over his arm but HICKS grabbed its tail and started slamming it against the wall. He then threw it down the hole and it fell right in front of the queen. The queen roared with anger. HICKS pulled GREGOR up, and grabbed onto his pulse rifle. The ammo counter read fifteen.</w:t>
        <w:br/>
        <w:br/>
        <w:t>HICKS: C'MON!</w:t>
        <w:br/>
        <w:br/>
        <w:t>GREGOR got up and ran out of the corridor. The queen had detached from her egg sack and was climbing up the wall.</w:t>
        <w:br/>
        <w:br/>
        <w:t>HICKS: Fuck...</w:t>
        <w:br/>
        <w:br/>
        <w:t>He ran as well but MORSE threw the barrel of oil down the hole, lit a flare and threw that down the hole too. There was a huge explosion, and fire erupted from the hole.</w:t>
        <w:br/>
        <w:br/>
        <w:t>MORSE: THAT'S RIGHT YOU DIRTY BITCH. BURN!</w:t>
        <w:br/>
        <w:br/>
        <w:t>But the queen was still alive, and was now walking towards them. They both ran into a room and HICKS slammed the door behind him just as the queen had caught up with them. MORSE, GREGOR and DAVID were in front of him. There was a loud bang behind HICKS, and the wall started to crack.</w:t>
        <w:br/>
        <w:br/>
        <w:t>HICKS: She's not happy... RUN!</w:t>
        <w:br/>
        <w:br/>
        <w:t>They all ran down the corridor as the queen broke down the wall and ran after them, screeching. They ran and took a left down a corridor. They came to a dead end.</w:t>
        <w:br/>
        <w:br/>
        <w:t>DAVID: This is it... we're dead... no way out... we're going to die. All of us.</w:t>
        <w:br/>
        <w:br/>
        <w:t>HICKS: No we're not. Look! Get in the air vent.</w:t>
        <w:br/>
        <w:br/>
        <w:t>There was an air vent on the ground. HICKS shot it open and bent down inside. The rest followed him. HICKS looked through small holes to see outside. The queen turned the corner and hissed. It was bent down and sniffing. It walked down the corridor a bit and then stopped. It bent its head down, right in front of HICKS'. All that was in between them was the centimetre thick piece of metal, which the air vent was made of. HICKS got his pulse rifle and pushed it against the metal. The queen hissed loudly. HICKS started to shoot at the queen. The queen screeched with pain as bullets flew into its mouth. HICKS looked in front of him, and saw the air vent went down like a slide.</w:t>
        <w:br/>
        <w:br/>
        <w:t>HICKS: Follow me!</w:t>
        <w:br/>
        <w:br/>
        <w:t>Acid started to poor down through the air vent, dripping onto HICKS stomach.</w:t>
        <w:br/>
        <w:br/>
        <w:t>HICKS: ah shit! That fucking hurts! Shit! Shit! Shit! Shit!</w:t>
        <w:br/>
        <w:br/>
        <w:t>HICKS crawled over to where the air vent slides down, but suddenly GREGOR yelled. The queen had grabbed onto his foot and was pulling him out of the air vent.</w:t>
        <w:br/>
        <w:br/>
        <w:t>GREGOR: Help me!</w:t>
        <w:br/>
        <w:br/>
        <w:t>But too late, the queen had taken both GREGOR and MURPHY. HICKS had five bullets left, and shot two of them at GREGOR and MURPHY, killing them. He then shot two bullets at the queen. HICKS then crawled over to where the air vent went down, and slid down it, MORSE, DAVID and RAINS followed him down. The queen staggered, and then fell to the ground.</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20"/>
          <w:szCs w:val="20"/>
        </w:rPr>
      </w:pPr>
      <w:r>
        <w:rPr>
          <w:rFonts w:cs="Verdana" w:ascii="Verdana" w:hAnsi="Verdana"/>
          <w:color w:val="000000"/>
          <w:sz w:val="20"/>
          <w:szCs w:val="20"/>
        </w:rPr>
        <w:br/>
        <w:br/>
        <w:t>Meanwhile, RIPLEY, NEWT, DILLON and the rest we're putting oil all over the place.</w:t>
        <w:br/>
        <w:br/>
        <w:t>ARTHUR: This stuff stinks Môn like cleaning out a crap load of toilet.</w:t>
        <w:br/>
        <w:br/>
        <w:t>NEWT: You talk funny</w:t>
        <w:br/>
        <w:br/>
        <w:t>RIPLEY: NEWT...</w:t>
        <w:br/>
        <w:br/>
        <w:t>ARTHUR: It's alright Môn, I from Jamaica little girl, I got a different accent then you.</w:t>
        <w:br/>
        <w:br/>
        <w:t>NEWT: What's Jamaica?</w:t>
        <w:br/>
        <w:br/>
        <w:t>ARTHUR: Jamaica is a country on Earth where I grew up. We go on the beach and surf a lot, I'll show you sometime.</w:t>
        <w:br/>
        <w:br/>
        <w:t>RIPLEY: No you will not.</w:t>
        <w:br/>
        <w:br/>
        <w:t>ARTHUR: You don't understand, I was only sentenced here for four years, but I stayed here anyway when DILLON stayed. I only killed two people when they were trying to rape a little girl. They killed her before I could stop them but no one believed me. Tey thought I'd killed all three so I was sentenced here.</w:t>
        <w:br/>
        <w:br/>
        <w:t>RIPLEY eyed him suspiciously.</w:t>
        <w:br/>
        <w:br/>
        <w:t>ARTHUR: No worry's I understand if you don't believe me Môn</w:t>
        <w:br/>
        <w:br/>
        <w:t>RIPLEY held NEWT's hand and walked of to DILLON.</w:t>
        <w:br/>
        <w:br/>
        <w:t>DILLON: How you doing? Been talking to my brothers over there?</w:t>
        <w:br/>
        <w:br/>
        <w:t>ARTHUR: Respect Mon.</w:t>
        <w:br/>
        <w:br/>
        <w:t>RIPLEY coughed, loudly and leaned against the wall still coughing.</w:t>
        <w:br/>
        <w:br/>
        <w:t>DILLON: Are you okay sister?</w:t>
        <w:br/>
        <w:br/>
        <w:t>RIPLEY: I'm fine {cough} {cough}</w:t>
        <w:br/>
        <w:br/>
        <w:t>DILLON: Whatever you say but you don't look good to me.</w:t>
        <w:br/>
        <w:br/>
        <w:t>NEWT: You should have a drink.</w:t>
        <w:br/>
        <w:br/>
        <w:t>RIPLEY: Good idea.</w:t>
        <w:br/>
        <w:br/>
        <w:t>DILLON: HEY WILLIAM! Get a glass of water and bring it here.</w:t>
        <w:br/>
        <w:br/>
        <w:t>WILLIAM: Okay.</w:t>
        <w:br/>
        <w:br/>
        <w:t>WILLIAM brought RIPLEY some water.</w:t>
        <w:br/>
        <w:br/>
        <w:t>RIPLEY: Thanks...</w:t>
        <w:br/>
        <w:br/>
        <w:t>She drank it and gave WILLIAM back the glass.</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20"/>
          <w:szCs w:val="20"/>
        </w:rPr>
      </w:pPr>
      <w:r>
        <w:rPr>
          <w:rFonts w:cs="Verdana" w:ascii="Verdana" w:hAnsi="Verdana"/>
          <w:color w:val="000000"/>
          <w:sz w:val="20"/>
          <w:szCs w:val="20"/>
        </w:rPr>
        <w:br/>
        <w:br/>
        <w:t>In one of the air vents, FRANK, KEVIN and ERIC were brushing oil onto the walls.</w:t>
        <w:br/>
        <w:br/>
        <w:t>KEVIN: This fucking stinks of shit</w:t>
        <w:br/>
        <w:br/>
        <w:t>ERIC: Don't breathe then</w:t>
        <w:br/>
        <w:br/>
        <w:t>KEVIN: You idiot. I can't not breathe. I'd die you stupid shit.</w:t>
        <w:br/>
        <w:br/>
        <w:t>ERIC: No I meant not through your nose.</w:t>
        <w:br/>
        <w:br/>
        <w:t>FRANK: I'm going up to the higher air vent okay?</w:t>
        <w:br/>
        <w:br/>
        <w:t>KEVIN: Knock yourself out.</w:t>
        <w:br/>
        <w:br/>
        <w:t>FRANK started to climb up a ladder. AARON crawled into the air vent carrying a flash lighter.</w:t>
        <w:br/>
        <w:br/>
        <w:t>AARON: Don't light anything until I give the signal okay? This is the signal.</w:t>
        <w:br/>
        <w:br/>
        <w:t>He flashed his torch twice.</w:t>
        <w:br/>
        <w:br/>
        <w:t>AARON: Okay? Got it?</w:t>
        <w:br/>
        <w:br/>
        <w:t>KEVIN: Yes 85 we got it.</w:t>
        <w:br/>
        <w:br/>
        <w:t>AARON left the room. FRANK kept climbing the ladder until suddenly he felt something sticky on the ladder. He looked to see some greasy spit. A tail was behind FRANK.</w:t>
        <w:br/>
        <w:br/>
        <w:t>FRANK: What the fuck?</w:t>
        <w:br/>
        <w:br/>
        <w:t>Then suddenly a hissing sound was heard from behind FRANK. He turned his head to see the end of the ALIEN's tail. It went straight through FRANK's head. A lighter fell from his pocket and touched the oil. Fire erupts and immediately FRANK and ERIC are killed by the explosion.</w:t>
        <w:br/>
        <w:br/>
        <w:t>AARON: WAIT FOR THE FUCKING SIGNAL!</w:t>
        <w:br/>
        <w:br/>
        <w:t>Fire is spreading everywhere. NEWT starts to run.</w:t>
        <w:br/>
        <w:br/>
        <w:t>RIPLEY: NEWT!</w:t>
        <w:br/>
        <w:br/>
        <w:t>RIPLEY begins to run after her but just then fire was spreading towards her, and was about to touch her when DILLON pulled her out of the way, and pushed her to the ground. NEWT was running as fast as she could when suddenly a huge explosion erupts in front of her. ARTHUR grabs her and pushed her to the ground.</w:t>
        <w:br/>
        <w:br/>
        <w:t>ARTHUR: Hold tight little sister. It'll be okay.</w:t>
        <w:br/>
        <w:br/>
        <w:t>Explosions kept erupting everywhere. Prisoners were on fire, DILLON and RIPLEY were together on the floor.</w:t>
        <w:br/>
        <w:br/>
        <w:t>DILLON: C'mon, c'mon we got to help these brothers!</w:t>
        <w:br/>
        <w:br/>
        <w:t>RIPLEY got up and ran to pick NEWT up. DILLON started to pick up cowering prisoners on the floor.</w:t>
        <w:br/>
        <w:br/>
        <w:t>DILLON: TROY GET OUT OF HERE!</w:t>
        <w:br/>
        <w:br/>
        <w:t>TROY: IM GOING IM AAAAAAAAAAAAAHHHHHHHHHHHH</w:t>
        <w:br/>
        <w:br/>
        <w:t>An explosion came just be the side of TROY, and he flew up into the air and fell into a pit of fire.</w:t>
        <w:br/>
        <w:br/>
        <w:t>DILLON: TRRRRROOOOOOOOOOOOY!</w:t>
        <w:br/>
        <w:br/>
        <w:t>DILLON looked down the wide corridor they were in and saw the ALIEN/runner crawling down a wall. He backed away and leaned against a wall. RIPLEY saw the ALIEN too and took out her pistol, firing at it. The bullets seemed to not have enough power to hurt the ALIEN/runner and it began to run at RIPLEY but then JUNIOR threw a flare at the ALIEN/runner. The ALIEN/runner turned around to see JUNIOR.</w:t>
        <w:br/>
        <w:br/>
        <w:t>JUNIOR: C'MON!</w:t>
        <w:br/>
        <w:br/>
        <w:t>JUNIOR started to run towards a huge room which had no lights. DILLON, RIPLEY and AARON ran after him. JUNIOR entered the room, the ALIEN/runner ran in after it. DILLON pushed a button and the doors shut with a loud thud. Screams were heard from inside. DILLON bent his head down and a tear came from his eye. Suddenly the two tailed ALIEN appeared in front of DILLON. It hissed loudly, then spun its tail and knocked the pistol out of RIPLEY's hand, and jabbed its tail on it, causing it to break into two. The ALIEN then spun and started ripping at the six inch metal door, which the ALIEN/runner was trapped in. It opened a small hole, which it slivered into.</w:t>
        <w:br/>
        <w:br/>
        <w:t>AARON: SHUT THE SECOND DOOR!</w:t>
        <w:br/>
        <w:br/>
        <w:t>RIPLEY pushed the button again, and another six inch door metal closed over the previous door. Screeching sounds could be heard from inside and banging noises.</w:t>
        <w:br/>
        <w:br/>
        <w:t>RIPLEY: They're trying to break free...</w:t>
        <w:br/>
        <w:br/>
        <w:t>AARON: Will it hold!?</w:t>
        <w:br/>
        <w:br/>
        <w:t>RIPLEY: I think so...</w:t>
        <w:br/>
        <w:br/>
        <w:t>AARON: You think!?</w:t>
        <w:br/>
        <w:br/>
        <w:t>The banging noise stopped. DILLON pushed another button, and sprinklers came on, putting out the fire.</w:t>
        <w:br/>
        <w:br/>
        <w:t>RIPLEY: That should hold them until the rescue team comes {cough} {cough}</w:t>
        <w:br/>
        <w:br/>
        <w:t>DILLON: WILLIAM, Judge and ARTHUR go and pick up the dead... they deserve a funeral.</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20"/>
          <w:szCs w:val="20"/>
        </w:rPr>
      </w:pPr>
      <w:r>
        <w:rPr>
          <w:rFonts w:cs="Verdana" w:ascii="Verdana" w:hAnsi="Verdana"/>
          <w:color w:val="000000"/>
          <w:sz w:val="20"/>
          <w:szCs w:val="20"/>
        </w:rPr>
        <w:br/>
        <w:br/>
        <w:t>An hour later they were in the same room where they had cremated ANDREWS's body. KEVIN, ERIC, FRANK, TROY, MURPHY, RAINS and others that had died were all cremated as well. HICKS and MORSE had returned. The remaining prisoners, ARTHUR, JUDGE, WILLIAM, DILLON, MORSE, and DAVID were gathered around in a circle. RIPLEY, and AARON, were together, looking down on them all and HICKS and NEWT were talking to each other, just above them.</w:t>
        <w:br/>
        <w:br/>
        <w:t>DILLON: Although the death of our brothers is hard to bear, this is a time to rejoice. Those who are gone, are not gone. They have moved upwards to the gates of heaven. We salute those who gave their lives so we can have ours.</w:t>
        <w:br/>
        <w:br/>
        <w:t>AARON was shaking his head.</w:t>
        <w:br/>
        <w:br/>
        <w:t>AARON: Fucking weirdo's</w:t>
        <w:br/>
        <w:br/>
        <w:t>RIPLEY: You don't believe in God?</w:t>
        <w:br/>
        <w:br/>
        <w:t>AARON: Me? Hell no.</w:t>
        <w:br/>
        <w:br/>
        <w:t>RIPLEY: Oh...</w:t>
        <w:br/>
        <w:br/>
        <w:t>AARON: listen I just got a message from the company, they should be here within two days, and they'll bring some smartguns and kill them.</w:t>
        <w:br/>
        <w:br/>
        <w:t>RIPLEY: I don't know...</w:t>
        <w:br/>
        <w:br/>
        <w:t>AARON: What do you mean you don't know? They have to kill it... right?</w:t>
        <w:br/>
        <w:br/>
        <w:t>RIPLEY: They should kill it... but will they? Where do you get your messages from the company?</w:t>
        <w:br/>
        <w:br/>
        <w:t>AARON: In ANDREWS's office on a computer. About the only thing that works here, why?</w:t>
        <w:br/>
        <w:br/>
        <w:t>RIPLEY: We should tell them we have IT.</w:t>
        <w:br/>
        <w:br/>
        <w:t>AARON: Okay let's go then.</w:t>
        <w:br/>
        <w:br/>
        <w:t>They walked down a flight of steps.</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br/>
        <w:t>HICKS and NEWT were talking together.</w:t>
        <w:br/>
        <w:br/>
        <w:t>HICKS: You've never been to Earth have you?</w:t>
        <w:br/>
        <w:br/>
        <w:t>NEWT: No I'd like to though. My parents were always talking about it on LV-426.</w:t>
        <w:br/>
        <w:br/>
        <w:t>HICKS: Do you know any family there?</w:t>
        <w:br/>
        <w:br/>
        <w:t>NEWT: I think my mommy's parents live there in Australia... whatever that is...</w:t>
        <w:br/>
        <w:br/>
        <w:t>HICKS: It's a country where people live and are happy.</w:t>
        <w:br/>
        <w:br/>
        <w:t>NEWT: It's been so long since I've been happy...</w:t>
        <w:br/>
        <w:br/>
        <w:t>HICKS: Me too NEWT... me too.</w:t>
        <w:br/>
        <w:br/>
        <w:t>NEWT: You miss them... don't you?</w:t>
        <w:br/>
        <w:br/>
        <w:t>HICKS: Who honey?</w:t>
        <w:br/>
        <w:br/>
        <w:t>NEWT: Hudson, Vasquez, Apone, Drake, and Frost...</w:t>
        <w:br/>
        <w:br/>
        <w:t>HICKS: Yes I do. I miss them a lot... they were my only friends.</w:t>
        <w:br/>
        <w:br/>
        <w:t>NEWT: I'm your friend</w:t>
        <w:br/>
        <w:br/>
        <w:t>HICKS: Of course you are NEWT, you and RIPLEY are.</w:t>
        <w:br/>
        <w:br/>
        <w:t>NEWT: Do you love RIPLEY?</w:t>
        <w:br/>
        <w:br/>
        <w:t>HICKS sat in silence. Did he love RIPLEY? He'd only known her for a couple of days and yet he had never felt this way before about a woman. She had saved his life and he had saved hers. He did care about her but then again he didn't really know her, he'd only ever talked about the ALIEN and survival to her.</w:t>
        <w:br/>
        <w:br/>
        <w:t>HICKS: I don't know, NEWT... no one has ever really loved me...</w:t>
        <w:br/>
        <w:br/>
        <w:t>NEWT: What about your family?</w:t>
        <w:br/>
        <w:br/>
        <w:t>HICKS smiled at her.</w:t>
        <w:br/>
        <w:br/>
        <w:t>HICKS: I don't know, NEWT... maybe I don't know.</w:t>
        <w:br/>
        <w:br/>
        <w:t>NEWT: I love you, HICKS...</w:t>
        <w:br/>
        <w:br/>
        <w:t>HICKS smiled at her and then gave her a hug. A tear went down his check. He wiped it away.</w:t>
        <w:br/>
        <w:br/>
        <w:t>HICKS: C'mon let's go and see RIPLEY</w:t>
        <w:br/>
        <w:br/>
        <w:t>NEWT: Okay. HICKS, if you do get married to RIPLEY, can I be your daughter?</w:t>
        <w:br/>
        <w:br/>
        <w:t>HICKS: Maybe... that be nice but first let's just get off this planet, okay?</w:t>
        <w:br/>
        <w:br/>
        <w:t>NEWT nodded.</w:t>
        <w:br/>
        <w:br/>
        <w:t>Ten minutes later RIPLEY and AARON were sitting next to a computer, AARON typing on the computer's laptop.</w:t>
        <w:br/>
        <w:br/>
        <w:t>Password: ******</w:t>
        <w:br/>
        <w:br/>
        <w:t>AARON: Okay were in. What do you want to tell them?</w:t>
        <w:br/>
        <w:br/>
        <w:t>RIPLEY: Tell them we've captured it.</w:t>
        <w:br/>
        <w:br/>
        <w:t>AARON: Right... What should I call it?</w:t>
        <w:br/>
        <w:br/>
        <w:t>RIPLEY: Call it a xenomorph.</w:t>
        <w:br/>
        <w:br/>
        <w:t>AARON: Right... How do you spell it?</w:t>
        <w:br/>
        <w:br/>
        <w:t>RIPLEY took the keyboard off AARON and began to type. 'Have captured the xenomorphs, request permission to terminate the specimen.'</w:t>
        <w:br/>
        <w:br/>
        <w:t>AARON: Wait a second. We can't though...</w:t>
        <w:br/>
        <w:br/>
        <w:t>RIPLEY: I know...</w:t>
        <w:br/>
        <w:br/>
        <w:t>Words appeared on the computer.</w:t>
        <w:br/>
        <w:br/>
        <w:t>Message received... request to kill xenomorphs denied.</w:t>
        <w:br/>
        <w:br/>
        <w:t>RIPLEY sat there as her worst fears were realised.</w:t>
        <w:br/>
        <w:br/>
        <w:t>RIPLEY: They want it...</w:t>
        <w:br/>
        <w:br/>
        <w:t>AARON: RIPLEY, they're going to kill it, don't worry.</w:t>
        <w:br/>
        <w:br/>
        <w:t>RIPLEY: They're going to take it and make more...</w:t>
        <w:br/>
        <w:br/>
        <w:t>AARON: RIPLEY I...</w:t>
        <w:br/>
        <w:br/>
        <w:t>RIPLEY: I have to speak to DILLON and HICKS.</w:t>
        <w:br/>
        <w:br/>
        <w:t>She got up and walked out of the room.</w:t>
        <w:br/>
        <w:br/>
        <w:t>MORSE was shaving his head, while in the background GOLIC was tied up on a bed, talking to himself.</w:t>
        <w:br/>
        <w:br/>
        <w:t>GOLIC: Morsssssssse pleeeeease let me go it hurts!</w:t>
        <w:br/>
        <w:br/>
        <w:t>MORSE: no fucking way! I'm going to guard your arse like I'm suppose to.</w:t>
        <w:br/>
        <w:br/>
        <w:t>GOLIC: Please MORSE. I only told them about the dragon! If it comes in here, it'll get me, I have nowhere to run...</w:t>
        <w:br/>
        <w:br/>
        <w:t>MORSE: It's not gonna get you. We've got it trapped.</w:t>
        <w:br/>
        <w:br/>
        <w:t>GOLIC: Trapped? Where is it?</w:t>
        <w:br/>
        <w:br/>
        <w:t>MORSE: Down where all that oil stuff is. They ain't getting out.</w:t>
        <w:br/>
        <w:br/>
        <w:t>GOLIC: Then what's the big deal? Why can't you let me loose? Don't I always share my cigarettes with you, MORSE? Aren't I your friend?</w:t>
        <w:br/>
        <w:br/>
        <w:t>MORSE: Yeah well...</w:t>
        <w:br/>
        <w:br/>
        <w:t>GOLIC: Please MORSE... I love you.</w:t>
        <w:br/>
        <w:br/>
        <w:t>MORSE walked over to him and untied him.</w:t>
        <w:br/>
        <w:br/>
        <w:t>MORSE: No fucking around or I'll get nothing but shit.</w:t>
        <w:br/>
        <w:br/>
        <w:t>MORSE then turned his back and went on shaving. GOLIC picked up a pipe from the ground and hit MORSE on the back of the head.</w:t>
        <w:br/>
        <w:br/>
        <w:t>GOLIC: No more cigars for you. I want to see them.</w:t>
        <w:br/>
        <w:br/>
        <w:t>GOLIC left the room, and eventually was standing alone opposite the twelve inches of metal, which inside contained the two ALIENs. However GOLIC saw that a large hole had been made in the door, he had a knife in his hand.</w:t>
        <w:br/>
        <w:br/>
        <w:t>GOLIC: What do I do now? I have a knife so no prisoner will stop me.</w:t>
        <w:br/>
        <w:br/>
        <w:t>Then the hissing sound was heard from above and the ALIENs tail wrapped over GOLIC's body. It lifted him up to the ceiling and GOLIC was now facing the two tailed ALIEN.</w:t>
        <w:br/>
        <w:br/>
        <w:t>GOLIC: Magnificent...</w:t>
        <w:br/>
        <w:br/>
        <w:t>The ALIEN hissed loudly. It put its mouth onto GOLIC's as if they were kissing. GOLIC closed his eyes, enjoying the moment. Then the ALIEN opened its mouth and its tongue went inside GOLIC's mouth as if they were making out. Then the knife in GOLIC's hand reflected some light and shined in the ALIENs face. The ALIEN put its tongue back into its mouth and turned its head to see the knife. It hissed loudly.</w:t>
        <w:br/>
        <w:br/>
        <w:t>GOLIC: No! No! I wouldn't hurt you! I love you!</w:t>
        <w:br/>
        <w:br/>
        <w:t>But the ALIEN opened its mouth and its tongue went straight through GOLIC's mouth.</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color w:val="000000"/>
          <w:sz w:val="20"/>
          <w:szCs w:val="20"/>
        </w:rPr>
      </w:pPr>
      <w:r>
        <w:rPr>
          <w:rFonts w:cs="Verdana" w:ascii="Verdana" w:hAnsi="Verdana"/>
          <w:color w:val="000000"/>
          <w:sz w:val="20"/>
          <w:szCs w:val="20"/>
        </w:rPr>
        <w:t>RIPLEY and DILLON were sat in a room together.</w:t>
        <w:br/>
        <w:br/>
        <w:t>RIPLEY: We have to kill them...</w:t>
        <w:br/>
        <w:br/>
        <w:t>DILLON: Why?</w:t>
        <w:br/>
        <w:br/>
        <w:t>RIPLEY: The Company won't kill it, they want it for their weapons division. They think they can control it but they can't and they'll all die...</w:t>
        <w:br/>
        <w:br/>
        <w:t>DILLON: What's wrong with that?</w:t>
        <w:br/>
        <w:br/>
        <w:t>RIPLEY: Nothing is wrong with them dying, except a lot of innocent people will die along the way.</w:t>
        <w:br/>
        <w:br/>
        <w:t>DILLON: Like I said... what's wrong with that?</w:t>
        <w:br/>
        <w:br/>
        <w:t>RIPLEY: I thought you where a religious man?!</w:t>
        <w:br/>
        <w:br/>
        <w:t>DILLON: You don't understand sister. You see that world out there don't exist to us, all that matters is here and now.</w:t>
        <w:br/>
        <w:br/>
        <w:t>MORSE ran into the room.</w:t>
        <w:br/>
        <w:br/>
        <w:t>MORSE: Uhhhhhhhh DILLON we have a tiny problem...</w:t>
        <w:br/>
        <w:br/>
        <w:t>DILLON: What!?</w:t>
        <w:br/>
        <w:br/>
        <w:t>MORSE: The aliens have broken free and GOLIC escaped... I think they got him.</w:t>
        <w:br/>
        <w:br/>
        <w:t>HICKS, NEWT and AARON walked in the room.</w:t>
        <w:br/>
        <w:br/>
        <w:t>AARON: What's going on?</w:t>
        <w:br/>
        <w:br/>
        <w:t>RIPLEY: They're lose...</w:t>
        <w:br/>
        <w:br/>
        <w:t>They all stood there in silence for a while, dread on all their faces. RIPLEY started coughing.</w:t>
        <w:br/>
        <w:br/>
        <w:t>AARON: This is your entire fault!</w:t>
        <w:br/>
        <w:br/>
        <w:t>MORSE: Me! How is it mine?!</w:t>
        <w:br/>
        <w:br/>
        <w:t>RIPLEY started to cough loudly, and without anyone noticing what she was doing, she quietly left the room.</w:t>
        <w:br/>
        <w:br/>
        <w:t>AARON: If you would have kept GOLIC tied up and kept a watch on him like you were suppose to then none of this would have happened!</w:t>
        <w:br/>
        <w:br/>
        <w:t>MORSE: So what if I let him loose? The aliens had already escaped!</w:t>
        <w:br/>
        <w:br/>
        <w:t>AARON: But he's dead because of you!</w:t>
        <w:br/>
        <w:br/>
        <w:t>MORSE: Oh shut up, Five! No one gives a shit about you!</w:t>
        <w:br/>
        <w:br/>
        <w:t>AARON: Stop calling me Five, you wanker!</w:t>
        <w:br/>
        <w:br/>
        <w:t>DILLON: SHUT UP BOTH OF YOU! SHUT UP!</w:t>
        <w:br/>
        <w:br/>
        <w:t>They all stood there in silence.</w:t>
        <w:br/>
        <w:br/>
        <w:t>AARON: Well I'm out of ideas!</w:t>
        <w:br/>
        <w:br/>
        <w:t>MORSE: No wonder your I.Q level is a five</w:t>
        <w:br/>
        <w:br/>
        <w:t>NEWT: RIPLEY?</w:t>
        <w:br/>
        <w:br/>
        <w:t>They all looked around.</w:t>
        <w:br/>
        <w:br/>
        <w:t>DILLON: Where'd she go?</w:t>
        <w:br/>
        <w:br/>
        <w:t>HICKS: I think I know where. NEWT stay with DILLON. I'll be back.</w:t>
        <w:br/>
        <w:br/>
        <w:t>HICKS walks out of the room. RIPLEY was climbing into the E.E.V. She opened a draw inside the E.E.V and pulled out a white metal rod connected by a wire. She switched it on and a thin blue line appeared on the rod. With her other hand she started pushing buttons on a controller. A small T.V in front of her flickered on, showing a bio scan of her where the blue line was on her body.</w:t>
        <w:br/>
        <w:br/>
        <w:t>HICKS: Are you okay?</w:t>
        <w:br/>
        <w:br/>
        <w:t>RIPLEY: God HICKS you scared me!</w:t>
        <w:br/>
        <w:br/>
        <w:t>HICKS: Sorry, you shouldn't be alone unarmed. What are you doing anyway?</w:t>
        <w:br/>
        <w:br/>
        <w:t>RIPLEY: Looking...</w:t>
        <w:br/>
        <w:br/>
        <w:t>HICKS: For what?</w:t>
        <w:br/>
        <w:br/>
        <w:t>RIPLEY: It...</w:t>
        <w:br/>
        <w:br/>
        <w:t>HICKS: Why are you looking for it here?</w:t>
        <w:br/>
        <w:br/>
        <w:t>RIPLEY suddenly stopped jabbing numbers into the control and froze, looking at the T.V, her face filled with pure dread.</w:t>
        <w:br/>
        <w:br/>
        <w:t>HICKS: What is it!?</w:t>
        <w:br/>
        <w:br/>
        <w:t>HICKS came to stand next to RIPLEY and saw it. The bio scan of her body on the T.V showed an alien inside her, right next to her heart.</w:t>
        <w:br/>
        <w:br/>
        <w:t>HICKS: No...</w:t>
        <w:br/>
        <w:br/>
        <w:t>RIPLEY: Its...its...it's a queen...</w:t>
        <w:br/>
        <w:br/>
        <w:t>HICKS: It'll be okay, Clemens saved NEWT. We can get an operation to save you...</w:t>
        <w:br/>
        <w:br/>
        <w:t>RIPLEY: HICKS, they'll use it. They'll use it and breed from it. Everyone will die, everyone all because of me...</w:t>
        <w:br/>
        <w:br/>
        <w:t>HICKS: That's not true RIPLEY. We'll get it out of you and it will die, don't worry...</w:t>
        <w:br/>
        <w:br/>
        <w:t>AARON came, and stood outside the E.E.V.</w:t>
        <w:br/>
        <w:br/>
        <w:t>AARON: HICKS? RIPLEY? Is there anyone here?</w:t>
        <w:br/>
        <w:br/>
        <w:t>HICKS: We're in the E.E.V, AARON.</w:t>
        <w:br/>
        <w:br/>
        <w:t>RIPLEY: HICKS go and look after NEWT; I have to talk to AARON. Please.</w:t>
        <w:br/>
        <w:br/>
        <w:t>HICKS nodded and left.</w:t>
        <w:br/>
        <w:br/>
        <w:t>AARON: Where's he going?</w:t>
        <w:br/>
        <w:br/>
        <w:t>RIPLEY: I have one...</w:t>
        <w:br/>
        <w:br/>
        <w:t>AARON: What do you have?</w:t>
        <w:br/>
        <w:br/>
        <w:t>RIPLEY: It's a baby...</w:t>
        <w:br/>
        <w:br/>
        <w:t>AARON: You mean you and HICKS...</w:t>
        <w:br/>
        <w:br/>
        <w:t>RIPLEY: No! It's an alien baby and it's inside of me...</w:t>
        <w:br/>
        <w:br/>
        <w:t>AARON: How do you know?</w:t>
        <w:br/>
        <w:br/>
        <w:t>RIPLEY pointed to the T.V and AARON looked at it.</w:t>
        <w:br/>
        <w:br/>
        <w:t>AARON: Jesus...well it certainly doesn't take after you.</w:t>
        <w:br/>
        <w:br/>
        <w:t>RIPLEY: We have to send a message to the company. We have to tell them the whole place has been flooded or something so they won't come...and take it...</w:t>
        <w:br/>
        <w:br/>
        <w:t>AARON: Hey! Whoah Whoah Whoah. Hold on a second. We can't tell them that or they'll turn back! They'll never come back! We'll all die! Our only hope is that they come and kill the bastards...</w:t>
        <w:br/>
        <w:br/>
        <w:t>RIPLEY: The one inside me will produce thousands of more like the ones we have here. We have to...and I need that fucking code!</w:t>
        <w:br/>
        <w:br/>
        <w:t>AARON: No way! Look I'm sorry you have this thing inside you but I have a wife. I've got a kid on earth! I don't give a fuck about these prisoners they can die for all I care!</w:t>
        <w:br/>
        <w:br/>
        <w:t>RIPLEY: Will you listen to me goddamn it!</w:t>
        <w:br/>
        <w:br/>
        <w:t>A loud hissing sound was heard from outside the E.E.V.</w:t>
        <w:br/>
        <w:br/>
        <w:t>RIPLEY: They're here...they've come...</w:t>
        <w:br/>
        <w:br/>
        <w:t>AARON: Come for what!</w:t>
        <w:br/>
        <w:br/>
        <w:t>RIPLEY: To see how their new queen is doing...</w:t>
        <w:br/>
        <w:br/>
        <w:t>RIPLEY walked outside of the E.E.V. She saw the alien with two tails in the room. It had GOLIC's head on its tail. The alien looked at her hissing.</w:t>
        <w:br/>
        <w:br/>
        <w:t>RIPLEY: Don't be shy. It's me. I'm your mother now...</w:t>
        <w:br/>
        <w:br/>
        <w:t>The alien hissed loudly then smashed through a wall and went out of sight. RIPLEY left the room.</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20"/>
          <w:szCs w:val="20"/>
        </w:rPr>
      </w:pPr>
      <w:r>
        <w:rPr>
          <w:rFonts w:cs="Verdana" w:ascii="Verdana" w:hAnsi="Verdana"/>
          <w:color w:val="000000"/>
          <w:sz w:val="20"/>
          <w:szCs w:val="20"/>
        </w:rPr>
        <w:br/>
        <w:br/>
        <w:t>She was now alone with HICKS in a room.</w:t>
        <w:br/>
        <w:br/>
        <w:t>RIPLEY: HICKS I need you to do something for me...</w:t>
        <w:br/>
        <w:br/>
        <w:t>HICKS: What?</w:t>
        <w:br/>
        <w:br/>
        <w:t>RIPLEY: I need you to kill me...</w:t>
        <w:br/>
        <w:br/>
        <w:t>HICKS: RIPLEY... I--</w:t>
        <w:br/>
        <w:br/>
        <w:t>RIPLEY: The alien wont kill me; it knows I carry its future... Please, HICKS...</w:t>
        <w:br/>
        <w:br/>
        <w:t>HICKS: No. I wont</w:t>
        <w:br/>
        <w:br/>
        <w:t>RIPLEY: HICKS, please. I'm begging you to kill me. I can't do it. I need you to.</w:t>
        <w:br/>
        <w:br/>
        <w:t>HICKS looked away.</w:t>
        <w:br/>
        <w:br/>
        <w:t>RIPLEY: HICKS, please. I need you to do this. It will produce thousands of more... you know that...</w:t>
        <w:br/>
        <w:br/>
        <w:t>HICKS: You're not going to die.</w:t>
        <w:br/>
        <w:br/>
        <w:t>RIPLEY: I am going to die. It'll be out soon and you saw what happened to that woman on LV-426 in the hive, when it came out of her. I can't survive the birth...</w:t>
        <w:br/>
        <w:br/>
        <w:t>HICKS: I don't care, I've know there's hope. I know they can take it out of you and you can survive.</w:t>
        <w:br/>
        <w:br/>
        <w:t>RIPLEY: HICKS, they'll use it to kill everyone though...</w:t>
        <w:br/>
        <w:br/>
        <w:t>HICKS: I'll kill it before it gets back to Earth...</w:t>
        <w:br/>
        <w:br/>
        <w:t>RIPLEY: And what if you don't, HICKS? What if you don't kill it and you die?! You'll die because of me just like, DALLAS, BRETT, PARKER, HUDSON, VASQUEZ, BISHOP, CLEMENS, and ANDREWS. All of them died because of me... and more! I should have saved them, I could have saved them but I didn't because I was a coward...just like I am now. I can't even kill myself to save others. The aliens won't kill me...they know I carry their future.</w:t>
        <w:br/>
        <w:br/>
        <w:t>RIPLEY had tears in her eyes.</w:t>
        <w:br/>
        <w:br/>
        <w:t>RIPLEY: This thing will breed and kill everyone. You, NEWT... I won't let that happen</w:t>
        <w:br/>
        <w:br/>
        <w:t>HICKS: As long as those other two are still out there then you aren't saving anyone, RIPLEY. If they won't kill you then maybe that can play to our advantage...</w:t>
        <w:br/>
        <w:br/>
        <w:t>RIPLEY: HICKS please...kill me!</w:t>
        <w:br/>
        <w:br/>
        <w:t>HICKS: NO I AM NOT GOING TO KILL YOU. GO AND ASK DILLON OR SOMEONE!</w:t>
        <w:br/>
        <w:br/>
        <w:t>And HICKS left the room. RIPLEY was crying.</w:t>
        <w:br/>
        <w:br/>
        <w:t>RIPLEY: HUDSON...DALLAS...CLEMENS... I'm so sorry... so sorry... I'll see you soon...and I'll ask you for your forgiveness then.</w:t>
        <w:br/>
        <w:br/>
        <w:t>She left the room too. She found DILLON alone in a room drinking a cup of tea.</w:t>
        <w:br/>
        <w:br/>
        <w:t>DILLON: Hi RIPLEY. How you doing?</w:t>
        <w:br/>
        <w:br/>
        <w:t>RIPLEY: I have an alien inside me, it's going to breed thousands more like the ones we have here...</w:t>
        <w:br/>
        <w:br/>
        <w:t>DILLON: What?</w:t>
        <w:br/>
        <w:br/>
        <w:t>RIPLEY: I'm carrying a baby alien inside me. I need you to kill me so that it dies...</w:t>
        <w:br/>
        <w:br/>
        <w:t>DILLON: Are you sure, sister?</w:t>
        <w:br/>
        <w:br/>
        <w:t>RIPLEY: Yes, the aliens won't kill me, they know I have it inside me...please kill me.</w:t>
        <w:br/>
        <w:br/>
        <w:t>DILLON sat on a seat in silence for a while thinking, his axe in his hand.</w:t>
        <w:br/>
        <w:br/>
        <w:t>DILLON: Are you sure?</w:t>
        <w:br/>
        <w:br/>
        <w:t>RIPLEY: Positive. You're the only one who can kill me...are you up to it?</w:t>
        <w:br/>
        <w:br/>
        <w:t>DILLON: Oh you don't have to worry about that...</w:t>
        <w:br/>
        <w:br/>
        <w:t>RIPLEY turned her back on DILLON and closed her eyes, shaking and sweating all over. DILLON raised his axe slowly...</w:t>
        <w:br/>
        <w:br/>
        <w:t>RIPLEY: I'll tell the others you said hi. Take care of NEWT...I don't have the heart to tell her myself...</w:t>
        <w:br/>
        <w:br/>
        <w:t>DILLON: Okay...okay...</w:t>
        <w:br/>
        <w:br/>
        <w:t>DILLON then swung his axe, but deliberately missed.</w:t>
        <w:br/>
        <w:br/>
        <w:t>RIPLEY: What? What's going on?</w:t>
        <w:br/>
        <w:br/>
        <w:t>DILLON: I hate losing a fight and I aint gonna lose this one. If that alien is inside you and they won't hurt you then I have a plan...</w:t>
        <w:br/>
        <w:br/>
        <w:t>RIPLEY: Listen to me you bastard. I want to die!</w:t>
        <w:br/>
        <w:br/>
        <w:t>She ran towards DILLON and started to hit him. DILLON lifted her of her feet, and pinned her to the wall.</w:t>
        <w:br/>
        <w:br/>
        <w:t>DILLON: I'VE LOST TOO MANY FRIENDS TO NOT GET MY REVENGE. IF YOU DON'T WANT TO HELP THEN FINE... FUCK YOU!</w:t>
        <w:br/>
        <w:br/>
        <w:t>He let go of her and she fell to the ground. DILLON made to open the door but then RIPLEY called after him.</w:t>
        <w:br/>
        <w:br/>
        <w:t>RIPLEY: When we've killed it...{sob}{sob} will you kill me?</w:t>
        <w:br/>
        <w:br/>
        <w:t>DILLON: Yes...quick, easy and painless...</w:t>
        <w:br/>
        <w:br/>
        <w:t>RIPLEY: Alright...I'll help...</w:t>
        <w:br/>
        <w:br/>
        <w:t>Ten minutes later and all the prisoners were in a large room with all apart from RIPLEY, DILLON and HICKS lying on the floor.</w:t>
        <w:br/>
        <w:br/>
        <w:t>JUDGE: So what do you want?</w:t>
        <w:br/>
        <w:br/>
        <w:t>RIPLEY: The company is coming...and they're going to capture the aliens and take them to do their experiments.</w:t>
        <w:br/>
        <w:br/>
        <w:t>MORSE: So? Who gives a fuck! They can fuck the things for all I care!</w:t>
        <w:br/>
        <w:br/>
        <w:t>WILLIAM: Hear, hear!</w:t>
        <w:br/>
        <w:br/>
        <w:t>DILLON: They've killed all of our mates, and I for one want to get back at them!</w:t>
        <w:br/>
        <w:br/>
        <w:t>ARTHUR: I want revenge too but...we are probably going to die if we try, and I don't want anyone else dying...</w:t>
        <w:br/>
        <w:br/>
        <w:t>DAVID: How do you even know the company won't kill it?</w:t>
        <w:br/>
        <w:br/>
        <w:t>AARON: Exactly! I just received message that they'll be here in two hours and they will kill it and take us back to Earth!</w:t>
        <w:br/>
        <w:br/>
        <w:t>HICKS: You really are a dumb shit, AARON, you know that. The company doesn't give a shit about any of you, all they want are the aliens. They'll probably kill you all just for seeing them.</w:t>
        <w:br/>
        <w:br/>
        <w:t>AARON: That is horseshit! They will not kill us!</w:t>
        <w:br/>
        <w:br/>
        <w:t>DILLON: Shut up Number Five. Nobody gives a fuck about you, you're not one of us, you're a fucking company man!</w:t>
        <w:br/>
        <w:br/>
        <w:t>AARON: That's true, that's true, you keep on telling me how dumb I am, but I'm smart enough to not have a life time in jail.</w:t>
        <w:br/>
        <w:br/>
        <w:t>JUDGE: Shut your gob!</w:t>
        <w:br/>
        <w:br/>
        <w:t>WILLIAM: You fucking wanker!</w:t>
        <w:br/>
        <w:br/>
        <w:t>AARON: I'm smart enough to wait for some firepower before taking these things on. Right, MORSE, right!?</w:t>
        <w:br/>
        <w:br/>
        <w:t>DILLON: Fine... go ahead sit on your arse.</w:t>
        <w:br/>
        <w:br/>
        <w:t>MORSE: What if I sit on my arse?</w:t>
        <w:br/>
        <w:br/>
        <w:t>DILLON: Sure, oh yeah I forgot you're the guy who has a promise from God to never die.</w:t>
        <w:br/>
        <w:br/>
        <w:t>RIPLEY: You don't get it, do you? The first time they heard about these things they sent a group of people to their planet to get infected by the aliens. I killed the alien and they failed to capture the specimen. They didn't care how mmany lives it took; they wanted it.</w:t>
        <w:br/>
        <w:br/>
        <w:t>NEWT: They then sent people to live there so that they could become aliens, and then the bad people would take the aliens. They killed nearly two hundred people just to get it. But they failed.</w:t>
        <w:br/>
        <w:br/>
        <w:t>HICKS: They sent marines down there, to see if any had survived, but they didn't care; they just wanted the alien. Only one marine survived and three others who were on the mission. Although many of us died, the company doesn't care; all they care is about the specimen.</w:t>
        <w:br/>
        <w:br/>
        <w:t>RIPLEY: What makes you think there going to give a shit about some prisoners who found God at the end of the universe. Those aliens killed your mates and the company doesn't care. They're going to let it get away.</w:t>
        <w:br/>
        <w:br/>
        <w:t>MORSE: Alright...so we're in...</w:t>
        <w:br/>
        <w:br/>
        <w:t>DAVID: Yeah...but how are we going to trap it...and what's going to be bait.</w:t>
        <w:br/>
        <w:br/>
        <w:t>They all looked at each other.</w:t>
        <w:br/>
        <w:br/>
        <w:t>MORSE: Oh fuck!</w:t>
        <w:br/>
        <w:br/>
        <w:t>DILLON: You're all going to die; the only question is how are you going to go? Are you going to stand tall and die on your feet fighting? Or die begging on your knees? I ain't much for begging. No one ever gave me nothing so I say fuck that! I say we fight these things and kill them for all the fuck they've done!</w:t>
        <w:br/>
        <w:br/>
        <w:t>ARTHUR: You're right, DILLON. Lets do it!</w:t>
        <w:br/>
        <w:br/>
        <w:t>MORSE: ALRIGHT BOYS! LET'S SHOW 'EM WHAT WE'RE MADE OF!</w:t>
        <w:br/>
        <w:br/>
        <w:t>Five minutes later and they were all down at the lowest level of the complex, just below where they cremated the bodies. They were at a place where the room was full of corridors and had many metal doors, which closed automatically once the switches beside the doors were pushed.</w:t>
        <w:br/>
        <w:br/>
        <w:t>DILLON: So we're going to force the two fuckers so that they're trapped in this corridor. Then HICKS from above is going to open the container with all that fire and burn their arses here, where they'll drown in it, okay?</w:t>
        <w:br/>
        <w:br/>
        <w:t>RIPLEY: Okay...what if someone screws up?</w:t>
        <w:br/>
        <w:br/>
        <w:t>DILLON: Then were fucked, we got one chance and one chance only. I just hope they'll come here.</w:t>
        <w:br/>
        <w:br/>
        <w:t>RIPLEY: Don't worry, the alien inside me is soon to come, they'll make sure it's safe...</w:t>
        <w:br/>
        <w:br/>
        <w:t>DILLON: Alright...</w:t>
        <w:br/>
        <w:br/>
        <w:t>ARTHUR and NEWT were talking.</w:t>
        <w:br/>
        <w:br/>
        <w:t>ARTHUR: You know, sister, I'm glad I got to know you, you make me happy.</w:t>
        <w:br/>
        <w:br/>
        <w:t>NEWT: I'm glad I met you too...seeing you and knowing you makes me realise people can change.</w:t>
        <w:br/>
        <w:br/>
        <w:t>ARTHUR: You better get out of here, go with HICKS. You'll be safe up there.</w:t>
        <w:br/>
        <w:br/>
        <w:t>NEWT hugged ARTHUR and ran down a corridor, and then saw DILLON alone with his axe.</w:t>
        <w:br/>
        <w:br/>
        <w:t>NEWT: Are you okay, DILLON?</w:t>
        <w:br/>
        <w:br/>
        <w:t>DILLON: I'm fine, little girl. I'm fine...</w:t>
        <w:br/>
        <w:br/>
        <w:t>NEWT: You can call me NEWT if you want...</w:t>
        <w:br/>
        <w:br/>
        <w:t>DILLON looked at her.</w:t>
        <w:br/>
        <w:br/>
        <w:t>DILLON: Thank you, NEWT...if I don't see you again I want you to know it was nice knowing you...</w:t>
        <w:br/>
        <w:br/>
        <w:t>NEWT: Goodbye DILLON. I'll see you soon</w:t>
        <w:br/>
        <w:br/>
        <w:t>DILLON: Bye NEWT...</w:t>
        <w:br/>
        <w:br/>
        <w:t>NEWT hugged DILLON and ran up a flight of stairs to where HICKS was waiting.</w:t>
        <w:br/>
        <w:br/>
        <w:t>HICKS: Are you okay, NEWT?</w:t>
        <w:br/>
        <w:br/>
        <w:t>NEWT: I'm fine...HICKS, are they going to die?</w:t>
        <w:br/>
        <w:br/>
        <w:t>HICKS: I don't know, NEWT...</w:t>
        <w:br/>
        <w:br/>
        <w:t>NEWT: I'll see them in heaven though, wont I?</w:t>
        <w:br/>
        <w:br/>
        <w:t>HICKS: Yeah...of course you will...</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br/>
        <w:t>DAVID and MORSE were talking to each other in a corridor.</w:t>
        <w:br/>
        <w:br/>
        <w:t>DAVID: Never thought it end like this...getting killed by a ten foot bug...</w:t>
        <w:br/>
        <w:br/>
        <w:t>MORSE: We aren't going to die...</w:t>
        <w:br/>
        <w:br/>
        <w:t>DAVID: One way or the other...the aliens or the company...</w:t>
        <w:br/>
        <w:br/>
        <w:t>MORSE: Oh well...what the fuck, hey? What the fuck?</w:t>
        <w:br/>
        <w:br/>
        <w:t>WILLIAM was walking down a corridor. A hissing sound was heard from around the corner from him.</w:t>
        <w:br/>
        <w:br/>
        <w:t>WILLIAM: Oh jeez...oh jeez...oh jeez...</w:t>
        <w:br/>
        <w:br/>
        <w:t>He poked his head around the corner and saw the alien/runner.</w:t>
        <w:br/>
        <w:br/>
        <w:t>WILLIAM: Oh my god...</w:t>
        <w:br/>
        <w:br/>
        <w:t>The alien turned around and saw WILLIAM.</w:t>
        <w:br/>
        <w:br/>
        <w:t>WILLIAM: Ahhhhhhhh!</w:t>
        <w:br/>
        <w:br/>
        <w:t>WILLIAM starting running, the alien ran after him.</w:t>
        <w:br/>
        <w:br/>
        <w:t>DILLON and RIPLEY heard the yell.</w:t>
        <w:br/>
        <w:br/>
        <w:t>DILLON: It's started...</w:t>
        <w:br/>
        <w:br/>
        <w:t>WILLIAM ran into a small room and pressed the button that shut the metal door. The alien crashed into it and started to screech.</w:t>
        <w:br/>
        <w:br/>
        <w:t>WILLIAM: Door 4 closed!</w:t>
        <w:br/>
        <w:br/>
        <w:t>WILLIAM looked through a small glass window. Then the glass smashed and the alien/runner hand grabbed onto WILLIAM's head, and crushed it. The alien roared loudly.</w:t>
        <w:br/>
        <w:br/>
        <w:t>MORSE: Door 1, 2, 3 closed!</w:t>
        <w:br/>
        <w:br/>
        <w:t>DAVID was walking down a corridor a knife in his hand.</w:t>
        <w:br/>
        <w:br/>
        <w:t>DAVID: here kitty kitty kitty.</w:t>
        <w:br/>
        <w:br/>
        <w:t>He then saw WILLIAM's crushed head, blood everywhere.</w:t>
        <w:br/>
        <w:br/>
        <w:t>DAVID: Oh great. EVERYONE WILLIAM IS DEAD!</w:t>
        <w:br/>
        <w:br/>
        <w:t>A voice was heard from down a corridor.</w:t>
        <w:br/>
        <w:br/>
        <w:t>MORSE: Fuck!</w:t>
        <w:br/>
        <w:br/>
        <w:t>DAVID: Making my way to door 6!</w:t>
        <w:br/>
        <w:br/>
        <w:t>JUDGE walked down a corridor a pair of scissors in his hands. He turned a corner and saw the alien/runner on top of the ceiling.</w:t>
        <w:br/>
        <w:br/>
        <w:t>JUDGE: Hey fuck face! Come and get mmmmmmeeeeeeeee!</w:t>
        <w:br/>
        <w:br/>
        <w:t>The alien screeched and started running after JUDGE. JUDGE made it into a room and pushed the button, which shut another metal door.</w:t>
        <w:br/>
        <w:br/>
        <w:t>JUDGE: Door 8 closed...thank god!</w:t>
        <w:br/>
        <w:br/>
        <w:t>MORSE: Door five, 6, 7 closed!</w:t>
        <w:br/>
        <w:br/>
        <w:t>Then the two tailed alien smashed through JUDGE's door.</w:t>
        <w:br/>
        <w:br/>
        <w:t>JUDGE: Aaaaahhhhhhhhh</w:t>
        <w:br/>
        <w:br/>
        <w:t>He started to run down a corridor with the two tailed alien running after him.</w:t>
        <w:br/>
        <w:br/>
        <w:t>JUDGE: DILLON! DILLON HELP ME!</w:t>
        <w:br/>
        <w:br/>
        <w:t>At the end of the corridor, DILLON was standing there.</w:t>
        <w:br/>
        <w:br/>
        <w:t>DILLON: RUN JUDGE, RUN AS FAST AS YOU FUCKING CAN!</w:t>
        <w:br/>
        <w:br/>
        <w:t>JUDGE ran screaming but the alien wrapped its tails around JUDGE's legs and dragged him back towards itself. DILLON shut the door, tears in his eyes. The alien hissed and used its second tongue which went straight through JUDGE's head. MORSE and DAVID where together, alone in a room.</w:t>
        <w:br/>
        <w:br/>
        <w:t>DAVID: This is it. We're doomed...</w:t>
        <w:br/>
        <w:br/>
        <w:t>MORSE: No we aren't.</w:t>
        <w:br/>
        <w:br/>
        <w:t>DAVID: Ha...at least one of us is happy.</w:t>
        <w:br/>
        <w:br/>
        <w:t>MORSE: Yeah, I'm real happy...</w:t>
        <w:br/>
        <w:br/>
        <w:t>Then a hissing sound was heard from down the corridor and the alien/runner was running with such speed that in about two seconds it had already stabbed its tail right into DAVID's heart. MORSE fell to the ground and started to crawl his way out of the room, shaking all over but the two tailed alien was blocking the exit. RIPLEY ran into the room. Both the aliens hissed at her. MORSE crawled over to her. DILLON ran in too.</w:t>
        <w:br/>
        <w:br/>
        <w:t>DILLON: RIPLEY. WHAT THE HELL ARE YOU DOING!</w:t>
        <w:br/>
        <w:br/>
        <w:t>He grabbed her and started to pull her back.</w:t>
        <w:br/>
        <w:br/>
        <w:t>RIPLEY: GET OFF ME!</w:t>
        <w:br/>
        <w:br/>
        <w:t>The aliens hissed loudly and both started to move towards RIPLEY and DILLON.</w:t>
        <w:br/>
        <w:br/>
        <w:t>RIPLEY: YES GO! GO!</w:t>
        <w:br/>
        <w:br/>
        <w:t>DILLON carried RIPLEY out of the room, until they were in a wide corridor directly below the container filled with fire. MORSE was walking quietly behind the aliens, and once the aliens had followed RIPLEY and DILLON into the wide corridor, MORSE shut the door. There was now no way out.</w:t>
        <w:br/>
        <w:br/>
        <w:t>DILLON: WE'RE GOING TO HAVE TO CLIMB UP THE WALL ON THE LADDER; IT'S NOT VERY HIGH!</w:t>
        <w:br/>
        <w:br/>
        <w:t>DILLON and RIPLEY started to climb up the wall but so did the aliens. RIPLEY had just finished climbing the wall and was now with HICKS and NEWT. DILLON was half way up the ladder when he looked at the two aliens, and then let go of the ladder, standing in the corridor. The aliens dropped too, and were moving closer to DILLON.</w:t>
        <w:br/>
        <w:br/>
        <w:t>RIPLEY: DILLON!</w:t>
        <w:br/>
        <w:br/>
        <w:t>DILLON: Go sister!</w:t>
        <w:br/>
        <w:br/>
        <w:t>RIPLEY: I can't leave you!</w:t>
        <w:br/>
        <w:br/>
        <w:t>DILLON: God will take care of you now!</w:t>
        <w:br/>
        <w:br/>
        <w:t>RIPLEY: No...</w:t>
        <w:br/>
        <w:br/>
        <w:t>NEWT: DILLON NO!</w:t>
        <w:br/>
        <w:br/>
        <w:t>DILLON: Goodbye NEWT...</w:t>
        <w:br/>
        <w:br/>
        <w:t>The aliens started to run at DILLON.</w:t>
        <w:br/>
        <w:br/>
        <w:t>DILLON: Fuck you!</w:t>
        <w:br/>
        <w:br/>
        <w:t>The aliens started to jump on DILLON, and were slashing at him. DILLON was hitting them back.</w:t>
        <w:br/>
        <w:br/>
        <w:t>DILLON: CMON MOTHER FUCKERS IS THAT ALL YOU GOT?! CMON CMON</w:t>
        <w:br/>
        <w:br/>
        <w:t>RIPLEY: Push it, HICKS!</w:t>
        <w:br/>
        <w:br/>
        <w:t>HICKS pushed a button and the container opened, with molten lava coming out of it. MORSE and ARTHUR were standing next to HICKS and heard the screams of DILLON and the screeches of the aliens as they drowned in the molten lava.</w:t>
        <w:br/>
        <w:br/>
        <w:t>MORSE: Ha ha ha ha! Burn you bitches!</w:t>
        <w:br/>
        <w:br/>
        <w:t>But suddenly the two tailed alien jumped out of the molten lava, screeching. It landed in front of RIPLEY. It screeched loudly and looked at NEWT.  It lifted its tail and was about to stab NEWT with it, when all of a sudden gun fire was heard and bullets hit the two tailed alien in the legs. The alien fell to the ground, acid pouring from its legs, screeching with pain.</w:t>
        <w:br/>
        <w:br/>
        <w:t>ARTHUR: They're here!</w:t>
        <w:br/>
        <w:br/>
        <w:t>And RIPLEY, HICKS, and NEWT saw people standing a few feet in front of them. Five of them were carrying Pulse rifles, three with smart guns and two appeared to be Generals. One General was very big with a lot of muscle. There were two scientists standing behind the marines  A man stood there with glasses on and AARON was behind them all.</w:t>
        <w:br/>
        <w:br/>
        <w:t>RIPLEY: Stay away from us!</w:t>
        <w:br/>
        <w:br/>
        <w:t>But NEWT ran towards them, and hugged the man with the glasses on.</w:t>
        <w:br/>
        <w:br/>
        <w:t>RIPLEY: NEWT!</w:t>
        <w:br/>
        <w:br/>
        <w:t>HICKS ran after her but the marines with the pulse rifles raised their guns. HICKS put his arms in the air and the marines pinned him to the ground.</w:t>
        <w:br/>
        <w:br/>
        <w:t>RIPLEY: NEWT come back!</w:t>
        <w:br/>
        <w:br/>
        <w:t>NEWT: RIPLEY it's alright...it's BISHOP.</w:t>
        <w:br/>
        <w:br/>
        <w:t>The man with the glasses took his glasses off and RIPLEY saw BISHOP's face, smiling at her.</w:t>
        <w:br/>
        <w:br/>
        <w:t>BISHOP II: Hello there, RIPLEY. You know who I am?</w:t>
        <w:br/>
        <w:br/>
        <w:t>RIPLEY: You're a droid... same make as BISHOP...</w:t>
        <w:br/>
        <w:br/>
        <w:t>BISHOP: No RIPLEY. I'm not a droid. I'm the real thing. I'm human, the company sent me so that you could see a friendly face.</w:t>
        <w:br/>
        <w:br/>
        <w:t>AARON: See they want to help us!</w:t>
        <w:br/>
        <w:br/>
        <w:t>ARTHUR moved towards them, his arms raised.</w:t>
        <w:br/>
        <w:br/>
        <w:t>ARTHUR: I believe you...</w:t>
        <w:br/>
        <w:br/>
        <w:t>MORSE: You stupid wanker!</w:t>
        <w:br/>
        <w:br/>
        <w:t>RIPLEY: You want it; you don't give a damn about me...</w:t>
        <w:br/>
        <w:br/>
        <w:t>BISHOP II: Want it? RIPLEY, that's unspeakable. Everything we know would be in jeopardy.</w:t>
        <w:br/>
        <w:br/>
        <w:t>RIPLEY: You don't want to kill it?</w:t>
        <w:br/>
        <w:br/>
        <w:t>HICKS: Don't listen to them RIPLEY!</w:t>
        <w:br/>
        <w:br/>
        <w:t>A marine kicked HICKS hard on the head.</w:t>
        <w:br/>
        <w:br/>
        <w:t>HICKS: Ow...shit, you fucker!</w:t>
        <w:br/>
        <w:br/>
        <w:t>BISHOP II: We've set up a camp outside the prison, we're going to save you. Isn't that right, DR. WREN?</w:t>
        <w:br/>
        <w:br/>
        <w:t>DR. WREN: Its painless. You'll be out for several hours though.</w:t>
        <w:br/>
        <w:br/>
        <w:t>BISHOP II: And then that's it...please RIPLEY. Trust me...</w:t>
        <w:br/>
        <w:br/>
        <w:t>NEWT: Please RIPLEY...</w:t>
        <w:br/>
        <w:br/>
        <w:t>RIPLEY: I'm so sorry NEWT...but no!</w:t>
        <w:br/>
        <w:br/>
        <w:t>She ran to the edge of the staircase, just above the molten lava.</w:t>
        <w:br/>
        <w:br/>
        <w:t>AARON: RIPLEY WAS RIGHT!</w:t>
        <w:br/>
        <w:br/>
        <w:t>AARON picked up a lead pipe and hit BISHOP around the face. BISHOP II was knocked to the ground, his ear bleeding. A marine pushed AARON to the ground and shot him several times, killing him.</w:t>
        <w:br/>
        <w:br/>
        <w:t>HICKS: You bastards!</w:t>
        <w:br/>
        <w:br/>
        <w:t>BISHOP II: RIPLEY...please you must let us have it!</w:t>
        <w:br/>
        <w:br/>
        <w:t>RIPLEY: Fuck you...</w:t>
        <w:br/>
        <w:br/>
        <w:t>Then the General that had a lot of muscle took out a pistol and held it to NEWT's face.</w:t>
        <w:br/>
        <w:br/>
        <w:t>GENERAL PEREZ: No SPEARS, put the gun down!</w:t>
        <w:br/>
        <w:br/>
        <w:t>BISHOP II: PUT THE GUN DOWN, GENERAL SPEARS!</w:t>
        <w:br/>
        <w:br/>
        <w:t>GENERAL SPEARS: Now RIPLEY. Come over here or I'll shoot the kid's brains out.</w:t>
        <w:br/>
        <w:br/>
        <w:t>ARTHUR then hit GENERAL PEREZ in the face, and the General fell to the ground.</w:t>
        <w:br/>
        <w:br/>
        <w:t>ARTHUR: Run NEWT RUN!</w:t>
        <w:br/>
        <w:br/>
        <w:t>But a marine with a smartgun shot ARTHUR, and ARTHUR too, fell to the ground dead.</w:t>
        <w:br/>
        <w:br/>
        <w:t>MORSE: YOU FUCKERS. I'LL KILL YOU!</w:t>
        <w:br/>
        <w:br/>
        <w:t>MORSE started to run at GENERAL PEREZ but before he could get to him, GENERAL PEREZ shot him in the leg.</w:t>
        <w:br/>
        <w:br/>
        <w:t>MORSE: AHHHHHHHH</w:t>
        <w:br/>
        <w:br/>
        <w:t>MORSE fell to the ground yelling with pain.</w:t>
        <w:br/>
        <w:br/>
        <w:t>HICKS: You ass holes!</w:t>
        <w:br/>
        <w:br/>
        <w:t>NEWT started to hit PEREZ, but PEREZ pinned her to the floor, a pistol to her head.</w:t>
        <w:br/>
        <w:br/>
        <w:t>GENERAL PEREZ: Now RIPLEY. Get your fucking arse here right now!</w:t>
        <w:br/>
        <w:br/>
        <w:t>RIPLEY looked at the molten lava then at NEWT and HICKS.</w:t>
        <w:br/>
        <w:br/>
        <w:t>RIPLEY: Promise me I'll survive and you'll let NEWT go...</w:t>
        <w:br/>
        <w:br/>
        <w:t>BISHOP II: We do RIPLEY, We do!</w:t>
        <w:br/>
        <w:br/>
        <w:t>RIPLEY started to walk towards them.</w:t>
        <w:br/>
        <w:br/>
        <w:t>HICKS: RIPLEY NO!</w:t>
        <w:br/>
        <w:br/>
        <w:t>RIPLEY: I'm sorry, HICKS...</w:t>
        <w:br/>
        <w:br/>
        <w:t>The marines handcuffed HICKS, NEWT, MORSE and RIPLEY. They had the two-tailed alien, tied up by metal and started to make their way towards the Sulaco.</w:t>
        <w:br/>
        <w:br/>
        <w:t>DR. WREN: It'll be okay. You will survive.</w:t>
        <w:br/>
        <w:br/>
        <w:t>RIPLEY: Does it matter...</w:t>
        <w:br/>
        <w:br/>
        <w:t>NEWT was crying.</w:t>
        <w:br/>
        <w:br/>
        <w:t>NEWT: I'll see you soon DILLON and ARTHUR...</w:t>
        <w:br/>
        <w:br/>
        <w:t>MORSE was limping his way through the rooms. He stopped once they came to the canteen. He grinned.</w:t>
        <w:br/>
        <w:br/>
        <w:t>Marine: keep moving!</w:t>
        <w:br/>
        <w:br/>
        <w:t>MORSE: Oh shut up you fucking wanker!</w:t>
        <w:br/>
        <w:br/>
        <w:t>HICKS was being dragged by a marine.</w:t>
        <w:br/>
        <w:br/>
        <w:t>BISHOP II: We have your droid BISHOP and can fix him on the Sulaco. It'll take a week to get back to Gateway station.</w:t>
        <w:br/>
        <w:br/>
        <w:t>HICKS: I want you to know that I won't let you get back to earth alive; none of you are going to survive, I'll make sure of that.</w:t>
        <w:br/>
        <w:br/>
        <w:t>HICKS saw a drop ship, landed on the beach. And as they climbed aboard, RIPLEY suddenly fainted.</w:t>
        <w:br/>
        <w:br/>
        <w:t>HICKS: RIPLEY!</w:t>
        <w:br/>
        <w:br/>
        <w:t>GENERAL PEREZ: Pick her up and let's get a move on!</w:t>
        <w:br/>
        <w:br/>
        <w:t>GENERAL SPEARS: Drag her if you have to...</w:t>
        <w:br/>
        <w:br/>
        <w:t>HICKS looked at SPEARS, and he looked back at him.</w:t>
        <w:br/>
        <w:br/>
        <w:t>HICKS: Something tells me you're going to die a horrible way...</w:t>
        <w:br/>
        <w:br/>
        <w:t>GENERAL SPEARS: I look forward to it.</w:t>
        <w:br/>
        <w:br/>
        <w:t>HICKS: I'll be there when it happens...</w:t>
        <w:br/>
        <w:br/>
        <w:t>The drop ship launched, and HICKS looked out of a window, down at the prison where so many people had died to kill the beasts. HICKS wasn't going to let them die in vain. He would make sure no alien would ever touch Earth as long as he lived.</w:t>
        <w:br/>
        <w:br/>
        <w:t xml:space="preserve">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45:00Z</dcterms:created>
  <dc:creator>Tom</dc:creator>
  <dc:description/>
  <cp:keywords/>
  <dc:language>en-US</dc:language>
  <cp:lastModifiedBy>Don Boose</cp:lastModifiedBy>
  <dcterms:modified xsi:type="dcterms:W3CDTF">2006-04-14T09:45:00Z</dcterms:modified>
  <cp:revision>2</cp:revision>
  <dc:subject/>
  <dc:title>Screen fades in, and we see stars everywhere</dc:title>
</cp:coreProperties>
</file>