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OUTSIDE SCHOO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tudents move around from class to class.  It goes to the baseball diamond and all the players are sitting on the bench listening to Tallywack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need to want it!  You need to want it like you want that little Asian bo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 small Asian boy in uniform looks nervously from side to sid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just want him so bad.  He is just so vulnerable and he is right there.  You have to want this like you want that Asian boy naked in front of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players begin to mutter to themselves and they stare at the Asian boy.  Tallywacker looks comes to his senses and looks at the tea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have to want it lik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A cookie.  A chocolate chip cooki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walks away as the team laughs to themselv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LOSE-UP- FIVE MAIN PLAYE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 guys get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m not sure.  I'd think I'd have to be drunk to understand anything that crazy bastard sa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hen why hasn't it happened ye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hut Up!  Wait yeah, I guess you have a point there.</w:t>
      </w:r>
    </w:p>
    <w:p>
      <w:pPr>
        <w:pStyle w:val="Normal"/>
        <w:ind w:left="3500" w:right="4200" w:hanging="0"/>
        <w:rPr>
          <w:rFonts w:ascii="Courier New" w:hAnsi="Courier New" w:cs="Courier New"/>
          <w:sz w:val="24"/>
          <w:szCs w:val="24"/>
        </w:rPr>
      </w:pPr>
      <w:r>
        <w:rPr>
          <w:rFonts w:cs="Courier New" w:ascii="Courier New" w:hAnsi="Courier New"/>
          <w:sz w:val="24"/>
          <w:szCs w:val="24"/>
        </w:rPr>
        <w:t>(counts on hands)</w:t>
      </w:r>
    </w:p>
    <w:p>
      <w:pPr>
        <w:pStyle w:val="Normal"/>
        <w:ind w:left="2800" w:right="2660" w:hanging="0"/>
        <w:rPr>
          <w:rFonts w:ascii="Courier New" w:hAnsi="Courier New" w:cs="Courier New"/>
          <w:sz w:val="24"/>
          <w:szCs w:val="24"/>
        </w:rPr>
      </w:pPr>
      <w:r>
        <w:rPr>
          <w:rFonts w:cs="Courier New" w:ascii="Courier New" w:hAnsi="Courier New"/>
          <w:sz w:val="24"/>
          <w:szCs w:val="24"/>
        </w:rPr>
        <w:t>Should have happened about twelve times by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could go for a small Asian boy right abou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small Asian boy stands up as he looks at Dan for reassuran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orry Ming Le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Just kidding 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ng Lee smiles and walks away as Richie slaps him on his ass.  Ming then begins to ru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ll miss Ming Le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five begin to laugh as Ming runs away.  Tallywacker walks up to the tea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Now that I have gotten control of myself.</w:t>
      </w:r>
    </w:p>
    <w:p>
      <w:pPr>
        <w:pStyle w:val="Normal"/>
        <w:ind w:left="3500" w:right="4200" w:hanging="0"/>
        <w:rPr>
          <w:rFonts w:ascii="Courier New" w:hAnsi="Courier New" w:cs="Courier New"/>
          <w:sz w:val="24"/>
          <w:szCs w:val="24"/>
        </w:rPr>
      </w:pPr>
      <w:r>
        <w:rPr>
          <w:rFonts w:cs="Courier New" w:ascii="Courier New" w:hAnsi="Courier New"/>
          <w:sz w:val="24"/>
          <w:szCs w:val="24"/>
        </w:rPr>
        <w:t>(wipes hand on shirt)</w:t>
      </w:r>
    </w:p>
    <w:p>
      <w:pPr>
        <w:pStyle w:val="Normal"/>
        <w:ind w:left="2800" w:right="2660" w:hanging="0"/>
        <w:rPr>
          <w:rFonts w:ascii="Courier New" w:hAnsi="Courier New" w:cs="Courier New"/>
          <w:sz w:val="24"/>
          <w:szCs w:val="24"/>
        </w:rPr>
      </w:pPr>
      <w:r>
        <w:rPr>
          <w:rFonts w:cs="Courier New" w:ascii="Courier New" w:hAnsi="Courier New"/>
          <w:sz w:val="24"/>
          <w:szCs w:val="24"/>
        </w:rPr>
        <w:t>We will get to practice.  Positions boys.</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Where the hell is Ming Le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 ran away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ell when he gets back tell him I need to see him in my office.  Tell him to bring the special balloons I gave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runs up to the pitchers mound as Billy gets behind home plate to catch.  Tom goes to third, Dan goes to second and Richie goes to firs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GYMNASIUM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LOSE-UP BACK OF SOMEONE HEA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Damn that infernal baseball team, their sexy bodies, and the fact that they can get any girl they wan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man turns around revealing him as the band leader.  A group of many members is shown.  They all hold their instruments and nod.  Even the girl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As many of you may know.  The school has announced that if the team wins the State Championship; they will cut our funding to the point where we will have to buy our dildo's out of our own pockets...  Also we will not be able to compete anymo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 man walks by the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N</w:t>
      </w:r>
    </w:p>
    <w:p>
      <w:pPr>
        <w:pStyle w:val="Normal"/>
        <w:ind w:left="2800" w:right="2660" w:hanging="0"/>
        <w:rPr>
          <w:rFonts w:ascii="Courier New" w:hAnsi="Courier New" w:cs="Courier New"/>
          <w:sz w:val="24"/>
          <w:szCs w:val="24"/>
        </w:rPr>
      </w:pPr>
      <w:r>
        <w:rPr>
          <w:rFonts w:cs="Courier New" w:ascii="Courier New" w:hAnsi="Courier New"/>
          <w:sz w:val="24"/>
          <w:szCs w:val="24"/>
        </w:rPr>
        <w:t>Heh, Marching Bands Compet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man walks away as Matt continu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Do not worry, I have a plan that certainly will prevent them from achieving that goal.</w:t>
      </w:r>
    </w:p>
    <w:p>
      <w:pPr>
        <w:pStyle w:val="Normal"/>
        <w:ind w:left="3500" w:right="4200" w:hanging="0"/>
        <w:rPr>
          <w:rFonts w:ascii="Courier New" w:hAnsi="Courier New" w:cs="Courier New"/>
          <w:sz w:val="24"/>
          <w:szCs w:val="24"/>
        </w:rPr>
      </w:pPr>
      <w:r>
        <w:rPr>
          <w:rFonts w:cs="Courier New" w:ascii="Courier New" w:hAnsi="Courier New"/>
          <w:sz w:val="24"/>
          <w:szCs w:val="24"/>
        </w:rPr>
        <w:t>(raises arm)</w:t>
      </w:r>
    </w:p>
    <w:p>
      <w:pPr>
        <w:pStyle w:val="Normal"/>
        <w:ind w:left="2800" w:right="2660" w:hanging="0"/>
        <w:rPr>
          <w:rFonts w:ascii="Courier New" w:hAnsi="Courier New" w:cs="Courier New"/>
          <w:sz w:val="24"/>
          <w:szCs w:val="24"/>
        </w:rPr>
      </w:pPr>
      <w:r>
        <w:rPr>
          <w:rFonts w:cs="Courier New" w:ascii="Courier New" w:hAnsi="Courier New"/>
          <w:sz w:val="24"/>
          <w:szCs w:val="24"/>
        </w:rPr>
        <w:t>I will make sure their star Pitcher will not be there for their Championship gam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How will I do that you ask...come in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otions for Tiffany to come in, wearing tank top and mini skirt, all guys in marching band turn away in disgust where some girls look on interesting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iffany is the most attractive girl in this whole school...I am told.  And during football season she is  head of the cheerleaders squad, as well as she has their precious pitcher, Chris Manzara...</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rching band boo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Eating out of her hand like the little bitch he is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eers come up from ba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cont'd)</w:t>
      </w:r>
    </w:p>
    <w:p>
      <w:pPr>
        <w:pStyle w:val="Normal"/>
        <w:ind w:left="2800" w:right="2660" w:hanging="0"/>
        <w:rPr>
          <w:rFonts w:ascii="Courier New" w:hAnsi="Courier New" w:cs="Courier New"/>
          <w:sz w:val="24"/>
          <w:szCs w:val="24"/>
        </w:rPr>
      </w:pPr>
      <w:r>
        <w:rPr>
          <w:rFonts w:cs="Courier New" w:ascii="Courier New" w:hAnsi="Courier New"/>
          <w:sz w:val="24"/>
          <w:szCs w:val="24"/>
        </w:rPr>
        <w:t>We will use his being a little bitch to capture him so as he cannot play in the game and the baseball team will l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eer goes up again, Band member number one stand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ND MEMBER NUMBER ONE</w:t>
      </w:r>
    </w:p>
    <w:p>
      <w:pPr>
        <w:pStyle w:val="Normal"/>
        <w:ind w:left="2800" w:right="2660" w:hanging="0"/>
        <w:rPr>
          <w:rFonts w:ascii="Courier New" w:hAnsi="Courier New" w:cs="Courier New"/>
          <w:sz w:val="24"/>
          <w:szCs w:val="24"/>
        </w:rPr>
      </w:pPr>
      <w:r>
        <w:rPr>
          <w:rFonts w:cs="Courier New" w:ascii="Courier New" w:hAnsi="Courier New"/>
          <w:sz w:val="24"/>
          <w:szCs w:val="24"/>
        </w:rPr>
        <w:t>But why is she doing this, are we sure we can trust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I am sure we can trust her, because we are paying her lots and lots and lots of money to do this.</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Second order of business, the order of ass dildo's has been delay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nd member number 2 stand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ND MEMBER NUMBER TWO</w:t>
      </w:r>
    </w:p>
    <w:p>
      <w:pPr>
        <w:pStyle w:val="Normal"/>
        <w:ind w:left="2800" w:right="2660" w:hanging="0"/>
        <w:rPr>
          <w:rFonts w:ascii="Courier New" w:hAnsi="Courier New" w:cs="Courier New"/>
          <w:sz w:val="24"/>
          <w:szCs w:val="24"/>
        </w:rPr>
      </w:pPr>
      <w:r>
        <w:rPr>
          <w:rFonts w:cs="Courier New" w:ascii="Courier New" w:hAnsi="Courier New"/>
          <w:sz w:val="24"/>
          <w:szCs w:val="24"/>
        </w:rPr>
        <w:t>But what will we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Do not be worried my fellow bandos.  Our best and brightest have realized that an ass dildo can easily be replaced with a drumst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eer once again goes up from ba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 xml:space="preserve">CUT TO: TALLYWACKER ON SIDE WATCHING PLAYS </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ere the hell is Mike, I need him to get over there and play short stop.  Dickweed, get over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ickweed run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Sir, my name is Richard Maryjane, not dickwe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ickweed, shut up, I need you to go find Mike.  Check the bathroom, he spends a lot of time in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Yes, sir, right away.</w:t>
      </w:r>
    </w:p>
    <w:p>
      <w:pPr>
        <w:pStyle w:val="Normal"/>
        <w:ind w:left="3500" w:right="4200" w:hanging="0"/>
        <w:rPr>
          <w:rFonts w:ascii="Courier New" w:hAnsi="Courier New" w:cs="Courier New"/>
          <w:sz w:val="24"/>
          <w:szCs w:val="24"/>
        </w:rPr>
      </w:pPr>
      <w:r>
        <w:rPr>
          <w:rFonts w:cs="Courier New" w:ascii="Courier New" w:hAnsi="Courier New"/>
          <w:sz w:val="24"/>
          <w:szCs w:val="24"/>
        </w:rPr>
        <w:t>(mumbles)</w:t>
      </w:r>
    </w:p>
    <w:p>
      <w:pPr>
        <w:pStyle w:val="Normal"/>
        <w:ind w:left="2800" w:right="2660" w:hanging="0"/>
        <w:rPr>
          <w:rFonts w:ascii="Courier New" w:hAnsi="Courier New" w:cs="Courier New"/>
          <w:sz w:val="24"/>
          <w:szCs w:val="24"/>
        </w:rPr>
      </w:pPr>
      <w:r>
        <w:rPr>
          <w:rFonts w:cs="Courier New" w:ascii="Courier New" w:hAnsi="Courier New"/>
          <w:sz w:val="24"/>
          <w:szCs w:val="24"/>
        </w:rPr>
        <w:t>Ass ho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No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ADE TO: DICKWEED STEPPING INTO BATH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TH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sitting in stall, masturbation hinted at with porn on portable DVD player.  Breathing hard.  Dickweed walks in and hears cheesy porn music being played.  He walks to the stall where it is coming from and knocks on the door hardly.  A portable DVD player drops to the ground with porn playing on it.  You see the legs of the person pull their pants up as he opens the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Hey coach, what's up, I was just going to the bathroom and not touching myself 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Don’t worry about it.  If I had a nickel for every time I got caught wanking it in the schools bathroom with my grandpas porno...then I would have a ten cen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Um...OK.  I’ll go to practice now.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Yes, Yes you will...go alo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walks out of the bathroom.  Dickweed looks to the DVD player that was left behind with the porn still playing.  He rubs his hands together.  He looks to his right ha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Look’s like it just me and you Hangela.</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448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catcher throws the ball to the shortstop simulating a steal at 2nd bas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God damn it!  Get your sweet ass over here bo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shortstop lifts up his hat, he is Mike Hamblin.  He runs over to the coa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e got quarter-finals coming up.  You think it’s OK to drop the ball like that?  Do you think it turns me on when I see your tight ass bobble the ball.  Do you think the sun hitting your body as you try to recover the ball arouses me?  Do you bo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What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amn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grabs him by the shoulders and knees him in the balls five times he throws him to the ground and notices another player sitting on the bench laughing.  He spits on Mik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think this is fun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player laughing lifts up his hat; he is identical to Mik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 #2</w:t>
      </w:r>
    </w:p>
    <w:p>
      <w:pPr>
        <w:pStyle w:val="Normal"/>
        <w:ind w:left="2800" w:right="2660" w:hanging="0"/>
        <w:rPr>
          <w:rFonts w:ascii="Courier New" w:hAnsi="Courier New" w:cs="Courier New"/>
          <w:sz w:val="24"/>
          <w:szCs w:val="24"/>
        </w:rPr>
      </w:pPr>
      <w:r>
        <w:rPr>
          <w:rFonts w:cs="Courier New" w:ascii="Courier New" w:hAnsi="Courier New"/>
          <w:sz w:val="24"/>
          <w:szCs w:val="24"/>
        </w:rPr>
        <w:t>Yes,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keep laughing and I will make you eat your testicl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2 muffles his laugh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o you think I’m kidd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dives at the player as the players on the field take a brea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y look (pointing) its the marching b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hate those bastards.  Their just a bunch of losers with drumsticks up their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LOSE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nd member turns sideways.  There is a tent in one of the members pant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Guess he couldn’t get it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CHICAGO - NIGH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Tom, Richie, Billy, and Dan are walking down the sidewalk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Man, that practice was interest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Couldn’t disagree...can we stop this pointless walking around and reminiscing so we can get some damn pizza.  I know a place where they’ll give me a beer t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ude; you already have a be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drinks out of a can he has in his ha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eah; but I’m gonna’ want another one.  Du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begin to follow Tom as a dog runs up to them.  Billy kneels down and begins to pet i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 a cute dog.  Don’t you think so gu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Billy, beer.  Pizza.  Screw the do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3500" w:right="4200" w:hanging="0"/>
        <w:rPr>
          <w:rFonts w:ascii="Courier New" w:hAnsi="Courier New" w:cs="Courier New"/>
          <w:sz w:val="24"/>
          <w:szCs w:val="24"/>
        </w:rPr>
      </w:pPr>
      <w:r>
        <w:rPr>
          <w:rFonts w:cs="Courier New" w:ascii="Courier New" w:hAnsi="Courier New"/>
          <w:sz w:val="24"/>
          <w:szCs w:val="24"/>
        </w:rPr>
        <w:t>(rising)</w:t>
      </w:r>
    </w:p>
    <w:p>
      <w:pPr>
        <w:pStyle w:val="Normal"/>
        <w:ind w:left="2800" w:right="2660" w:hanging="0"/>
        <w:rPr>
          <w:rFonts w:ascii="Courier New" w:hAnsi="Courier New" w:cs="Courier New"/>
          <w:sz w:val="24"/>
          <w:szCs w:val="24"/>
        </w:rPr>
      </w:pPr>
      <w:r>
        <w:rPr>
          <w:rFonts w:cs="Courier New" w:ascii="Courier New" w:hAnsi="Courier New"/>
          <w:sz w:val="24"/>
          <w:szCs w:val="24"/>
        </w:rPr>
        <w:t>Why would I want to screw the dog.  You weir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 didn’t mean it...whatever...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K, good, good.  Because I’m not into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veryone looks at Billy as Tom runs ahead to the pizza place and waves them to the door.  They walk in and Tom throws his beer can behind him.  The beer can hits a old lad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OLD LADY</w:t>
      </w:r>
    </w:p>
    <w:p>
      <w:pPr>
        <w:pStyle w:val="Normal"/>
        <w:ind w:left="2800" w:right="2660" w:hanging="0"/>
        <w:rPr>
          <w:rFonts w:ascii="Courier New" w:hAnsi="Courier New" w:cs="Courier New"/>
          <w:sz w:val="24"/>
          <w:szCs w:val="24"/>
        </w:rPr>
      </w:pPr>
      <w:r>
        <w:rPr>
          <w:rFonts w:cs="Courier New" w:ascii="Courier New" w:hAnsi="Courier New"/>
          <w:sz w:val="24"/>
          <w:szCs w:val="24"/>
        </w:rPr>
        <w:t>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old lady falls to the ground.  They are seated as a waitor walks up to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WAITOR</w:t>
      </w:r>
    </w:p>
    <w:p>
      <w:pPr>
        <w:pStyle w:val="Normal"/>
        <w:ind w:left="2800" w:right="2660" w:hanging="0"/>
        <w:rPr>
          <w:rFonts w:ascii="Courier New" w:hAnsi="Courier New" w:cs="Courier New"/>
          <w:sz w:val="24"/>
          <w:szCs w:val="24"/>
        </w:rPr>
      </w:pPr>
      <w:r>
        <w:rPr>
          <w:rFonts w:cs="Courier New" w:ascii="Courier New" w:hAnsi="Courier New"/>
          <w:sz w:val="24"/>
          <w:szCs w:val="24"/>
        </w:rPr>
        <w:t>Good Evening; what may I interest you 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e will have a round of beers and a large pizza with everything on it.  And don't gyp me on those damn pepperon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nyway’s did anyone besides me notice all the girls that watch are practices seem to be extremely attractive lesbians.  Except for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t are you talking about.  Of course she’s attractiv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Dude, he said she was attractiv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 just don't, never mi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is girl might be your downfall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wonder if Richie will be right</w:t>
      </w:r>
    </w:p>
    <w:p>
      <w:pPr>
        <w:pStyle w:val="Normal"/>
        <w:ind w:left="3500" w:right="4200" w:hanging="0"/>
        <w:rPr>
          <w:rFonts w:ascii="Courier New" w:hAnsi="Courier New" w:cs="Courier New"/>
          <w:sz w:val="24"/>
          <w:szCs w:val="24"/>
        </w:rPr>
      </w:pPr>
      <w:r>
        <w:rPr>
          <w:rFonts w:cs="Courier New" w:ascii="Courier New" w:hAnsi="Courier New"/>
          <w:sz w:val="24"/>
          <w:szCs w:val="24"/>
        </w:rPr>
        <w:t>(winks at camera)</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waiter brings them the bee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ell; I'm going to the bathroom...anyone want me to get them any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the hell would I want from the bathro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SCHOOL - THE NEXT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ive main players walking down hallway.  Pass teac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EACHER</w:t>
      </w:r>
    </w:p>
    <w:p>
      <w:pPr>
        <w:pStyle w:val="Normal"/>
        <w:ind w:left="2800" w:right="2660" w:hanging="0"/>
        <w:rPr>
          <w:rFonts w:ascii="Courier New" w:hAnsi="Courier New" w:cs="Courier New"/>
          <w:sz w:val="24"/>
          <w:szCs w:val="24"/>
        </w:rPr>
      </w:pPr>
      <w:r>
        <w:rPr>
          <w:rFonts w:cs="Courier New" w:ascii="Courier New" w:hAnsi="Courier New"/>
          <w:sz w:val="24"/>
          <w:szCs w:val="24"/>
        </w:rPr>
        <w:t>Can I get you anything Mr.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t today Mr. Peters, but tomorrow I want a coffee on my desk when I enter fifth period.</w:t>
      </w:r>
    </w:p>
    <w:p>
      <w:pPr>
        <w:pStyle w:val="Normal"/>
        <w:ind w:left="3500" w:right="4200" w:hanging="0"/>
        <w:rPr>
          <w:rFonts w:ascii="Courier New" w:hAnsi="Courier New" w:cs="Courier New"/>
          <w:sz w:val="24"/>
          <w:szCs w:val="24"/>
        </w:rPr>
      </w:pPr>
      <w:r>
        <w:rPr>
          <w:rFonts w:cs="Courier New" w:ascii="Courier New" w:hAnsi="Courier New"/>
          <w:sz w:val="24"/>
          <w:szCs w:val="24"/>
        </w:rPr>
        <w:t>(Tom cuts him off)</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And I want a beer on my desk at the beginning of every period and a six pack waiting for me at lun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And I could use a Yor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veryone looks at Bil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mean a York peppermint pat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EACHER</w:t>
      </w:r>
    </w:p>
    <w:p>
      <w:pPr>
        <w:pStyle w:val="Normal"/>
        <w:ind w:left="2800" w:right="2660" w:hanging="0"/>
        <w:rPr>
          <w:rFonts w:ascii="Courier New" w:hAnsi="Courier New" w:cs="Courier New"/>
          <w:sz w:val="24"/>
          <w:szCs w:val="24"/>
        </w:rPr>
      </w:pPr>
      <w:r>
        <w:rPr>
          <w:rFonts w:cs="Courier New" w:ascii="Courier New" w:hAnsi="Courier New"/>
          <w:sz w:val="24"/>
          <w:szCs w:val="24"/>
        </w:rPr>
        <w:t>Yes sir, I will get them right a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yells)</w:t>
      </w:r>
    </w:p>
    <w:p>
      <w:pPr>
        <w:pStyle w:val="Normal"/>
        <w:ind w:left="2800" w:right="2660" w:hanging="0"/>
        <w:rPr>
          <w:rFonts w:ascii="Courier New" w:hAnsi="Courier New" w:cs="Courier New"/>
          <w:sz w:val="24"/>
          <w:szCs w:val="24"/>
        </w:rPr>
      </w:pPr>
      <w:r>
        <w:rPr>
          <w:rFonts w:cs="Courier New" w:ascii="Courier New" w:hAnsi="Courier New"/>
          <w:sz w:val="24"/>
          <w:szCs w:val="24"/>
        </w:rPr>
        <w:t>And make sure it is not imported like last time, 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chool’s hard 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ckground teacher yelling at student and hitting him with ruler.  Players walk into in class, sit down.  Dan puts on headphones, he then puts his head down and falls aslee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EACHER</w:t>
      </w:r>
    </w:p>
    <w:p>
      <w:pPr>
        <w:pStyle w:val="Normal"/>
        <w:ind w:left="2800" w:right="2660" w:hanging="0"/>
        <w:rPr>
          <w:rFonts w:ascii="Courier New" w:hAnsi="Courier New" w:cs="Courier New"/>
          <w:sz w:val="24"/>
          <w:szCs w:val="24"/>
        </w:rPr>
      </w:pPr>
      <w:r>
        <w:rPr>
          <w:rFonts w:cs="Courier New" w:ascii="Courier New" w:hAnsi="Courier New"/>
          <w:sz w:val="24"/>
          <w:szCs w:val="24"/>
        </w:rPr>
        <w:t>We are going to have a quiet study hall because Danny didn’t sleep well last night and needs to rest for practice today.  I will pass out your tests from yesterd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ass out blank tests to baseball players with A’s written on them while everyone else gets F’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need a footre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cher runs over and Chris puts his feet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love being me so m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PRACTICE THAT DAY AFTER SCHOOL</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told you I would make you eat them balls, didn’t I bo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Hamblin sitting their eating own ball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They taste good, don’t they boy.  You may think this is a punishment but  I wish I was eating your balls righ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looks up at coach in weird loo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mean I wish you were inside walls, 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Tom run up to Tallywack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Uh, coach, you have been making Hamblin eat his own balls for 45 minutes now, do you think we can star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Son, its never to early to start eating bal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Tom look at him fun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are talking about eating balls, 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We were talking about starting practi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h, ok, well, let’s go the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stops eating balls and get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Hey, I didn’t say you could stop eating those balls, now did I?</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its down and continues eating ball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k, lets get to some practice.  Hey, Dickweed, call the warm up the pitch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ickweed gives Tallywacker the finger from behind his back.  Team starts practic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TEAM SCRIMMAG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and a band member are sitting in a tree looking through binoculars at the baseball tea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here they are, look a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LOSE-UP- CHRIS’S AS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Look at that.  If I had ten minutes alone with that I would have 9 minutes to fill because one is all I would need</w:t>
      </w:r>
    </w:p>
    <w:p>
      <w:pPr>
        <w:pStyle w:val="Normal"/>
        <w:ind w:left="3500" w:right="4200" w:hanging="0"/>
        <w:rPr>
          <w:rFonts w:ascii="Courier New" w:hAnsi="Courier New" w:cs="Courier New"/>
          <w:sz w:val="24"/>
          <w:szCs w:val="24"/>
        </w:rPr>
      </w:pPr>
      <w:r>
        <w:rPr>
          <w:rFonts w:cs="Courier New" w:ascii="Courier New" w:hAnsi="Courier New"/>
          <w:sz w:val="24"/>
          <w:szCs w:val="24"/>
        </w:rPr>
        <w:t>(mumbles)</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ND MEMBER NUMBER THREE</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o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ooks back through binoculars at Tallywacker’s ass without know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Hello, Back Again</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Wait a minu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an up to Tallywacker’s head, Tallywacker turns around and licks his lips and winks.  Matt gives disgusted look, then gives look of approva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He may not be as young but I am sure he makes up with experien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ooks back through binocula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ND MEMBER NUMBER THREE</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are you talking ab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othing, flabby, just watching the enem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ND MEMBER NUMBER THREE</w:t>
      </w:r>
    </w:p>
    <w:p>
      <w:pPr>
        <w:pStyle w:val="Normal"/>
        <w:ind w:left="2800" w:right="2660" w:hanging="0"/>
        <w:rPr>
          <w:rFonts w:ascii="Courier New" w:hAnsi="Courier New" w:cs="Courier New"/>
          <w:sz w:val="24"/>
          <w:szCs w:val="24"/>
        </w:rPr>
      </w:pPr>
      <w:r>
        <w:rPr>
          <w:rFonts w:cs="Courier New" w:ascii="Courier New" w:hAnsi="Courier New"/>
          <w:sz w:val="24"/>
          <w:szCs w:val="24"/>
        </w:rPr>
        <w:t>Why the hell are we even watching the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Reconnaissan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calls team for a spee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Guys, when you are out on the field in three days you have to remember you cannot go easy on the other team just because you want to get their phone numbers and ride their sweet asses.  I made that mistake when I was in High School and have never forgiven myself.  Besides, I never did get the phone number, and had to ride the same ass I had been on since I was a fresh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m looks up in disgus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mean cheerleader, girl cheerleader, completely straight.  See you guys in three days out on the field.</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Dickweed, get your ass over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motions Dickweed over to him, all the players get up and walk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What is it coa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need you to take over managing this team the next two days,  I’m going down to San Francisco for a parad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The I love to fuck woman para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Are you sure sir.  If you want to come out we won’t judg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knees Dickweed in the balls, Dickweed falls to the ground, Tallywacker straightens his shir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See you in two days numb nu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steps over Dickweed on the ground and walk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GAME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ame day, Tiffany and other girls are sitting in the bleachers, the team is on the ben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k, we're only up by eight, and we need a r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y do we need a r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Tom, ok, you don't need to be a smart ass.  Billy, we need a run, and you're on de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winks, Billy looks scar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K, Billy, when your at the plate sit back and relax, you don't have to jump all over the first pitch in hopes to take the pitcher for a ri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en your up there, I want you to hold the bat tight...handle it, don't choke up on it that just pisses people off...now get go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oes up to bat and the other guys are standing up watching it.  Tiffany waves to Chris and he zones out and is staring at her.  He wanders onto the field without knowing i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mb ass, get back over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goes back to the bench and Billy takes the first pitch for a ball.  The next pitch he swings and knocks It down the third base line driving home the runner on third.  Billy stops to celebrate and gets thrown out at 1. Chris run's up to Tiffany as the rest of the team goes to celebrat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Hey good g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ell I'm glad you c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ah, ok, anyway, I was wondering what you were doing after the g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m going to the club.</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o you want to come, hang out with u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ckground, Tom and Dan mocking Chris with hand motion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ell, meet us there in a half hou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hug and Chris shudders, gives them the fing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to Danny)</w:t>
      </w:r>
    </w:p>
    <w:p>
      <w:pPr>
        <w:pStyle w:val="Normal"/>
        <w:ind w:left="2800" w:right="2660" w:hanging="0"/>
        <w:rPr>
          <w:rFonts w:ascii="Courier New" w:hAnsi="Courier New" w:cs="Courier New"/>
          <w:sz w:val="24"/>
          <w:szCs w:val="24"/>
        </w:rPr>
      </w:pPr>
      <w:r>
        <w:rPr>
          <w:rFonts w:cs="Courier New" w:ascii="Courier New" w:hAnsi="Courier New"/>
          <w:sz w:val="24"/>
          <w:szCs w:val="24"/>
        </w:rPr>
        <w:t>Ha, he gave you the fing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gives another finger then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am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pulls out a beer from his pants, Danny gives him loo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LOCKER ROOM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comes walking into the locker room where Dan, Tom, and Billy are sitt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y fella's, guess who just became a 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comes walking in with his hair all messed up and out of sort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Dick.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Really, you talked to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Farther than that</w:t>
      </w:r>
    </w:p>
    <w:p>
      <w:pPr>
        <w:pStyle w:val="Normal"/>
        <w:ind w:left="3500" w:right="4200" w:hanging="0"/>
        <w:rPr>
          <w:rFonts w:ascii="Courier New" w:hAnsi="Courier New" w:cs="Courier New"/>
          <w:sz w:val="24"/>
          <w:szCs w:val="24"/>
        </w:rPr>
      </w:pPr>
      <w:r>
        <w:rPr>
          <w:rFonts w:cs="Courier New" w:ascii="Courier New" w:hAnsi="Courier New"/>
          <w:sz w:val="24"/>
          <w:szCs w:val="24"/>
        </w:rPr>
        <w:t>(makes hand motions)</w:t>
      </w:r>
    </w:p>
    <w:p>
      <w:pPr>
        <w:pStyle w:val="Normal"/>
        <w:ind w:left="2800" w:right="2660" w:hanging="0"/>
        <w:rPr>
          <w:rFonts w:ascii="Courier New" w:hAnsi="Courier New" w:cs="Courier New"/>
          <w:sz w:val="24"/>
          <w:szCs w:val="24"/>
        </w:rPr>
      </w:pPr>
      <w:r>
        <w:rPr>
          <w:rFonts w:cs="Courier New" w:ascii="Courier New" w:hAnsi="Courier New"/>
          <w:sz w:val="24"/>
          <w:szCs w:val="24"/>
        </w:rPr>
        <w:t>I'm talking eye contac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y what's the spot on your pan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Uh, nothing, I spilled some butter or something on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ou spilled but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ring a g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t you were playing 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a, 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CE CLUB -- NIGH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Tiffany sitting at table talking to Tom and Dan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y, where is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saw him earlier getting a hummer from some chick outside the locker ro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walks by with two chicks under each ar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 there he 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Quietly)</w:t>
      </w:r>
    </w:p>
    <w:p>
      <w:pPr>
        <w:pStyle w:val="Normal"/>
        <w:ind w:left="2800" w:right="2660" w:hanging="0"/>
        <w:rPr>
          <w:rFonts w:ascii="Courier New" w:hAnsi="Courier New" w:cs="Courier New"/>
          <w:sz w:val="24"/>
          <w:szCs w:val="24"/>
        </w:rPr>
      </w:pPr>
      <w:r>
        <w:rPr>
          <w:rFonts w:cs="Courier New" w:ascii="Courier New" w:hAnsi="Courier New"/>
          <w:sz w:val="24"/>
          <w:szCs w:val="24"/>
        </w:rPr>
        <w:t>That's a different gir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J</w:t>
      </w:r>
    </w:p>
    <w:p>
      <w:pPr>
        <w:pStyle w:val="Normal"/>
        <w:ind w:left="3500" w:right="4200" w:hanging="0"/>
        <w:rPr>
          <w:rFonts w:ascii="Courier New" w:hAnsi="Courier New" w:cs="Courier New"/>
          <w:sz w:val="24"/>
          <w:szCs w:val="24"/>
        </w:rPr>
      </w:pPr>
      <w:r>
        <w:rPr>
          <w:rFonts w:cs="Courier New" w:ascii="Courier New" w:hAnsi="Courier New"/>
          <w:sz w:val="24"/>
          <w:szCs w:val="24"/>
        </w:rPr>
        <w:t>(Over the intercom)</w:t>
      </w:r>
    </w:p>
    <w:p>
      <w:pPr>
        <w:pStyle w:val="Normal"/>
        <w:ind w:left="2800" w:right="2660" w:hanging="0"/>
        <w:rPr>
          <w:rFonts w:ascii="Courier New" w:hAnsi="Courier New" w:cs="Courier New"/>
          <w:sz w:val="24"/>
          <w:szCs w:val="24"/>
        </w:rPr>
      </w:pPr>
      <w:r>
        <w:rPr>
          <w:rFonts w:cs="Courier New" w:ascii="Courier New" w:hAnsi="Courier New"/>
          <w:sz w:val="24"/>
          <w:szCs w:val="24"/>
        </w:rPr>
        <w:t>Anyone who wants to enter the chugging contest, please come to the boot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and Danny start to a full out sprint to the boot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ow, they seem excit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well, Tom wouldn't be as excited if his cooler wasn't emp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how giant cooler empt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h, I se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o, how's cheerleading g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t's fun, but I'm the only one who's not a lesbian, so I feel left out most of the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I hate being left out too when my friends are making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gives him a weird loo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ith girls, I hate when they're making out with girls, because I want to make out with gir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Speaking of making out with girls, I tried it once just to fit in, but it wasn't nearly as fun as I thought it would be, she was just trying to get my bra off, she had magic fingers thoug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Really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ah, I don't think I'll try it again, unless it was a threesome of course, maybe with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does a spit tak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f course, I don't think there is much of anything I wouldn't do in that situation</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So, looks like your friends are having f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chugging a pitcher, Danny chugging two beers at on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At least they're not fight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 xml:space="preserve">CUT TO </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drinking out of a pitcher and pissing on wal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slurred speech)</w:t>
      </w:r>
    </w:p>
    <w:p>
      <w:pPr>
        <w:pStyle w:val="Normal"/>
        <w:ind w:left="2800" w:right="2660" w:hanging="0"/>
        <w:rPr>
          <w:rFonts w:ascii="Courier New" w:hAnsi="Courier New" w:cs="Courier New"/>
          <w:sz w:val="24"/>
          <w:szCs w:val="24"/>
        </w:rPr>
      </w:pPr>
      <w:r>
        <w:rPr>
          <w:rFonts w:cs="Courier New" w:ascii="Courier New" w:hAnsi="Courier New"/>
          <w:sz w:val="24"/>
          <w:szCs w:val="24"/>
        </w:rPr>
        <w:t>He's cheat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hut up, no I'm no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grabs a pitcher and smacks Dan in the head with it.  Dan falls off the stag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hat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Jumps off of stage on to Dan.  Crowd of security piles on top of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 damn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Like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s exactly like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comes walking by with a girl who is apparently drun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y, where's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e was making out with some girl over there</w:t>
      </w:r>
    </w:p>
    <w:p>
      <w:pPr>
        <w:pStyle w:val="Normal"/>
        <w:ind w:left="3500" w:right="4200" w:hanging="0"/>
        <w:rPr>
          <w:rFonts w:ascii="Courier New" w:hAnsi="Courier New" w:cs="Courier New"/>
          <w:sz w:val="24"/>
          <w:szCs w:val="24"/>
        </w:rPr>
      </w:pPr>
      <w:r>
        <w:rPr>
          <w:rFonts w:cs="Courier New" w:ascii="Courier New" w:hAnsi="Courier New"/>
          <w:sz w:val="24"/>
          <w:szCs w:val="24"/>
        </w:rPr>
        <w:t>(Richie walks past with his arm around girl)</w:t>
      </w:r>
    </w:p>
    <w:p>
      <w:pPr>
        <w:pStyle w:val="Normal"/>
        <w:ind w:left="2800" w:right="2660" w:hanging="0"/>
        <w:rPr>
          <w:rFonts w:ascii="Courier New" w:hAnsi="Courier New" w:cs="Courier New"/>
          <w:sz w:val="24"/>
          <w:szCs w:val="24"/>
        </w:rPr>
      </w:pPr>
      <w:r>
        <w:rPr>
          <w:rFonts w:cs="Courier New" w:ascii="Courier New" w:hAnsi="Courier New"/>
          <w:sz w:val="24"/>
          <w:szCs w:val="24"/>
        </w:rPr>
        <w:t>That's a different gir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t happens...I'm still cooler though</w:t>
      </w:r>
    </w:p>
    <w:p>
      <w:pPr>
        <w:pStyle w:val="Normal"/>
        <w:ind w:left="3500" w:right="4200" w:hanging="0"/>
        <w:rPr>
          <w:rFonts w:ascii="Courier New" w:hAnsi="Courier New" w:cs="Courier New"/>
          <w:sz w:val="24"/>
          <w:szCs w:val="24"/>
        </w:rPr>
      </w:pPr>
      <w:r>
        <w:rPr>
          <w:rFonts w:cs="Courier New" w:ascii="Courier New" w:hAnsi="Courier New"/>
          <w:sz w:val="24"/>
          <w:szCs w:val="24"/>
        </w:rPr>
        <w:t>(Tiffany rolls eyes)</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ell I gotta' get going.  I'm going to her pla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Um... that's good I gue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RUNK GIRL</w:t>
      </w:r>
    </w:p>
    <w:p>
      <w:pPr>
        <w:pStyle w:val="Normal"/>
        <w:ind w:left="2800" w:right="2660" w:hanging="0"/>
        <w:rPr>
          <w:rFonts w:ascii="Courier New" w:hAnsi="Courier New" w:cs="Courier New"/>
          <w:sz w:val="24"/>
          <w:szCs w:val="24"/>
        </w:rPr>
      </w:pPr>
      <w:r>
        <w:rPr>
          <w:rFonts w:cs="Courier New" w:ascii="Courier New" w:hAnsi="Courier New"/>
          <w:sz w:val="24"/>
          <w:szCs w:val="24"/>
        </w:rPr>
        <w:t>Hey, I saw you.  I mean, your the pitcher man.  I saw you throw the ball and I went Y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ne of my many fans.  Well see you later Bi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nods and walks away, carrying girl.  Chris turns in his seat about to talk to Tiffany.  Tom and Dan come staggering up behind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Look who's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h, hey gu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ow the hell did you get away from the securi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e told the security guy who has been fucking his daughter</w:t>
      </w:r>
    </w:p>
    <w:p>
      <w:pPr>
        <w:pStyle w:val="Normal"/>
        <w:ind w:left="2800" w:right="26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points and Tiffany and Chris turn.  Richie is getting dragged out by security cuff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aha, I'm still cool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ou, are a very very pretty la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Aw, cute, thank</w:t>
      </w:r>
    </w:p>
    <w:p>
      <w:pPr>
        <w:pStyle w:val="Normal"/>
        <w:ind w:left="3500" w:right="4200" w:hanging="0"/>
        <w:rPr>
          <w:rFonts w:ascii="Courier New" w:hAnsi="Courier New" w:cs="Courier New"/>
          <w:sz w:val="24"/>
          <w:szCs w:val="24"/>
        </w:rPr>
      </w:pPr>
      <w:r>
        <w:rPr>
          <w:rFonts w:cs="Courier New" w:ascii="Courier New" w:hAnsi="Courier New"/>
          <w:sz w:val="24"/>
          <w:szCs w:val="24"/>
        </w:rPr>
        <w:t>(Dan pukes all over her)</w:t>
      </w:r>
    </w:p>
    <w:p>
      <w:pPr>
        <w:pStyle w:val="Normal"/>
        <w:ind w:left="2800" w:right="2660" w:hanging="0"/>
        <w:rPr>
          <w:rFonts w:ascii="Courier New" w:hAnsi="Courier New" w:cs="Courier New"/>
          <w:sz w:val="24"/>
          <w:szCs w:val="24"/>
        </w:rPr>
      </w:pPr>
      <w:r>
        <w:rPr>
          <w:rFonts w:cs="Courier New" w:ascii="Courier New" w:hAnsi="Courier New"/>
          <w:sz w:val="24"/>
          <w:szCs w:val="24"/>
        </w:rPr>
        <w:t>Eww, oh my go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anks a lot d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ick</w:t>
      </w:r>
    </w:p>
    <w:p>
      <w:pPr>
        <w:pStyle w:val="Normal"/>
        <w:ind w:left="3500" w:right="4200" w:hanging="0"/>
        <w:rPr>
          <w:rFonts w:ascii="Courier New" w:hAnsi="Courier New" w:cs="Courier New"/>
          <w:sz w:val="24"/>
          <w:szCs w:val="24"/>
        </w:rPr>
      </w:pPr>
      <w:r>
        <w:rPr>
          <w:rFonts w:cs="Courier New" w:ascii="Courier New" w:hAnsi="Courier New"/>
          <w:sz w:val="24"/>
          <w:szCs w:val="24"/>
        </w:rPr>
        <w:t>(punches Dan)</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re, I'll take you ho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walk by and Chris shoves Dan and he falls on the ground.  Tom looks down and Dan is passed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Psh, light weight</w:t>
      </w:r>
    </w:p>
    <w:p>
      <w:pPr>
        <w:pStyle w:val="Normal"/>
        <w:ind w:left="3500" w:right="4200" w:hanging="0"/>
        <w:rPr>
          <w:rFonts w:ascii="Courier New" w:hAnsi="Courier New" w:cs="Courier New"/>
          <w:sz w:val="24"/>
          <w:szCs w:val="24"/>
        </w:rPr>
      </w:pPr>
      <w:r>
        <w:rPr>
          <w:rFonts w:cs="Courier New" w:ascii="Courier New" w:hAnsi="Courier New"/>
          <w:sz w:val="24"/>
          <w:szCs w:val="24"/>
        </w:rPr>
        <w:t>(grabs beer takes a sip)</w:t>
      </w:r>
    </w:p>
    <w:p>
      <w:pPr>
        <w:pStyle w:val="Normal"/>
        <w:ind w:left="2800" w:right="2660" w:hanging="0"/>
        <w:rPr>
          <w:rFonts w:ascii="Courier New" w:hAnsi="Courier New" w:cs="Courier New"/>
          <w:sz w:val="24"/>
          <w:szCs w:val="24"/>
        </w:rPr>
      </w:pPr>
      <w:r>
        <w:rPr>
          <w:rFonts w:cs="Courier New" w:ascii="Courier New" w:hAnsi="Courier New"/>
          <w:sz w:val="24"/>
          <w:szCs w:val="24"/>
        </w:rPr>
        <w:t>And there I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falls on the ground passed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RUNK GIRLS ROOM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door flies opens and Billy walks in in boxers.  He looks and the girl is sitting on her b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IRL</w:t>
      </w:r>
    </w:p>
    <w:p>
      <w:pPr>
        <w:pStyle w:val="Normal"/>
        <w:ind w:left="2800" w:right="2660" w:hanging="0"/>
        <w:rPr>
          <w:rFonts w:ascii="Courier New" w:hAnsi="Courier New" w:cs="Courier New"/>
          <w:sz w:val="24"/>
          <w:szCs w:val="24"/>
        </w:rPr>
      </w:pPr>
      <w:r>
        <w:rPr>
          <w:rFonts w:cs="Courier New" w:ascii="Courier New" w:hAnsi="Courier New"/>
          <w:sz w:val="24"/>
          <w:szCs w:val="24"/>
        </w:rPr>
        <w:t>Yay!  It's  T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Billy, my name is Bi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over to radio and turns it on.  He goes through some stations until he tunes in and turns up the song.  He starts to do the robot to Don't Fear The Reaper.  He pops and locks to the dresser and grabs a cond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IRL</w:t>
      </w:r>
    </w:p>
    <w:p>
      <w:pPr>
        <w:pStyle w:val="Normal"/>
        <w:ind w:left="2800" w:right="2660" w:hanging="0"/>
        <w:rPr>
          <w:rFonts w:ascii="Courier New" w:hAnsi="Courier New" w:cs="Courier New"/>
          <w:sz w:val="24"/>
          <w:szCs w:val="24"/>
        </w:rPr>
      </w:pPr>
      <w:r>
        <w:rPr>
          <w:rFonts w:cs="Courier New" w:ascii="Courier New" w:hAnsi="Courier New"/>
          <w:sz w:val="24"/>
          <w:szCs w:val="24"/>
        </w:rPr>
        <w:t>I got my own</w:t>
      </w:r>
    </w:p>
    <w:p>
      <w:pPr>
        <w:pStyle w:val="Normal"/>
        <w:ind w:left="3500" w:right="4200" w:hanging="0"/>
        <w:rPr>
          <w:rFonts w:ascii="Courier New" w:hAnsi="Courier New" w:cs="Courier New"/>
          <w:sz w:val="24"/>
          <w:szCs w:val="24"/>
        </w:rPr>
      </w:pPr>
      <w:r>
        <w:rPr>
          <w:rFonts w:cs="Courier New" w:ascii="Courier New" w:hAnsi="Courier New"/>
          <w:sz w:val="24"/>
          <w:szCs w:val="24"/>
        </w:rPr>
        <w:t>(pulls open drawer showing stacks of condoms assorted by color)</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ow, brand loyal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girl passes out and fall back on the bed.  Billy is still doing the robot all over the room and he is really into it.  He looks up and sees she's passed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Guess she's rea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looks from side to side and jumps to the bed as the scene fad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LOCKER ROOM -- AFTERNOO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uys changing, Billy walks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just did it, I just did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Billy, that was a week ago.  Remember on Wednesday when you were screaming how you lost your virginity and Tallywacker asked you if you wanted to make him runner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Yeah, but I still did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r such an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my grandma just di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Yeah, like Monday, we all went to the funeral, and I might add I had a very nice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Remember what you di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TO: FUNERAL HOME</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CHURCH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PREIST</w:t>
      </w:r>
    </w:p>
    <w:p>
      <w:pPr>
        <w:pStyle w:val="Normal"/>
        <w:ind w:left="2800" w:right="2660" w:hanging="0"/>
        <w:rPr>
          <w:rFonts w:ascii="Courier New" w:hAnsi="Courier New" w:cs="Courier New"/>
          <w:sz w:val="24"/>
          <w:szCs w:val="24"/>
        </w:rPr>
      </w:pPr>
      <w:r>
        <w:rPr>
          <w:rFonts w:cs="Courier New" w:ascii="Courier New" w:hAnsi="Courier New"/>
          <w:sz w:val="24"/>
          <w:szCs w:val="24"/>
        </w:rPr>
        <w:t>He was a good man</w:t>
      </w:r>
    </w:p>
    <w:p>
      <w:pPr>
        <w:pStyle w:val="Normal"/>
        <w:ind w:left="3500" w:right="4200" w:hanging="0"/>
        <w:rPr>
          <w:rFonts w:ascii="Courier New" w:hAnsi="Courier New" w:cs="Courier New"/>
          <w:sz w:val="24"/>
          <w:szCs w:val="24"/>
        </w:rPr>
      </w:pPr>
      <w:r>
        <w:rPr>
          <w:rFonts w:cs="Courier New" w:ascii="Courier New" w:hAnsi="Courier New"/>
          <w:sz w:val="24"/>
          <w:szCs w:val="24"/>
        </w:rPr>
        <w:t>(turns around)</w:t>
      </w:r>
    </w:p>
    <w:p>
      <w:pPr>
        <w:pStyle w:val="Normal"/>
        <w:ind w:left="2800" w:right="2660" w:hanging="0"/>
        <w:rPr>
          <w:rFonts w:ascii="Courier New" w:hAnsi="Courier New" w:cs="Courier New"/>
          <w:sz w:val="24"/>
          <w:szCs w:val="24"/>
        </w:rPr>
      </w:pPr>
      <w:r>
        <w:rPr>
          <w:rFonts w:cs="Courier New" w:ascii="Courier New" w:hAnsi="Courier New"/>
          <w:sz w:val="24"/>
          <w:szCs w:val="24"/>
        </w:rPr>
        <w:t>Wo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Dan and Chris sitting in front pew</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orry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kes out flask, takes a swig, offers a drink to Danny, waves it off and takes out bigger flas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ouch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PREIST</w:t>
      </w:r>
    </w:p>
    <w:p>
      <w:pPr>
        <w:pStyle w:val="Normal"/>
        <w:ind w:left="2800" w:right="2660" w:hanging="0"/>
        <w:rPr>
          <w:rFonts w:ascii="Courier New" w:hAnsi="Courier New" w:cs="Courier New"/>
          <w:sz w:val="24"/>
          <w:szCs w:val="24"/>
        </w:rPr>
      </w:pPr>
      <w:r>
        <w:rPr>
          <w:rFonts w:cs="Courier New" w:ascii="Courier New" w:hAnsi="Courier New"/>
          <w:sz w:val="24"/>
          <w:szCs w:val="24"/>
        </w:rPr>
        <w:t>Everyone will sadly miss</w:t>
      </w:r>
    </w:p>
    <w:p>
      <w:pPr>
        <w:pStyle w:val="Normal"/>
        <w:ind w:left="3500" w:right="4200" w:hanging="0"/>
        <w:rPr>
          <w:rFonts w:ascii="Courier New" w:hAnsi="Courier New" w:cs="Courier New"/>
          <w:sz w:val="24"/>
          <w:szCs w:val="24"/>
        </w:rPr>
      </w:pPr>
      <w:r>
        <w:rPr>
          <w:rFonts w:cs="Courier New" w:ascii="Courier New" w:hAnsi="Courier New"/>
          <w:sz w:val="24"/>
          <w:szCs w:val="24"/>
        </w:rPr>
        <w:t>(mumbles name)</w:t>
      </w:r>
    </w:p>
    <w:p>
      <w:pPr>
        <w:pStyle w:val="Normal"/>
        <w:ind w:left="2800" w:right="2660" w:hanging="0"/>
        <w:rPr>
          <w:rFonts w:ascii="Courier New" w:hAnsi="Courier New" w:cs="Courier New"/>
          <w:sz w:val="24"/>
          <w:szCs w:val="24"/>
        </w:rPr>
      </w:pPr>
      <w:r>
        <w:rPr>
          <w:rFonts w:cs="Courier New" w:ascii="Courier New" w:hAnsi="Courier New"/>
          <w:sz w:val="24"/>
          <w:szCs w:val="24"/>
        </w:rPr>
        <w:t>And her passing will affect m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runs up shoves preist out of the way, gets up on to casket, does a little dance on bod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had sex!!!!  I had sex!!!!</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PERSON</w:t>
      </w:r>
    </w:p>
    <w:p>
      <w:pPr>
        <w:pStyle w:val="Normal"/>
        <w:ind w:left="2800" w:right="2660" w:hanging="0"/>
        <w:rPr>
          <w:rFonts w:ascii="Courier New" w:hAnsi="Courier New" w:cs="Courier New"/>
          <w:sz w:val="24"/>
          <w:szCs w:val="24"/>
        </w:rPr>
      </w:pPr>
      <w:r>
        <w:rPr>
          <w:rFonts w:cs="Courier New" w:ascii="Courier New" w:hAnsi="Courier New"/>
          <w:sz w:val="24"/>
          <w:szCs w:val="24"/>
        </w:rPr>
        <w:t>With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turns to Richie, has dark sunglasses on and leaning back with mouth wide ope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de, Billy had sex with Chris' Grandma</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looks up, pulls girl's head off of his la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TO: LOCKER ROOM</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LOCKER ROOM -- AFTERNOO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d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ow was I supposed to know that your family wouldn't like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 danced on her fucking bo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You're just mad I'm the only one getting 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walks in disheveled and has bruise on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at's the last fucking time I am ever doing it with that security guard's daugh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omeone told her dad I was doing her, so he was kind of looking out for me, so when I was going down on her and suddenly he walked 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at suck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but I think what really pissed him off was his wife was filming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walks in with Dickwe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ickweed, how long ago did you come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I'm not g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Sure you aren't, I know how much you love the man sandwi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3500" w:right="4200" w:hanging="0"/>
        <w:rPr>
          <w:rFonts w:ascii="Courier New" w:hAnsi="Courier New" w:cs="Courier New"/>
          <w:sz w:val="24"/>
          <w:szCs w:val="24"/>
        </w:rPr>
      </w:pPr>
      <w:r>
        <w:rPr>
          <w:rFonts w:cs="Courier New" w:ascii="Courier New" w:hAnsi="Courier New"/>
          <w:sz w:val="24"/>
          <w:szCs w:val="24"/>
        </w:rPr>
        <w:t>(angrily)</w:t>
      </w:r>
    </w:p>
    <w:p>
      <w:pPr>
        <w:pStyle w:val="Normal"/>
        <w:ind w:left="2800" w:right="2660" w:hanging="0"/>
        <w:rPr>
          <w:rFonts w:ascii="Courier New" w:hAnsi="Courier New" w:cs="Courier New"/>
          <w:sz w:val="24"/>
          <w:szCs w:val="24"/>
        </w:rPr>
      </w:pPr>
      <w:r>
        <w:rPr>
          <w:rFonts w:cs="Courier New" w:ascii="Courier New" w:hAnsi="Courier New"/>
          <w:sz w:val="24"/>
          <w:szCs w:val="24"/>
        </w:rPr>
        <w:t>Damn it, I'm not gay.  Why do you always say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ell, I'm just saying you have some flamingly homosexual tendencies, like you're always talking about sucking d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That's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was just talking about something I knew you would lik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ickweed storms off into coaches office, slams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on't be mad at me for how God mad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walks towards the rest of the guy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ctually, now that I think of it, your grandma's funeral was pretty amus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hit yeah it wa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hope you die</w:t>
      </w:r>
    </w:p>
    <w:p>
      <w:pPr>
        <w:pStyle w:val="Normal"/>
        <w:ind w:left="3500" w:right="4200" w:hanging="0"/>
        <w:rPr>
          <w:rFonts w:ascii="Courier New" w:hAnsi="Courier New" w:cs="Courier New"/>
          <w:sz w:val="24"/>
          <w:szCs w:val="24"/>
        </w:rPr>
      </w:pPr>
      <w:r>
        <w:rPr>
          <w:rFonts w:cs="Courier New" w:ascii="Courier New" w:hAnsi="Courier New"/>
          <w:sz w:val="24"/>
          <w:szCs w:val="24"/>
        </w:rPr>
        <w:t>(Tom points to Danny about to laugh)</w:t>
      </w:r>
    </w:p>
    <w:p>
      <w:pPr>
        <w:pStyle w:val="Normal"/>
        <w:ind w:left="2800" w:right="2660" w:hanging="0"/>
        <w:rPr>
          <w:rFonts w:ascii="Courier New" w:hAnsi="Courier New" w:cs="Courier New"/>
          <w:sz w:val="24"/>
          <w:szCs w:val="24"/>
        </w:rPr>
      </w:pPr>
      <w:r>
        <w:rPr>
          <w:rFonts w:cs="Courier New" w:ascii="Courier New" w:hAnsi="Courier New"/>
          <w:sz w:val="24"/>
          <w:szCs w:val="24"/>
        </w:rPr>
        <w:t>I mean both of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TO: LOCKER ROOM</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the players are sitting around Tallywacker, quietly awaiting his pregame spee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k, God Damn it 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team looks around from one to anot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en you get out on that field, I want you to stop and remember how hard you have worked for this, how long and hard.  Remember how much it hurt you defense the first time their pitcher hit you in the face with his ball but you worked long and hard so that now your the ones smacking his balls with your stick, and making them feel it, feel it deep inside.  Remember when we played Johnson High, and they exploded all over our faces in the first couple innings but by the end of the game, they were the one's wiping their mouth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m silent, Tom looks at Richie, Richie got a big smile on his face, Richie stand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veryone looks at Richie weirdly, Tom and Danny stand up tiredly look at each other and punch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Come on, 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m runs out of locker room excited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m takes the field to music 99 red balloons by Goldfinger.  They start doing warm ups and stretching and Test Your Might comes over the sound system.  Tom looks up and starts punching and kicking.  Tallywacker runs up to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at in gods name are you doing, having a seizu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ntimidating the other team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3500" w:right="4200" w:hanging="0"/>
        <w:rPr>
          <w:rFonts w:ascii="Courier New" w:hAnsi="Courier New" w:cs="Courier New"/>
          <w:sz w:val="24"/>
          <w:szCs w:val="24"/>
        </w:rPr>
      </w:pPr>
      <w:r>
        <w:rPr>
          <w:rFonts w:cs="Courier New" w:ascii="Courier New" w:hAnsi="Courier New"/>
          <w:sz w:val="24"/>
          <w:szCs w:val="24"/>
        </w:rPr>
        <w:t>(stretching)</w:t>
      </w:r>
    </w:p>
    <w:p>
      <w:pPr>
        <w:pStyle w:val="Normal"/>
        <w:ind w:left="2800" w:right="2660" w:hanging="0"/>
        <w:rPr>
          <w:rFonts w:ascii="Courier New" w:hAnsi="Courier New" w:cs="Courier New"/>
          <w:sz w:val="24"/>
          <w:szCs w:val="24"/>
        </w:rPr>
      </w:pPr>
      <w:r>
        <w:rPr>
          <w:rFonts w:cs="Courier New" w:ascii="Courier New" w:hAnsi="Courier New"/>
          <w:sz w:val="24"/>
          <w:szCs w:val="24"/>
        </w:rPr>
        <w:t>Their not even on the field ye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alk your way outta that one dumb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atever the hell your doing, keep it up, I like it... lemme' see one of those kicks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looks at him weird and starts doing jumping jack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Fine be that 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 Wanna Know What Love is comes over the speakers and the other team takes the field...they realize what is happening and they give the sound guy the fing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TOP OF THE SECOND</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GAME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girls on the bleachers start to cheer.  Chris is staring over at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de, the fucking mound is over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starts walking over to the m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 sorry</w:t>
      </w:r>
    </w:p>
    <w:p>
      <w:pPr>
        <w:pStyle w:val="Normal"/>
        <w:ind w:left="3500" w:right="4200" w:hanging="0"/>
        <w:rPr>
          <w:rFonts w:ascii="Courier New" w:hAnsi="Courier New" w:cs="Courier New"/>
          <w:sz w:val="24"/>
          <w:szCs w:val="24"/>
        </w:rPr>
      </w:pPr>
      <w:r>
        <w:rPr>
          <w:rFonts w:cs="Courier New" w:ascii="Courier New" w:hAnsi="Courier New"/>
          <w:sz w:val="24"/>
          <w:szCs w:val="24"/>
        </w:rPr>
        <w:t>(runs trips)</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uck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knocks Chris on the ground takes the ball out of his glove and flips it to Dan.  Dan stands on the pitchers mound and lobs one over the plate...a grounder is hit and it hits Chris in the balls but pops up and Tom grabs it.  He throws it to first to get the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at's what you get fuc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orry man, sorry</w:t>
      </w:r>
    </w:p>
    <w:p>
      <w:pPr>
        <w:pStyle w:val="Normal"/>
        <w:ind w:left="3500" w:right="4200" w:hanging="0"/>
        <w:rPr>
          <w:rFonts w:ascii="Courier New" w:hAnsi="Courier New" w:cs="Courier New"/>
          <w:sz w:val="24"/>
          <w:szCs w:val="24"/>
        </w:rPr>
      </w:pPr>
      <w:r>
        <w:rPr>
          <w:rFonts w:cs="Courier New" w:ascii="Courier New" w:hAnsi="Courier New"/>
          <w:sz w:val="24"/>
          <w:szCs w:val="24"/>
        </w:rPr>
        <w:t>(looks at the guy who just got out)</w:t>
      </w:r>
    </w:p>
    <w:p>
      <w:pPr>
        <w:pStyle w:val="Normal"/>
        <w:ind w:left="2800" w:right="2660" w:hanging="0"/>
        <w:rPr>
          <w:rFonts w:ascii="Courier New" w:hAnsi="Courier New" w:cs="Courier New"/>
          <w:sz w:val="24"/>
          <w:szCs w:val="24"/>
        </w:rPr>
      </w:pPr>
      <w:r>
        <w:rPr>
          <w:rFonts w:cs="Courier New" w:ascii="Courier New" w:hAnsi="Courier New"/>
          <w:sz w:val="24"/>
          <w:szCs w:val="24"/>
        </w:rPr>
        <w:t>Throwing the ball is my job.</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girls cheer as the side is retired.  Tom helps Chris up and they walk over to the bench and grabs a cup with water.  The girls are singing some little che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IRLS</w:t>
      </w:r>
    </w:p>
    <w:p>
      <w:pPr>
        <w:pStyle w:val="Normal"/>
        <w:ind w:left="2800" w:right="2660" w:hanging="0"/>
        <w:rPr>
          <w:rFonts w:ascii="Courier New" w:hAnsi="Courier New" w:cs="Courier New"/>
          <w:sz w:val="24"/>
          <w:szCs w:val="24"/>
        </w:rPr>
      </w:pPr>
      <w:r>
        <w:rPr>
          <w:rFonts w:cs="Courier New" w:ascii="Courier New" w:hAnsi="Courier New"/>
          <w:sz w:val="24"/>
          <w:szCs w:val="24"/>
        </w:rPr>
        <w:t>Hit the ball when you bat.  Drive that ball down the line, They will never grab it in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taps Tom on the arm so Tom looks at him and he steps away from the group and grabs his crot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Grab these bal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starts laughing and Tiffany gives Dan the finger.  He mockingly blows a kiss over to her and walks back.  Chris punches him in the ar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ADE TO: TOP OF THE 6TH. THE TEAM IS MEETING ON THE M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k, we got runner's at the corners..if a ground ball is hit...Where the fuck is Bi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team turns around and sees Billy talking to the batter from the other team who is on de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And I mean she was hot, and then I was like "lets do it" and then she was lik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Billy get the fuck over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 ok, Talk to you guy later</w:t>
      </w:r>
    </w:p>
    <w:p>
      <w:pPr>
        <w:pStyle w:val="Normal"/>
        <w:ind w:left="3500" w:right="4200" w:hanging="0"/>
        <w:rPr>
          <w:rFonts w:ascii="Courier New" w:hAnsi="Courier New" w:cs="Courier New"/>
          <w:sz w:val="24"/>
          <w:szCs w:val="24"/>
        </w:rPr>
      </w:pPr>
      <w:r>
        <w:rPr>
          <w:rFonts w:cs="Courier New" w:ascii="Courier New" w:hAnsi="Courier New"/>
          <w:sz w:val="24"/>
          <w:szCs w:val="24"/>
        </w:rPr>
        <w:t>(runs towards huddle and then goes back and shakes hand)</w:t>
      </w:r>
    </w:p>
    <w:p>
      <w:pPr>
        <w:pStyle w:val="Normal"/>
        <w:ind w:left="2800" w:right="2660" w:hanging="0"/>
        <w:rPr>
          <w:rFonts w:ascii="Courier New" w:hAnsi="Courier New" w:cs="Courier New"/>
          <w:sz w:val="24"/>
          <w:szCs w:val="24"/>
        </w:rPr>
      </w:pPr>
      <w:r>
        <w:rPr>
          <w:rFonts w:cs="Courier New" w:ascii="Courier New" w:hAnsi="Courier New"/>
          <w:sz w:val="24"/>
          <w:szCs w:val="24"/>
        </w:rPr>
        <w:t>Good l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runs to the huddle and Chris grabs him by the catchers mask and pulls him into the huddl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at's the other team dip shit.  Once again if the ball is on the ground near you we really have to turn two...so think straight gu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go to the line Billy looks at the batter and gets his attention when he is awaiting the pit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3500" w:right="4200" w:hanging="0"/>
        <w:rPr>
          <w:rFonts w:ascii="Courier New" w:hAnsi="Courier New" w:cs="Courier New"/>
          <w:sz w:val="24"/>
          <w:szCs w:val="24"/>
        </w:rPr>
      </w:pPr>
      <w:r>
        <w:rPr>
          <w:rFonts w:cs="Courier New" w:ascii="Courier New" w:hAnsi="Courier New"/>
          <w:sz w:val="24"/>
          <w:szCs w:val="24"/>
        </w:rPr>
        <w:t>(whispers)</w:t>
      </w:r>
    </w:p>
    <w:p>
      <w:pPr>
        <w:pStyle w:val="Normal"/>
        <w:ind w:left="2800" w:right="2660" w:hanging="0"/>
        <w:rPr>
          <w:rFonts w:ascii="Courier New" w:hAnsi="Courier New" w:cs="Courier New"/>
          <w:sz w:val="24"/>
          <w:szCs w:val="24"/>
        </w:rPr>
      </w:pPr>
      <w:r>
        <w:rPr>
          <w:rFonts w:cs="Courier New" w:ascii="Courier New" w:hAnsi="Courier New"/>
          <w:sz w:val="24"/>
          <w:szCs w:val="24"/>
        </w:rPr>
        <w:t>I got some</w:t>
      </w:r>
    </w:p>
    <w:p>
      <w:pPr>
        <w:pStyle w:val="Normal"/>
        <w:ind w:left="3500" w:right="4200" w:hanging="0"/>
        <w:rPr>
          <w:rFonts w:ascii="Courier New" w:hAnsi="Courier New" w:cs="Courier New"/>
          <w:sz w:val="24"/>
          <w:szCs w:val="24"/>
        </w:rPr>
      </w:pPr>
      <w:r>
        <w:rPr>
          <w:rFonts w:cs="Courier New" w:ascii="Courier New" w:hAnsi="Courier New"/>
          <w:sz w:val="24"/>
          <w:szCs w:val="24"/>
        </w:rPr>
        <w:t>(hand motions)</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TTER</w:t>
      </w:r>
    </w:p>
    <w:p>
      <w:pPr>
        <w:pStyle w:val="Normal"/>
        <w:ind w:left="2800" w:right="2660" w:hanging="0"/>
        <w:rPr>
          <w:rFonts w:ascii="Courier New" w:hAnsi="Courier New" w:cs="Courier New"/>
          <w:sz w:val="24"/>
          <w:szCs w:val="24"/>
        </w:rPr>
      </w:pPr>
      <w:r>
        <w:rPr>
          <w:rFonts w:cs="Courier New" w:ascii="Courier New" w:hAnsi="Courier New"/>
          <w:sz w:val="24"/>
          <w:szCs w:val="24"/>
        </w:rPr>
        <w:t>I heard is was some dead old la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No, no, your thinking of the other time in the funeral parlo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ATTER</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Chris throws a pitch right down the middle and Billy catches it for a strike.  He stands up and throws the guy out who is trying to steal second.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ADE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EN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talking to tea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Come on guys, we're only up 11-2</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ince we already won, why don't we put in the backups, so none of the starters get hur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Get the fuck over here sweet cheek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walks up to Tallywack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Turn arou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turns around, Tallywacker gives him giant wedgie and tears jockstrap, puts it on Chris' head and pushes him o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Any more stupid question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MATT AND TIFFANY BEHIND BLEACHERS</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EHIND BLEACHERS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waiting behind bleachers, she turns around, Matt standing there, Tiffany is taken a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Hello Mat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ell, how is it going with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almost have him, don't worry, they will lose next wee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hey better, we are becoming antsy, the trombones are threatening revol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Really, what a sh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I know it 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never mind, just tell me what you needed to tell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e have set up an ambush for Saturday, bring him to the dance, there we will have our secret weapon waiting for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Alright, and when am I getting pai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As soon as we ge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aughs villainous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hat are you d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Laughing, because of the evil scheme and a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t's not all that evil, it's actually kind of wei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Do you want to get paid or no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hen just bring him to the school dan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K, see you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ot so fa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Jesus Christ what is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I didn't hear you laughing villainous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ah su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Mone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laughs villainously with Matt.  She cuts it short and walks back around the bleachers to where the other girls a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ADE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BOTTOM OF THE 8T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lazily walks up to bat.  He inst really paying attention but he sees a girl in the bleachers and he whispers something to them.  The girl who thinks he's talking to her is the wrong gir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No not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points with his bat to the girl who he is trying to talk to.  The ball comes in on a pitch and hits his outstretched bat.  He looks at the bal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EAM</w:t>
      </w:r>
    </w:p>
    <w:p>
      <w:pPr>
        <w:pStyle w:val="Normal"/>
        <w:ind w:left="2800" w:right="2660" w:hanging="0"/>
        <w:rPr>
          <w:rFonts w:ascii="Courier New" w:hAnsi="Courier New" w:cs="Courier New"/>
          <w:sz w:val="24"/>
          <w:szCs w:val="24"/>
        </w:rPr>
      </w:pPr>
      <w:r>
        <w:rPr>
          <w:rFonts w:cs="Courier New" w:ascii="Courier New" w:hAnsi="Courier New"/>
          <w:sz w:val="24"/>
          <w:szCs w:val="24"/>
        </w:rPr>
        <w:t>R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Richie takes off for third.  The third base coach redirects him so Richie goes running to round home and head for first.  He plows over the catcher and the catcher drops the ball.  He makes it to first and heads to second...the throw is their before he gets their but he slides in and kicks the 2nd basemen in the balls...the guy drops the ball and Richie gets up and starts running for third.  He rounds third and the throw is off target and hits Manzara in the balls while he is on deck.  Richie collapses on home plate and a loud cheer comes up from the fans.  He is ushered to the pitchers mound and begins to make a speech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ow, well I've been playing baseball since I was a freshman, starting since I was a sophomore.  This being my senior year I am glad to finally tally up a run to my stats.  Their are some people I would like to thank who made this in the park home run  as great as it was.  First, Coach Tallywacker..for always making me give 100%</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on the sidelines nodd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e other teams bad accuracy and hitting Chris in the balls.  That one ugly girl who thought I was talking to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A girl runs away crying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om, Dan you were there since the beginning and I appreciate that.  Manzara...you... you distracted them while you were on deck with you crazy ways.  And I thank you from the bottom of my jock for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getting his balls iced gives him the fing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a I know I'm number one in your heart.</w:t>
      </w:r>
    </w:p>
    <w:p>
      <w:pPr>
        <w:pStyle w:val="Normal"/>
        <w:ind w:left="3500" w:right="4200" w:hanging="0"/>
        <w:rPr>
          <w:rFonts w:ascii="Courier New" w:hAnsi="Courier New" w:cs="Courier New"/>
          <w:sz w:val="24"/>
          <w:szCs w:val="24"/>
        </w:rPr>
      </w:pPr>
      <w:r>
        <w:rPr>
          <w:rFonts w:cs="Courier New" w:ascii="Courier New" w:hAnsi="Courier New"/>
          <w:sz w:val="24"/>
          <w:szCs w:val="24"/>
        </w:rPr>
        <w:t>(points)</w:t>
      </w:r>
    </w:p>
    <w:p>
      <w:pPr>
        <w:pStyle w:val="Normal"/>
        <w:ind w:left="2800" w:right="2660" w:hanging="0"/>
        <w:rPr>
          <w:rFonts w:ascii="Courier New" w:hAnsi="Courier New" w:cs="Courier New"/>
          <w:sz w:val="24"/>
          <w:szCs w:val="24"/>
        </w:rPr>
      </w:pPr>
      <w:r>
        <w:rPr>
          <w:rFonts w:cs="Courier New" w:ascii="Courier New" w:hAnsi="Courier New"/>
          <w:sz w:val="24"/>
          <w:szCs w:val="24"/>
        </w:rPr>
        <w:t>I see you Chris.  Now on to some people that I promised after a good night, if you know what I mean, I would than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eaches down the front of his pants and pulls out a bunch of napkins covered in lipsti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Jenny, Allie, Jessica, Jasmine, Sarah, Sarah's older sister, Sarah and Sarah's older sister at the same time.  Um..who else</w:t>
      </w:r>
    </w:p>
    <w:p>
      <w:pPr>
        <w:pStyle w:val="Normal"/>
        <w:ind w:left="3500" w:right="4200" w:hanging="0"/>
        <w:rPr>
          <w:rFonts w:ascii="Courier New" w:hAnsi="Courier New" w:cs="Courier New"/>
          <w:sz w:val="24"/>
          <w:szCs w:val="24"/>
        </w:rPr>
      </w:pPr>
      <w:r>
        <w:rPr>
          <w:rFonts w:cs="Courier New" w:ascii="Courier New" w:hAnsi="Courier New"/>
          <w:sz w:val="24"/>
          <w:szCs w:val="24"/>
        </w:rPr>
        <w:t>(flips napkin)</w:t>
      </w:r>
    </w:p>
    <w:p>
      <w:pPr>
        <w:pStyle w:val="Normal"/>
        <w:ind w:left="2800" w:right="2660" w:hanging="0"/>
        <w:rPr>
          <w:rFonts w:ascii="Courier New" w:hAnsi="Courier New" w:cs="Courier New"/>
          <w:sz w:val="24"/>
          <w:szCs w:val="24"/>
        </w:rPr>
      </w:pPr>
      <w:r>
        <w:rPr>
          <w:rFonts w:cs="Courier New" w:ascii="Courier New" w:hAnsi="Courier New"/>
          <w:sz w:val="24"/>
          <w:szCs w:val="24"/>
        </w:rPr>
        <w:t>Tiffany.</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Oh this is gonna be awkward in the locker room.</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I'll have Dickweed type this up for me and post it in the girls locker room.  You can see if your thanked.  The ones highlighted in orange are the ones I said I loved and they were the only girls in my life.  So um, don't tell them.  Thank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points to the marching band and they start playing.  Richie walks over to the bench.  Chris and the others are staring at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Good job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on't tell him good job, he's a fucking idiot who ran to third...I can't believe th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Well, granted it was the first time I saw someone rounding Home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Are you OK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Chris, I think we need to talk things through about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Let's not talk about personal stuff in front of the tea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You're right, come on 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Richie walk away from the field near the commentators microphone.  Everything they say can be hear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en did you do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Last year, I met her at a party, and before I knew it, I was railing her up against a bedroom wall as hard as I coul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at's enoug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it's really cool though, especially how she has this weird thing, she loves to be spanked, yup, Tiffany sure loves to be spanked al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on bleachers embarrass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plus, she's a scream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your talking about the girl I love 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loved her t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 don't love any of the girls you're wit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love parts of them, and last time I checked, Tiffany's boobs were part of her, so therefore I loved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at's not the s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ever, we should probably get back to the game...your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the Umpire is probably already angry at me for farting in his face at my last at b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Richie start walking back, Tom, Dan, and Billy start applauding Richi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Bravo, bravo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rowd cheers for Richie, Tiffany runs out, kicks Richie in balls, Richie unaffect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t's called a cup geniu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walks up to the plate.  The umpire looks away holding his nose.  Chris turns to Tallywack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y, Why are we even playing...it's the bottom of the ninth and we're up..we w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pitch comes and hits Chris in the balls...he screams and falls over.  The Umpire looks at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UMPIRE</w:t>
      </w:r>
    </w:p>
    <w:p>
      <w:pPr>
        <w:pStyle w:val="Normal"/>
        <w:ind w:left="2800" w:right="2660" w:hanging="0"/>
        <w:rPr>
          <w:rFonts w:ascii="Courier New" w:hAnsi="Courier New" w:cs="Courier New"/>
          <w:sz w:val="24"/>
          <w:szCs w:val="24"/>
        </w:rPr>
      </w:pPr>
      <w:r>
        <w:rPr>
          <w:rFonts w:cs="Courier New" w:ascii="Courier New" w:hAnsi="Courier New"/>
          <w:sz w:val="24"/>
          <w:szCs w:val="24"/>
        </w:rPr>
        <w:t>He's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NNOUNCER</w:t>
      </w:r>
    </w:p>
    <w:p>
      <w:pPr>
        <w:pStyle w:val="Normal"/>
        <w:ind w:left="2800" w:right="2660" w:hanging="0"/>
        <w:rPr>
          <w:rFonts w:ascii="Courier New" w:hAnsi="Courier New" w:cs="Courier New"/>
          <w:sz w:val="24"/>
          <w:szCs w:val="24"/>
        </w:rPr>
      </w:pPr>
      <w:r>
        <w:rPr>
          <w:rFonts w:cs="Courier New" w:ascii="Courier New" w:hAnsi="Courier New"/>
          <w:sz w:val="24"/>
          <w:szCs w:val="24"/>
        </w:rPr>
        <w:t>Wow, if Chris hadn't gotten out, this would have been a even bigger embarrassing loss for the other team, and they walk off the field and our heading for a state championship game, and the other team is heading for an embarrassing homecoming where they will be treated like the little bitches they a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game is over and the team is celebrating.  The umpire farts on Chris while he is laying on the ground...Richie walks over and starts making out with the train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ow the hell does he do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maybe it's how he doesn't puke on the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rainers husband comes down from stands, punches Richie.  Dan and Tom walk over to Richi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o you get beat up every time you do something with a gir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No, just when their dad's or their husbands catch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sitting on bench staring at Tiffany, Billy, Tom, Dan, and Richie walk over to him, sit down on ben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y, why don't you go talk to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wi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sees him and blows him a kiss, Chris' eyes light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TEAM WALKING IN LOCKER ROOM</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LOCKER ROOM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ow, that was a fun game except for the nice little revelati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Come on, you would have done it too, and besides, she told me I was like number 23, why don't you go yell at those guys, and that was a year ago, so who knows how many more she's h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not help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ait, you're right, I wasn't 23, I was 34, 23 was the just the number of times we did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punches Richie in the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amn, how come everyone's punching me in the face for getting some, half the time you think I'm gay and the other half your punching me for being not g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orry man, just a little mad righ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ou want to talk about it 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it's just that I guess I'm not the giant man whore you all think I am, I mean sure, I get more chicks than you b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irl pokes head in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orry, I got to go, see you at the par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ee you la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over, stops at Chri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did it, with a hot gir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Billy, she was unconsciou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Shut up!  At least I did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lowers head in defea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a, got you good fuc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away, Chris standing the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At least I have Tiffany... assho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ives him the finger as he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KEGGAR</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GIANT KEGGAR -- NIGH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And Danny Walk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o, let's see who can hold down the most tonight, I bet I can drink fifty beers, at lea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maybe we shouldn't drink so much, we should think of our futures and how becoming addicted at this young age could hurt us later in lif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looks at Tom weird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m just fucking with you, do you have any idea how long it took me to remember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Good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But first I need to piss like a race hors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A race horse that really has to piss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nods head in agreement, walk over to couch, Tom unzip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ude, that's their co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eah, what of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on't hit the back of the seat, try and get the seat so when people sit down they get it on their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egin pee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amn, if I knew who's house this was, I'd feel really b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both walk away, two guys pulling skinny guy over to cou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UY 1</w:t>
      </w:r>
    </w:p>
    <w:p>
      <w:pPr>
        <w:pStyle w:val="Normal"/>
        <w:ind w:left="2800" w:right="2660" w:hanging="0"/>
        <w:rPr>
          <w:rFonts w:ascii="Courier New" w:hAnsi="Courier New" w:cs="Courier New"/>
          <w:sz w:val="24"/>
          <w:szCs w:val="24"/>
        </w:rPr>
      </w:pPr>
      <w:r>
        <w:rPr>
          <w:rFonts w:cs="Courier New" w:ascii="Courier New" w:hAnsi="Courier New"/>
          <w:sz w:val="24"/>
          <w:szCs w:val="24"/>
        </w:rPr>
        <w:t>I told you to stay away from my girlfrie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UY 2</w:t>
      </w:r>
    </w:p>
    <w:p>
      <w:pPr>
        <w:pStyle w:val="Normal"/>
        <w:ind w:left="2800" w:right="2660" w:hanging="0"/>
        <w:rPr>
          <w:rFonts w:ascii="Courier New" w:hAnsi="Courier New" w:cs="Courier New"/>
          <w:sz w:val="24"/>
          <w:szCs w:val="24"/>
        </w:rPr>
      </w:pPr>
      <w:r>
        <w:rPr>
          <w:rFonts w:cs="Courier New" w:ascii="Courier New" w:hAnsi="Courier New"/>
          <w:sz w:val="24"/>
          <w:szCs w:val="24"/>
        </w:rPr>
        <w:t>Have fun here for the n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e Joe to couch, walk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JOE</w:t>
      </w:r>
    </w:p>
    <w:p>
      <w:pPr>
        <w:pStyle w:val="Normal"/>
        <w:ind w:left="2800" w:right="2660" w:hanging="0"/>
        <w:rPr>
          <w:rFonts w:ascii="Courier New" w:hAnsi="Courier New" w:cs="Courier New"/>
          <w:sz w:val="24"/>
          <w:szCs w:val="24"/>
        </w:rPr>
      </w:pPr>
      <w:r>
        <w:rPr>
          <w:rFonts w:cs="Courier New" w:ascii="Courier New" w:hAnsi="Courier New"/>
          <w:sz w:val="24"/>
          <w:szCs w:val="24"/>
        </w:rPr>
        <w:t>It's wet, and it smells like pee, hel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walks by and camera follows him, sees Tiffany in corner looking around, Richie walks up behind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ve seen that face before, many times, she's ready man, ready to do it, which I did, with her, many tim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orry, sorry, I forgot that, why don't you go talk to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want to make some eye contact from across the ro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ever man, good l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turns around, grabs girl and they begin making out, Tiffany looks at Chris, gives sexy look, Chris gives funny stalker look, Tiffany looks around nervously, motions for him to come over, Chris still stares, Tiffany gets up and walks over to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Hey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3500" w:right="4200" w:hanging="0"/>
        <w:rPr>
          <w:rFonts w:ascii="Courier New" w:hAnsi="Courier New" w:cs="Courier New"/>
          <w:sz w:val="24"/>
          <w:szCs w:val="24"/>
        </w:rPr>
      </w:pPr>
      <w:r>
        <w:rPr>
          <w:rFonts w:cs="Courier New" w:ascii="Courier New" w:hAnsi="Courier New"/>
          <w:sz w:val="24"/>
          <w:szCs w:val="24"/>
        </w:rPr>
        <w:t>(snaps out of trance)</w:t>
      </w:r>
    </w:p>
    <w:p>
      <w:pPr>
        <w:pStyle w:val="Normal"/>
        <w:ind w:left="2800" w:right="2660" w:hanging="0"/>
        <w:rPr>
          <w:rFonts w:ascii="Courier New" w:hAnsi="Courier New" w:cs="Courier New"/>
          <w:sz w:val="24"/>
          <w:szCs w:val="24"/>
        </w:rPr>
      </w:pPr>
      <w:r>
        <w:rPr>
          <w:rFonts w:cs="Courier New" w:ascii="Courier New" w:hAnsi="Courier New"/>
          <w:sz w:val="24"/>
          <w:szCs w:val="24"/>
        </w:rPr>
        <w:t>Hey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So, you want to get something to drin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is there any Pepsi</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gives strange loo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mean beer, rugged manly beer, yup, I drink more than any of my friend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ckground, Tom and Dan each chugg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Sure you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walk into the kitche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o, you and the other girls sure did great...supporting the team with those little che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know your upset of how Richie and I have done it many tim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loo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Sorry, anyway, that was a long time ago, it doesn't matter now, I think your so much better than Richie, Richie doesn't really get that many girls anyways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Really, I'm better than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s, your the one I wan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most kiss, Dan walks up from behind and pukes on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amn it, not fucking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Eww, I got to go clean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anny, is your entire fucking mission in life to ruin my chances with gir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No, but sometimes it just turns out that 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walks away in disgust, Dan standing in puddle of puke, Girl walks b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IRL</w:t>
      </w:r>
    </w:p>
    <w:p>
      <w:pPr>
        <w:pStyle w:val="Normal"/>
        <w:ind w:left="2800" w:right="2660" w:hanging="0"/>
        <w:rPr>
          <w:rFonts w:ascii="Courier New" w:hAnsi="Courier New" w:cs="Courier New"/>
          <w:sz w:val="24"/>
          <w:szCs w:val="24"/>
        </w:rPr>
      </w:pPr>
      <w:r>
        <w:rPr>
          <w:rFonts w:cs="Courier New" w:ascii="Courier New" w:hAnsi="Courier New"/>
          <w:sz w:val="24"/>
          <w:szCs w:val="24"/>
        </w:rPr>
        <w:t>Ew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CHRIS SITTING ON COUCH</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GIANT KEGGAR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in.  Chris is sitting on couch..Billy notices a guy is tied to the couch but sits on him anyway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s wrong with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anny fucking messed up my chances with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Shut up you assho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know I always sit pussy back and never say anything, most of the time I'm just here to be made fun of, but now I decided to fucking speak my mind, now if you want her, you can't sit here and pout, go fucking find her, and don't sit here blaming fucking Danny for you fucking problems, little 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 fucking threw up on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t's not like he made you throw up on 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Billy, when the hell did you fucking grow bal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Yesterd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ets up and walks away, trips and hits head on tabl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 were just going to go get me a Cok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 do you want anything el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just go get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leaves to get him a Coke as Tiffany comes walk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ow's your puk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Don't worry, I cleaned up, so, I was wondering if u wanted to go someplace el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probably shouldn't Billy just left to get me a coke and if he comes back and I'm not here he gets worri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has weird look on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ow, that's kind of really weird, so it's too bad you can't do anything, I was wondering if you wanted to go upstairs, I'm sure we could have lots of f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Fuck Billy, 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walks off following Tiffany, Billy walks in holding four different kinds of Cok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didn't know what kind you wanted s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ealizes Chris is not the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 no, Chris, where ar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HALLWAY</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HALLWAY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walking in slow motion leading Chris, turns around and motions to Chris with finger, Chris follows behind, Dust in the Wind plays in the background, Danny stumbles out in front of Tiffany, looks like he's about to puke, Chris runs up and stiff arms Danny's face, Danny falls backward and spews up in the air, lands on face, Chris and Tiffany look at Danny laying on ground and Chris pushes hair out of face, looks at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r safe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Thank you so m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ean into kiss, Danny makes sound like choking on vomi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Shouldn't we turn him ov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he'll be fi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really just should go ho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amn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mean, ya I should get you ho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walk away as Dan gurgles.  Tiffany comes walking back and rolls him over with her foot.  Then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HALLWAY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comes walking over and sees Dan lying on the ground.  He pokes him with his foot.  Billy comes running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 my god, Tom.  Have you seen Chris.  I'm so worri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points to the ground)</w:t>
      </w:r>
    </w:p>
    <w:p>
      <w:pPr>
        <w:pStyle w:val="Normal"/>
        <w:ind w:left="2800" w:right="2660" w:hanging="0"/>
        <w:rPr>
          <w:rFonts w:ascii="Courier New" w:hAnsi="Courier New" w:cs="Courier New"/>
          <w:sz w:val="24"/>
          <w:szCs w:val="24"/>
        </w:rPr>
      </w:pPr>
      <w:r>
        <w:rPr>
          <w:rFonts w:cs="Courier New" w:ascii="Courier New" w:hAnsi="Courier New"/>
          <w:sz w:val="24"/>
          <w:szCs w:val="24"/>
        </w:rPr>
        <w:t>Found Dan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No one fucking cares about Danny, where is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Jesus don't fucking cry... I'm pretty sure he just went to drive Tiffany ho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As long as he's saf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w that we got that out of the way.  I think it's time to start party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Sounds good, lets go downstai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reaches in his back pocket and pulls out a bottle of Schnapps Dan gurgles and stands up with puke all over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ere's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o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amn, almost a hat tr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ou win some you lose so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a guess your 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walk downstairs and into the party.  They all start drinking and having fun into the night.  Crazy partying.  Fade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KEGGAR HOUSE -- MORN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wakes up, slept on a keg, look over at Danny, Danny making out with pillow in sleep, Tom looks down, wearing skirt and has T+A forever written on chest in lipstick, Richie is laying on floor with three girls and kiss prints all over chest in different color lipsticks, looks over and Billy is spooning dog, looks over at Chris sitting in chair looking at Billy sleep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y, what time is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3500" w:right="4200" w:hanging="0"/>
        <w:rPr>
          <w:rFonts w:ascii="Courier New" w:hAnsi="Courier New" w:cs="Courier New"/>
          <w:sz w:val="24"/>
          <w:szCs w:val="24"/>
        </w:rPr>
      </w:pPr>
      <w:r>
        <w:rPr>
          <w:rFonts w:cs="Courier New" w:ascii="Courier New" w:hAnsi="Courier New"/>
          <w:sz w:val="24"/>
          <w:szCs w:val="24"/>
        </w:rPr>
        <w:t>(shocked)</w:t>
      </w:r>
    </w:p>
    <w:p>
      <w:pPr>
        <w:pStyle w:val="Normal"/>
        <w:ind w:left="2800" w:right="2660" w:hanging="0"/>
        <w:rPr>
          <w:rFonts w:ascii="Courier New" w:hAnsi="Courier New" w:cs="Courier New"/>
          <w:sz w:val="24"/>
          <w:szCs w:val="24"/>
        </w:rPr>
      </w:pPr>
      <w:r>
        <w:rPr>
          <w:rFonts w:cs="Courier New" w:ascii="Courier New" w:hAnsi="Courier New"/>
          <w:sz w:val="24"/>
          <w:szCs w:val="24"/>
        </w:rPr>
        <w:t>What, I'm not looking at Billy, I mean it's seve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ell, I've had three hours of sleep, I think a couple of Red Bulls and I'll be able to practice al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eah, I haven't slept yet, last night at Tiffany's the weirdest thing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ell, most of the time when I make eye contact with girls, it's like out of a bus window and they look away quickly or through their window when there showering and I have to run away really fast or something, but this time, she looked at me and didn't look a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ow, I think I got laid last n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kes up.  He looks around and pushes dog away from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ey gu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Tom look at Billy like he's a freak, Dan wake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what happened to your hand lotion M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My mom caught me, I mean I lost her hand lotion... shut up, it was just a drea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 well, we better wake up Richie, we have to go to practi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Let him sleep for a little bit longer, he looks like he's having f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Fuck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throws something at Richie hits one of the girls in the ass, she wakes up and walks over to Chris and slaps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GIRL</w:t>
      </w:r>
    </w:p>
    <w:p>
      <w:pPr>
        <w:pStyle w:val="Normal"/>
        <w:ind w:left="2800" w:right="2660" w:hanging="0"/>
        <w:rPr>
          <w:rFonts w:ascii="Courier New" w:hAnsi="Courier New" w:cs="Courier New"/>
          <w:sz w:val="24"/>
          <w:szCs w:val="24"/>
        </w:rPr>
      </w:pPr>
      <w:r>
        <w:rPr>
          <w:rFonts w:cs="Courier New" w:ascii="Courier New" w:hAnsi="Courier New"/>
          <w:sz w:val="24"/>
          <w:szCs w:val="24"/>
        </w:rPr>
        <w:t>Nice throw reta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irl walk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at's what I do be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wake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ere's Kare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Pitcher pegged her in the ass and she lef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Nice job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gives Chris thumb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Not that kind of pegg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ere's another 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Damn, we have to go to practice, I hope we don't have to do any running tod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veryone laugh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OUTSIDE KEGGAR HOUSE</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KEGGAR HOUSE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walking out, varsity blues parody, all but Tom an Richie get into car, Tom and Richie standing there, Tom walks over to passenger side of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don't feel like driving, you do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looks at Richie, Richie wearing dress and wig, Tom seems wobbly, claps hand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ll do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gets into driver's seat they begin driving, Tom's shift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wouldn't touch that if I was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ell, I have to shif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well I was with some freaky girls last night driving to the party 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takes hand off shifter quick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uck, looks like we're driving the rest of the way to practice in thi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MORNING PRACTICE</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TEAM PRACTICING-- MORN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ball is pitched to Tom...grounder hit..it takes a bounce and hits Dan in the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Ah, fuck... great stop D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know 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throws another pitch and its popped up to Dan.  Dan gets under it but totally misses it.  The ball hits him in the head and he falls outstretched on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amn it Danny, your not seeing Tom's balls when they come off his st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mean bat, shut up, I know what you're into...Get back to practicing, and Danny, remember what I told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a ya, Tom's bal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anny, don't be a smart ass, I think it might be because your soft around the middle, you need to train or else we are gonna lose this Frid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ADE TO: DAN'S KITCHE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S KITCHE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ye of the tiger plays, Dan comes out bedroom bobbing head to the beat, he is in grey sweats, hoody, and hat like Rocky.  He walks to the kitchen and grabs a glass, he cracks 2 eggs and puts them in the glass.  He raises it to his mouth then decides not to.  He dumps the eggs into a pan and they simmer.  Dan drinks scrambled eggs from glas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TREET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goes jogging up stairs.  He trips and smashes face off of steps and is bleeding from the nos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TREET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racing a African American man.  The man beats him in a r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S HOME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seen chasing a cat around the house, parody of rocky chasing chicken.  He slips and grabs the cat.  The cat claws him and run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TREET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seen racing the same man, he loses again but not by as mu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GYMNASIU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seen jump roping.  He gets faster and faster he hits himself in the back of the head with the rope and falls on the ground.  He struggles with the rope and ends up getting entangl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TREET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seen racing the same man, he gains the lead but trips and falls.  The man passes him.  Dan takes off his hat and punches the ground.  He gets up and kicks a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S HOM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chases the same cat but this time catches it.  He jumps up and down and drops the cat behind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GYMNASIU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seen jump roping once more only doing it wel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TREE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is racing the man again he is ahead of him but the man runs and catches up and passes.  Cops come running out of no where and begin to beat the man with night sticks and spraying him with pepper spray.  Dan turns around running backwards and waves to him.  He turns the corner and goes up the steps again.  This time he doesn't trip and gets to the top and begins to jump up and down.  A old man walks b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OLD MAN</w:t>
      </w:r>
    </w:p>
    <w:p>
      <w:pPr>
        <w:pStyle w:val="Normal"/>
        <w:ind w:left="2800" w:right="2660" w:hanging="0"/>
        <w:rPr>
          <w:rFonts w:ascii="Courier New" w:hAnsi="Courier New" w:cs="Courier New"/>
          <w:sz w:val="24"/>
          <w:szCs w:val="24"/>
        </w:rPr>
      </w:pPr>
      <w:r>
        <w:rPr>
          <w:rFonts w:cs="Courier New" w:ascii="Courier New" w:hAnsi="Courier New"/>
          <w:sz w:val="24"/>
          <w:szCs w:val="24"/>
        </w:rPr>
        <w:t>That's like five step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 larger view of the steps shows that its not that m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3500" w:right="4200" w:hanging="0"/>
        <w:rPr>
          <w:rFonts w:ascii="Courier New" w:hAnsi="Courier New" w:cs="Courier New"/>
          <w:sz w:val="24"/>
          <w:szCs w:val="24"/>
        </w:rPr>
      </w:pPr>
      <w:r>
        <w:rPr>
          <w:rFonts w:cs="Courier New" w:ascii="Courier New" w:hAnsi="Courier New"/>
          <w:sz w:val="24"/>
          <w:szCs w:val="24"/>
        </w:rPr>
        <w:t>(still jumping)</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 old basta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old man walks away and gives Dan the fing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INSIDE STORE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walk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Hello boys, what do you ne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y are you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This is my second job..</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enage guy walks out behind them rubbing his but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eah, we need to get some suits for the dance ton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o you need any help in the dressing ro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Maybe</w:t>
      </w:r>
    </w:p>
    <w:p>
      <w:pPr>
        <w:pStyle w:val="Normal"/>
        <w:ind w:left="3500" w:right="4200" w:hanging="0"/>
        <w:rPr>
          <w:rFonts w:ascii="Courier New" w:hAnsi="Courier New" w:cs="Courier New"/>
          <w:sz w:val="24"/>
          <w:szCs w:val="24"/>
        </w:rPr>
      </w:pPr>
      <w:r>
        <w:rPr>
          <w:rFonts w:cs="Courier New" w:ascii="Courier New" w:hAnsi="Courier New"/>
          <w:sz w:val="24"/>
          <w:szCs w:val="24"/>
        </w:rPr>
        <w:t>(winks)</w:t>
      </w:r>
    </w:p>
    <w:p>
      <w:pPr>
        <w:pStyle w:val="Normal"/>
        <w:ind w:left="3500" w:right="42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Richie, what the fuck did I tell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and Dan punch him from either sid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was just jok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e don't need any hel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Are you su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macks Chris' as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think we should rent from someplace el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uck it, we're already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walks over, grabs a suit, takes a beer out of pocket and walks out of sto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Hey, he has to pay for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Oh, he'll be back la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e grabbed a kid's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Just let him b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lets out big loud fart, guys laug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Sounds like somebody's a virg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No, Yes...how the h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Not that kind of virgin</w:t>
      </w:r>
    </w:p>
    <w:p>
      <w:pPr>
        <w:pStyle w:val="Normal"/>
        <w:ind w:left="3500" w:right="4200" w:hanging="0"/>
        <w:rPr>
          <w:rFonts w:ascii="Courier New" w:hAnsi="Courier New" w:cs="Courier New"/>
          <w:sz w:val="24"/>
          <w:szCs w:val="24"/>
        </w:rPr>
      </w:pPr>
      <w:r>
        <w:rPr>
          <w:rFonts w:cs="Courier New" w:ascii="Courier New" w:hAnsi="Courier New"/>
          <w:sz w:val="24"/>
          <w:szCs w:val="24"/>
        </w:rPr>
        <w:t>(Winks)</w:t>
      </w:r>
    </w:p>
    <w:p>
      <w:pPr>
        <w:pStyle w:val="Normal"/>
        <w:ind w:left="2800" w:right="266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lets out squeaky bad far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Now that's the fart of a guy who has experience, if you know what I me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urns around and walks into the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is wrong with that gu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he isn't that b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did I just tell you not more than two minutes a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Journey is the most underrated band in histor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fter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ou can totally see what girls see in Johnny Dep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gain, after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top having such flamingly gay tendenci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at's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Journey and Depp, now who's flamingly g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y is Tom so piss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t's been about ten minutes since his last beer, that's enough to make anyone antsy, hey, where'd that fucking idiot Richie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oth looks over, Richie is modeling ties in front of a mirr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3500" w:right="4200" w:hanging="0"/>
        <w:rPr>
          <w:rFonts w:ascii="Courier New" w:hAnsi="Courier New" w:cs="Courier New"/>
          <w:sz w:val="24"/>
          <w:szCs w:val="24"/>
        </w:rPr>
      </w:pPr>
      <w:r>
        <w:rPr>
          <w:rFonts w:cs="Courier New" w:ascii="Courier New" w:hAnsi="Courier New"/>
          <w:sz w:val="24"/>
          <w:szCs w:val="24"/>
        </w:rPr>
        <w:t>(to Dan and Billy)</w:t>
      </w:r>
    </w:p>
    <w:p>
      <w:pPr>
        <w:pStyle w:val="Normal"/>
        <w:ind w:left="2800" w:right="2660" w:hanging="0"/>
        <w:rPr>
          <w:rFonts w:ascii="Courier New" w:hAnsi="Courier New" w:cs="Courier New"/>
          <w:sz w:val="24"/>
          <w:szCs w:val="24"/>
        </w:rPr>
      </w:pPr>
      <w:r>
        <w:rPr>
          <w:rFonts w:cs="Courier New" w:ascii="Courier New" w:hAnsi="Courier New"/>
          <w:sz w:val="24"/>
          <w:szCs w:val="24"/>
        </w:rPr>
        <w:t>So, now that those two fuckers are gone, I can tell you what happened last n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id you fucking do something with 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ll yeah, we made some more eye contac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id she realize you two were making eye contact or was this the scary bus window eye contact that you have become so famous fo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is was some serious eye contact, I mean she looked at me and didn't look away and all that stuff, let's just say after that I had to do some homewor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y'd you do homewor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t really homework, it's code talk for jerkin your gerk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nders away into a dressing room and closes the door, Richie walks back o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ich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olds up ti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ell, the purple one can bring out anyone's inner homosexual, but the red one is a little more class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your 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uts down red one, Chris shakes head, picks up red one and takes purple one from Richi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Oh, that's what you meant Richie looks at D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ell 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Aren't you gonna punch me in the ar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t's not the same if Tom's not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ere the hell did he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he wandered off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 a fucking idio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laugh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it's just so funny to hear Richie call someone an idio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because I'm stu... he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ell, we better go find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ere's Bi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I think he's trying something on, I'll go ge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im Dan walks over to dressing 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y, we're leaving, if your gonna buy what your trying on, do i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m not trying anything 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are you doing in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m just finishing off my homework, my mom interrupted me doing my homework this morning so I thought I'd finish it now while I had the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ude, that's fucking disgust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opens door and walks out carrying school book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S HOME -- NIGH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guys are meeting and getting ready for the dance.  They are sitting down watching T.V. waiting for their limo.</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ell I just realized some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m the only one with a date to the dance... you think you idiots would have thought about that part before you bought sui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got a da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arah</w:t>
      </w:r>
    </w:p>
    <w:p>
      <w:pPr>
        <w:pStyle w:val="Normal"/>
        <w:ind w:left="3500" w:right="4200" w:hanging="0"/>
        <w:rPr>
          <w:rFonts w:ascii="Courier New" w:hAnsi="Courier New" w:cs="Courier New"/>
          <w:sz w:val="24"/>
          <w:szCs w:val="24"/>
        </w:rPr>
      </w:pPr>
      <w:r>
        <w:rPr>
          <w:rFonts w:cs="Courier New" w:ascii="Courier New" w:hAnsi="Courier New"/>
          <w:sz w:val="24"/>
          <w:szCs w:val="24"/>
        </w:rPr>
        <w:t>(cough)</w:t>
      </w:r>
    </w:p>
    <w:p>
      <w:pPr>
        <w:pStyle w:val="Normal"/>
        <w:ind w:left="2800" w:right="2660" w:hanging="0"/>
        <w:rPr>
          <w:rFonts w:ascii="Courier New" w:hAnsi="Courier New" w:cs="Courier New"/>
          <w:sz w:val="24"/>
          <w:szCs w:val="24"/>
        </w:rPr>
      </w:pPr>
      <w:r>
        <w:rPr>
          <w:rFonts w:cs="Courier New" w:ascii="Courier New" w:hAnsi="Courier New"/>
          <w:sz w:val="24"/>
          <w:szCs w:val="24"/>
        </w:rPr>
        <w:t>Sarah's sis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got a date too.  Billy hooked me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Billy fucking hooked you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a, some gir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She is my girlfriends sister, you know the one who I had sex wit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Ya</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Ya, and mine only cost me 10 bucks an hou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veryone gets silent and stares at Dan who is laugh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o you know...</w:t>
      </w:r>
    </w:p>
    <w:p>
      <w:pPr>
        <w:pStyle w:val="Normal"/>
        <w:ind w:left="3500" w:right="4200" w:hanging="0"/>
        <w:rPr>
          <w:rFonts w:ascii="Courier New" w:hAnsi="Courier New" w:cs="Courier New"/>
          <w:sz w:val="24"/>
          <w:szCs w:val="24"/>
        </w:rPr>
      </w:pPr>
      <w:r>
        <w:rPr>
          <w:rFonts w:cs="Courier New" w:ascii="Courier New" w:hAnsi="Courier New"/>
          <w:sz w:val="24"/>
          <w:szCs w:val="24"/>
        </w:rPr>
        <w:t>(cough)</w:t>
      </w:r>
    </w:p>
    <w:p>
      <w:pPr>
        <w:pStyle w:val="Normal"/>
        <w:ind w:left="2800" w:right="2660" w:hanging="0"/>
        <w:rPr>
          <w:rFonts w:ascii="Courier New" w:hAnsi="Courier New" w:cs="Courier New"/>
          <w:sz w:val="24"/>
          <w:szCs w:val="24"/>
        </w:rPr>
      </w:pPr>
      <w:r>
        <w:rPr>
          <w:rFonts w:cs="Courier New" w:ascii="Courier New" w:hAnsi="Courier New"/>
          <w:sz w:val="24"/>
          <w:szCs w:val="24"/>
        </w:rPr>
        <w:t>Keep this dance thing shor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s phone ring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llo.  Oh ok.  Just give us a minu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ang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Limo's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k we all know where Tiffany and Drunk girl live, but what corner should we pick yours up at D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e one on Clar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eah 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leave and go to the limo.  All get into limo, limo driver forty year old guy, all sitting in limo</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 DRIVER</w:t>
      </w:r>
    </w:p>
    <w:p>
      <w:pPr>
        <w:pStyle w:val="Normal"/>
        <w:ind w:left="2800" w:right="2660" w:hanging="0"/>
        <w:rPr>
          <w:rFonts w:ascii="Courier New" w:hAnsi="Courier New" w:cs="Courier New"/>
          <w:sz w:val="24"/>
          <w:szCs w:val="24"/>
        </w:rPr>
      </w:pPr>
      <w:r>
        <w:rPr>
          <w:rFonts w:cs="Courier New" w:ascii="Courier New" w:hAnsi="Courier New"/>
          <w:sz w:val="24"/>
          <w:szCs w:val="24"/>
        </w:rPr>
        <w:t>So, you all go to Lake Park hu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e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 DRIVER</w:t>
      </w:r>
    </w:p>
    <w:p>
      <w:pPr>
        <w:pStyle w:val="Normal"/>
        <w:ind w:left="2800" w:right="2660" w:hanging="0"/>
        <w:rPr>
          <w:rFonts w:ascii="Courier New" w:hAnsi="Courier New" w:cs="Courier New"/>
          <w:sz w:val="24"/>
          <w:szCs w:val="24"/>
        </w:rPr>
      </w:pPr>
      <w:r>
        <w:rPr>
          <w:rFonts w:cs="Courier New" w:ascii="Courier New" w:hAnsi="Courier New"/>
          <w:sz w:val="24"/>
          <w:szCs w:val="24"/>
        </w:rPr>
        <w:t>Yeah, I went there to, so, are you guys in the marching b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we're stra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 DRIVER</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smel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 DRIVER</w:t>
      </w:r>
    </w:p>
    <w:p>
      <w:pPr>
        <w:pStyle w:val="Normal"/>
        <w:ind w:left="2800" w:right="2660" w:hanging="0"/>
        <w:rPr>
          <w:rFonts w:ascii="Courier New" w:hAnsi="Courier New" w:cs="Courier New"/>
          <w:sz w:val="24"/>
          <w:szCs w:val="24"/>
        </w:rPr>
      </w:pPr>
      <w:r>
        <w:rPr>
          <w:rFonts w:cs="Courier New" w:ascii="Courier New" w:hAnsi="Courier New"/>
          <w:sz w:val="24"/>
          <w:szCs w:val="24"/>
        </w:rPr>
        <w:t>Oh, sorry, I just fart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look out window, drunk girl walking and stumbl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Billy, there's your da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ey, stop the lim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ets out, walks over, Billy and drunk girl begin talking, cannot be heard by the othe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wonder what they're talking ab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runk girls pukes, Billy holding back hai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t's fucking disgust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walk over and get in limo, both have puke on face, all look at them disgusting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 you're all just jealou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ve said it before and I will say it again, you are the most disgusting person I have ever met in my entire lif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sticking head out of window</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Hey hotties, want to have a good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pulls Richie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they were like eigh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k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n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Correction, you are the second most disgusting person I have ever met in my lif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don't care what you say, they're hot and have mouths like hoov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and Tom both punch Richie in arm har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From now on, you're not allowed to say anything that is wro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ro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No more talking about doing Grandmas, no more gay stuff, no more talking about how cute the guy from Smallville is, I don't want to hear you say it ever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at guy has a sweet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did I just s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OK Depp bo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y, I didn't say he was cute, I said I could understand why girls want to smoke his po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Both you guys are gross... the guy from Buffy is obviously the best looking guy on t.v.</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e weird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 the blonde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ou got a point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 DRIVER</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Excuse me, we are picking up Mr Dan's date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w:t>
      </w:r>
    </w:p>
    <w:p>
      <w:pPr>
        <w:pStyle w:val="Normal"/>
        <w:ind w:left="2800" w:right="2660" w:hanging="0"/>
        <w:rPr>
          <w:rFonts w:ascii="Courier New" w:hAnsi="Courier New" w:cs="Courier New"/>
          <w:sz w:val="24"/>
          <w:szCs w:val="24"/>
        </w:rPr>
      </w:pPr>
      <w:r>
        <w:rPr>
          <w:rFonts w:cs="Courier New" w:ascii="Courier New" w:hAnsi="Courier New"/>
          <w:sz w:val="24"/>
          <w:szCs w:val="24"/>
        </w:rPr>
        <w:t>Hooker gets into ca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Let me just lay out some ground rules, no touching below the waist unless you want to pay up, anything past second is extra, but above the waist is fair g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or me t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N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can't wait until we pick up Megh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thought her name was Sar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oes it really mat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or you, I guess it doesn't Look over at Chris, scratching balls in masturbation manner staring at Hoo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have a huge 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imo stop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re we are, I'm gonna go get Tiffany Chris gets out of car, Tom and Richie sitting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y, I'm just kind of curious, how many girls have you been wit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I'm tired of everyone thinking I'm such a man whore, all I want is to find a girl I can spend time with, I don't want everyone to think I'm an asshole who thinks I just sleep arou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gives weird loo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Oh sorry, I was just saying a line from a play I'm in, what were you say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evermi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and Tiffany get into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Hey Tiffany, I know your name from all the times we've had sex, but if Tom knew your name, you wouldn't know what to thin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du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Don't be mad with him, He's just telling the trut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looks disgust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But I'm sure your bet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How can you lie like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m not ly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Winks at Richi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can see you wink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m not winking, I have something in my ey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ou're a fibb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 big fibb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Dan...By the hou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Damn, sorry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oes it really matter that when you two finally do something Chris, she'll be thinking about Richie.  You should fucking be happy that you have a girl in the first place, I mean, she has used mouth wash since they've been together so it won't be like you're making out with Richie's d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hhh, dude, don't ruin it for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orr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3500" w:right="4200" w:hanging="0"/>
        <w:rPr>
          <w:rFonts w:ascii="Courier New" w:hAnsi="Courier New" w:cs="Courier New"/>
          <w:sz w:val="24"/>
          <w:szCs w:val="24"/>
        </w:rPr>
      </w:pPr>
      <w:r>
        <w:rPr>
          <w:rFonts w:cs="Courier New" w:ascii="Courier New" w:hAnsi="Courier New"/>
          <w:sz w:val="24"/>
          <w:szCs w:val="24"/>
        </w:rPr>
        <w:t>(to Chris)</w:t>
      </w:r>
    </w:p>
    <w:p>
      <w:pPr>
        <w:pStyle w:val="Normal"/>
        <w:ind w:left="2800" w:right="2660" w:hanging="0"/>
        <w:rPr>
          <w:rFonts w:ascii="Courier New" w:hAnsi="Courier New" w:cs="Courier New"/>
          <w:sz w:val="24"/>
          <w:szCs w:val="24"/>
        </w:rPr>
      </w:pPr>
      <w:r>
        <w:rPr>
          <w:rFonts w:cs="Courier New" w:ascii="Courier New" w:hAnsi="Courier New"/>
          <w:sz w:val="24"/>
          <w:szCs w:val="24"/>
        </w:rPr>
        <w:t>Don't worry about what they s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eans into kiss Chris, Dan suddenly pukes on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at tr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igh fives Tom, Richie, Billy...Drunk Girl misses.  Goes to high five Hooker...she gives him mean look and Dan straightens up and gets quie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y the hell did you puk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am very very very drunk righ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you aren'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stares into sp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Maybe you a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raises his ha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amnit Tom, we all know you a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Excuse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 sorry, Driver, can we pull ov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pull over to a McDonalds (shameless advertising) Chris and Tiffany get out and go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y Richie, where's your da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lied, I think I'm gonna wing it Richie gets out of ca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ere the fuck is he g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sitting in the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Of course, we pick up my date last Tom looks over at Billy, drunk girl is passed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INSIDE RESTAURANT</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RESTAURANT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m gonna go clean up in the bathroom, just wait out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enters bathroom, Chris standing there, sees fries on table unguarded, looks around, takes one, big black man walks o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G BLACK GUY</w:t>
      </w:r>
    </w:p>
    <w:p>
      <w:pPr>
        <w:pStyle w:val="Normal"/>
        <w:ind w:left="2800" w:right="2660" w:hanging="0"/>
        <w:rPr>
          <w:rFonts w:ascii="Courier New" w:hAnsi="Courier New" w:cs="Courier New"/>
          <w:sz w:val="24"/>
          <w:szCs w:val="24"/>
        </w:rPr>
      </w:pPr>
      <w:r>
        <w:rPr>
          <w:rFonts w:cs="Courier New" w:ascii="Courier New" w:hAnsi="Courier New"/>
          <w:sz w:val="24"/>
          <w:szCs w:val="24"/>
        </w:rPr>
        <w:t>Hey, what the fuck do you think your doing crac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G BLACK GUY</w:t>
      </w:r>
    </w:p>
    <w:p>
      <w:pPr>
        <w:pStyle w:val="Normal"/>
        <w:ind w:left="2800" w:right="2660" w:hanging="0"/>
        <w:rPr>
          <w:rFonts w:ascii="Courier New" w:hAnsi="Courier New" w:cs="Courier New"/>
          <w:sz w:val="24"/>
          <w:szCs w:val="24"/>
        </w:rPr>
      </w:pPr>
      <w:r>
        <w:rPr>
          <w:rFonts w:cs="Courier New" w:ascii="Courier New" w:hAnsi="Courier New"/>
          <w:sz w:val="24"/>
          <w:szCs w:val="24"/>
        </w:rPr>
        <w:t>I saw you eat that fry, now I think I'm gonna have to make you pay for th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ushes Chris up against table, then turns him around, Chris about to cry Tiffany comes out of bath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h my Go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g black guy turns ar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G BLACK GUY</w:t>
      </w:r>
    </w:p>
    <w:p>
      <w:pPr>
        <w:pStyle w:val="Normal"/>
        <w:ind w:left="2800" w:right="266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h my God, long time no se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hu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G BLACK GUY</w:t>
      </w:r>
    </w:p>
    <w:p>
      <w:pPr>
        <w:pStyle w:val="Normal"/>
        <w:ind w:left="2800" w:right="2660" w:hanging="0"/>
        <w:rPr>
          <w:rFonts w:ascii="Courier New" w:hAnsi="Courier New" w:cs="Courier New"/>
          <w:sz w:val="24"/>
          <w:szCs w:val="24"/>
        </w:rPr>
      </w:pPr>
      <w:r>
        <w:rPr>
          <w:rFonts w:cs="Courier New" w:ascii="Courier New" w:hAnsi="Courier New"/>
          <w:sz w:val="24"/>
          <w:szCs w:val="24"/>
        </w:rPr>
        <w:t>Do you know this gu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ah we're going to a dan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G BLACK GUY</w:t>
      </w:r>
    </w:p>
    <w:p>
      <w:pPr>
        <w:pStyle w:val="Normal"/>
        <w:ind w:left="2800" w:right="2660" w:hanging="0"/>
        <w:rPr>
          <w:rFonts w:ascii="Courier New" w:hAnsi="Courier New" w:cs="Courier New"/>
          <w:sz w:val="24"/>
          <w:szCs w:val="24"/>
        </w:rPr>
      </w:pPr>
      <w:r>
        <w:rPr>
          <w:rFonts w:cs="Courier New" w:ascii="Courier New" w:hAnsi="Courier New"/>
          <w:sz w:val="24"/>
          <w:szCs w:val="24"/>
        </w:rPr>
        <w:t>Oh, I'm sorry then, I'll see you later th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By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ow do you know that gu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e used to fool ar... we went to grade school toget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walk out of restaurant, and back into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o, how'd it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met a nice big black guy named Bubba who wanted to dance with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ere the hell did Richie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Richie gets back into car with three hot gir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look at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begins to applau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IMO DRIVER</w:t>
      </w:r>
    </w:p>
    <w:p>
      <w:pPr>
        <w:pStyle w:val="Normal"/>
        <w:ind w:left="2800" w:right="2660" w:hanging="0"/>
        <w:rPr>
          <w:rFonts w:ascii="Courier New" w:hAnsi="Courier New" w:cs="Courier New"/>
          <w:sz w:val="24"/>
          <w:szCs w:val="24"/>
        </w:rPr>
      </w:pPr>
      <w:r>
        <w:rPr>
          <w:rFonts w:cs="Courier New" w:ascii="Courier New" w:hAnsi="Courier New"/>
          <w:sz w:val="24"/>
          <w:szCs w:val="24"/>
        </w:rPr>
        <w:t>Where to nex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Just turn right up here, first house on the lef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ull up to a mansion, Tom gets out, throws beer can on ground.  Dan looks out the window.</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s that a fucking life size Dalmatian statu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ea, Hey guys, keep quiet, she doesn't know I drin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ou know now we're gonna have to tell her 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know, I was just giving you yet another chance to screw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on't worry, we know you're no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gives him the fing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at's why I like being friends with Chris so much, he's so supportive, always telling me I'm number one, you're number one t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Gives Chris the finger, Tom walks up to door, comes back, gets into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o, did anyone watch the latest Barbara Walter's specia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gives Tom weird loo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o the fuck are you and what the hell did you do with Tom's ball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I saw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and date go into conversation, intelligent, Chris leans over to Da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Tom's not retard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s functionally retarded, functiona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Hey, I don't know what your waiting for, you pay by the hou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Oh, sorr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limo comes to a sto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e're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door opens up and Tiffany and Chris step out.  Richie walks out with three girls.  Dan gets out and gives hand to Hook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Ok, now dancing positions, there is a extra hourly charge fo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a, sounds good, whatev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pulls her out and Tom gets out with his date.  The date begins to talk to the dri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Thank you for the ride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start to walk away Tom turns around and sees the limo driver eyeing him.  He turns around abrupt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What's that sm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thing, keep walk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INSIDE DANCE</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CE-DICKWEED AND TALLYWACKER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t must be hard for you at a dance like this, seeing all the heterosexual coupl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Actually, I'm fine with it, I'm kind of curious how your holding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y the hell would you be wondering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Come on, we all know, just come out and say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K, I'll admit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Fina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ve known all along about your little secret, and if it's ok with you I'd like to help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What do you me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turns and walks to the stage, gets on, talks into microphon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Ladies and gentlemen, I'm up here to talk on behalf of my friend, Dickweed, standing right there, he loves to smoke pole, and more than that loves to take it from behind.  He is a brave man so I'd like everyone to give a round of applause to this brave man, who often is so sore he cannot even sit dow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ead silence, people move away from Dickweed, standing awed, Tom standing there with date, turns to Richie making out with a dat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de, Dickweed just came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hat's wonderful, but your ignoring one important fact, I don't ca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oes back to making out with girl, Billy walks over with drunk girl, carrying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Guys, I think I'm gonna go, she's rea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Dude, she's passed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Exact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off with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t's messed up, where the hell did Danny wander off t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comes walking o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ude, I need twenty dolla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or 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he says I need forty for a BJ and I only have twenty lef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Fuck no, du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Come on, this will be the only chance I'll hav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No it </w:t>
        <w:softHyphen/>
        <w:t>wont... here you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ands Danny twenty dolla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ank you, thank you so m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ny runs off, him and hooker go into a hallway by themselv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o, what do you want to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Well, I'm feeling easy right now, want to go make 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y Chris, see you later, I gotta take advantage of this opportuni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run off</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gotta go to the bathroom, I'll be right b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he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All alone, once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et low comes on speakers, Chris does dance and pop and locks, electric slide then comes on, black people run out and begin dancing organized, Chris looks on in amazement, gets slow and dramatic, Ninjas begin dropping from ceiling, Chris looks around worriedly, sees Tiffany in distance, ninjas place bag over his head, drag him out, no one seems to notice, Matt walks over to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Here's your mone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ou aren't gonna hurt him, ar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e'll just jam drumsticks up his ass, this next week will be a pleasure crui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For you maybe.  Just don't let him know I had any part of th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Sure we won'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leaves, Tiffany seems sad, Tom walks over to Tiffany with dat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ere's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don't k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o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happened to that gir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She woke up sober and realized what she was d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t suck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Have you seen Chris, I need to be hel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comes running up.  Trying to pull up pant's at the same time, he falls.  And gets up trying to play it off</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just saw Chris, he's being kidnapp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ooker come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Dan...by the hou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Yeah, we'll continue this discussion  </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La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uns off aga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Chris has been kidnapp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rops to his kne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3500" w:right="4200" w:hanging="0"/>
        <w:rPr>
          <w:rFonts w:ascii="Courier New" w:hAnsi="Courier New" w:cs="Courier New"/>
          <w:sz w:val="24"/>
          <w:szCs w:val="24"/>
        </w:rPr>
      </w:pPr>
      <w:r>
        <w:rPr>
          <w:rFonts w:cs="Courier New" w:ascii="Courier New" w:hAnsi="Courier New"/>
          <w:sz w:val="24"/>
          <w:szCs w:val="24"/>
        </w:rPr>
        <w:t>(yells)</w:t>
      </w:r>
    </w:p>
    <w:p>
      <w:pPr>
        <w:pStyle w:val="Normal"/>
        <w:ind w:left="2800" w:right="2660" w:hanging="0"/>
        <w:rPr>
          <w:rFonts w:ascii="Courier New" w:hAnsi="Courier New" w:cs="Courier New"/>
          <w:sz w:val="24"/>
          <w:szCs w:val="24"/>
        </w:rPr>
      </w:pPr>
      <w:r>
        <w:rPr>
          <w:rFonts w:cs="Courier New" w:ascii="Courier New" w:hAnsi="Courier New"/>
          <w:sz w:val="24"/>
          <w:szCs w:val="24"/>
        </w:rPr>
        <w:t>NOOO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And there he goes with his usual positi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usic stop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NEXT DAY</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ENNY'S -- AFTERNOO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Tom, and Richie sitting at table, Dan wanders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love coming here bright and early for breakfa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how clock, its 3</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But what are we going to abou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abou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Chris was kidnapped Tom, God damn it Tom, you need to stop drink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es, yes I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kes sip of be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ah, we need to find him, he's my number one f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ell, if we're gonna help him, we have to know 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saw 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ell, did anyone see any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di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is sucks, no one saw 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sa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amn it Dan, what is so damn importan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saw what happened with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ets up and runs over to Dan, drops to kne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ell me 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ou're a fucking faggot du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ets up and walks back to sea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saw these ninja guys run over and grab him with a ne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Good, now all we have to do is find ninja's, 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No, eat fir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pick up and look at men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wonder what they're doing to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DARK ROOM</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RK ROOM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tied to a chair, marching band people celebrating, ,Matt walks out onto stag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Settle dow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eople take their seat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ith this capture, we have saved our marching b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eer goes up, and applause, Show them having celebration, Matt walks over to Chri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3500" w:right="4200" w:hanging="0"/>
        <w:rPr>
          <w:rFonts w:ascii="Courier New" w:hAnsi="Courier New" w:cs="Courier New"/>
          <w:sz w:val="24"/>
          <w:szCs w:val="24"/>
        </w:rPr>
      </w:pPr>
      <w:r>
        <w:rPr>
          <w:rFonts w:cs="Courier New" w:ascii="Courier New" w:hAnsi="Courier New"/>
          <w:sz w:val="24"/>
          <w:szCs w:val="24"/>
        </w:rPr>
        <w:t>(to Chris)</w:t>
      </w:r>
    </w:p>
    <w:p>
      <w:pPr>
        <w:pStyle w:val="Normal"/>
        <w:ind w:left="2800" w:right="2660" w:hanging="0"/>
        <w:rPr>
          <w:rFonts w:ascii="Courier New" w:hAnsi="Courier New" w:cs="Courier New"/>
          <w:sz w:val="24"/>
          <w:szCs w:val="24"/>
        </w:rPr>
      </w:pPr>
      <w:r>
        <w:rPr>
          <w:rFonts w:cs="Courier New" w:ascii="Courier New" w:hAnsi="Courier New"/>
          <w:sz w:val="24"/>
          <w:szCs w:val="24"/>
        </w:rPr>
        <w:t>We're gonna have fun with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Ninja walks over to Chris in chair, takes drum stick out of sleev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Lots of fu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gets scared look on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 GUYS WALKING DOWN STREET</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TREET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comes walking over to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knew you wanted me b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No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Anyway, I have something I need to tell you gu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Do you know what happened to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rabs her by the shoulde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Y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y the fuck is everyone so worried abou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re T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kes quarter out of pocke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Chase the shi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rows quarter down street, Tom chases i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at should keep him busy for awhi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The marching band captured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But wh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They want you to l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f they wanted us to lose why wouldn't they capture Billy, he's the good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look at Richie weird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t's true, he does throw like a reta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s Billy finishes his sentence a man come walking into the picture limping with a gimp hand holding a nerf footbal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AROLD</w:t>
      </w:r>
    </w:p>
    <w:p>
      <w:pPr>
        <w:pStyle w:val="Normal"/>
        <w:ind w:left="2800" w:right="2660" w:hanging="0"/>
        <w:rPr>
          <w:rFonts w:ascii="Courier New" w:hAnsi="Courier New" w:cs="Courier New"/>
          <w:sz w:val="24"/>
          <w:szCs w:val="24"/>
        </w:rPr>
      </w:pPr>
      <w:r>
        <w:rPr>
          <w:rFonts w:cs="Courier New" w:ascii="Courier New" w:hAnsi="Courier New"/>
          <w:sz w:val="24"/>
          <w:szCs w:val="24"/>
        </w:rPr>
        <w:t>Hey, I resent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throws the ball and it is a "retarded" throw.  He goes chasing after it smil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rue, but do you know where he 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N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But why would they want us to l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hen you win, there will be no more money for them and there will be no more marching b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But that's a good thing, that would be like if there was no more Canada</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nod in agreemen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But they still want to exist for some selfish reas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Just like Canadians...How did they capture him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comes running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got the quar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holds up quarter, Dan grabs it again and throws it, Tom chases it aga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ell, how did they capture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handed him over to the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But wh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he pulls wad of money out of cleavage, Danny grabs it and begins rubbing it up and down his face, Looks around, and hands it back to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also did it before I knew who he was, I would never do tha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o you never really liked Chris, I knew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do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am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swear to god Richie...your fucking retard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comes running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e quarter went down the sew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amn it Tom, you always ruin every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y Tiffany, I like your boob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realizes what he said and wanders off again with his head looking the other 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k, Anyway, I want to help you find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think you've done enoug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No, let her stay, I think Tom said it best when he said she has nice boobs, you never know when that could come in han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nod in agreement...even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ND COMPOUND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re is a band member who appears to be a guy dressed like Cher.  He is jumping around and singing "Do You Believe" badly.  Other band members are watching and cheer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no...make it sto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s face rises up next to Chris's out of nowhere.  He gets closer and whispers into his e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It will never sto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Are you wearing lipst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s face goes down behind the chair and out of sight.  Chris looks to the band member next to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as he wearing lipsti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nd member shrugs.  Smoke rises up as the band members look around.  The smoke clears and there is a door.  The door opens up and the ninja comes walking in.  He walks over and backhands "Cher" .All the band members run out some helping "Cher" the Ninja walks towards Chris as Chris leans into the back of his chair frighte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COACH'S OFFICE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all sitting at desk doing "paperwork" close-up of papers reveal it is a crossword puzzle, the answers already in there must include dildo, anal, etc. Mike walks into offi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Coach, you said you wanted to see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Yeah, sit dow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sit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So, there's no easy way to say this, so I'll just say it, Chris has been kidnapped</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And it looks like you're gonna have to get the star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looks excit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Yeah, it sucks, we're so screw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looks like he's about to say something but Rall cuts him off</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So, this week you're gonna get a lot of extra practice in to prepare for the next g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all gets up and walks over behind Mike, places hands on Mike's back like as if he's gonna give him a back massage, Mike looks uneas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We need you to be at the top of your game and I am willing to do anything to prepare you for this week's g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eans in really close besides Mik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Any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No, that's really o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all walks behind his desk aga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No, really, I want t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I am sure you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Also, we have a little tradition here, whenever we have a new starting pitc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egins undoing belt.  Mike Stand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at the hell are you d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all looks confus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What?  I'm just trying to give you the starting pitchers belt, it's the tradition I was talking ab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ands belt to Mik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Oh, well, thank you, I'm flatter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turns to walk out of 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I'm just kidding.  Yeah, I fuck you in the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turns and runs out of the room, Rall comes to the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You don't know what your miss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Yes I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uns down hallway away, Rall turns around and sits back down at desk, Tallywacker and Dickweed walk into 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ho the fuck ar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ALL</w:t>
      </w:r>
    </w:p>
    <w:p>
      <w:pPr>
        <w:pStyle w:val="Normal"/>
        <w:ind w:left="2800" w:right="2660" w:hanging="0"/>
        <w:rPr>
          <w:rFonts w:ascii="Courier New" w:hAnsi="Courier New" w:cs="Courier New"/>
          <w:sz w:val="24"/>
          <w:szCs w:val="24"/>
        </w:rPr>
      </w:pPr>
      <w:r>
        <w:rPr>
          <w:rFonts w:cs="Courier New" w:ascii="Courier New" w:hAnsi="Courier New"/>
          <w:sz w:val="24"/>
          <w:szCs w:val="24"/>
        </w:rPr>
        <w:t>I'm</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By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all gets up and runs past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amn it Dickweed, I told you not to bring your gay lovers in here anymore, take your butt loving elsewhere, I don't want it to be a bad influence on me and my heterosexual play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ng Lee walks by, gets worried look in eyes, and runs away.  Tallywacker runs out of the office, Dickweed standing by himself</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I am the only sane person in this entire fucking schoo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ittle leprechaun standing next to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EPRECHAUN</w:t>
      </w:r>
    </w:p>
    <w:p>
      <w:pPr>
        <w:pStyle w:val="Normal"/>
        <w:ind w:left="2800" w:right="2660" w:hanging="0"/>
        <w:rPr>
          <w:rFonts w:ascii="Courier New" w:hAnsi="Courier New" w:cs="Courier New"/>
          <w:sz w:val="24"/>
          <w:szCs w:val="24"/>
        </w:rPr>
      </w:pPr>
      <w:r>
        <w:rPr>
          <w:rFonts w:cs="Courier New" w:ascii="Courier New" w:hAnsi="Courier New"/>
          <w:sz w:val="24"/>
          <w:szCs w:val="24"/>
        </w:rPr>
        <w:t>That you are me bo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ickweed nods in agreemen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SCHOOL - THE NEXT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re is a giant banner on the front of the school reading "Where's Chris"...there are pictures of him stapled to trees.  A girl is crying...A guy is crying.  Someone is drinking from a Chocolate Milk carton with his face on the side of it.  The person drinking the Chocolate Milk crumples the carto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amn Tom, you killed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a, I k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y the hell is chocolate milk advertising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think its because he got kidnapped and a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Oh Ya, I was having such a good time I forgot about that gu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ou know he's probably dead in a ditch by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comes walking up with two girls under his arms...they walk away as Richie walks up to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the h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I was consoling them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is walking up quickly with Mike following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Get this replacement Chris away from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y, he doesn't hold you the sa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Yes...wait...stop it with those trick question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thought it was pretty straight forward actual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Ya even I saw the joke in that one and I'm stu... nevermi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Okay ass holes, listen up.  I'm the new Pitcher around here which means...I walk at least six inches in front of you whenever we enter a room...and I get the chick at the end of this mov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de, what movie</w:t>
      </w:r>
    </w:p>
    <w:p>
      <w:pPr>
        <w:pStyle w:val="Normal"/>
        <w:ind w:left="3500" w:right="4200" w:hanging="0"/>
        <w:rPr>
          <w:rFonts w:ascii="Courier New" w:hAnsi="Courier New" w:cs="Courier New"/>
          <w:sz w:val="24"/>
          <w:szCs w:val="24"/>
        </w:rPr>
      </w:pPr>
      <w:r>
        <w:rPr>
          <w:rFonts w:cs="Courier New" w:ascii="Courier New" w:hAnsi="Courier New"/>
          <w:sz w:val="24"/>
          <w:szCs w:val="24"/>
        </w:rPr>
        <w:t>(looks to camera and whispers)</w:t>
      </w:r>
    </w:p>
    <w:p>
      <w:pPr>
        <w:pStyle w:val="Normal"/>
        <w:ind w:left="2800" w:right="2660" w:hanging="0"/>
        <w:rPr>
          <w:rFonts w:ascii="Courier New" w:hAnsi="Courier New" w:cs="Courier New"/>
          <w:sz w:val="24"/>
          <w:szCs w:val="24"/>
        </w:rPr>
      </w:pPr>
      <w:r>
        <w:rPr>
          <w:rFonts w:cs="Courier New" w:ascii="Courier New" w:hAnsi="Courier New"/>
          <w:sz w:val="24"/>
          <w:szCs w:val="24"/>
        </w:rPr>
        <w:t>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beg the differ...Mike.  I believe I am next in line for the main charac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y do you say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Because I'm such a Pim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Have you ever even had a girlfrie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Good poin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steps back into lin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guess we could get this to work...I mean Chris wanted to walk a whole foot in front of us and this guy only wants six inch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takes out beer from crotch of pant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My balls were too warm and my beers too cold, hence, in the pants</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Want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ell n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ll have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Jumps up excited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Motherfuc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unches Richie, Tom begins taking long drink, Tom's Date walks up behind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Hey T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tops drinking and throws beer over shoulder as he turns, hits old lady in hea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OLD LADY</w:t>
      </w:r>
    </w:p>
    <w:p>
      <w:pPr>
        <w:pStyle w:val="Normal"/>
        <w:ind w:left="2800" w:right="2660" w:hanging="0"/>
        <w:rPr>
          <w:rFonts w:ascii="Courier New" w:hAnsi="Courier New" w:cs="Courier New"/>
          <w:sz w:val="24"/>
          <w:szCs w:val="24"/>
        </w:rPr>
      </w:pPr>
      <w:r>
        <w:rPr>
          <w:rFonts w:cs="Courier New" w:ascii="Courier New" w:hAnsi="Courier New"/>
          <w:sz w:val="24"/>
          <w:szCs w:val="24"/>
        </w:rPr>
        <w:t>Not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Old lady fall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3500" w:right="4200" w:hanging="0"/>
        <w:rPr>
          <w:rFonts w:ascii="Courier New" w:hAnsi="Courier New" w:cs="Courier New"/>
          <w:sz w:val="24"/>
          <w:szCs w:val="24"/>
        </w:rPr>
      </w:pPr>
      <w:r>
        <w:rPr>
          <w:rFonts w:cs="Courier New" w:ascii="Courier New" w:hAnsi="Courier New"/>
          <w:sz w:val="24"/>
          <w:szCs w:val="24"/>
        </w:rPr>
        <w:t>(leans over to Richie)</w:t>
      </w:r>
    </w:p>
    <w:p>
      <w:pPr>
        <w:pStyle w:val="Normal"/>
        <w:ind w:left="2800" w:right="2660" w:hanging="0"/>
        <w:rPr>
          <w:rFonts w:ascii="Courier New" w:hAnsi="Courier New" w:cs="Courier New"/>
          <w:sz w:val="24"/>
          <w:szCs w:val="24"/>
        </w:rPr>
      </w:pPr>
      <w:r>
        <w:rPr>
          <w:rFonts w:cs="Courier New" w:ascii="Courier New" w:hAnsi="Courier New"/>
          <w:sz w:val="24"/>
          <w:szCs w:val="24"/>
        </w:rPr>
        <w:t>Did he just waste his be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think he di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walks up to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at's going on, I'm scar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know, I've seen this man fight midgets for half a be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Did you do the English essay that was due tod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Of cour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om... homework... d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at's so weird about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om doesn't know how to re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almost didn't have enough time after watching that documentary Saturday n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an, do something</w:t>
      </w:r>
    </w:p>
    <w:p>
      <w:pPr>
        <w:pStyle w:val="Normal"/>
        <w:ind w:left="3500" w:right="4200" w:hanging="0"/>
        <w:rPr>
          <w:rFonts w:ascii="Courier New" w:hAnsi="Courier New" w:cs="Courier New"/>
          <w:sz w:val="24"/>
          <w:szCs w:val="24"/>
        </w:rPr>
      </w:pPr>
      <w:r>
        <w:rPr>
          <w:rFonts w:cs="Courier New" w:ascii="Courier New" w:hAnsi="Courier New"/>
          <w:sz w:val="24"/>
          <w:szCs w:val="24"/>
        </w:rPr>
        <w:t>(gets whiny)</w:t>
      </w:r>
    </w:p>
    <w:p>
      <w:pPr>
        <w:pStyle w:val="Normal"/>
        <w:ind w:left="2800" w:right="2660" w:hanging="0"/>
        <w:rPr>
          <w:rFonts w:ascii="Courier New" w:hAnsi="Courier New" w:cs="Courier New"/>
          <w:sz w:val="24"/>
          <w:szCs w:val="24"/>
        </w:rPr>
      </w:pPr>
      <w:r>
        <w:rPr>
          <w:rFonts w:cs="Courier New" w:ascii="Courier New" w:hAnsi="Courier New"/>
          <w:sz w:val="24"/>
          <w:szCs w:val="24"/>
        </w:rPr>
        <w:t>He's turning que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S DATE</w:t>
      </w:r>
    </w:p>
    <w:p>
      <w:pPr>
        <w:pStyle w:val="Normal"/>
        <w:ind w:left="2800" w:right="2660" w:hanging="0"/>
        <w:rPr>
          <w:rFonts w:ascii="Courier New" w:hAnsi="Courier New" w:cs="Courier New"/>
          <w:sz w:val="24"/>
          <w:szCs w:val="24"/>
        </w:rPr>
      </w:pPr>
      <w:r>
        <w:rPr>
          <w:rFonts w:cs="Courier New" w:ascii="Courier New" w:hAnsi="Courier New"/>
          <w:sz w:val="24"/>
          <w:szCs w:val="24"/>
        </w:rPr>
        <w:t>Well, I'll see you later, by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he walks away, Tom turns ar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m the best actor in the world, where the fuck is my be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Over there next to that old lad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t dirty 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rabs a garbage can and hits her with it as she stands up and picks up what's left in the ca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Fuc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o did that essay for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 ess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umb as a ro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re your pants on backward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look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s, they a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w who's dumb</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oints at Dan, Dan takes Tom's hand and moves it so it's pointing at Richi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nk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ell, we gotta go, come on Mike, let's show you around, since you're the new main character we have to show you how the teachers are our little bitch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cher standing the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EACHER</w:t>
      </w:r>
    </w:p>
    <w:p>
      <w:pPr>
        <w:pStyle w:val="Normal"/>
        <w:ind w:left="2800" w:right="2660" w:hanging="0"/>
        <w:rPr>
          <w:rFonts w:ascii="Courier New" w:hAnsi="Courier New" w:cs="Courier New"/>
          <w:sz w:val="24"/>
          <w:szCs w:val="24"/>
        </w:rPr>
      </w:pPr>
      <w:r>
        <w:rPr>
          <w:rFonts w:cs="Courier New" w:ascii="Courier New" w:hAnsi="Courier New"/>
          <w:sz w:val="24"/>
          <w:szCs w:val="24"/>
        </w:rPr>
        <w:t>No we aren'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EACHER</w:t>
      </w:r>
    </w:p>
    <w:p>
      <w:pPr>
        <w:pStyle w:val="Normal"/>
        <w:ind w:left="2800" w:right="2660" w:hanging="0"/>
        <w:rPr>
          <w:rFonts w:ascii="Courier New" w:hAnsi="Courier New" w:cs="Courier New"/>
          <w:sz w:val="24"/>
          <w:szCs w:val="24"/>
        </w:rPr>
      </w:pPr>
      <w:r>
        <w:rPr>
          <w:rFonts w:cs="Courier New" w:ascii="Courier New" w:hAnsi="Courier New"/>
          <w:sz w:val="24"/>
          <w:szCs w:val="24"/>
        </w:rPr>
        <w:t>Yes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Mike, and Billy leave, Dan and Tom standing the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an, what happened to you, just a few days ago we were getting drunk and you were my sidekick, what happen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3500" w:right="4200" w:hanging="0"/>
        <w:rPr>
          <w:rFonts w:ascii="Courier New" w:hAnsi="Courier New" w:cs="Courier New"/>
          <w:sz w:val="24"/>
          <w:szCs w:val="24"/>
        </w:rPr>
      </w:pPr>
      <w:r>
        <w:rPr>
          <w:rFonts w:cs="Courier New" w:ascii="Courier New" w:hAnsi="Courier New"/>
          <w:sz w:val="24"/>
          <w:szCs w:val="24"/>
        </w:rPr>
        <w:t>(under his breath)</w:t>
      </w:r>
    </w:p>
    <w:p>
      <w:pPr>
        <w:pStyle w:val="Normal"/>
        <w:ind w:left="2800" w:right="2660" w:hanging="0"/>
        <w:rPr>
          <w:rFonts w:ascii="Courier New" w:hAnsi="Courier New" w:cs="Courier New"/>
          <w:sz w:val="24"/>
          <w:szCs w:val="24"/>
        </w:rPr>
      </w:pPr>
      <w:r>
        <w:rPr>
          <w:rFonts w:cs="Courier New" w:ascii="Courier New" w:hAnsi="Courier New"/>
          <w:sz w:val="24"/>
          <w:szCs w:val="24"/>
        </w:rPr>
        <w:t>Script rewri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Nothing, nothing, matured, out of money, wait, what?  N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f I wasn't so drunk right now I'd have a follow up questi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o you plan on not being drunk anytime so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Good, just remember, as soon as you sober up to ask that question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Al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alls backwards, passe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fuck this being normal cra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ooks around, Tiffany walks up aga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Hey Dan</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You know, you've matured a lot over the past few days and I just think that's great.  I use to always get this feeling like you were trying to look down my shirt whenever I talked to you but now I consider you a great person to talk to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stands there for a second not saying anything.  She puts her hand on his shoulder, he pukes on her, Tom slowly wake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s b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nods at Tom and walks into school slowly with Iron Man playing, everyone else moving full speed, Tom laying on elbows outside on gras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e looks gloriou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Old Lady walks up behind Tom and smacks him with garbage can, Tom fall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OLD LADY</w:t>
      </w:r>
    </w:p>
    <w:p>
      <w:pPr>
        <w:pStyle w:val="Normal"/>
        <w:ind w:left="2800" w:right="2660" w:hanging="0"/>
        <w:rPr>
          <w:rFonts w:ascii="Courier New" w:hAnsi="Courier New" w:cs="Courier New"/>
          <w:sz w:val="24"/>
          <w:szCs w:val="24"/>
        </w:rPr>
      </w:pPr>
      <w:r>
        <w:rPr>
          <w:rFonts w:cs="Courier New" w:ascii="Courier New" w:hAnsi="Courier New"/>
          <w:sz w:val="24"/>
          <w:szCs w:val="24"/>
        </w:rPr>
        <w:t>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ut back to Dan walking slowly...everyone is walking normal...a girl drops her books and picks them up.  A Hindu is dancing past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  PRACTICE -- AFTERNOO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team is having practice.  The ball is hit to the mound and Mike throws it to Dan to get the runner out at second.  Dan catches the ball and looks at it.  Then just drops it.  Mike shakes his head he gets the ball.  He looks like he is going to pitch it to Tom.  Tom is standing straight up with his arms crossed and shaking his head "No".  Mike just throws it anyway to the catcher...  Throws a perfect throw  to Billy hitting him in the glove but he just lets it roll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 is wrong with you peop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Mentally...or...did you mean why we all hate your gu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The second 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like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hut Up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Seriously, you ass holes, its senior year...and we need to win fucking Sta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y are you yelling at us like its our fault, maybe its just your complete lack of abilit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ooopdudy Dooo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runs away angr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at's pretty g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LOCKER ROOM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Dan, Tom, and Richie walking to their lockers, Tallywacker sticks his head out of office, Ming Lee run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Damn it, , I need to speak with you quickl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l enter, Tallywacker nervously brushes contents of desk onto floor behind desk,  sits down behind des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Sit down bo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Only two chairs on other side, Richie quickly sit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ere's not enough chai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Someone can sit on my la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Richie, remember when you said you would stop saying those types of thing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Y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en fucking sto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ill you tight assed ass holes sit down so I can talk to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Can I st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As long as you're all turned arou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ll s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sits down in other chair, Tom and Billy stand up, Tom looks behind Tallywacker's desk, centerfold of a man with a giant stain in the middle of it, Tom gets weird disgusted look on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want to know why you guys are being loose ass holes to Mik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Because he's a gay asshol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say that like its a bad 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t is a bad 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know Richie, you're the last person I expected that from, anyway, you should be nicer to Mike, maybe invite him over to your houses, initiate him in however you guys do that ,I know how it is to be in his situation, I remember when the guys at my old school showed me I was part of the group, literally changed my life, made me the man I am tod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ou have no idea how much I can believe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While this conversation is going on Tom is in background covering face, shows Billy at some point, also disgusted by it, covering eyes, Mike walks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Hey guys, ready to walk behind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winks at The other guys, Richie stand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know I a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throws head back in disgust, punches Richi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at, I meant team unity wi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winks at camera</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ND COMPOUND --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in a lone room...he appears to be sleeping in his chair.  He farts.  Just then the door opens up as the Ninja walks in with weapons.  He drops them to his sid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What are you going to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The usual...sick torture gam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No mo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Ninja takes a step closer to him and leans down.  His eyes then widen from his mask and appear to be water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What's that sm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don't fucking know I was asleep until you came barging in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3500" w:right="4200" w:hanging="0"/>
        <w:rPr>
          <w:rFonts w:ascii="Courier New" w:hAnsi="Courier New" w:cs="Courier New"/>
          <w:sz w:val="24"/>
          <w:szCs w:val="24"/>
        </w:rPr>
      </w:pPr>
      <w:r>
        <w:rPr>
          <w:rFonts w:cs="Courier New" w:ascii="Courier New" w:hAnsi="Courier New"/>
          <w:sz w:val="24"/>
          <w:szCs w:val="24"/>
        </w:rPr>
        <w:t>(sniffs)</w:t>
      </w:r>
    </w:p>
    <w:p>
      <w:pPr>
        <w:pStyle w:val="Normal"/>
        <w:ind w:left="2800" w:right="2660" w:hanging="0"/>
        <w:rPr>
          <w:rFonts w:ascii="Courier New" w:hAnsi="Courier New" w:cs="Courier New"/>
          <w:sz w:val="24"/>
          <w:szCs w:val="24"/>
        </w:rPr>
      </w:pPr>
      <w:r>
        <w:rPr>
          <w:rFonts w:cs="Courier New" w:ascii="Courier New" w:hAnsi="Courier New"/>
          <w:sz w:val="24"/>
          <w:szCs w:val="24"/>
        </w:rPr>
        <w:t>Did you shit your pan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Fuck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for that little remark, you can just sit in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I'll get a rash...I mean...OK ill sit in my clean pan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Keep telling yourself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Ninja jumps up and gets into a fighting stance.  His hand lurches forward at Chris's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LOSE UP FROM THE SIDE OF CHRIS'S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closes his eyes...the Ninja's fist stops and opens up.  He grabs at Chris's nose.  He holds his hand with his thumb sticking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I got your n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3500" w:right="4200" w:hanging="0"/>
        <w:rPr>
          <w:rFonts w:ascii="Courier New" w:hAnsi="Courier New" w:cs="Courier New"/>
          <w:sz w:val="24"/>
          <w:szCs w:val="24"/>
        </w:rPr>
      </w:pPr>
      <w:r>
        <w:rPr>
          <w:rFonts w:cs="Courier New" w:ascii="Courier New" w:hAnsi="Courier New"/>
          <w:sz w:val="24"/>
          <w:szCs w:val="24"/>
        </w:rPr>
        <w:t>(shakes his chair trying to break the restraints)</w:t>
      </w:r>
    </w:p>
    <w:p>
      <w:pPr>
        <w:pStyle w:val="Normal"/>
        <w:ind w:left="2800" w:right="2660" w:hanging="0"/>
        <w:rPr>
          <w:rFonts w:ascii="Courier New" w:hAnsi="Courier New" w:cs="Courier New"/>
          <w:sz w:val="24"/>
          <w:szCs w:val="24"/>
        </w:rPr>
      </w:pPr>
      <w:r>
        <w:rPr>
          <w:rFonts w:cs="Courier New" w:ascii="Courier New" w:hAnsi="Courier New"/>
          <w:sz w:val="24"/>
          <w:szCs w:val="24"/>
        </w:rPr>
        <w:t>Give it b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3500" w:right="4200" w:hanging="0"/>
        <w:rPr>
          <w:rFonts w:ascii="Courier New" w:hAnsi="Courier New" w:cs="Courier New"/>
          <w:sz w:val="24"/>
          <w:szCs w:val="24"/>
        </w:rPr>
      </w:pPr>
      <w:r>
        <w:rPr>
          <w:rFonts w:cs="Courier New" w:ascii="Courier New" w:hAnsi="Courier New"/>
          <w:sz w:val="24"/>
          <w:szCs w:val="24"/>
        </w:rPr>
        <w:t>(dancing)</w:t>
      </w:r>
    </w:p>
    <w:p>
      <w:pPr>
        <w:pStyle w:val="Normal"/>
        <w:ind w:left="2800" w:right="2660" w:hanging="0"/>
        <w:rPr>
          <w:rFonts w:ascii="Courier New" w:hAnsi="Courier New" w:cs="Courier New"/>
          <w:sz w:val="24"/>
          <w:szCs w:val="24"/>
        </w:rPr>
      </w:pPr>
      <w:r>
        <w:rPr>
          <w:rFonts w:cs="Courier New" w:ascii="Courier New" w:hAnsi="Courier New"/>
          <w:sz w:val="24"/>
          <w:szCs w:val="24"/>
        </w:rPr>
        <w:t>I got your nose....I got your n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 Basta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MIKE'S BACKYARD -- NIGH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is sitting on his steps looking down at the ground.  He slowly looks up into the camera and grabs a baseball.  He winds up and throws it at a tree.  He miss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S DAD</w:t>
      </w:r>
    </w:p>
    <w:p>
      <w:pPr>
        <w:pStyle w:val="Normal"/>
        <w:ind w:left="3500" w:right="4200" w:hanging="0"/>
        <w:rPr>
          <w:rFonts w:ascii="Courier New" w:hAnsi="Courier New" w:cs="Courier New"/>
          <w:sz w:val="24"/>
          <w:szCs w:val="24"/>
        </w:rPr>
      </w:pPr>
      <w:r>
        <w:rPr>
          <w:rFonts w:cs="Courier New" w:ascii="Courier New" w:hAnsi="Courier New"/>
          <w:sz w:val="24"/>
          <w:szCs w:val="24"/>
        </w:rPr>
        <w:t>(yelling from inside)</w:t>
      </w:r>
    </w:p>
    <w:p>
      <w:pPr>
        <w:pStyle w:val="Normal"/>
        <w:ind w:left="2800" w:right="2660" w:hanging="0"/>
        <w:rPr>
          <w:rFonts w:ascii="Courier New" w:hAnsi="Courier New" w:cs="Courier New"/>
          <w:sz w:val="24"/>
          <w:szCs w:val="24"/>
        </w:rPr>
      </w:pPr>
      <w:r>
        <w:rPr>
          <w:rFonts w:cs="Courier New" w:ascii="Courier New" w:hAnsi="Courier New"/>
          <w:sz w:val="24"/>
          <w:szCs w:val="24"/>
        </w:rPr>
        <w:t>Come to bed s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In a little b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Dad Mike throws it again and misses the tree but higher up and off target.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S MOM</w:t>
      </w:r>
    </w:p>
    <w:p>
      <w:pPr>
        <w:pStyle w:val="Normal"/>
        <w:ind w:left="2800" w:right="2660" w:hanging="0"/>
        <w:rPr>
          <w:rFonts w:ascii="Courier New" w:hAnsi="Courier New" w:cs="Courier New"/>
          <w:sz w:val="24"/>
          <w:szCs w:val="24"/>
        </w:rPr>
      </w:pPr>
      <w:r>
        <w:rPr>
          <w:rFonts w:cs="Courier New" w:ascii="Courier New" w:hAnsi="Courier New"/>
          <w:sz w:val="24"/>
          <w:szCs w:val="24"/>
        </w:rPr>
        <w:t>Come on honey, come to b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3500" w:right="4200" w:hanging="0"/>
        <w:rPr>
          <w:rFonts w:ascii="Courier New" w:hAnsi="Courier New" w:cs="Courier New"/>
          <w:sz w:val="24"/>
          <w:szCs w:val="24"/>
        </w:rPr>
      </w:pPr>
      <w:r>
        <w:rPr>
          <w:rFonts w:cs="Courier New" w:ascii="Courier New" w:hAnsi="Courier New"/>
          <w:sz w:val="24"/>
          <w:szCs w:val="24"/>
        </w:rPr>
        <w:t>(turning to patio)</w:t>
      </w:r>
    </w:p>
    <w:p>
      <w:pPr>
        <w:pStyle w:val="Normal"/>
        <w:ind w:left="2800" w:right="2660" w:hanging="0"/>
        <w:rPr>
          <w:rFonts w:ascii="Courier New" w:hAnsi="Courier New" w:cs="Courier New"/>
          <w:sz w:val="24"/>
          <w:szCs w:val="24"/>
        </w:rPr>
      </w:pPr>
      <w:r>
        <w:rPr>
          <w:rFonts w:cs="Courier New" w:ascii="Courier New" w:hAnsi="Courier New"/>
          <w:sz w:val="24"/>
          <w:szCs w:val="24"/>
        </w:rPr>
        <w:t>Jesus Christ, I said I'll be in in a little bit.  The game is tomorrow, I have to practice...you see I have kind of a job..unlike you Dad.  What are you gonna do...you want some old man</w:t>
      </w:r>
    </w:p>
    <w:p>
      <w:pPr>
        <w:pStyle w:val="Normal"/>
        <w:ind w:left="3500" w:right="4200" w:hanging="0"/>
        <w:rPr>
          <w:rFonts w:ascii="Courier New" w:hAnsi="Courier New" w:cs="Courier New"/>
          <w:sz w:val="24"/>
          <w:szCs w:val="24"/>
        </w:rPr>
      </w:pPr>
      <w:r>
        <w:rPr>
          <w:rFonts w:cs="Courier New" w:ascii="Courier New" w:hAnsi="Courier New"/>
          <w:sz w:val="24"/>
          <w:szCs w:val="24"/>
        </w:rPr>
        <w:t>(does The Ali Shuffle)</w:t>
      </w:r>
    </w:p>
    <w:p>
      <w:pPr>
        <w:pStyle w:val="Normal"/>
        <w:ind w:left="2800" w:right="2660" w:hanging="0"/>
        <w:rPr>
          <w:rFonts w:ascii="Courier New" w:hAnsi="Courier New" w:cs="Courier New"/>
          <w:sz w:val="24"/>
          <w:szCs w:val="24"/>
        </w:rPr>
      </w:pPr>
      <w:r>
        <w:rPr>
          <w:rFonts w:cs="Courier New" w:ascii="Courier New" w:hAnsi="Courier New"/>
          <w:sz w:val="24"/>
          <w:szCs w:val="24"/>
        </w:rPr>
        <w:t>Real ladylike Mom, flipping me off you know what...Whoopduddy Do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grabs the ball and drops back.  He throws it and misses.  Close up on Mike's ey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IN</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TIFFANY'S ROOM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he is walking into the room.  She lies on the bed that has pictures strewn about.  She grabs some pictures and begins to look at them.  The first one is of Chris with his arm around her.  The next is a picture of her helping Chris up from the field after he got hit in the balls.  Toms thumb can be seen giving thumbs up...she looks closer and Dan is behind her with both his hands in the air waving to Tom....closer in the background is Richie giving thumbs up also.  She throws that one to the side and goes to the next one...a picture of Tom drinking from a football helmet as Dan pours two beers into the helmet...Richie is posing behind them.  She goes onto the next picture and its a picture of Billy petting a dog.  She gets a weird look on her face and throws that one to the side looks at the last one...it's a picture of her lying on her bed looking at pictures.  Her  eyes widen and she stands up and runs to her window and looks out it.  Dan is sitting in a tree with a Polaroid camera.  He freaks out and falls out of the tree.  He falls through a table.  He gets up and runs.  You see Tom by the car waving to him and it can be seen he is yelling "Come On."  They jump into the car and peel out .  Tiffany is looking out her window at the car go away.  Close up on eyes.  Pan down to chest...Pan back up to ey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IN</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ILLY'S HOUSE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is sitting on his couch hugging a pillow.  A tear rolls down his cheek.  He looks at a mantle in front of him and its a picture of Manzara with candles around it.  Close up on ey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IN</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CHRIS'S MOM'S ROOM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is lying in bed with his arm around someone.  He reaches over with his other hand and grabs a picture frame and it has a picture of Chris in it.  It says "Number One Son" on the border.  He smirks and turns the picture over.  Close up on Richie's ey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IN</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TOM'S KITCHEN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walks over to a picture of him and chris.  He rests his head on his arm and begins to cry.  He is pounding his fist on something.  The camera pans out and you see he is punching a freezer and the fridge is open.  He then stops...and grabs a can from the door and smiles.  Close up on Tom's ey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IN</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DAN'S HOME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gets off his cell phone and sits down.  He gets up and answers his door.  He opens it and The Hooker is standing their.  Dan smiles and shrugs his shoulders.  Close up on ey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FADE IN</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MIKES BACKYARD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winds up and throws another pitch it hit's the tree perfectly.  He smil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OUTSIDE TOMS HOUS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 car pulls up outside a house.  The car beeps three times.  Then the drivers door opens up and Mike step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Dude, get your ass out here</w:t>
      </w:r>
    </w:p>
    <w:p>
      <w:pPr>
        <w:pStyle w:val="Normal"/>
        <w:ind w:left="3500" w:right="4200" w:hanging="0"/>
        <w:rPr>
          <w:rFonts w:ascii="Courier New" w:hAnsi="Courier New" w:cs="Courier New"/>
          <w:sz w:val="24"/>
          <w:szCs w:val="24"/>
        </w:rPr>
      </w:pPr>
      <w:r>
        <w:rPr>
          <w:rFonts w:cs="Courier New" w:ascii="Courier New" w:hAnsi="Courier New"/>
          <w:sz w:val="24"/>
          <w:szCs w:val="24"/>
        </w:rPr>
        <w:t>(leans in a beeps more)</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ichie steps out of the passenger side door.  Dan and Billy come out from the back seat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He's probably doin' homewor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Fuck him, we gotta get to the game...Dan what time did you tell him you'd be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told him no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ts 12:30</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Exactly, so where the hell is h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door opens up and Tom steps outside in his boxers in a dago T.  He puts up 1 finger and steps back insid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at does he mean one minute, no matter how early I tell this kid I'm gonna be here he's always in his box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3500" w:right="4200" w:hanging="0"/>
        <w:rPr>
          <w:rFonts w:ascii="Courier New" w:hAnsi="Courier New" w:cs="Courier New"/>
          <w:sz w:val="24"/>
          <w:szCs w:val="24"/>
        </w:rPr>
      </w:pPr>
      <w:r>
        <w:rPr>
          <w:rFonts w:cs="Courier New" w:ascii="Courier New" w:hAnsi="Courier New"/>
          <w:sz w:val="24"/>
          <w:szCs w:val="24"/>
        </w:rPr>
        <w:t>(smiling)</w:t>
      </w:r>
    </w:p>
    <w:p>
      <w:pPr>
        <w:pStyle w:val="Normal"/>
        <w:ind w:left="2800" w:right="2660" w:hanging="0"/>
        <w:rPr>
          <w:rFonts w:ascii="Courier New" w:hAnsi="Courier New" w:cs="Courier New"/>
          <w:sz w:val="24"/>
          <w:szCs w:val="24"/>
        </w:rPr>
      </w:pPr>
      <w:r>
        <w:rPr>
          <w:rFonts w:cs="Courier New" w:ascii="Courier New" w:hAnsi="Courier New"/>
          <w:sz w:val="24"/>
          <w:szCs w:val="24"/>
        </w:rPr>
        <w:t>Ye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Richie...be quie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door opens up and Tom comes running out and up to the c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Alright, sorr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looks at him and then shakes his head in disbelief</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Aren't you forgetting some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Like 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some fucking shoes would help you reta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3500" w:right="4200" w:hanging="0"/>
        <w:rPr>
          <w:rFonts w:ascii="Courier New" w:hAnsi="Courier New" w:cs="Courier New"/>
          <w:sz w:val="24"/>
          <w:szCs w:val="24"/>
        </w:rPr>
      </w:pPr>
      <w:r>
        <w:rPr>
          <w:rFonts w:cs="Courier New" w:ascii="Courier New" w:hAnsi="Courier New"/>
          <w:sz w:val="24"/>
          <w:szCs w:val="24"/>
        </w:rPr>
        <w:t>(looking down and laughing)</w:t>
      </w:r>
    </w:p>
    <w:p>
      <w:pPr>
        <w:pStyle w:val="Normal"/>
        <w:ind w:left="2800" w:right="2660" w:hanging="0"/>
        <w:rPr>
          <w:rFonts w:ascii="Courier New" w:hAnsi="Courier New" w:cs="Courier New"/>
          <w:sz w:val="24"/>
          <w:szCs w:val="24"/>
        </w:rPr>
      </w:pPr>
      <w:r>
        <w:rPr>
          <w:rFonts w:cs="Courier New" w:ascii="Courier New" w:hAnsi="Courier New"/>
          <w:sz w:val="24"/>
          <w:szCs w:val="24"/>
        </w:rPr>
        <w:t>Oh ya, one minu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goes running back insid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Jesus Chri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opens the door and now is just in a dago 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at the h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starts laughing and pulls his shirt out from behind his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Got you good fuck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begin to pile into the car.  The car begins to move and then goes around the corn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ND COMPOU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sitting in the chair.  He is sweaty and has a dirty Sanchez.  The camera then turns and looks out the window of the holding cell and you see Matt talking to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Please let him go, I'll give you the money b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iff, you knew it was never about the mone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Please, there must be something I can...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Hahahahaha, you know that will not work on me, you're boobs are meaningless to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Please don't hurt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e're not hurting him</w:t>
      </w:r>
    </w:p>
    <w:p>
      <w:pPr>
        <w:pStyle w:val="Normal"/>
        <w:ind w:left="3500" w:right="4200" w:hanging="0"/>
        <w:rPr>
          <w:rFonts w:ascii="Courier New" w:hAnsi="Courier New" w:cs="Courier New"/>
          <w:sz w:val="24"/>
          <w:szCs w:val="24"/>
        </w:rPr>
      </w:pPr>
      <w:r>
        <w:rPr>
          <w:rFonts w:cs="Courier New" w:ascii="Courier New" w:hAnsi="Courier New"/>
          <w:sz w:val="24"/>
          <w:szCs w:val="24"/>
        </w:rPr>
        <w:t>(to a band member walking by)</w:t>
      </w:r>
    </w:p>
    <w:p>
      <w:pPr>
        <w:pStyle w:val="Normal"/>
        <w:ind w:left="2800" w:right="2660" w:hanging="0"/>
        <w:rPr>
          <w:rFonts w:ascii="Courier New" w:hAnsi="Courier New" w:cs="Courier New"/>
          <w:sz w:val="24"/>
          <w:szCs w:val="24"/>
        </w:rPr>
      </w:pPr>
      <w:r>
        <w:rPr>
          <w:rFonts w:cs="Courier New" w:ascii="Courier New" w:hAnsi="Courier New"/>
          <w:sz w:val="24"/>
          <w:szCs w:val="24"/>
        </w:rPr>
        <w:t>Yes, I want you to jam that drumstick up his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 thought you said you weren't hurting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hat are you talking ab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screaming from another ro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Ah, y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Plea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Our business is d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angs up phone, walks up to Chris as a band member walks away with drumstick, Chris looks up slow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You have no idea how lucky you a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starts to hallucinate, Lil' Jon jumps out of nowhere.  And dance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LOCKER ROOM -- AFTERNOO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team is sitting around and Tallywacker comes walking out of his office with Dickweed behind him.  He is holding a clip board in one hand and he begins to talk to the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don't know what to say really. Three minutes to the biggest battle of our professional lives. All comes down to today, and either, we heal as a team, or we're gonna crumble.  Inch by inch, play by play.  Until we're finish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men look to one another and Dan gives Tom a weird look surprised by Tallywacker's sincerit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We're in hell right now gentlemen. Believe me. And we can stay here, get the shit kicked out of us, be made the other teams little bitches or we can fight our way back into the light. We can climb outta hell... one inch at a time.  If they try to put us in a cage and only let us out when they want some fun, we will say no, because we deal with it one inch at a time.  You need to take the other team inch by inch, no matter how hard it hurts, I don't care if it feels like your insides are going to fall out, take them, take them one inch at a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guys are starting to move and look around.  Dickweed is standing next to Tallywacker confus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Now I can't do it for ya, I'm too old.  I'm way past my prime, I cant take inches like I used to.  I cant watch balls fly by my face.  But I look around, I see these young faces and I think, I mean, I've made every wrong choice a middle-aged man can make. I've pissed away all my money, believe it or not. I chased off anyone who's ever loved me.  Whether it be a man</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Or a very very attractive woman.  And lately, I cant even stand the face I see in the mirro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ickweed pats Tallywacker on the should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Get off of me you fa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pushes Dickweed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 find out life's this game of inches, and as I look at your hard bodies I am reminded so is baseball. Because in either game - life or baseball - the margin for error is very small, or very big...their is no average size.  I mean, a swing of the bat too late or too early and you don't quite make it. One half second too slow, too fast and you don't quite catch it, instead it's in your eye and you have to go home crying to your mother.  Walkin' around all summer wearing a eye patch, thinking your going to go blind.</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The inches we need are everywhere around us. They're in every break of the game, every minute, every second.  Their hidden in your partners pants, maybe they are inside of you.  On this team we fight for that inch. On this team we tear ourselves and everyone else around us to pieces for that inch. We claw with our fingernails for that inch. Because we know when add up all those inches, that's gonna make the fucking difference between winning and losing! Between living and dy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stands u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f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looks up angri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mean, keep g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nods and Dan sit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ll tell you this, in any fight, in any game, in any bar on all guys night, it's the guy whose willing to die whose gonna win that inch. And I know, if I'm gonna have any life any more it's because I'm still willing to fight and die for that inch, because that's what living is, the six hard inches in front of your fa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look around.  Dan points to Dickweed who looks on motioning that he doesn't know what to do.</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Now I can't make you do it. You've got to look at the guy next to you, look into his eyes. Now I think ya going to see a guy who will go that inch with you, take the inch, or give the inch to you, he's your partner.  Your gonna see a guy who will sacrifice himself for this team, because he knows when it comes down to it your gonna do the same for him. That's a team gentlemen, and either, we heal as a team, or we will die as individuals. That's baseball guys, that's all it is. Now what are you gonna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Go home, take a shower, watch lesbian porn, anything to make myself feel like a straight guy again after listening to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re gonna watch lesbians, that's disgusting... I mean great, I love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Sure you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signals Tom to come over to him, Tom walks over nervously, Tallywacker punches Dickweed in nuts, Dickweed falls to gr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That was meant for you, but I thought I'd need you for the post game celebrati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Winks at To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ill you need me too coa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 Rich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k guys, let's go out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start running out of locker room excitedly, Billy runs past Tallywacker, Tallywacker smacks Billy's ass, Billy stops, team runs out, Billy stands still, Tallywacker walks by and winks, Tom comes back a littl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Come on Billy we need to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 need to wash my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This is the wrong fucking time for mud butt asshole, now get your ass out here or else I'll tell Tallywacker you have a penchant for snake charm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I'm coming, oh God please don't tell him t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GAME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m stretching before game, Richie looks sad, crowd cheer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the hell are you blubbering abou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 was just thinking of how this is the part of the game where Chris says girls in the stands want to fuck him when in fact they have fucked me in the pas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 know, I miss that too, but we have to win the game, I don't know how we will with Mike as pitc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warming up, throws a perfect pitch and Billy ducks and it hits the backstop.  Tom is standing next to Mik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ude, you su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and Richie standing next to each ot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f he keeps throwing like that we won't have a chan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ANNOUNCE BOOT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on Ladden and Al Richeals in announcer boot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Well, we're here in beautiful Roselle Illinois to watch the Lake Park Lancers take on the losers from some other town, this game is made more interesting by the mysterious disappearance of star pitcher Chris Manzara, who is being replaced by much crappier number two Mike Hamblin, I don't think I've ever seen someone suck so much, and that's saying a lot because I frequent many prostitutes</w:t>
      </w:r>
    </w:p>
    <w:p>
      <w:pPr>
        <w:pStyle w:val="Normal"/>
        <w:ind w:left="3500" w:right="4200" w:hanging="0"/>
        <w:rPr>
          <w:rFonts w:ascii="Courier New" w:hAnsi="Courier New" w:cs="Courier New"/>
          <w:sz w:val="24"/>
          <w:szCs w:val="24"/>
        </w:rPr>
      </w:pPr>
      <w:r>
        <w:rPr>
          <w:rFonts w:cs="Courier New" w:ascii="Courier New" w:hAnsi="Courier New"/>
          <w:sz w:val="24"/>
          <w:szCs w:val="24"/>
        </w:rPr>
        <w:t>(awkward beat)</w:t>
      </w:r>
    </w:p>
    <w:p>
      <w:pPr>
        <w:pStyle w:val="Normal"/>
        <w:ind w:left="2800" w:right="2660" w:hanging="0"/>
        <w:rPr>
          <w:rFonts w:ascii="Courier New" w:hAnsi="Courier New" w:cs="Courier New"/>
          <w:sz w:val="24"/>
          <w:szCs w:val="24"/>
        </w:rPr>
      </w:pPr>
      <w:r>
        <w:rPr>
          <w:rFonts w:cs="Courier New" w:ascii="Courier New" w:hAnsi="Courier New"/>
          <w:sz w:val="24"/>
          <w:szCs w:val="24"/>
        </w:rPr>
        <w:t>Anyway, it really does look like the Lancers our screwed, because this guy sucks so damn m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ike gives him finger from m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Well, even though I hate him so much for sucking, he seems to think I'm great, I wish I could tell you you're number one too, but you just suck so damn much it's against my morals to say that blatant lie to all these nice people, anyway, leaving Mike and how much he sucks balls alone for a second, I'd like to introduce my co announcer for the big game Ron Ladde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adden holding bag of chips, throws one at Al</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ADDEN</w:t>
      </w:r>
    </w:p>
    <w:p>
      <w:pPr>
        <w:pStyle w:val="Normal"/>
        <w:ind w:left="2800" w:right="2660" w:hanging="0"/>
        <w:rPr>
          <w:rFonts w:ascii="Courier New" w:hAnsi="Courier New" w:cs="Courier New"/>
          <w:sz w:val="24"/>
          <w:szCs w:val="24"/>
        </w:rPr>
      </w:pPr>
      <w:r>
        <w:rPr>
          <w:rFonts w:cs="Courier New" w:ascii="Courier New" w:hAnsi="Courier New"/>
          <w:sz w:val="24"/>
          <w:szCs w:val="24"/>
        </w:rPr>
        <w:t>My tur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So, Ron...what are your views on the game at ha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ADDEN</w:t>
      </w:r>
    </w:p>
    <w:p>
      <w:pPr>
        <w:pStyle w:val="Normal"/>
        <w:ind w:left="2800" w:right="2660" w:hanging="0"/>
        <w:rPr>
          <w:rFonts w:ascii="Courier New" w:hAnsi="Courier New" w:cs="Courier New"/>
          <w:sz w:val="24"/>
          <w:szCs w:val="24"/>
        </w:rPr>
      </w:pPr>
      <w:r>
        <w:rPr>
          <w:rFonts w:cs="Courier New" w:ascii="Courier New" w:hAnsi="Courier New"/>
          <w:sz w:val="24"/>
          <w:szCs w:val="24"/>
        </w:rPr>
        <w:t>Well you see, its a game of baseball, which, naturally</w:t>
      </w:r>
    </w:p>
    <w:p>
      <w:pPr>
        <w:pStyle w:val="Normal"/>
        <w:ind w:left="3500" w:right="4200" w:hanging="0"/>
        <w:rPr>
          <w:rFonts w:ascii="Courier New" w:hAnsi="Courier New" w:cs="Courier New"/>
          <w:sz w:val="24"/>
          <w:szCs w:val="24"/>
        </w:rPr>
      </w:pPr>
      <w:r>
        <w:rPr>
          <w:rFonts w:cs="Courier New" w:ascii="Courier New" w:hAnsi="Courier New"/>
          <w:sz w:val="24"/>
          <w:szCs w:val="24"/>
        </w:rPr>
        <w:t>(laughs)</w:t>
      </w:r>
    </w:p>
    <w:p>
      <w:pPr>
        <w:pStyle w:val="Normal"/>
        <w:ind w:left="2800" w:right="2660" w:hanging="0"/>
        <w:rPr>
          <w:rFonts w:ascii="Courier New" w:hAnsi="Courier New" w:cs="Courier New"/>
          <w:sz w:val="24"/>
          <w:szCs w:val="24"/>
        </w:rPr>
      </w:pPr>
      <w:r>
        <w:rPr>
          <w:rFonts w:cs="Courier New" w:ascii="Courier New" w:hAnsi="Courier New"/>
          <w:sz w:val="24"/>
          <w:szCs w:val="24"/>
        </w:rPr>
        <w:t>Means we have two teams going head to head trying to w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Really now, listen up folks, words straight from the mouth of sports genius Ron Ladde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LADDEN</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Thanks Al, now you see as their running their warm ups what they want to do is get the players movin' around and then BOOM its game time and since they were warming up they don't pull muscles and such which make the trainers, who is sitting, BAM, right there, job easi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Riiiigggh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GAME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coaches from each team and the captains are having a meeting with the umpire and he is briefing them on how he's gonna call the gam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Why do they get to be captain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Because Mike's the Pitc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No, why do Tom and Dan get to be captain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Oh, because they're writing the movi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look at each other and then back to the camera.  The ref begins to talk to the player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ANNOUNCE BOOTH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I can't tell what seems to be the delay down no the field, but I'm gonna' go out on a limb and blame it all on Mike Hambl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You, see that's funny, because, he's the pitcher right.  And everyone hates him, but he's also the pitc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on laughs uncontrollably at what he just said and Al looks at him with a disturbed look on his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GAME D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next pitch is popped up foul and Billy catches it for the first out.  Mike throws another pitch and the batter drives it for a home run.  He walks the next batter and the batter after that grounds to Tom who throws it to 2nd then to 1st to turn a double pl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ANNOUNCE BOOTH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You see, what they were trying to do on that play when the ball got his really far was strike him out.  They wanted to get an out but I mean</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Who doesn't.  You see everything set aside its good if they get it past the batter without him hitting it.  Now their offense comes out onto the field and they will try to get runners on base or just blast one outta' the park.  Hitting a home run will be easier than getting a lot of runner's on base because it just takes one swing of the bat....unless they pop out or strike out because then the other team will get an out.  If the other team gets three outs their defense just comes back out onto the fiel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Yes, thanks fo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Wait, let me finish</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You see, you started to talk and I wasn't finished so I stopped you.  Now I continue.  And we aren't going to have anymore problems...are w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No, keep go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Ok, now the other teams offense will come out onto the field unless when they try to get three outs they can and the batters get on base.  Which in turn will lead to runs.  Also they may strike out one guy but not the other two so they have to hope that he will ground out or fly out.  Unless they get a guy on 1st and 2nd and the batter grounds into a triple play but </w:t>
      </w:r>
    </w:p>
    <w:p>
      <w:pPr>
        <w:pStyle w:val="Normal"/>
        <w:ind w:left="3500" w:right="4200" w:hanging="0"/>
        <w:rPr>
          <w:rFonts w:ascii="Courier New" w:hAnsi="Courier New" w:cs="Courier New"/>
          <w:sz w:val="24"/>
          <w:szCs w:val="24"/>
        </w:rPr>
      </w:pPr>
      <w:r>
        <w:rPr>
          <w:rFonts w:cs="Courier New" w:ascii="Courier New" w:hAnsi="Courier New"/>
          <w:sz w:val="24"/>
          <w:szCs w:val="24"/>
        </w:rPr>
        <w:t>(laughing)</w:t>
      </w:r>
    </w:p>
    <w:p>
      <w:pPr>
        <w:pStyle w:val="Normal"/>
        <w:ind w:left="2800" w:right="2660" w:hanging="0"/>
        <w:rPr>
          <w:rFonts w:ascii="Courier New" w:hAnsi="Courier New" w:cs="Courier New"/>
          <w:sz w:val="24"/>
          <w:szCs w:val="24"/>
        </w:rPr>
      </w:pPr>
      <w:r>
        <w:rPr>
          <w:rFonts w:cs="Courier New" w:ascii="Courier New" w:hAnsi="Courier New"/>
          <w:sz w:val="24"/>
          <w:szCs w:val="24"/>
        </w:rPr>
        <w:t>That's just wack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U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So what I am trying to say is they have a 48% chance of getting walked right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 stares at Ron...he then reaches into his coat pocket and takes a swig from a flask.  He runs his hands through his hair messing it up.  He touches his ears, they are bleed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This cant be goo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Yeah, you see, because blood is supposed to be in your body, but when it comes out of your ears, its not in your body anymore, and then since it's coming out of your ears, that's that much worse, because now you have to clean your ears, and then with all the loss of blood you might get dizz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 stares for a seco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I hate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ENCH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standing with clipboard staring, looks thoughtful, actually on clipboard is a men's underwear catalog, Dickweed walks up and nervously holds it close to his bod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What do we do now coa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Get some runs, sex with women, shut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Walks away angrily, catalog falls on ground from clipboard, Dickweed shakes hea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ND COMPOUND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still tied in chair, ninja is pacing in front of him, Matt walks 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inja, what's going on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What do you me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othing is up his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I k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e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It seems kind of g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gets in Ninja's fac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his is not gay, this is our valued traditions being upheld, if you say an unkind word about them we will have problem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Ninja nods in agreement, then sucker punches Matt's nuts, and walks away, Chris laugh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You think this is fun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Hell yea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You know what else is funny, your team is down 5-0, how's that for funn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freaks out Danny style, walk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This is the weirdest fucking thing ev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eam having a meeting on the m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Come on guys, one more out and we get out of this damn inning</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Lets g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The team goes back to their positions but as Mike turns Tallywacker grabs him.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 don't want you to fuck this up you butt loving homosexual, now I want you to flop the balls you hold in your hand right over home plate and make your fielders try to grab it when it flies their 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Tallywacker walks over back to the bench and stands next to Dickweed.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3500" w:right="4200" w:hanging="0"/>
        <w:rPr>
          <w:rFonts w:ascii="Courier New" w:hAnsi="Courier New" w:cs="Courier New"/>
          <w:sz w:val="24"/>
          <w:szCs w:val="24"/>
        </w:rPr>
      </w:pPr>
      <w:r>
        <w:rPr>
          <w:rFonts w:cs="Courier New" w:ascii="Courier New" w:hAnsi="Courier New"/>
          <w:sz w:val="24"/>
          <w:szCs w:val="24"/>
        </w:rPr>
        <w:t>(to Dickweed)</w:t>
      </w:r>
    </w:p>
    <w:p>
      <w:pPr>
        <w:pStyle w:val="Normal"/>
        <w:ind w:left="2800" w:right="2660" w:hanging="0"/>
        <w:rPr>
          <w:rFonts w:ascii="Courier New" w:hAnsi="Courier New" w:cs="Courier New"/>
          <w:sz w:val="24"/>
          <w:szCs w:val="24"/>
        </w:rPr>
      </w:pPr>
      <w:r>
        <w:rPr>
          <w:rFonts w:cs="Courier New" w:ascii="Courier New" w:hAnsi="Courier New"/>
          <w:sz w:val="24"/>
          <w:szCs w:val="24"/>
        </w:rPr>
        <w:t>Too bad such an sweet ass was put on such a crappy pitc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It's a mystery si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Faggo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Mike throws the pitch and its driven a line drive.  Mike dives off the mound and puts his glove in front of the ball.  The ball pops up and Mike falls on the ground.  The ball falls and Mike catches it laying on the ground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Well, once again Mike Hamblin screws up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I'm half retard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What's the other half</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Swedis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Anyway, Mike sucks and has just about lost them the game, let's pray for a miracle to save the Lancers from the crappy play of this obviously homosexual backup pitcher.  That's right, I used homosexual as derogative.  Stop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My turn again, You see there losing becau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Just stop, let me guess, they' pitcher threw the ball at the plate and the batter almost had a good hit therefore there is a  29% chance of a hot dogs going on sale for a dollar during the seventh inning stre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The student has surpassed the teacher</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Except there's a 49% chance.... dumb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rows chip at Al, Al stands up threateningly, sit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You see the reason Al didn't attack me is because he lacks male reproductive organs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oint to Al's crotch and makes imaginary circle with pen he's pointing wit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ENCH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Richie, Billy, and Dan walking to the ben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Damn, Mike suck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comes running up, wearing low cut shirt and boobs bouncing as she walks up, everyone stares, she grabs Danny, Danny leans into kiss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weet dud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pushes him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AMN IT, I WAS SO CLOS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Guys you have to come with me, I figured out where they're keeping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W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rabs Tiffany's shoulders and shakes 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ell me, I need to k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Come with me, I'll take you t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hugs Tiffan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hank you so m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separat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m grateful to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ticks out arms for a hu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There's no ti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begin running Dan standing ther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Come on, it takes like two seconds, oh come 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uns after them, Show them runn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Hold on, stop They all sto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need a hu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O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hug, Tom gives Dan the finger as they do i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Fuck you fucker fucking shit ass monkey balls, I'm telling your dat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om instantly pushes Tiffany away, they begin running aga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How was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My shoulder touched her boob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high 5, Dan touches shoulder and smells fingers, Richie runs up to them agai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My dick touched her vagina</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Fuck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Fuck you</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How was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Take a wild guess</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Want to see some pictur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e'll come over lat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I have them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Pulls them out, Hands them to Da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Dude, this is Emily, and these ar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Chris' mo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kes them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Oh sorry, here are Tiffan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looks at them stops running, Everyone stop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Is something wro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3500" w:right="4200" w:hanging="0"/>
        <w:rPr>
          <w:rFonts w:ascii="Courier New" w:hAnsi="Courier New" w:cs="Courier New"/>
          <w:sz w:val="24"/>
          <w:szCs w:val="24"/>
        </w:rPr>
      </w:pPr>
      <w:r>
        <w:rPr>
          <w:rFonts w:cs="Courier New" w:ascii="Courier New" w:hAnsi="Courier New"/>
          <w:sz w:val="24"/>
          <w:szCs w:val="24"/>
        </w:rPr>
        <w:t>(voice cracks)</w:t>
      </w:r>
    </w:p>
    <w:p>
      <w:pPr>
        <w:pStyle w:val="Normal"/>
        <w:ind w:left="2800" w:right="2660" w:hanging="0"/>
        <w:rPr>
          <w:rFonts w:ascii="Courier New" w:hAnsi="Courier New" w:cs="Courier New"/>
          <w:sz w:val="24"/>
          <w:szCs w:val="24"/>
        </w:rPr>
      </w:pPr>
      <w:r>
        <w:rPr>
          <w:rFonts w:cs="Courier New" w:ascii="Courier New" w:hAnsi="Courier New"/>
          <w:sz w:val="24"/>
          <w:szCs w:val="24"/>
        </w:rPr>
        <w:t>Noth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thing at all</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Grabs one of the pictures and puts them in his back pocke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Damn it Richie, it was bad enough when you posted them on the internet, Dan give them back to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y don't you want Tom's b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stands with hand stuck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Fine</w:t>
      </w:r>
    </w:p>
    <w:p>
      <w:pPr>
        <w:pStyle w:val="Normal"/>
        <w:ind w:left="3500" w:right="4200" w:hanging="0"/>
        <w:rPr>
          <w:rFonts w:ascii="Courier New" w:hAnsi="Courier New" w:cs="Courier New"/>
          <w:sz w:val="24"/>
          <w:szCs w:val="24"/>
        </w:rPr>
      </w:pPr>
      <w:r>
        <w:rPr>
          <w:rFonts w:cs="Courier New" w:ascii="Courier New" w:hAnsi="Courier New"/>
          <w:sz w:val="24"/>
          <w:szCs w:val="24"/>
        </w:rPr>
        <w:t>(stick them down pants)</w:t>
      </w:r>
    </w:p>
    <w:p>
      <w:pPr>
        <w:pStyle w:val="Normal"/>
        <w:ind w:left="2800" w:right="2660" w:hanging="0"/>
        <w:rPr>
          <w:rFonts w:ascii="Courier New" w:hAnsi="Courier New" w:cs="Courier New"/>
          <w:sz w:val="24"/>
          <w:szCs w:val="24"/>
        </w:rPr>
      </w:pPr>
      <w:r>
        <w:rPr>
          <w:rFonts w:cs="Courier New" w:ascii="Courier New" w:hAnsi="Courier New"/>
          <w:sz w:val="24"/>
          <w:szCs w:val="24"/>
        </w:rPr>
        <w:t>Reach for the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sticks hand down Dan's pants, his eyes light up, she takes out pictures and wipes them on Billy's jersey, Billy seems anxious to go, Dan bend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Are you o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ll be fine, just go ge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run off, Dan looks down at pants, falls to gr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ND COMPOU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standing in front of the assembly of band members giv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The moment is almost here, it is the seventh inning stretch and they are down 10-0, all because the don't have their precious pitcher, when they lose, we will finally be able to live in glor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iffany, Billy, Tom, and Richie bust through the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Good of you to join u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We're here for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band members start running at them, Quickly fought off, others stay back</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Just give us Chris, I don't want any problem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Well, there will be a problem... for you</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Snaps his fingers, Ninja run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Intruders... attac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Why don't you attack, maybe if you did something besides sit around you wouldn't be such a weirdo...what are you gonna do if I don't</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Jam a drumstick up my as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3500" w:right="4200" w:hanging="0"/>
        <w:rPr>
          <w:rFonts w:ascii="Courier New" w:hAnsi="Courier New" w:cs="Courier New"/>
          <w:sz w:val="24"/>
          <w:szCs w:val="24"/>
        </w:rPr>
      </w:pPr>
      <w:r>
        <w:rPr>
          <w:rFonts w:cs="Courier New" w:ascii="Courier New" w:hAnsi="Courier New"/>
          <w:sz w:val="24"/>
          <w:szCs w:val="24"/>
        </w:rPr>
        <w:t>(looks around)</w:t>
      </w:r>
    </w:p>
    <w:p>
      <w:pPr>
        <w:pStyle w:val="Normal"/>
        <w:ind w:left="2800" w:right="2660" w:hanging="0"/>
        <w:rPr>
          <w:rFonts w:ascii="Courier New" w:hAnsi="Courier New" w:cs="Courier New"/>
          <w:sz w:val="24"/>
          <w:szCs w:val="24"/>
        </w:rPr>
      </w:pPr>
      <w:r>
        <w:rPr>
          <w:rFonts w:cs="Courier New" w:ascii="Courier New" w:hAnsi="Courier New"/>
          <w:sz w:val="24"/>
          <w:szCs w:val="24"/>
        </w:rPr>
        <w:t>Y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Ninja shrugs and then punches a band memb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3500" w:right="4200" w:hanging="0"/>
        <w:rPr>
          <w:rFonts w:ascii="Courier New" w:hAnsi="Courier New" w:cs="Courier New"/>
          <w:sz w:val="24"/>
          <w:szCs w:val="24"/>
        </w:rPr>
      </w:pPr>
      <w:r>
        <w:rPr>
          <w:rFonts w:cs="Courier New" w:ascii="Courier New" w:hAnsi="Courier New"/>
          <w:sz w:val="24"/>
          <w:szCs w:val="24"/>
        </w:rPr>
        <w:t>(to others)</w:t>
      </w:r>
    </w:p>
    <w:p>
      <w:pPr>
        <w:pStyle w:val="Normal"/>
        <w:ind w:left="2800" w:right="2660" w:hanging="0"/>
        <w:rPr>
          <w:rFonts w:ascii="Courier New" w:hAnsi="Courier New" w:cs="Courier New"/>
          <w:sz w:val="24"/>
          <w:szCs w:val="24"/>
        </w:rPr>
      </w:pPr>
      <w:r>
        <w:rPr>
          <w:rFonts w:cs="Courier New" w:ascii="Courier New" w:hAnsi="Courier New"/>
          <w:sz w:val="24"/>
          <w:szCs w:val="24"/>
        </w:rPr>
        <w:t>C'mo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Fight ensues, we beat up band members, Matt slips away and grabs Tiffany from behind, The other including ninja stop, all band members defeated, he pulls out drumstick from behind him and puts it to her ea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obody move, you dirty ass holes aren't gonna ruin this for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Help me, it smells like sh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Shut up, don't anyone mov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acks up to doo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ow we're gonna leave Chris right where he is, and I'll let him go when the team lose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oor swings open and knocks out Mat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orry I'm late guy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Looks down</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hat happened to hi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Thank you so mu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ugs Dan, Dan finishes in his pants again, She tries to separat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3500" w:right="4200" w:hanging="0"/>
        <w:rPr>
          <w:rFonts w:ascii="Courier New" w:hAnsi="Courier New" w:cs="Courier New"/>
          <w:sz w:val="24"/>
          <w:szCs w:val="24"/>
        </w:rPr>
      </w:pPr>
      <w:r>
        <w:rPr>
          <w:rFonts w:cs="Courier New" w:ascii="Courier New" w:hAnsi="Courier New"/>
          <w:sz w:val="24"/>
          <w:szCs w:val="24"/>
        </w:rPr>
        <w:t>(awkward)</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We seem to be </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Stuck togeth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separate and make a tearing nois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Come on, we need to get Chri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run and untie Chri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Did you shit your pan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Fuck you, I've been here all week</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2800" w:right="2660" w:hanging="0"/>
        <w:rPr>
          <w:rFonts w:ascii="Courier New" w:hAnsi="Courier New" w:cs="Courier New"/>
          <w:sz w:val="24"/>
          <w:szCs w:val="24"/>
        </w:rPr>
      </w:pPr>
      <w:r>
        <w:rPr>
          <w:rFonts w:cs="Courier New" w:ascii="Courier New" w:hAnsi="Courier New"/>
          <w:sz w:val="24"/>
          <w:szCs w:val="24"/>
        </w:rPr>
        <w:t>As long as you're saf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hug and almost kis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Isn't there something else we have to d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ou're right.  Come on, let's go win us a championshi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run off, they stop</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Sorry ninja, but you can't come with us Ninja gets sad look on fac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Alright, you can come They cheer and run out doo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jc w:val="right"/>
        <w:rPr>
          <w:rFonts w:ascii="Courier New" w:hAnsi="Courier New" w:cs="Courier New"/>
          <w:sz w:val="24"/>
          <w:szCs w:val="24"/>
        </w:rPr>
      </w:pPr>
      <w:r>
        <w:rPr>
          <w:rFonts w:cs="Courier New" w:ascii="Courier New" w:hAnsi="Courier New"/>
          <w:sz w:val="24"/>
          <w:szCs w:val="24"/>
        </w:rPr>
        <w:t>CUT TO:</w:t>
      </w:r>
    </w:p>
    <w:p>
      <w:pPr>
        <w:pStyle w:val="Normal"/>
        <w:ind w:left="1400" w:right="700" w:hanging="0"/>
        <w:jc w:val="right"/>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ENCH -- CONTINUOU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pac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It was bad enough when we lost Chris, but now we lost the only other players worth a damn on this team</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est of team looks up angril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Fuck you, you know it's tru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look as if they are gonna say something then nod in agreemen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It'll be alrigh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Al and Ron sitting in boot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Well, the greater portion of the game so far was obviously very embarrassing for the Lancers, all the fault of pitcher Mike Hamblin, God he suck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You see his problem was that to be a good pitcher you have to throw good pitches, and he didn't throw good pitches, so he wasn't a good pitcher, but Chris threw good pitches, but Chris would also hit the ball on offense, or bunt the runner over, which is called a sacrifice, and basically what I'm trying to say is I like chicken wing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How long ago did you completely lose your min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Ron stares for a second, turns around, picks up chicken wing and throws it Al's hea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My tur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Tom, Richie, Dan, and Billy walk up to the bench</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Wait, is that Chris, yes it's Chris, too bad the dumb asshole showed up when the game was all but decid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allywacker sitting on bench looking at his catalog, Chris and them walk up to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Oh thank God you're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hugs Chri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Hey Hambl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amblin walks ov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You're bench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IKE</w:t>
      </w:r>
    </w:p>
    <w:p>
      <w:pPr>
        <w:pStyle w:val="Normal"/>
        <w:ind w:left="2800" w:right="2660" w:hanging="0"/>
        <w:rPr>
          <w:rFonts w:ascii="Courier New" w:hAnsi="Courier New" w:cs="Courier New"/>
          <w:sz w:val="24"/>
          <w:szCs w:val="24"/>
        </w:rPr>
      </w:pPr>
      <w:r>
        <w:rPr>
          <w:rFonts w:cs="Courier New" w:ascii="Courier New" w:hAnsi="Courier New"/>
          <w:sz w:val="24"/>
          <w:szCs w:val="24"/>
        </w:rPr>
        <w:t>Why, because Chris showed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Yes, and because you suck. </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Chris, go do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ands Chris the ball, they all walk out slowly to Bittersweet Symphony.  Chris strikes the three batters out.</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Thank God Chris showed up to finally make some good piches but I still can't get over how much Mike sucked, look at him, sitting there on the bench, like a little bitch, but don't tell him he's a little bitch, he knows well enough he's a little bitch, ain't that right you little 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ON</w:t>
      </w:r>
    </w:p>
    <w:p>
      <w:pPr>
        <w:pStyle w:val="Normal"/>
        <w:ind w:left="2800" w:right="2660" w:hanging="0"/>
        <w:rPr>
          <w:rFonts w:ascii="Courier New" w:hAnsi="Courier New" w:cs="Courier New"/>
          <w:sz w:val="24"/>
          <w:szCs w:val="24"/>
        </w:rPr>
      </w:pPr>
      <w:r>
        <w:rPr>
          <w:rFonts w:cs="Courier New" w:ascii="Courier New" w:hAnsi="Courier New"/>
          <w:sz w:val="24"/>
          <w:szCs w:val="24"/>
        </w:rPr>
        <w:t>Hehehe, you called him a little 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ontage of random at bats in the bottom of the eight, suddenly score is 10-7 and its the bottom of the ninth, the main characters are talking by the bench.  Chris steps out of the huddle and looks over to the sidelines he takes in everything.  Close up on crowd cheering...close up of Tallywacker about to have a nervous break down...close up of Tiffany cheering them from the benches.  He walks back into the huddl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Ok guys, its come down to this.  I'm not sure which one of us will win us this game but it has to be one of us.  We have to win....but I'm pretty much ruling you out D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hanks...I knew you always believed in m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It's not my fault you can barely hit the ball into the outfiel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Ya ya I know, I'm sorr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Apology except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Tiffany's hand was down my pants while you were gon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t's true, I saw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Me to</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Dan waves to Tiffany and she waves back Chris has a pissed look on face.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Yea, I cannot tell a lie, her hand was definitely down Dan's pant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Ok, but lets get out their and make things happen right Chris, I'll do my best to try not to F things up</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Ya, just...do your jobs everyone...I was tortured and put through hell all for this last moment.  So lets just make it work, for all my peep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You have no p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 umpire interrupts</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UMPIRE</w:t>
      </w:r>
    </w:p>
    <w:p>
      <w:pPr>
        <w:pStyle w:val="Normal"/>
        <w:ind w:left="2800" w:right="2660" w:hanging="0"/>
        <w:rPr>
          <w:rFonts w:ascii="Courier New" w:hAnsi="Courier New" w:cs="Courier New"/>
          <w:sz w:val="24"/>
          <w:szCs w:val="24"/>
        </w:rPr>
      </w:pPr>
      <w:r>
        <w:rPr>
          <w:rFonts w:cs="Courier New" w:ascii="Courier New" w:hAnsi="Courier New"/>
          <w:sz w:val="24"/>
          <w:szCs w:val="24"/>
        </w:rPr>
        <w:t>Come on, we gotta' get this game moving</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Billy goes up to bat.  Hit's the first pitch and gets a single.  A no name batter flies out.  Richie comes up and hits a double, runners on second and third.  Tom goes up and hits a grounder...before the short stop can throw it to first he has a problem controlling the ball so Tom beats out the throw.  Dan comes walking up to bat and swings and misses at the first pitch.  He swings and misses at the second pitch.  He looks over Chris who is On Deck.  He looks to Tom who is staring at him.  Dan winks and Tom gives thumbs up.  The pitcher throws the ball and it almost hits Dan in the head...he falls down.  Dan gets pissed and storms the mound and Tom walks over from first base.  Dan shoves the pitcher and Tom trips him.  Dan than steps on the pitcher hand and the umpire comes up and grabs Dan as Tom walks away back to first.  Dan is arguing with the umpire and in the background Richie, Billy, and Tom all run over and start stomping the pitcher while he's lying on the groun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UMPIRE</w:t>
      </w:r>
    </w:p>
    <w:p>
      <w:pPr>
        <w:pStyle w:val="Normal"/>
        <w:ind w:left="2800" w:right="2660" w:hanging="0"/>
        <w:rPr>
          <w:rFonts w:ascii="Courier New" w:hAnsi="Courier New" w:cs="Courier New"/>
          <w:sz w:val="24"/>
          <w:szCs w:val="24"/>
        </w:rPr>
      </w:pPr>
      <w:r>
        <w:rPr>
          <w:rFonts w:cs="Courier New" w:ascii="Courier New" w:hAnsi="Courier New"/>
          <w:sz w:val="24"/>
          <w:szCs w:val="24"/>
        </w:rPr>
        <w:t>That's it...you're outta here</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throws his hat on the ground and Tallywacker comes out by them and gets in between the two</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3500" w:right="4200" w:hanging="0"/>
        <w:rPr>
          <w:rFonts w:ascii="Courier New" w:hAnsi="Courier New" w:cs="Courier New"/>
          <w:sz w:val="24"/>
          <w:szCs w:val="24"/>
        </w:rPr>
      </w:pPr>
      <w:r>
        <w:rPr>
          <w:rFonts w:cs="Courier New" w:ascii="Courier New" w:hAnsi="Courier New"/>
          <w:sz w:val="24"/>
          <w:szCs w:val="24"/>
        </w:rPr>
        <w:t>(yelling angrily)</w:t>
      </w:r>
    </w:p>
    <w:p>
      <w:pPr>
        <w:pStyle w:val="Normal"/>
        <w:ind w:left="2800" w:right="2660" w:hanging="0"/>
        <w:rPr>
          <w:rFonts w:ascii="Courier New" w:hAnsi="Courier New" w:cs="Courier New"/>
          <w:sz w:val="24"/>
          <w:szCs w:val="24"/>
        </w:rPr>
      </w:pPr>
      <w:r>
        <w:rPr>
          <w:rFonts w:cs="Courier New" w:ascii="Courier New" w:hAnsi="Courier New"/>
          <w:sz w:val="24"/>
          <w:szCs w:val="24"/>
        </w:rPr>
        <w:t>You suck ass Ump!  I have no idea why I just threw my hat ...I'm gonna go do it aga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walks over and grabs his hat and throws it again the other way into the dirt.  He picks it up and puts it on backwards and walks back to Tallywack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ALLYWACKER</w:t>
      </w:r>
    </w:p>
    <w:p>
      <w:pPr>
        <w:pStyle w:val="Normal"/>
        <w:ind w:left="2800" w:right="2660" w:hanging="0"/>
        <w:rPr>
          <w:rFonts w:ascii="Courier New" w:hAnsi="Courier New" w:cs="Courier New"/>
          <w:sz w:val="24"/>
          <w:szCs w:val="24"/>
        </w:rPr>
      </w:pPr>
      <w:r>
        <w:rPr>
          <w:rFonts w:cs="Courier New" w:ascii="Courier New" w:hAnsi="Courier New"/>
          <w:sz w:val="24"/>
          <w:szCs w:val="24"/>
        </w:rPr>
        <w:t>Lets all just calm down, maybe get a back rub</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I me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UMPIRE</w:t>
      </w:r>
    </w:p>
    <w:p>
      <w:pPr>
        <w:pStyle w:val="Normal"/>
        <w:ind w:left="2800" w:right="2660" w:hanging="0"/>
        <w:rPr>
          <w:rFonts w:ascii="Courier New" w:hAnsi="Courier New" w:cs="Courier New"/>
          <w:sz w:val="24"/>
          <w:szCs w:val="24"/>
        </w:rPr>
      </w:pPr>
      <w:r>
        <w:rPr>
          <w:rFonts w:cs="Courier New" w:ascii="Courier New" w:hAnsi="Courier New"/>
          <w:sz w:val="24"/>
          <w:szCs w:val="24"/>
        </w:rPr>
        <w:t>I'm counting that as an out and keep him on the bench damn 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 xml:space="preserve">The umpire turns around and the three guys are back to their bases like nothing happened and the pitcher is just getting to his feet.  Tallywacker and Dan walk over to the bench as Chris goes up to bat.  Close up on the beat up pitchers hand...make it looked really messed up.  He tries to throw the first pitch and it rolls over the plate.  Chris swings at it for no reason for Strike 1. The pitcher throws another one high and Chris jumps and swings at it...Strike 2.  The next one the pitcher gets over the plate and Chris smashes it for a Grand Slam. </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w:t>
      </w:r>
    </w:p>
    <w:p>
      <w:pPr>
        <w:pStyle w:val="Normal"/>
        <w:ind w:left="2800" w:right="2660" w:hanging="0"/>
        <w:rPr>
          <w:rFonts w:ascii="Courier New" w:hAnsi="Courier New" w:cs="Courier New"/>
          <w:sz w:val="24"/>
          <w:szCs w:val="24"/>
        </w:rPr>
      </w:pPr>
      <w:r>
        <w:rPr>
          <w:rFonts w:cs="Courier New" w:ascii="Courier New" w:hAnsi="Courier New"/>
          <w:sz w:val="24"/>
          <w:szCs w:val="24"/>
        </w:rPr>
        <w:t>It could be, It maybe</w:t>
      </w:r>
    </w:p>
    <w:p>
      <w:pPr>
        <w:pStyle w:val="Normal"/>
        <w:ind w:left="3500" w:right="4200" w:hanging="0"/>
        <w:rPr>
          <w:rFonts w:ascii="Courier New" w:hAnsi="Courier New" w:cs="Courier New"/>
          <w:sz w:val="24"/>
          <w:szCs w:val="24"/>
        </w:rPr>
      </w:pPr>
      <w:r>
        <w:rPr>
          <w:rFonts w:cs="Courier New" w:ascii="Courier New" w:hAnsi="Courier New"/>
          <w:sz w:val="24"/>
          <w:szCs w:val="24"/>
        </w:rPr>
        <w:t>(beat)</w:t>
      </w:r>
    </w:p>
    <w:p>
      <w:pPr>
        <w:pStyle w:val="Normal"/>
        <w:ind w:left="2800" w:right="2660" w:hanging="0"/>
        <w:rPr>
          <w:rFonts w:ascii="Courier New" w:hAnsi="Courier New" w:cs="Courier New"/>
          <w:sz w:val="24"/>
          <w:szCs w:val="24"/>
        </w:rPr>
      </w:pPr>
      <w:r>
        <w:rPr>
          <w:rFonts w:cs="Courier New" w:ascii="Courier New" w:hAnsi="Courier New"/>
          <w:sz w:val="24"/>
          <w:szCs w:val="24"/>
        </w:rPr>
        <w:t>Put it on the boarrrrr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AL &amp; RON</w:t>
      </w:r>
    </w:p>
    <w:p>
      <w:pPr>
        <w:pStyle w:val="Normal"/>
        <w:ind w:left="2800" w:right="2660" w:hanging="0"/>
        <w:rPr>
          <w:rFonts w:ascii="Courier New" w:hAnsi="Courier New" w:cs="Courier New"/>
          <w:sz w:val="24"/>
          <w:szCs w:val="24"/>
        </w:rPr>
      </w:pPr>
      <w:r>
        <w:rPr>
          <w:rFonts w:cs="Courier New" w:ascii="Courier New" w:hAnsi="Courier New"/>
          <w:sz w:val="24"/>
          <w:szCs w:val="24"/>
        </w:rPr>
        <w:t xml:space="preserve">Yes! </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runs the bases and when he gets to home plate the crowd comes running onto the field as Tom helps Dan up.  They look at each other and raise their arms in victory.  Chris's mom runs onto the field and Chris has his arms extended.  She runs past him and into Richie's arms.  Billy goes running off to the sidelines and catches drunk girl as she almost falls off bleachers.  Tom's date comes running up to him and jumps into his arm.  Tiffany comes running up to Chris.  He picks her up and they spin in a circle.  Close up on Dan's face, who is now on the field celebrat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Well ain't this a bitch</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Dan looks behind the bleachers and sees the Hooker standing next to them.  They make eye contact and she goes running to him and they hug.  Close up on Tallywacker who is passed out on the ground.  Dickweed is standing next to him surprised.</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INT. BAND COMPOU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is staring blankly out a window talking to himself</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My plan, all ruined...It looked so good on paper.  Everything went according to it.  I don't know what the problem was.  No more marching band...what will I do?  I'm, I'm so confused...they will pay for this.  Sure, the little group thinks that they are going to live happily ever after...I have another plan , and this one wont fail...It goes into effect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Matt begins to walk to the door outside as the Ninja drops down in front of him.</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Just let it go ma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MATT</w:t>
      </w:r>
    </w:p>
    <w:p>
      <w:pPr>
        <w:pStyle w:val="Normal"/>
        <w:ind w:left="2800" w:right="2660" w:hanging="0"/>
        <w:rPr>
          <w:rFonts w:ascii="Courier New" w:hAnsi="Courier New" w:cs="Courier New"/>
          <w:sz w:val="24"/>
          <w:szCs w:val="24"/>
        </w:rPr>
      </w:pPr>
      <w:r>
        <w:rPr>
          <w:rFonts w:cs="Courier New" w:ascii="Courier New" w:hAnsi="Courier New"/>
          <w:sz w:val="24"/>
          <w:szCs w:val="24"/>
        </w:rPr>
        <w:t>Neve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NINJA</w:t>
      </w:r>
    </w:p>
    <w:p>
      <w:pPr>
        <w:pStyle w:val="Normal"/>
        <w:ind w:left="2800" w:right="2660" w:hanging="0"/>
        <w:rPr>
          <w:rFonts w:ascii="Courier New" w:hAnsi="Courier New" w:cs="Courier New"/>
          <w:sz w:val="24"/>
          <w:szCs w:val="24"/>
        </w:rPr>
      </w:pPr>
      <w:r>
        <w:rPr>
          <w:rFonts w:cs="Courier New" w:ascii="Courier New" w:hAnsi="Courier New"/>
          <w:sz w:val="24"/>
          <w:szCs w:val="24"/>
        </w:rPr>
        <w:t>Have it your 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He spin kicks Matt as Matt falls on his face with his ass in the air.  The Ninja looks at the camera and you can see a smirk on his face through the mask.  He pulls a drumstick out of his sleeve.</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EXT. BASEBALL DIAMOND -  MOMENTS LAT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is walking with his arm around Tiffany, as Tom walks with his date hand in hand as Dan does with Hooker.  Billy is following walking the dog with drunk girl stumbling behind them.  They walk up to a ambulance that has Dickweed standing next to a stretcher.  As they get their they put the towel over Tallywacker's face and load him onto the ambulance as it drives away.</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No shi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BILLY</w:t>
      </w:r>
    </w:p>
    <w:p>
      <w:pPr>
        <w:pStyle w:val="Normal"/>
        <w:ind w:left="2800" w:right="2660" w:hanging="0"/>
        <w:rPr>
          <w:rFonts w:ascii="Courier New" w:hAnsi="Courier New" w:cs="Courier New"/>
          <w:sz w:val="24"/>
          <w:szCs w:val="24"/>
        </w:rPr>
      </w:pPr>
      <w:r>
        <w:rPr>
          <w:rFonts w:cs="Courier New" w:ascii="Courier New" w:hAnsi="Courier New"/>
          <w:sz w:val="24"/>
          <w:szCs w:val="24"/>
        </w:rPr>
        <w:t>Tallywacker di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Yea, he had a massive heart attack at the end of the game.  You know, I'm glad he got to see his team finally win</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ind w:left="2800" w:right="2660" w:hanging="0"/>
        <w:rPr>
          <w:rFonts w:ascii="Courier New" w:hAnsi="Courier New" w:cs="Courier New"/>
          <w:sz w:val="24"/>
          <w:szCs w:val="24"/>
        </w:rPr>
      </w:pPr>
      <w:r>
        <w:rPr>
          <w:rFonts w:cs="Courier New" w:ascii="Courier New" w:hAnsi="Courier New"/>
          <w:sz w:val="24"/>
          <w:szCs w:val="24"/>
        </w:rPr>
        <w:t>But wait, HE'S FUCKING DE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ICKWEED</w:t>
      </w:r>
    </w:p>
    <w:p>
      <w:pPr>
        <w:pStyle w:val="Normal"/>
        <w:ind w:left="2800" w:right="2660" w:hanging="0"/>
        <w:rPr>
          <w:rFonts w:ascii="Courier New" w:hAnsi="Courier New" w:cs="Courier New"/>
          <w:sz w:val="24"/>
          <w:szCs w:val="24"/>
        </w:rPr>
      </w:pPr>
      <w:r>
        <w:rPr>
          <w:rFonts w:cs="Courier New" w:ascii="Courier New" w:hAnsi="Courier New"/>
          <w:sz w:val="24"/>
          <w:szCs w:val="24"/>
        </w:rPr>
        <w:t>Ya, it's sad, I think that weird, disturbed man got to us in a special way</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IFFANY</w:t>
      </w:r>
    </w:p>
    <w:p>
      <w:pPr>
        <w:pStyle w:val="Normal"/>
        <w:ind w:left="3500" w:right="4200" w:hanging="0"/>
        <w:rPr>
          <w:rFonts w:ascii="Courier New" w:hAnsi="Courier New" w:cs="Courier New"/>
          <w:sz w:val="24"/>
          <w:szCs w:val="24"/>
        </w:rPr>
      </w:pPr>
      <w:r>
        <w:rPr>
          <w:rFonts w:cs="Courier New" w:ascii="Courier New" w:hAnsi="Courier New"/>
          <w:sz w:val="24"/>
          <w:szCs w:val="24"/>
        </w:rPr>
        <w:t>(looking at Richie)</w:t>
      </w:r>
    </w:p>
    <w:p>
      <w:pPr>
        <w:pStyle w:val="Normal"/>
        <w:ind w:left="2800" w:right="2660" w:hanging="0"/>
        <w:rPr>
          <w:rFonts w:ascii="Courier New" w:hAnsi="Courier New" w:cs="Courier New"/>
          <w:sz w:val="24"/>
          <w:szCs w:val="24"/>
        </w:rPr>
      </w:pPr>
      <w:r>
        <w:rPr>
          <w:rFonts w:cs="Courier New" w:ascii="Courier New" w:hAnsi="Courier New"/>
          <w:sz w:val="24"/>
          <w:szCs w:val="24"/>
        </w:rPr>
        <w:t>Apparently some more than others</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Hey!  Chris, if I bang your Mom does that make me your d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Shut the Fuck up you asshole...and no it doesn't you my Da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They all stop and look from one another</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w what</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TOM</w:t>
      </w:r>
    </w:p>
    <w:p>
      <w:pPr>
        <w:pStyle w:val="Normal"/>
        <w:ind w:left="2800" w:right="2660" w:hanging="0"/>
        <w:rPr>
          <w:rFonts w:ascii="Courier New" w:hAnsi="Courier New" w:cs="Courier New"/>
          <w:sz w:val="24"/>
          <w:szCs w:val="24"/>
        </w:rPr>
      </w:pPr>
      <w:r>
        <w:rPr>
          <w:rFonts w:cs="Courier New" w:ascii="Courier New" w:hAnsi="Courier New"/>
          <w:sz w:val="24"/>
          <w:szCs w:val="24"/>
        </w:rPr>
        <w:t>I think you k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CHRIS</w:t>
      </w:r>
    </w:p>
    <w:p>
      <w:pPr>
        <w:pStyle w:val="Normal"/>
        <w:ind w:left="2800" w:right="2660" w:hanging="0"/>
        <w:rPr>
          <w:rFonts w:ascii="Courier New" w:hAnsi="Courier New" w:cs="Courier New"/>
          <w:sz w:val="24"/>
          <w:szCs w:val="24"/>
        </w:rPr>
      </w:pPr>
      <w:r>
        <w:rPr>
          <w:rFonts w:cs="Courier New" w:ascii="Courier New" w:hAnsi="Courier New"/>
          <w:sz w:val="24"/>
          <w:szCs w:val="24"/>
        </w:rPr>
        <w:t>No seriously what, we won the game, do we all go home and rub one out then go to bed?</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RICHIE</w:t>
      </w:r>
    </w:p>
    <w:p>
      <w:pPr>
        <w:pStyle w:val="Normal"/>
        <w:ind w:left="2800" w:right="2660" w:hanging="0"/>
        <w:rPr>
          <w:rFonts w:ascii="Courier New" w:hAnsi="Courier New" w:cs="Courier New"/>
          <w:sz w:val="24"/>
          <w:szCs w:val="24"/>
        </w:rPr>
      </w:pPr>
      <w:r>
        <w:rPr>
          <w:rFonts w:cs="Courier New" w:ascii="Courier New" w:hAnsi="Courier New"/>
          <w:sz w:val="24"/>
          <w:szCs w:val="24"/>
        </w:rPr>
        <w:t>Even I know what your suppose to do now</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1400" w:right="700" w:hanging="0"/>
        <w:rPr>
          <w:rFonts w:ascii="Courier New" w:hAnsi="Courier New" w:cs="Courier New"/>
          <w:sz w:val="24"/>
          <w:szCs w:val="24"/>
        </w:rPr>
      </w:pPr>
      <w:r>
        <w:rPr>
          <w:rFonts w:cs="Courier New" w:ascii="Courier New" w:hAnsi="Courier New"/>
          <w:sz w:val="24"/>
          <w:szCs w:val="24"/>
        </w:rPr>
        <w:t>Chris looks on blankly.  Tiffany grabs him and they begin kissing.  The others look on smiling.</w:t>
      </w:r>
    </w:p>
    <w:p>
      <w:pPr>
        <w:pStyle w:val="Normal"/>
        <w:ind w:left="1400" w:right="70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HOOKER</w:t>
      </w:r>
    </w:p>
    <w:p>
      <w:pPr>
        <w:pStyle w:val="Normal"/>
        <w:ind w:left="2800" w:right="2660" w:hanging="0"/>
        <w:rPr>
          <w:rFonts w:ascii="Courier New" w:hAnsi="Courier New" w:cs="Courier New"/>
          <w:sz w:val="24"/>
          <w:szCs w:val="24"/>
        </w:rPr>
      </w:pPr>
      <w:r>
        <w:rPr>
          <w:rFonts w:cs="Courier New" w:ascii="Courier New" w:hAnsi="Courier New"/>
          <w:sz w:val="24"/>
          <w:szCs w:val="24"/>
        </w:rPr>
        <w:t>By the hour</w:t>
      </w:r>
    </w:p>
    <w:p>
      <w:pPr>
        <w:pStyle w:val="Normal"/>
        <w:ind w:left="2800" w:right="2660" w:hanging="0"/>
        <w:rPr>
          <w:rFonts w:ascii="Courier New" w:hAnsi="Courier New" w:cs="Courier New"/>
          <w:sz w:val="24"/>
          <w:szCs w:val="24"/>
        </w:rPr>
      </w:pPr>
      <w:r>
        <w:rPr>
          <w:rFonts w:cs="Courier New" w:ascii="Courier New" w:hAnsi="Courier New"/>
          <w:sz w:val="24"/>
          <w:szCs w:val="24"/>
        </w:rPr>
      </w:r>
    </w:p>
    <w:p>
      <w:pPr>
        <w:pStyle w:val="Normal"/>
        <w:ind w:left="4480" w:right="700" w:hanging="0"/>
        <w:rPr>
          <w:rFonts w:ascii="Courier New" w:hAnsi="Courier New" w:cs="Courier New"/>
          <w:sz w:val="24"/>
          <w:szCs w:val="24"/>
        </w:rPr>
      </w:pPr>
      <w:r>
        <w:rPr>
          <w:rFonts w:cs="Courier New" w:ascii="Courier New" w:hAnsi="Courier New"/>
          <w:sz w:val="24"/>
          <w:szCs w:val="24"/>
        </w:rPr>
        <w:t>DAN</w:t>
      </w:r>
    </w:p>
    <w:p>
      <w:pPr>
        <w:pStyle w:val="Normal"/>
        <w:rPr>
          <w:rFonts w:ascii="Courier New" w:hAnsi="Courier New" w:cs="Courier New"/>
          <w:sz w:val="24"/>
          <w:szCs w:val="24"/>
        </w:rPr>
      </w:pPr>
      <w:r>
        <w:rPr>
          <w:rFonts w:cs="Courier New" w:ascii="Courier New" w:hAnsi="Courier New"/>
          <w:sz w:val="24"/>
          <w:szCs w:val="24"/>
        </w:rPr>
        <w:t>Shut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THE END</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8:13:00Z</dcterms:created>
  <dc:creator>Don Boose</dc:creator>
  <dc:description/>
  <cp:keywords/>
  <dc:language>en-US</dc:language>
  <cp:lastModifiedBy>Don Boose</cp:lastModifiedBy>
  <dcterms:modified xsi:type="dcterms:W3CDTF">2006-05-07T18:13:00Z</dcterms:modified>
  <cp:revision>2</cp:revision>
  <dc:subject/>
  <dc:title>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