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jc w:val="center"/>
        <w:rPr>
          <w:sz w:val="24"/>
          <w:szCs w:val="24"/>
        </w:rPr>
      </w:pPr>
      <w:r>
        <w:rPr>
          <w:sz w:val="40"/>
          <w:szCs w:val="40"/>
        </w:rPr>
        <w:t>A BEAUTIFUL THING</w:t>
      </w:r>
    </w:p>
    <w:p>
      <w:pPr>
        <w:pStyle w:val="HTMLPreformatted"/>
        <w:jc w:val="center"/>
        <w:rPr>
          <w:sz w:val="24"/>
          <w:szCs w:val="24"/>
        </w:rPr>
      </w:pPr>
      <w:r>
        <w:rPr>
          <w:sz w:val="24"/>
          <w:szCs w:val="24"/>
        </w:rPr>
      </w:r>
    </w:p>
    <w:p>
      <w:pPr>
        <w:pStyle w:val="HTMLPreformatted"/>
        <w:jc w:val="center"/>
        <w:rPr/>
      </w:pPr>
      <w:r>
        <w:rPr>
          <w:sz w:val="24"/>
          <w:szCs w:val="24"/>
        </w:rPr>
        <w:t>STORY BY</w:t>
      </w:r>
    </w:p>
    <w:p>
      <w:pPr>
        <w:pStyle w:val="HTMLPreformatted"/>
        <w:jc w:val="center"/>
        <w:rPr>
          <w:sz w:val="24"/>
          <w:szCs w:val="24"/>
        </w:rPr>
      </w:pPr>
      <w:r>
        <w:rPr>
          <w:sz w:val="24"/>
          <w:szCs w:val="24"/>
        </w:rPr>
      </w:r>
    </w:p>
    <w:p>
      <w:pPr>
        <w:pStyle w:val="HTMLPreformatted"/>
        <w:jc w:val="center"/>
        <w:rPr>
          <w:sz w:val="24"/>
          <w:szCs w:val="24"/>
        </w:rPr>
      </w:pPr>
      <w:r>
        <w:rPr>
          <w:sz w:val="24"/>
          <w:szCs w:val="24"/>
        </w:rPr>
        <w:t>Hayli Jones</w:t>
      </w:r>
    </w:p>
    <w:p>
      <w:pPr>
        <w:pStyle w:val="HTMLPreformatted"/>
        <w:jc w:val="center"/>
        <w:rPr>
          <w:sz w:val="24"/>
          <w:szCs w:val="24"/>
        </w:rPr>
      </w:pPr>
      <w:r>
        <w:rPr>
          <w:sz w:val="24"/>
          <w:szCs w:val="24"/>
        </w:rPr>
        <w:t>&amp;</w:t>
      </w:r>
    </w:p>
    <w:p>
      <w:pPr>
        <w:pStyle w:val="HTMLPreformatted"/>
        <w:jc w:val="center"/>
        <w:rPr>
          <w:sz w:val="24"/>
          <w:szCs w:val="24"/>
        </w:rPr>
      </w:pPr>
      <w:r>
        <w:rPr>
          <w:sz w:val="24"/>
          <w:szCs w:val="24"/>
        </w:rPr>
        <w:t>Steven Aripez</w:t>
      </w:r>
    </w:p>
    <w:p>
      <w:pPr>
        <w:pStyle w:val="HTMLPreformatted"/>
        <w:jc w:val="center"/>
        <w:rPr>
          <w:sz w:val="24"/>
          <w:szCs w:val="24"/>
        </w:rPr>
      </w:pPr>
      <w:r>
        <w:rPr>
          <w:sz w:val="24"/>
          <w:szCs w:val="24"/>
        </w:rPr>
      </w:r>
    </w:p>
    <w:p>
      <w:pPr>
        <w:pStyle w:val="HTMLPreformatted"/>
        <w:jc w:val="center"/>
        <w:rPr>
          <w:sz w:val="24"/>
          <w:szCs w:val="24"/>
        </w:rPr>
      </w:pPr>
      <w:r>
        <w:rPr>
          <w:sz w:val="24"/>
          <w:szCs w:val="24"/>
        </w:rPr>
        <w:t>WRITTEN BY</w:t>
      </w:r>
    </w:p>
    <w:p>
      <w:pPr>
        <w:pStyle w:val="HTMLPreformatted"/>
        <w:jc w:val="center"/>
        <w:rPr>
          <w:sz w:val="24"/>
          <w:szCs w:val="24"/>
        </w:rPr>
      </w:pPr>
      <w:r>
        <w:rPr>
          <w:sz w:val="24"/>
          <w:szCs w:val="24"/>
        </w:rPr>
      </w:r>
    </w:p>
    <w:p>
      <w:pPr>
        <w:pStyle w:val="HTMLPreformatted"/>
        <w:jc w:val="center"/>
        <w:rPr>
          <w:sz w:val="24"/>
          <w:szCs w:val="24"/>
        </w:rPr>
      </w:pPr>
      <w:r>
        <w:rPr>
          <w:sz w:val="24"/>
          <w:szCs w:val="24"/>
        </w:rPr>
        <w:t>Steven Aripez</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jc w:val="center"/>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
        <w:widowControl w:val="false"/>
        <w:autoSpaceDE w:val="false"/>
        <w:rPr>
          <w:rFonts w:ascii="Courier New" w:hAnsi="Courier New" w:cs="Courier New"/>
        </w:rPr>
      </w:pPr>
      <w:r>
        <w:rPr>
          <w:rFonts w:cs="Courier New" w:ascii="Courier New" w:hAnsi="Courier New"/>
        </w:rPr>
        <w:t>Copyright © 2009 Steven Aripez</w:t>
      </w:r>
    </w:p>
    <w:p>
      <w:pPr>
        <w:pStyle w:val="HTMLPreformatted"/>
        <w:rPr>
          <w:rFonts w:ascii="Courier New" w:hAnsi="Courier New" w:cs="Courier New"/>
          <w:sz w:val="24"/>
          <w:szCs w:val="24"/>
        </w:rPr>
      </w:pPr>
      <w:r>
        <w:rPr>
          <w:rFonts w:cs="Courier New"/>
          <w:sz w:val="24"/>
          <w:szCs w:val="24"/>
        </w:rPr>
      </w:r>
    </w:p>
    <w:p>
      <w:pPr>
        <w:pStyle w:val="HTMLPreformatted"/>
        <w:rPr>
          <w:sz w:val="24"/>
          <w:szCs w:val="24"/>
        </w:rPr>
      </w:pPr>
      <w:r>
        <w:rPr>
          <w:sz w:val="24"/>
          <w:szCs w:val="24"/>
        </w:rPr>
        <w:t>INT. ETHAN’S APPT. (ROOM) – MORNING</w:t>
      </w:r>
    </w:p>
    <w:p>
      <w:pPr>
        <w:pStyle w:val="HTMLPreformatted"/>
        <w:rPr>
          <w:sz w:val="24"/>
          <w:szCs w:val="24"/>
        </w:rPr>
      </w:pPr>
      <w:r>
        <w:rPr>
          <w:sz w:val="24"/>
          <w:szCs w:val="24"/>
        </w:rPr>
      </w:r>
    </w:p>
    <w:p>
      <w:pPr>
        <w:pStyle w:val="HTMLPreformatted"/>
        <w:rPr/>
      </w:pPr>
      <w:r>
        <w:rPr>
          <w:sz w:val="24"/>
          <w:szCs w:val="24"/>
        </w:rPr>
        <w:t>You see a man; weaken eyelids with pain behind his eyes.</w:t>
      </w:r>
    </w:p>
    <w:p>
      <w:pPr>
        <w:pStyle w:val="HTMLPreformatted"/>
        <w:rPr>
          <w:sz w:val="24"/>
          <w:szCs w:val="24"/>
        </w:rPr>
      </w:pPr>
      <w:r>
        <w:rPr>
          <w:sz w:val="24"/>
          <w:szCs w:val="24"/>
        </w:rPr>
      </w:r>
    </w:p>
    <w:p>
      <w:pPr>
        <w:pStyle w:val="HTMLPreformatted"/>
        <w:rPr>
          <w:sz w:val="24"/>
          <w:szCs w:val="24"/>
        </w:rPr>
      </w:pPr>
      <w:r>
        <w:rPr>
          <w:sz w:val="24"/>
          <w:szCs w:val="24"/>
        </w:rPr>
        <w:t>This man is ETHAN CAMBRIDGE (29) he’s wearing a dark brown suit with a striped tie. His coat has those grandpa patches on the elbows. His hands are clinching on the handle of his briefcase.</w:t>
      </w:r>
    </w:p>
    <w:p>
      <w:pPr>
        <w:pStyle w:val="HTMLPreformatted"/>
        <w:rPr>
          <w:sz w:val="24"/>
          <w:szCs w:val="24"/>
        </w:rPr>
      </w:pPr>
      <w:r>
        <w:rPr>
          <w:sz w:val="24"/>
          <w:szCs w:val="24"/>
        </w:rPr>
      </w:r>
    </w:p>
    <w:p>
      <w:pPr>
        <w:pStyle w:val="HTMLPreformatted"/>
        <w:rPr/>
      </w:pPr>
      <w:r>
        <w:rPr>
          <w:sz w:val="24"/>
          <w:szCs w:val="24"/>
        </w:rPr>
        <w:t>Slow painful tears roll down his wore out cheeks.</w:t>
      </w:r>
    </w:p>
    <w:p>
      <w:pPr>
        <w:pStyle w:val="HTMLPreformatted"/>
        <w:rPr>
          <w:sz w:val="24"/>
          <w:szCs w:val="24"/>
        </w:rPr>
      </w:pPr>
      <w:r>
        <w:rPr>
          <w:sz w:val="24"/>
          <w:szCs w:val="24"/>
        </w:rPr>
      </w:r>
    </w:p>
    <w:p>
      <w:pPr>
        <w:pStyle w:val="HTMLPreformatted"/>
        <w:rPr/>
      </w:pPr>
      <w:r>
        <w:rPr>
          <w:sz w:val="24"/>
          <w:szCs w:val="24"/>
        </w:rPr>
        <w:t>Reverse angle: you see that Ethan is staring at picture that is hanging on the wall of his decaying apartment. The picture shows Ethan and what appear to be his wife and daughter.</w:t>
      </w:r>
    </w:p>
    <w:p>
      <w:pPr>
        <w:pStyle w:val="HTMLPreformatted"/>
        <w:rPr>
          <w:sz w:val="24"/>
          <w:szCs w:val="24"/>
        </w:rPr>
      </w:pPr>
      <w:r>
        <w:rPr>
          <w:sz w:val="24"/>
          <w:szCs w:val="24"/>
        </w:rPr>
      </w:r>
    </w:p>
    <w:p>
      <w:pPr>
        <w:pStyle w:val="HTMLPreformatted"/>
        <w:rPr>
          <w:sz w:val="24"/>
          <w:szCs w:val="24"/>
        </w:rPr>
      </w:pPr>
      <w:r>
        <w:rPr>
          <w:sz w:val="24"/>
          <w:szCs w:val="24"/>
        </w:rPr>
        <w:t>More tears roll down his cheeks, but now there pouring heavy. THE SONG “OWL EYES” BY DEVENDRA BANHART BEGINS TO PLAY INTO THE OPENING CREDITS.</w:t>
      </w:r>
    </w:p>
    <w:p>
      <w:pPr>
        <w:pStyle w:val="HTMLPreformatted"/>
        <w:rPr>
          <w:sz w:val="24"/>
          <w:szCs w:val="24"/>
        </w:rPr>
      </w:pPr>
      <w:r>
        <w:rPr>
          <w:sz w:val="24"/>
          <w:szCs w:val="24"/>
        </w:rPr>
      </w:r>
    </w:p>
    <w:p>
      <w:pPr>
        <w:pStyle w:val="HTMLPreformatted"/>
        <w:rPr>
          <w:sz w:val="24"/>
          <w:szCs w:val="24"/>
        </w:rPr>
      </w:pPr>
      <w:r>
        <w:rPr>
          <w:sz w:val="24"/>
          <w:szCs w:val="24"/>
        </w:rPr>
        <w:t>TITLE/CREDITS:</w:t>
      </w:r>
    </w:p>
    <w:p>
      <w:pPr>
        <w:pStyle w:val="HTMLPreformatted"/>
        <w:rPr>
          <w:sz w:val="24"/>
          <w:szCs w:val="24"/>
        </w:rPr>
      </w:pPr>
      <w:r>
        <w:rPr>
          <w:sz w:val="24"/>
          <w:szCs w:val="24"/>
        </w:rPr>
      </w:r>
    </w:p>
    <w:p>
      <w:pPr>
        <w:pStyle w:val="HTMLPreformatted"/>
        <w:jc w:val="center"/>
        <w:rPr>
          <w:sz w:val="24"/>
          <w:szCs w:val="24"/>
        </w:rPr>
      </w:pPr>
      <w:r>
        <w:rPr>
          <w:sz w:val="24"/>
          <w:szCs w:val="24"/>
        </w:rPr>
        <w:t>“</w:t>
      </w:r>
      <w:r>
        <w:rPr>
          <w:sz w:val="24"/>
          <w:szCs w:val="24"/>
        </w:rPr>
        <w:t>A BEAUTIFUL THING”</w:t>
      </w:r>
    </w:p>
    <w:p>
      <w:pPr>
        <w:pStyle w:val="HTMLPreformatted"/>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740" w:right="-720" w:hanging="0"/>
        <w:rPr/>
      </w:pPr>
      <w:r>
        <w:rPr>
          <w:sz w:val="24"/>
          <w:szCs w:val="24"/>
        </w:rPr>
        <w:t>JUMP CUTS:</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740"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t>Ethan lays his brief case on the bed.</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Grabs a bottle of hard liquor from the kitchen cabine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Sits on the living room couch and drinks vigorously from the bottl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Driving.</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Drinking and driving.</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Entering a liquor stor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t>Again drinking and driving.</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Enters SAN PERDO HIGH SCHOOL.</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Ethan vomiting in boy’s bathroom.</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sz w:val="24"/>
          <w:szCs w:val="24"/>
        </w:rPr>
        <w:t>Ethan asleep in class while students clown around.</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t>END CREDITS:</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8160" w:right="-720" w:hanging="0"/>
        <w:rPr>
          <w:sz w:val="24"/>
          <w:szCs w:val="24"/>
        </w:rPr>
      </w:pPr>
      <w:r>
        <w:rPr>
          <w:sz w:val="24"/>
          <w:szCs w:val="24"/>
        </w:rPr>
        <w:t>FADE OU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8880"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8244"/>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8880" w:leader="none"/>
          <w:tab w:val="left" w:pos="10992" w:leader="none"/>
          <w:tab w:val="left" w:pos="11908" w:leader="none"/>
          <w:tab w:val="left" w:pos="12824" w:leader="none"/>
          <w:tab w:val="left" w:pos="13740" w:leader="none"/>
          <w:tab w:val="left" w:pos="14656" w:leader="none"/>
        </w:tabs>
        <w:ind w:right="-600" w:hanging="0"/>
        <w:rPr>
          <w:sz w:val="24"/>
          <w:szCs w:val="24"/>
        </w:rPr>
      </w:pPr>
      <w:r>
        <w:rPr>
          <w:sz w:val="24"/>
          <w:szCs w:val="24"/>
        </w:rPr>
        <w:t>INT. PRINCINPALS OFFICES – DAY</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t>Ethan sits joy-less and clearly drunk. PRINCINPAL AL DAVIS (43) speaking in a compassionate calm voic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2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right="-720" w:hanging="0"/>
        <w:rPr>
          <w:sz w:val="24"/>
          <w:szCs w:val="24"/>
        </w:rPr>
      </w:pPr>
      <w:r>
        <w:rPr>
          <w:sz w:val="24"/>
          <w:szCs w:val="24"/>
        </w:rPr>
        <w:t>AL</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is is the 4</w:t>
      </w:r>
      <w:r>
        <w:rPr>
          <w:sz w:val="24"/>
          <w:szCs w:val="24"/>
          <w:vertAlign w:val="superscript"/>
        </w:rPr>
        <w:t>th</w:t>
      </w:r>
      <w:r>
        <w:rPr>
          <w:sz w:val="24"/>
          <w:szCs w:val="24"/>
        </w:rPr>
        <w:t xml:space="preserve"> complaint in the past 2 weeks Ethan. Look the only reason I haven’t fired you is cause’ you’re a good friend of mine and I know it’s not easy to swallow the pain you’ve been through. God if that ever happen to me I’d be a wreck.</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t goes quite for a momen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t>
      </w:r>
      <w:r>
        <w:rPr>
          <w:rFonts w:eastAsia="Courier New"/>
          <w:sz w:val="24"/>
          <w:szCs w:val="24"/>
        </w:rPr>
        <w:t xml:space="preserve"> </w:t>
      </w:r>
      <w:r>
        <w:rPr>
          <w:sz w:val="24"/>
          <w:szCs w:val="24"/>
        </w:rPr>
        <w:t>I’m sorry Al… I’m sorry.</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Tears roll down his fac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l comforts Ethan.</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Crying) I can’t forget them.</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L</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ou shouldn’t try to forget them. You need to keep all the great memories your daughter and wife gave you. It’s only been a year of course you’re gonna feel pain, but you have to move on if you want anything in your life to progress… start with fixing your alcohol problem, check yourself in.</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wipes his tears.</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don’t need rehab.</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L</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f you wanna keep your job you’ll do rehab. I know you won’t be able to stop on your own. As of now, I am suspending you for the remainder of the semester.</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l walks back behind his desk and sits. Ethan crouches in his sit with his hands blanketing his fac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l (Cont’d)</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sorry but you need this. You need anything call me, if need to talk or anything I’m here for you.</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LIQUOR STORE – DAY</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enters the liquor stor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EMETERY – DAY</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is staring at the graves of his daughter and wife. He takes a swig of the bottle of liquor. He continues to stare at the graves when a hint of listless joy begins to approach his fac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FLASHBACK: The day his daughter was born: Ethan is holding his newborn daughter every so gently. His face is filled with new joy and hope. He glances at his wife. She’s looks exhausted but is still smiling. Ethan gives the baby to his wife and kisses her on the forehead.</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JUMP CUTS:</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teaching his daughter how to ride a bik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is wife and daughter having a picnic at the park.</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olding his daughter and spinning her around in the air.</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is wife and daughter walking on the beach.</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is daughter crying, Ethan picks her up and holds her tigh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is wife helping his daughter with her homework.</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is wife sleeping on the couch while watching TV and Ethan is fiddling with her hair.</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ETHAN’S APARTMENT – AFTERNOON</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Ethan is laying on his couch half asleep with a 40 in his possession. The TV is on. 2 knocks on the door catch his attention.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He gets up slowly and answers the door. DANTE (25).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ow… you look no so well brother.</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Hey.</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lets Dante in and goes back to lying on the couch. He takes a sip of his 40. Dante notices the lackluster apartmen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en’s the last time you cleaned this plac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ante looks at the kitchen floor and notices maggots under the refrigerator.</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You know you have maggots?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o response from 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ow come you haven’t been answering my phone calls?</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haven’t been in a talkin’ mood lately.</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know the family’s worried about you. Mom is worried sick, you how she gets when she doesn’t here from you.</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o response from Ethan and sips on his 40.</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ante notices on the refrigerator door a Suicide Hotline number. He sits on couch across from 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Alright I’m gonna cut the bullshit. I came down here because I want you to move in with me, just for awhile what you say brother.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No thanks I’m fine her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Dante looks around at the decaying apartmen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41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 xml:space="preserve">DANTE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ure seems like it. Come on it’ll be like old times. You won’t even need to pay rent for the first few months. I just want the old Ethan back you know the one who was alive instead of bein’ a dead ass dron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appreciate the offer, but no.</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Sigh) well at least think about it? The worst thing that happens is that you don’t like you, if that happens then you move right back her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No.</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rFonts w:eastAsia="Courier New"/>
          <w:sz w:val="24"/>
          <w:szCs w:val="24"/>
        </w:rPr>
        <w:t xml:space="preserve">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 xml:space="preserve">(Sighs) … Lets do something, lets get out of this place I’ll buy you dinner or something. I wanna hangout with my brother I haven’t seen you in like forever what’d you say brother.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stares at the TV. There’s a commercial add with beautiful women on it catching Ethan’s attentio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Ok… but I’m not in the mood for dinner.</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at’s fine, let’s just get out of this plac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STRIP CLUB – AFTERNOO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club is practically empty for a few and Dante and Ethan. THE SONG “SHUT UP AND SLEEP WITH ME” BY SIN WITH SEBASTIAN IS PLAYING. They watch the girls do their thing. Dante is not enjoying himself as much as he should be, Ethan still seems unenthusiastic, but they continue to watch.</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don’t feel good about myself, you I’m married?</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Relax your not cheating on her so what’s the big deal?</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e deal is brother that I’m married and love my wife and not comfortable watchin’ these hoes dance. So please can we leave and get some coffee something?</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I’m done with this place lets bounce.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BARRY’S EXPRESSO – EVENING</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You see Ethan and Dante sitting down, drinking coffee, and talking.</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BARRY’S EXPRESSO – EVENING</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been keepin’ up to date with MMA lately?</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No not really.</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ep… hey you should come watch the next event at my place next week. Don’t worry it’ll just be me and you… nobody else I promise. What’d ya say?</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don’t know we’ll se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ou don’t know? Come on! What else are ya gonna do? Let me see (Acts like he’s thinking) umm nothing.</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Look I don’t know I don’t like to think to far ahead. I said maybe so lets just leave it at that on mov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Fine… so what are you goin’ to do about your job?</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probably goin’ to qui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Look I don’t wanna argue so all I’m goin’ to say is think this through, pleas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n a uncaring voice) Yeah we’ll se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rFonts w:eastAsia="Courier New"/>
          <w:sz w:val="24"/>
          <w:szCs w:val="24"/>
        </w:rPr>
        <w:t xml:space="preserve">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ETHANS APPT. PARKING LOT – SUNDOW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Think about what I said. </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About moving in with me, were you paying attention at all?</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Little bi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re an asshole you know tha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ve been getting that a lot lately. (Gives a slight gri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ink about it brother and call me if you need anything… we’re all here for you, don’t forget that shit. You’re like Luke Skywalker your lost…………… and…</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w:t>
      </w:r>
    </w:p>
    <w:p>
      <w:pPr>
        <w:pStyle w:val="HTMLPreformatted"/>
        <w:tabs>
          <w:tab w:val="clear" w:pos="8244"/>
          <w:tab w:val="clear" w:pos="9160"/>
          <w:tab w:val="left" w:pos="916" w:leader="none"/>
          <w:tab w:val="left" w:pos="1832"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 xml:space="preserve">DANTE </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t>
      </w:r>
      <w:r>
        <w:rPr>
          <w:sz w:val="24"/>
          <w:szCs w:val="24"/>
        </w:rPr>
        <w:t>umm never mind I don’t really know where I was goin’ with that. Look, just remember that the family’s here for you.</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32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Mhmm, say hi to mom (begins to walk away).</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DANTE</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Ethan please, call her.</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t>
      </w:r>
      <w:r>
        <w:rPr>
          <w:rFonts w:eastAsia="Courier New"/>
          <w:sz w:val="24"/>
          <w:szCs w:val="24"/>
        </w:rPr>
        <w:t xml:space="preserve"> </w:t>
      </w:r>
      <w:r>
        <w:rPr>
          <w:sz w:val="24"/>
          <w:szCs w:val="24"/>
        </w:rPr>
        <w:t>Yeah.</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ante watches in concern as his big brother walks away to his lonely sad apartment.</w:t>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8244"/>
          <w:tab w:val="clear" w:pos="9160"/>
          <w:tab w:val="left" w:pos="916" w:leader="none"/>
          <w:tab w:val="left" w:pos="1832"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0" w:hanging="0"/>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ETHANS APPT. – LATE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is sitting on the couch drinking. He begins to grab his stomach--begins to look nauseated. He rushes to the bath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BATH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vomits before he reaches the toilet. He continues to vomit painfull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fter intense vomiting, he passes out on the bathroom floor next to his vom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 YEAR AG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ETHAN’S CAR. DRIVING – N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is driving; in the car is his wife, LINDA (27) and STELLA (8) his daughter. Its quiet and peaceful in the car Linda and Stella are asleep; Ethan’s eyes look rest-les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spots a gas station and pulls into it and parks. He looks at his family and smi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GAS STATION – N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enters and smirks at the CLERK (50), the clerk smiles and turns up the volume on the radio. Ethan grabs an energy drink and walks over to the chip section, grabs a bag of jalapeno chips and heads to the register. As he walks Linda and Stella walk in, Ethan notices the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ey what a surprise, you guys woke up (Smi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INDA</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rking) Shut u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guys hungr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STELLA</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ere starving dadd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les) Ok sweetie well you get anything you want, o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STELLA</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 dadd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Linda) Hun can you hold this (Hands her the chips and drink) I need to use the rest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inda grin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GAS STATION – BATH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begins to uri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GAS STATION – N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inda and Stella are at the register paying. A man with a ski mask barges in with a gun, Linda and Stella screa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ROBB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 everybody get on floor! Except for you clerk you open the fuckin’ regist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CLER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 ok just don’t shoo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GAS STATION – BATH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has a worried look and is staring at the bathroom door. He slowly opens it and creeps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GAS STATION – CONTINUOU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 robber is pointing the gun at the clerk as the clerk fills a bag with money. Linda and Stella stay still on the ground scared out of their mind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quietly sneaks closer the robber. He hides behind a food rack, he takes a couple of deep breathes and quietly charges at the masked man and tackles him to the flo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knocks the gun out of his hand and begins to throw a flurry of punches at the robber, he covers up. Another ROBBER (Robber 2) enters with a gun and points it at 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ROBB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Get the fuck off!</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gets off and attends to his family with robber 2 is still pointing the gun at h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ROBB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o robber 1) You alr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obber 1 gets u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ROBB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eah I’m ok (Picks his gun up) but I’m gonna feel a hell of a lot better after I kill this fuckin’ assho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obber 1 fires a round into Ethan’s chest, he falls to his side. Linda yells while Stella cries in fr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ROBB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Alright come on lets get out of her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ROBB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No I’m not done yet… there’s still more blood to sh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Robber 1 grabs the Linda and Stella, the Robber kneels them in front the barley breathing Ethan. Ethan stares with his drowsy hopeless eyes as the Robber a gunshot in Linda’s head and another in Stella’s little head.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ourier New"/>
          <w:sz w:val="24"/>
          <w:szCs w:val="24"/>
        </w:rPr>
        <w:t xml:space="preserve">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BLACK SCREE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You hear the song “SHABOP SHALOM” BY DEVENDRA BANHART begins play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 EVE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You see Ethan regain conscious. He tries to move but quickly realizes he’s handcuff to a chair. He tries to speak but realizes his mouth is taped sh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looks around his surroundings. He notices the well-sized dinner table in front of him. He can see the CD player that is playing the so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e sees a coat hanging on the coat hanger. The place seems very throwback. From where Ethan is at, he can see the kitchen and half of the living 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e notices a magnum on the living room table. The place seems very comfortable. The next song starts on the CD “THESE THINGS” BY SHE WANTS REVENAG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HAMILTON’S ROOM) &amp; (SAGE’S) - SUNDOW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SLIPT SCREEN/JUMP CUT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lose up of KILLER 2 loosing up her dark purple skinny ti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up of KILLER 1 tying his black and –white convers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lose up of KILLER 2 putting on her black shir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up of KILLER 1 buttoning up his long sleeve white shirt with black strip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lose up of KILLER 2 fixing her hai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up of KILLER 1 zipping up his black slim jean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up of KILLER 2 buttoning up her white scratchy vest that has symbols of the saint, Zen, samurai, and the rising su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up of KILLER 1 loosing up his black skinny ti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lose up of KILLER 2 and KILLER 1 putting on black glov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of KILLER 1 putting on his black square seeing glass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Close up of KILLER 2 putting on her white scratchy bandana with Zen symbol and small Japanese writ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and Killer 2 putting on their belt buck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puts her butterfly knife in her pocket and tucks her small handgun in her pant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 xml:space="preserve">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DINING ROOM) – EVEN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You hear the music shut off. Ethan’s eyes become wide and curious. KILLER 1 (27, a scar from eye to cheek) pops out of the living room with a vibrant smi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e walks to the dinner table and takes a seat. Ethan still with a confused just star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To Ethan) I know what you’re thinkin’… what is going on. Your questions would soon be answer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enters the room (22, darkness surrounds her eyes and filled with pure insanity) she doesn’t sit she just leans up against the wa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To Sage) Is that new? (Referring to the bandana)</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Sorta.</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Hmmm, ok now to business. First thing I wanna get out is you won’t have that tape around your mouth the whole time… if you cooperate with us by not yelling for help and all that annoying shit then we’ll take it off.</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It’s Point-les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 EVEIN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You can hear the silence of the wildernes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DINING ROOM) – EVE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So Ethan we’re gonna tell you straight up no bullshit. My friend and I are going to murder you.</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s eyes widen up in shoc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4"/>
          <w:szCs w:val="24"/>
        </w:rPr>
        <w:t>KILLER 1 (Cont’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Ethan my friend here is going to remove the tape from your mouth, but please don’t yell and act all frantic were in the woods, no one will here you? If you yell it’s going right back on, do you understan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gives a weak nod. Killer 2 gets up and gently takes the tape off Ethan’s mout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and Killer 2 stay quiet waiting for Ethan to say something. Ethan just stares at them without saying anyth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What’s on your mind budd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doesn’t respon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 (V.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 xml:space="preserve">Fuck! I can’t believe this is happening. I can’t believe things like this actually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 (Cont’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Happen. What are you gonna do Ethan? Ok, ok stay quiet and let them keep talkin’, give yourself time to figure something out… be calm, be cal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Ethan you have any questions, anything at a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To Killer 1) Put some music on, maybe it will hel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Were gonna put some music on and let this info sink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the stereo remote and presses play.”WALKING THE COW” BY DANIEL JOHNSTON begins play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 Killers stare at Ethan. Ethan is staring right back at them. They stare at each other in silence for the entire so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presses stop on the stereo remo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Now do you have any question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nods his hea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Shoo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y wait anxiously for Ethan to spea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Why are you doings thi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Nods) Typical first questi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Were addicted to kill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w:t>
      </w:r>
      <w:r>
        <w:rPr>
          <w:rFonts w:eastAsia="Courier New"/>
          <w:sz w:val="24"/>
          <w:szCs w:val="24"/>
        </w:rPr>
        <w:t xml:space="preserve"> </w:t>
      </w:r>
      <w:r>
        <w:rPr>
          <w:sz w:val="24"/>
          <w:szCs w:val="24"/>
        </w:rPr>
        <w:t>Why 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First thing first this is not personal vendetta at all. You just happen to be… (Makes hand gesture like cutting his wrist) suicida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Wha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You called yesterday and said you want to kill yourself and that the pain is too much and blah, blah, bla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I didn’t call you I don’t even know you peop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Pitches her voice) Hello suicide hotlin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begins to thin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I… I don’t get 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Think hard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continues to ponder. Ethan begins to catch 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FLASHBACK: INT. YESTERDAY – EHANS APP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is crying on the phone. In his right hand he holds the suicide hotline numb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Crying)I just wanna be with them. I just wanna be with them. I can’t go on like this anymore it hurts to muc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 EVEN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is flabbergast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I was talkin’ to you?</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t>Y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e traced the ca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at’s how we found you.</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o because I called a suicide hotline you guys are going to murder 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Mhm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seems so overwhelmed by the information he just receiv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Ethan, me and this evil knievel (points at killer 2) are serial killers. We really don’t wanna kill you or other people, but we’re addicts hence “killing addicts”. We feel that the only way to feel less guilty about our fucked up problem is to kill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 (Cont’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people who don’t want to be on this earth anymore, hence “fucked up people like you”.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We’re not saying were not sick fucks… cause’ indeed we are, but just cause’ were sick fucks doesn’t mean we’re not human we have rules we only murder people who are truly suicidal. Though when we kill someone it’s an ORGASMIC feeling, but the aftermath is dreadful… though that moment of killing someone is truly “A BEAUTIFUL THING” you realize the value of life. If only we could feel that feelin’ in another way but… no luck so far.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hy are you telling me this, why don’t you just kill me and get it over wit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Though we don’t like to kill we realized that if we get to know the person and give them a few last wishes that the aftermath is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a little less painful in a weird fucked up way… and its more satisfying.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e might as well have fun with it. As you can tell by are getups’ (she gives a dead smir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guys are pieces of sh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e’ve made peace with that a long time ago. The quicker you accept death, the quicker you see your famil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is blown away her response his face becomes du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sz w:val="24"/>
          <w:szCs w:val="24"/>
        </w:rPr>
        <w:t>(He thinks for a bit) … O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88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Both killer 1 and killer 2 seem a little surprise of how well Ethan is taking 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Alright the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pPr>
      <w:r>
        <w:rPr>
          <w:sz w:val="24"/>
          <w:szCs w:val="24"/>
        </w:rPr>
        <w:t>(To 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297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Get the stuff.</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2 speeds away to the living room. She comes back with a good size brown bag. The bag seems heavy, you can hear CLUNKING. She sets the bag on the tab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What shall we start with firs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Since we’re going to kill you Ethan we thinks its better if we let you choose the weapon that were going to murder you with. So let’s beg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opens the bag and pulls out rusty dull HATCHE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23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pPr>
      <w:r>
        <w:rPr>
          <w:sz w:val="24"/>
          <w:szCs w:val="24"/>
        </w:rPr>
        <w:t>Our first contestant is the hatchet. It’s light and small but it’ll get the job done. What do you think 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seems disconnected from what is going 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ur second kill weapon is the sledge hammer. A lot of people choose this; they probably think we’re goin’ to just bash their brains in and BAM! There dead. Little that they know we like to take our time, onto the next chosen on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She pulls out a wooden baseball ba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The bat… simple, boring, but enjoyab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She pulls out a knif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pPr>
      <w:r>
        <w:rPr>
          <w:sz w:val="24"/>
          <w:szCs w:val="24"/>
        </w:rPr>
        <w:t>The knife, I hate the fuckin’ knife it’s so lame and unoriginal, but a classic murder weap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pPr>
      <w:r>
        <w:rPr>
          <w:sz w:val="24"/>
          <w:szCs w:val="24"/>
        </w:rPr>
        <w:t>(Nodding his head and looks at Ethan) Classic inde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tab/>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Ahh a brand new toy. A gift from our grandpa Micke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pulls out a nice crisp samurai swor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42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The most beautiful weapon… it’s so graceful, light and so… r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t>(To Ethan) So which one is it gonna be? I’m gonna call the name of each one and all I need is a nod from you. First weapon i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interrupt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Use the one that will satisfy you the most.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297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killers are a little surpris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Very well the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o Ethan) Ok, positiv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t>
      </w:r>
      <w:r>
        <w:rPr>
          <w:rFonts w:eastAsia="Courier New"/>
          <w:sz w:val="24"/>
          <w:szCs w:val="24"/>
        </w:rPr>
        <w:t xml:space="preserve"> </w:t>
      </w:r>
      <w:r>
        <w:rPr>
          <w:sz w:val="24"/>
          <w:szCs w:val="24"/>
        </w:rPr>
        <w:t>Yea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amurai it i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rFonts w:eastAsia="Courier New"/>
          <w:sz w:val="24"/>
          <w:szCs w:val="24"/>
        </w:rPr>
      </w:pPr>
      <w:r>
        <w:rPr>
          <w:rFonts w:eastAsia="Courier New"/>
          <w:sz w:val="24"/>
          <w:szCs w:val="24"/>
        </w:rPr>
        <w:t xml:space="preserve">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sets the samurai sword aside from all the other weapons. It seems that everyone in the room is focusing on the samurai swor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HOUSE –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IVING 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LOUIS (early 30s, brunette, attractive) and LOGAN REED (late 30s, nice side burns, wild hair) are back to back of each oth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HOUSE –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TCHE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NATHAN WALLACE (late 20s, handsome, well built) has his eyes closed; it seems that he’s pray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HOUSE – LIVING 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ay on thre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a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NE, TWO, (they both take deep breathe) THRE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HOUSE – KITCHE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pens his eyes) O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JUMP CUT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igail and Logan put shrooms in their mouth. Abigail turns on the stereo. (The song “WITS OR A DAGGER” BY WOLF PARAD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han downs a glass filled with egg yok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and Logan bob their head to the so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han exits his house and begins to jo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and Abigail sit still waiting for the shrooms to kick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 focus Nathan continues jogging through his neighborhoo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shrooms seem to be kicking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jogging past the par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igail and Logan are just spacing looking confus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han is jogging past stor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both are now completely hig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han is sitting at a park bench and is inhale the fresh ai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igail and Logan are giving each other awkward kisses and laugh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han is changing into formal attir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igail is pacing around and Logan now seems to be stuck in a tranz st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looking deep at himself in the mirr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is counting with eyes close and Abigail is moving up and down the wa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playing with his dog a bit and exits his ho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 HOURS EARLI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WOODS – MORN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and Logan are walking and convers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36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Ahh fuc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s up?</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just remembered that guy comes toda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h shit your right… whats his name agai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Nathan Wallace (ponders for a moment) I think wait… no it is. I’m pretty positive that’s his nam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is name sounds like a pretentious asshol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a-ha yeah it doe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if he actually is, I mean this is the first time this has happen to us in our writing career.</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don’t know… maybe murder him ha-ha.</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e-he but seriousl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eriously if he’s a dick than I’m gonna send is ass back to the agency and tell them fuck you. (Smirk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think we should tell them fuck you anyways… fuck deadlines (thinking) why we doin’ thi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Exercise remember?</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h yeah your cardio.</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t goes silent for a moment, Logan begins to ponder.</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 I was thinki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ou were thinkin’? (Smirk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les) Yeah I was I know very shocking. For real though I want to get back together and I know we said we should just stay as friends, but you know what fuck that I feel that we should be together don’t you think?</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ell I don’t know Logan its just what we have right now is good. If we get back together we may go back to arguing and all of that and I don’t want that. I like always bein’ happy with I mean since we’ve just decided to be friends I don’t remember getting’ upset at you. Its also cool bein’ able to prove to people that you can be really good friends with their ex cause’ trust me people go ape shit when I tell them that and there expression is so rad.</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has a grin on his face, she notice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rking) Whats with the grin mister?</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Grinning) I just think you’re so adorable when you rant.</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AG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Girly voice) Why you (she smile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r welcome, but in all honesty can you think about us workin’ agai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n all honesty I’ll think about.</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ling) Ya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jc w:val="right"/>
        <w:rPr>
          <w:sz w:val="24"/>
          <w:szCs w:val="24"/>
        </w:rPr>
      </w:pPr>
      <w:r>
        <w:rPr>
          <w:sz w:val="24"/>
          <w:szCs w:val="24"/>
        </w:rPr>
        <w:t>FADE OUT:</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jc w:val="right"/>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jc w:val="right"/>
        <w:rPr>
          <w:sz w:val="24"/>
          <w:szCs w:val="24"/>
        </w:rPr>
      </w:pPr>
      <w:r>
        <w:rPr>
          <w:sz w:val="24"/>
          <w:szCs w:val="24"/>
        </w:rPr>
        <w:t>FADE I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0" w:hanging="0"/>
        <w:jc w:val="right"/>
        <w:rPr>
          <w:sz w:val="24"/>
          <w:szCs w:val="24"/>
        </w:rPr>
      </w:pPr>
      <w:r>
        <w:rPr>
          <w:rFonts w:eastAsia="Courier New"/>
          <w:sz w:val="24"/>
          <w:szCs w:val="24"/>
        </w:rPr>
        <w:t xml:space="preserve">   </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LIBRARY – MORNING</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You see Nate walk i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LIBRARY –MORNING</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sitting reading “BROWN CHICKEN MASSACRE” BY MAURICE POSSLEY. The library is a good size Library not too small but not to big. Nate continues to read and once awhile he glances up at the library entrance. Time goes by he checks his watch and looks up at the library entrance and notices a young (25) attracted LADY enter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is eyes follower her as she walks into the crime section. He watches, she chooses a book and sits down at table not far from Nate’s table, she begins to read. Nate stares at her as if he’s seen a goddess he tries to focus on his book, but it’s hard to concentrate. He closes his eyes and begins to speak to himself.</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ispering to himself) Alright you can do this be yourself, you like books she likes books. She’s readin’ “ZODIAC” you love that book that can start the conversation and then every thing else should be easy. Remember don’t try to act cool cause’ you’ll come off as douche, act yourself and the coolness will approach you. It’ll be like hey lets get this hoe… that was mean I take it back, it’ll be like hey I’m coolness and I’ve come to realize that your not a loser your actually really cool man… yep that’s how it’ll go. So be confident, yourself and keep eye contact you do all that your grav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e gets up and walks to her, he feels the sweat from his hands dripping, and he wipes his hand on his pants. He reaches her table and begins to speak.</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ey there that’s a great book.</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AD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les) That’s what I heard.</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 are crime books your favorite genr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AD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eah that and romance I eat up that romantic crap.</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takes a seat next to her.</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eah I know what you mea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AD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Reall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es… reall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AD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I’m glad to see a man who is proud and can admit to liking romance books. By the way my name is CASSY. </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Nathan (smiles).</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LIBRARY – MORNING</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Nate walks out of the library and pauses for a moment. He pulls out a white card from his pocket and begins to smile. He walk away.</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3664"/>
          <w:tab w:val="clear" w:pos="8244"/>
          <w:tab w:val="clear" w:pos="9160"/>
          <w:tab w:val="left" w:pos="916" w:leader="none"/>
          <w:tab w:val="left" w:pos="1530" w:leader="none"/>
          <w:tab w:val="left" w:pos="2748" w:leader="none"/>
          <w:tab w:val="left" w:pos="2790" w:leader="none"/>
          <w:tab w:val="left" w:pos="3150" w:leader="none"/>
          <w:tab w:val="left" w:pos="3720"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HOUSE – LATE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Nathan arrives and walks to the front step of this beautiful cabin home. He knocks on the doors. Seconds past and knocks aga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answers the do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ell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ou must be the gu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HOUSE – LIVING 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2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it down watch TV or whatev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leaves the 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O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Nate takes a seat on the couch. He begins to observe his surrounding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 (V.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a nice house. Ms. Louis looks like a good fuck… that’s mean I take that back. I hope this book is good unlike “quest for a heart”. I don’t think no one could have come with something for that piece of crap. That means I take that bac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and Logan ent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Mr. Wallac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shake hand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Pleasure to meet you, both of you.</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Look right off the bat we don’t want you here. We don’t want any help and were probably gonna hate all your idea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Nate) Meaning you better come up with something amazing hu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miles) I plan on it and I understand. I hope you understand that I have a dead line and that in 6 years I’ve been doing this; I always beat the dead line. So when push comes to shove I will be determined to finish on ti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t>
      </w:r>
      <w:r>
        <w:rPr>
          <w:rFonts w:eastAsia="Courier New"/>
          <w:sz w:val="24"/>
          <w:szCs w:val="24"/>
        </w:rPr>
        <w:t xml:space="preserve"> </w:t>
      </w:r>
      <w:r>
        <w:rPr>
          <w:sz w:val="24"/>
          <w:szCs w:val="24"/>
        </w:rPr>
        <w:t>Fair enough, on another note today there will be no thinkin’ about the book. Today is Friday and on Fridays we don’t worry about books and other fun-less things we just let loos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15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Very well then should I just come tomorrow?</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No stay and relax with u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Umm I don’t know I don’t want to impos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Come on hun let loose. Plus we’ll get to know each other better maybe earn our respec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Come on don’t be a grouch (smi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thinks for a b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miles) Alr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HOUSE/DINING ROOM –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re all at the dinner table. There are empty plates on the table and half filled glasses of wine. Logan begins to pick up the plat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Logan) dinner was really good Mr. Ree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First names would be bett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miles) sorry… 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sets the dishes in the sin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 Nathan honestly what did you think of our last nove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wouldn’t know I didn’t read 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e critics roasted us pretty goo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say fuck them as long as you’re proud of it that’s all that matter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and Abigail smi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couldn’t agree mor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sits back down at the dinner tab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 how long have you guys been doing thi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Let’s play a question ga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t>
      </w:r>
      <w:r>
        <w:rPr>
          <w:rFonts w:eastAsia="Courier New"/>
          <w:sz w:val="24"/>
          <w:szCs w:val="24"/>
        </w:rPr>
        <w:t xml:space="preserve"> </w:t>
      </w:r>
      <w:r>
        <w:rPr>
          <w:sz w:val="24"/>
          <w:szCs w:val="24"/>
        </w:rPr>
        <w:t>Oka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Nate) So are you one of those that can’t come up with their own stuff?</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No I c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sits back dow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y don’t you come up with your own novel if your so good with coming up with thing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don’t know… I just don’t have the urge to (he smi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Nate) Do you know why I wri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t’s my birth write. Every since I was a boy I could come up with most ingenious things, whether it be a lie or story… and I wasn’t good at anything else, so I said fuck it and went for it. My parents disowned for do it but hey I’m doing what I love. Isn’t that what it’s all about (gives a weak smi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smirk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 xml:space="preserve">(To Abigail) What’s your story?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f only mine path was so straight forward. No, no I was forced. My father rammed it down my head until I stop fighting it. Its funny I was so angry at him for doing that but now my life is good and I enjoy what I do, but still it’s so hard for me to forgive him for what he did. (Seems a little sad) He’s not around and still can’t fully forgive h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room seems a little quiet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To Nate) is there anything you whish you could do or anything that you wish could happen?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haven’t heard that question like that in a… long time (he smirk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seems in a thinking state of mind. Abigail and Logan wait patiently for Nate’s response. Nate begins to spea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t>
      </w:r>
      <w:r>
        <w:rPr>
          <w:rFonts w:eastAsia="Courier New"/>
          <w:sz w:val="24"/>
          <w:szCs w:val="24"/>
        </w:rPr>
        <w:t xml:space="preserve"> </w:t>
      </w:r>
      <w:r>
        <w:rPr>
          <w:sz w:val="24"/>
          <w:szCs w:val="24"/>
        </w:rPr>
        <w:t>I wish my brother was aliv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You see s quick image of his broth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 (Cont’d)</w:t>
      </w:r>
    </w:p>
    <w:p>
      <w:pPr>
        <w:pStyle w:val="HTMLPreformatted"/>
        <w:numPr>
          <w:ilvl w:val="0"/>
          <w:numId w:val="1"/>
        </w:numPr>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nd that we are samurai warriors, we use to watch kung fu samurai flicks all the time when we were boys and we would reenact fight scen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Quick image of Young Nate and his young brother dressed up in cheap samurai costumes and fake sword fight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 (Cont’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We would travel the world fighting crime and put fear on those who do fear and when the time comes that we meet our maker we would fall like true warriors (slight smirk) its corny but I like 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room seems slow and sad. Logan and Abigail seem sympathetic to Nate’s answ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f only r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Gives a laugh) Yeah if only. May I use your rest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eah down the hall first r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gets up and walks to the restroo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think I like this ki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ame her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BATHROOM – MOMENTS LAT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in tears sitting on the toilet seat. He wipes the tears and gets up. He turns the sink on and splashes water on his face. He looks at himself in the mirr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himself) Stop being such a tight ass and just have fu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DINING ROOM – SECONDS LAT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enter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ey do guys wanna get fucked u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and Abigail smile in surprise mean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JUMP CUT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 song “5 YEARS TIME” BY NOAH AND THE WHALE plays on through the sequenc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are taking shots of vodka.</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laying card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folding and taking a sho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re setting up a game of beer bo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y’re playing beer po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making a shot in beer pong. Nate and Logan celebrate and Abigail takes her shirt off.</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igail is shirt less and makes a shot in beer pong. Abigail laughs and celebrate while both Logan and Nate have to take their pants off.</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takes a hit of the ZONG while Logan and Abigail sit close watching and laughing. After the hit Nate is coughing badl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laying monopoly and they are so high/drunk out they’re minds. They’re all in they’re own worl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HOUSE – SUNDOW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awakes he yawns. He looks around and sees that Abigail and Nate are still passed out sleep like babies. He rubs his arms feeling chilly, he blows into his hands. He gets up and walks towards the window and looks. Its snowing, Logan smiles and stares at the falling flakes of snow.</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squints noticing a moving abject from a far distance. The object is getting closer and seems to be a person. The object is now closer and you can tell it’s a man running. Logan seems a bit worried. He goes and wakes up Nate and 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ey wake up. (Abigail and Nate don’t respond). HEY WAKE U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and Abigail awake slowl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s up bab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meone is running towards the hous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NOCK, KNOCK the all jump. The person is knocking and yell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4"/>
          <w:szCs w:val="24"/>
        </w:rPr>
        <w:t>PERSON (O.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pen the door! Please somebody open the do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pen the do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Fuck that we don’t know who it i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ey be in trouble and need our hel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Maybe or they may want to kills u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Doubt tha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not opening the door Nat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Look I have a coin, heads we open it, tales we don’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Are you still drun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Maybe a litt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PERSON (O.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pen door I need help! Please hel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gets up and runs to the door and opens 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Don’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 person comes in quickly and inpatient, he shuts the door. You see that the person is Ethan Cambridge. He’s pressed up against the door and is breathing heavil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got a phon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ABIGAI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es, what’s going 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ere’s no time to expla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 sword rapidly goes through the wooden door just missing Nate’s head. They all jump and ye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LOG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the fuc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ETHA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ide and grab someth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scatter. Nate runs toward the hallway, Ethan, Abigail, and Logan rush upstair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 DAYS EARIL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INT. CONDO – EVEING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You see the backside of a chair. A man is sitting and rocking on it. He’s watching the tube flipping through channels. You hear a door open and shut. Killer 2 (in formal attire) walks by without saying a word. You see the man on the rocking chair, its killer 1 (police badge necklace, wearing formal attire). The local news catches his attenti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NEWS ANCHOR (TELEVISI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Breaking news a young man yet to be identified was found brutally massacred on the hill top of Geer Ranch. That’s all for now, but we will keep you updated on this tragic cri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shakes his head in sadnes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KILLERS APPT. (ROOM) – EVEN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sitting on the floor meditating. Her room is filled with Japanese culture, a lot of antique things, and valuable items. Candles surround her room, she seem a little worked up.</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5 YOURS EARLI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PUBLIC PARK – AFTR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Sitting in the middle of the bench relaxed, and listening to her ipod is killer 2 reading “THE BROWN CHICKEN MASACRE”. “COIN OPERATED BOY” is what she’s listening to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She focused into her reading not giving a care what’s around her. From a not so far distance a young male (23, big nose curly hair) watches her with curiosity. The young male seems too engrossed by her odd beauty. The young male wipes his sweaty hands on his pants and approaches he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YOUNG MAL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Nervous) Hey there I’m 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She doesn’t response and continues on in what she’s do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Umm what book you read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You see her looking through the corner of her ey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 umm well sorry to bother you, ill leave you now.</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begins to walk away, while she cracks her neck of frustration. She removes her headphones and sets the book dow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o Tim) Hey… (Tim turns back) I’m sorry I wasn’t tryin’ to be a bitch I just wanted to finish the chapter I was readin’ (she smi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im walks back to the bench, she scoots over for Tim to s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hat were you say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I was sayin’ umm (pauses for a moment) well I just thought you look like an interesting girl and I wanted, I mean I still want to get to know you. I don’t know maybe we can get coffee or I don’t know (he smiles nervously). </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miles) Aww that’s sweet… well yes I wouldn’t mind some coffe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Excited) Ok awesome umm there’s a coffee shop like 3 blocks away, you wanna walk? Or we can driv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ou know usually I like a good walk but today my legs aren’t themselves (smi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 driv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Nothin’ gets by you (grins) let’s take my car if that’s ok?</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im chuckle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Excited) Yeah it doesn’t matter to 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Ok goo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KILLER 2 CAR (MOVING) –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Hey about we get our coffee to go and instead check out this real calm and beautiful place up on the hills of Geer ranc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ounds rad.</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grins.</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MONTAGE: they drive on, they converse, drink their coffees and it seems to be going well.</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HILL TOP – LATE AFTERNOO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both look upon the beautiful scenery of their little city.</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Eyes closed) This place makes me feel myself… it’s warm and silen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TIM</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agree it has a very homey feel. (He looks at her and he seems to be so in love) I like you… I’ve been noticing you at the park and off the bat I was interested by you and the funny thing was that I don’t even know your nam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he opens her eyes and looks at Tim) I’m sorry. (She takes out a butterfly knife and jabs into Tim’s stomach).</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im gasps in pain and with disbelief in his eyes; he stares at her as she puts pressure on his wound. He’s about to say something, but she viciously slides the knife down his belly. Tim’s guts exit his body. He falls instantly; she hovers over his body staring in satisfaction and no remors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he puts the knife in her mouth and sucks the blood clean off) thanks for the coffe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FADE OU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FADE IN:</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KILLERS APPT. (ROOM) – LATE EVEN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lose up of Killer 2 eyes, there wide open. Killer 1 opens the room do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Hey I’m goin’ out for some ice cream, oh and should have the info on our guy by tomorrow… you want anything?</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fine.</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nods and shuts the door.</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MALL – NIGH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e walks casually licking his tasty chocolate chip ice cream. As he walks he stops abruptly and enters a gun store. He stares at the magnums; he focuses on this particular magnum that that has a written indentation that says “THE HAND OF GOD”. He seems touched by it.</w:t>
      </w:r>
    </w:p>
    <w:p>
      <w:pPr>
        <w:pStyle w:val="HTMLPreformatted"/>
        <w:tabs>
          <w:tab w:val="clear" w:pos="1832"/>
          <w:tab w:val="clear" w:pos="8244"/>
          <w:tab w:val="clear" w:pos="9160"/>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APPT. (ROOM) – NIGH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room is very plain and neat. You see different kinds of bibles on his desk, and a single poster of “SAVAGE DRAGON”. He’s staring into the mirror with his new hand cannon revolving around his finger like a gunslinger. He stands still and stares deep and hard at himself.</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himself) in time the hand of god we lay his righteousness on you.</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FADE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LIVING ROOM) – SUNDOW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re all sitting watching “THE WEDDING SINGER” the film is near the end. The killers are enjoying it and Ethan (no longer handcuffed) seems to be too. You focus in on Ethan until the film ends. Killer 1 gets up and turns the TV off.</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love that movie. I love SANDLER movies in general there great. (To Killer 2) Oh his new one comes out next wee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s face becomes disheart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EATHAN (V.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wanna see his new movie I’ve wanted to see it since forever. Chloe loved Adam sandler movies she would have liked to have seen it too. Oh my god what the fuck is wrong with me! I can’t believe I’m gonna let these asshole murder me. There is so much shit I need to do… I’m so fuckin’ selfish; I’m going to miss too many things. I rather be miserable than not existing, fuck! Fuck! Fuck! Now how the fuck I’m I gonna get out of this mes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Ethan) Looks like it’s around that tim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pulls out the samurai sword. He hands to Killer 2 she takes 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 xml:space="preserve">(To Ethan) it was nice knowing you and I hope if there’s a heaven that you go there </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 (Cont’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and reunite with your family. So, from here on out its pure pa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Ethan) Goodbye and… (She looks at Killer 1) hope you see your famil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raises her sword ready to strike down with deadly inten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ETHAN (V.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hit1 shit! Think of something of damn it. God if you exists please I beg you give me a second chance; I’ll do my best not to screw up again. I’m sorry Chloe, I’m sorry KYLIE… I let you dow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 room is dead silent as death awaits Ethan. Tears roll down his eyes, Killer 2 is seconds from lashing down with the weightless blade. KNOCK, KNOCK they all look at the door curiousl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stay still waiting to see if they knock again… KNOCK, KNOCK … KNOCK, KNOCK … KNOCK, KNOCK. Killer 1 walks slowly to the door and looks through the peep hol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Killer 2) It’s a cop.</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 SUNDOW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 local police men waits patiently, the name tag says BANKS (40s, well fit). He looks around noticing a car parked on the side of the cabin. He knocks aga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pen up it’s the poli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door opens Killer 1 smiles politel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Can I help you Offic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orry to disturb you sir, but I’m goin’ cabin to cabin warnin’ folks about a diseased untamed German Shepard that bit a man yesterday. So I’m warnin’ y’all, so if you see it call us. (Pulls card out and hands to Killer 1, he notices the black gloves he’s wearing) … here is the numb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 KITCH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than has his hands taped to a chair with tape over his mouth while Killer 2 quietly listen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 SUNDOW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 what’s with the gloves so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Umm oh yeah I’m painting and don’t wanna get paint on my hand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eems unsure of the story) Oh ok well I’ll let you get back to your painting sir (Smile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hank you for the warning offic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Nods) You be safe n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shuts the door. Officer Banks slowly walks off the porch and heads to the side of the cabin. He notices the window on the side of the cabin; he creepily walks to it and looks through it. He sees Ethan taped down to the chair in the kitch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My lor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He checks if the window is open, it is. He begins to open it slowl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 LIVING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sits on the couch in relief, her turns on the CD player and presses play. THE SONG “EVIL” BY INTERPOL. She approaches him with question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did the pig wan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Cool it with the pig sh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did he wan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He’s goin’ cabin to cabin warnin’ people about this infected dog that’s roaming around here and if he we see it to call him  (pulls out card) he gave me his car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grabs the card. She notices that he still has his black gloves o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ere your gloves on when he handed you thi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t>
      </w:r>
      <w:r>
        <w:rPr>
          <w:rFonts w:eastAsia="Courier New"/>
          <w:sz w:val="24"/>
          <w:szCs w:val="24"/>
        </w:rPr>
        <w:t xml:space="preserve"> </w:t>
      </w:r>
      <w:r>
        <w:rPr>
          <w:sz w:val="24"/>
          <w:szCs w:val="24"/>
        </w:rPr>
        <w:t>Yeah I fucked up, but don’t worry I gave him a good reason why I have them o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 was 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told him I was painting and I don’t like paint on my hands, so yeah and I’m pretty sure he bought 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Are you sur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Yes, relax you’re being paranoi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drops the card and heads towards the door. She looks through the peep hole noticing that the police car is still outsid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e cop is still her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a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turns to the kitchen and ponders. She looks back at him and mouths the words the kitchen. Killer 1 grabs his magnum and cocks it; he tosses the sword to her. They both peek into the kitchen, BANG! A gunshot fires from officer Banks, they take cov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KITCH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Officer Banks is guns up ready to fire. He unties Ethan with his trigger hand ready if anybody enters. Banks hands Ethan his car keys, signals him to start the car and mouths the words wait for me. He takes the keys and exits through the wind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fficer Banks fires noticing one of the Killers peak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LIVING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signals to Killer 1 that she’s going after Ethan. He nods; she rises and dashes out of the cabin trough the front doo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KITCH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fficer Banks is to slow to catch her with a bulle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on of a bitch!</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pops out and begins to fire; Officer Banks was quick enough to avoid the unapologetic magnum billets. Officer Banks takes cover behind the kitchen counter, while Killer 1 takes cover as wel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is running to Officer Banks car; from the corner of his he quickly evades danger from Killer 2 samurai sword nearly decapitating Ethan. He looks at her and then looks at Banks car. They stare each other down like their about to battle to the death.</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2 is giving Ethan a hateful menacing look with her dead cold eyes. He takes a deep breathe and sprints off into the woods Killer 2 eyes widen in anger and begins to chase after hi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O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both are still waiting patiently ready to exchange in a vicious bloody gun battl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Look old man I don’t want to kill you, but you left me no choice. Why couldn’t you just MIND YOUR OWN FUCKIN’ BUISNESS, FUC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sorry fellow, but my job is to put fuck heads like you away. I hardly get any action in this place so how can I pass up an opportunity like thi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t>
      </w:r>
      <w:r>
        <w:rPr>
          <w:rFonts w:eastAsia="Courier New"/>
          <w:sz w:val="24"/>
          <w:szCs w:val="24"/>
        </w:rPr>
        <w:t xml:space="preserve"> </w:t>
      </w:r>
      <w:r>
        <w:rPr>
          <w:sz w:val="24"/>
          <w:szCs w:val="24"/>
        </w:rPr>
        <w:t>That makes sense I guess… well relish this cause’ it’s the last time you’ll see any actio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hat ain’t what I think. (Whispers to himself) Not like have anything to live fo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hispers to himself) Confident pric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 SONG ON THE CD PLAYER CHANGES TO “APPLE TREE” BY WOLFMOTHER”. He quickly burses out gun blazing as well as 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Gun powder fly’s everywhere. Bullets graze them barley missing they’re bodies. They shoot until emptiness; they both rapidly take cover, while Killer 1 takes cover in the kitchen while Officer Banks covers behind the living room couch.</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KICH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pulls out one bullet and kisses it and only puts that one bullet in the chamb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LIVING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Banks reloads quickly and prepares himself for the next gun battle that await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sneaks out of the kitchen into the living room charges out, leaping over the couch catching Banks by surprise. They scuffle on the ground, they both rise up. Killer 1 charges and tackles him through the front doo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 SUNDOWN/SN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y both tumble out the cabin with both of their guns flying out and landing from near reach. Both men seem to be in pain, their scraped up. Both men are moving slowly to get up.</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PLIT SCRE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y look at each other to see how fucked up one an other are. Banks eyes focuses in on his gun that is not in close reach, so does Killer 1. They give each other cold stares as they flakes of snow drizzle down on their faces. A “HORROR WESTERN THEME” plays through the sequen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lose up of their eyes, they both keep going back and forth at staring at each other and looking at their guns. It feels like the final showdown in “THE GOOD, THE BAD, AND THE UGLY”. They do this for about a good minut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Finally they rise up and dash to their guns, they leap to grab them. Both rise up and both shoot, Banks fire 2 bullets, while Killer 1 launches his one bullet. In a heart beat they drop har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fficer Banks coughs out blood onto the snow, he look down and notices he’s receive a gun wound in his gut. While Killer 1 gets up slowly, he has a bloody graze mark from the bullet on his left cheek; bleeding out of his left arm… he picks his magnum up</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walks towards Banks, he stops mid way and stares at Banks lying bloody close to near death (close up of eyes). His eyes turn from normal to rage, eyes build up with water. He rushes at Officer Banks bloody body and begins to smash Banks face with the butt of the gun. He’s yelling at now dead body of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hy! You fuckin’ idiot! Wh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mashing at his face, blood spatters land on his face) fuck! Fuck! Fuck! I have a plan and you fucked it up!!! (Drops his gun and begins to cr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lies over the corpse head down, hands over his face cry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 DAYS EARLI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SMALL HOUSE – EVEN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fficer Banks sits in his sad dull living room. On the living room table there’s lines of cocaine on top of a men’s health magazine. He begins to sniff with a rolled up dollar bill. He leans back on his cozy couch; he stares at a picture hanging on the wall. It’s a picture of a woman, its hand drawn and very beautifully done. He gets up walks towards a door and opens it. You see the long steps leading down to the basement, he enter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BASEMENT – MOMENTS LAT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ts pitch black, all you hear is foot steps, breathing and moaning. CLICK lights turn on, you see a GIRL (18) tied down to a chair, she seems to be weak and exhausted, and looks unhealth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basement has lots of pictures of the girl in the chair hanging around and posted on the walls. The basement is tight space; you begin to hear a knife sharp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girl begins to squeal of fright of the noise, she knows her future doesn’t look pleasant. The noise stops, he turns around and walks closer to her…. He pulls a chair out to s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know I’ve been a real prick these 2 weeks, I’ve made you suffer and today I’ll end it. I could have made you so happy I could have given you everything. I’d do anything for you; you lie to me sayin’ you’re not my wife… BULLSHIT! I know the difference between similarities and reincarnation, and you… you are a reincarnation of my wif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emoves wrapping from her mouth.</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GIR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No I’m not!!!!!!!! (She spits in his face and begins to cr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wipes the spit off his fa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S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Why? Why? Can’t you see that I’m your husband…? Vicky don’t you see its me hun I don’t want to do this but if you won’t reveal your true identity then you leave me no choice but to slay this evil figure of your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GIRL</w:t>
        <w:tab/>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m not Vicky! (Crying) I don’t understand why you won’t believe me, please! Let me go pleas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Officer Banks pulls the dagger; she begins to beg harder and louder. Tears build up in Banks eyes… SLASH blood squirts out. Her face has a huge gash across her face; he continues to slash away at her face, blood splatters everywher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finishes, her face is completely hacked up with slash marks she’s unrecognizable. Her blood drips down from her face onto her limp body. He wipes the dagger clean with an old rag and gently sets the dagger down.  He walks up the basement steps, opens the door, walks out, and shuts it with for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XT. SMALL HOUSE. (BACK YARD) – EVEN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Banks walks to his shed and pulls out a rusty dull axe. He stares at the axe for a moment, tears cover his eyes. In an instant he erupts in tears, pain and gives an agenizing scream. He falls to his knees weep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OFFICER BANK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Crying) whats wrong with m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buries his head down into the dirt sobbing intensel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BASEMENT – MOMENTS LAT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Banks is chopping down with the axe at the girls limp body. Blood is gusting out of her the axe vigorously tearing through body. Banks is breathing hard with tears in his eyes he’s working up a good sweat during of this intense butcher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stops and lets the axe fall from his hand smoothly. He sits on the ground with his back leaning on the wall. He stares at the dismantle body with a look of uncertainty. He bows his head in shameful-ness and sorr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 xml:space="preserve"> </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sits on the snow head down with Officer Banks body lying in front of him. Blood is seeping into the snow, he lifts his head back. You see air from his breathing he turns his head and stares emotionless into the wood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LOW MELANCHOLY HORROR THEME PLAYS THROUGH SEQUENCE: ONE SHOT SEQUEN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HOUSE. (ROOM) – SUNDOW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and Logan are leaned up against the wall armed and ready to attack anyone who enters the room. Abigail has a scissors while Logan holds a pocket knife of his. Both tremble in fear, breathing heavil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wo rooms down Ethan awaits anxiously in fear with a hand in hand ready to strike anyone who enters the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Below him terrified Nate is crouched in a corner trying to reach someone through his cell, but not receiving reception. Little did he know that Killer 2 is lurking outside the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WOODS – SUNSET/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iller 1 walks through the woods with a feel and a look of unsettledness, with Officer Banks blood scatter on his fa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HOUSE - HALLWA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2 puts her ear next to the door and listens. She hears the sound of Nate’s phone not receiving reception. She smirks and walks awa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INT.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Nate hears a noise by the door like fading footsteps he stops in panic and focuses on the door just waiting for that mad woman to enter. He waits in a tranz for something to happen… the song “JESUS FOR THE JUGULAR” BY THE VEIL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surprised and unsure whats going on. He gets up and walks to the door and draws near it to liste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UPSTAIRS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and Abigail look worried by the music.</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Fuck she’s trying to distort our hear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ABIGAI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Staring at the window) looks go out the wind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ere on the second floor there’s a good chance we might break out leg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ABIGAI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t’s better than waiting for this crazy bitch come in here and slice us up with a samurai swor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Good point, but if we break our legs and she spots us then were fucked big time and I don’t want to be disabled and have no chance in defending myself.</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ABIGAI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doin’ 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alks towards the wind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Gail you’re going to leave me here by myself?</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ABIGAI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I don’t want to, but I think your idea to stay here and fight is way too heroic for me. Look I’m your best friend and I don’t want to leave you here alone, so please go with my pl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thinks for a b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Alrigh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ANOTHER UPSTAIR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is still in the same position ready to fight; he looks focus and determined to surviv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ETHAN (V.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know what this cunt is doin’ trying to hide her location. Well I can care less I’ve come to terms that no matter what happens the rest of this day I’ve changed, even if my change is short lived. Hopefully the man upstairs is on my side blesses me with some of his luc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DOWN STAIRS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is standing on the bed opening the only window. The window is small but not to small, he opens 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NAT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To himself) Bullshit I get the smallest window. (Takes a couple of deep breathe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begins to stuff his body through the tight wind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HALLWAY</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2 is right in front of the room where Nate is. She gets in attack position, she waits about 5 seconds. She blasts the front door open with her foot, she enters and notices no one is in the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quickly spots the open window. She rushes out the room and the main doo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HOUSE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Dashing through the snow focus to find Nate, she spots him; he’s a good distance from the cabin/house. Nate is moving the fastest he can through the thick snow. The snow begins to slow Killer 2 as wel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knows she can’t catch Nate in a foot race, she throws he sword aside and pulls out her small gun that’s tuck in her pants. She aims and fires one round that blazes through Nate’s right should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screams of pain and falls face down. She catches up and stands over him with a slight grin. She tucks her gun back into her pants. She walks over to her sword and picks it up and heads back to Nat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groans in pain, he grabs his shoulder. He rises up to his knees. She stands in front of him and begins to spea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almost squeaked out of here and… you almost succeede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notices Killer 1 appearing out of the woods. He is loading is magnum and enters the cabin/hous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Looks like I get to stay here and play (grin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HOUSE – UPSTAIR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igail and Logan still are arguing about what to do. Abigail has the window open and ready leap off.</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Look don’t do this, I know you don’t want to do thi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ABIGAI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How do you know tha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First off you look terrified and you’re stall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ABIGAI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No I’m not your keeping me from jumping off cause your nagging and screwing up my concentratio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Ok I won’t say anything… hang on the music stop… sh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opens the aiming his gun. Abigail leaps off and lands CRACK her left leg breaks, she screams in agonizing pain. Logan doesn’t make move he puts his hands up. Killer 1 whacks him with the butt of his magnu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ogan is falls unconscious, Killer 1 looks out the window notices Abigail is handicappe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ANOTHER UPSTAIR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stands still clearly nervous and scared off the commotion that went on. He hears the squeaking of the wood, its right in front of the door of the room he’s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prepares himself for the worst and is ready to brawl with who ever enters. BOOM a bullet zooms through the door Ethan drops the lamp from fright and unexpectedness. Killer 1 enters already having a clear shot to Ethan’s fac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puts his hands up.</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CUT TO:</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T. CABIN/HOUSE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2 looks down on the weaken Nat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m going to give you a second chance and I don’ believe in second chances, so you better make the best of i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She drops her samurai sword in front of him and takes about 15 steps back. She equips her butterfly knif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2</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pPr>
      <w:r>
        <w:rPr>
          <w:sz w:val="24"/>
          <w:szCs w:val="24"/>
        </w:rPr>
        <w:t>(Puts arms out in the crucifix position) Come on… send me hom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looks at her with a look of uncertainty. She waits patiently for Nate to attac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HOUSE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has all three of them tied to a chair sitting around the dinner table. He stares at all of them for a moment and then walks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XT. CABIN/HOUSE – SUNDOWN/SNOWING</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They stand there with a good amount of open field of snow around them like a battle ground. Nate is up with his samurai sword firmly secured in his left hand. They both are staring each other down, with only bad intentions behind their eyes. Nate takes a deep breathe, he gets in attack mode. A small hint of joy hits Killer 2 face. Its dead quiet as they both are aware that someone’s blood will be spatter over the white snow.</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Nate breathes heavily while Killer 2 is composed and relaxed. He closes his eyes a few tears fall down his face. He opens them begins to run toward Killer 2 with only intent of murder on his mind. She prepares herself for the incoming attack as Nate draws closer, she can’t help but smirk.</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Nate raises his sword to slice her head off, she abruptly stands straight and pulls out her gun BOOM bullet impends itself in Nate’s face, blood splatters every where. He falls instantly face first into the snow; quickly the white snow around his head begins to turn red from his leaking wound.</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he stands over his body and spits down on it. CLICK her eyes widen BOOM! her brains splatter. Blood pours down her face from the smoking bullet wound in her head. She falls; behind her Killer 1 has his magnum out in aiming position. Smoke is smoothly coming out the barre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drops his gun and grabs her, he holds her tigh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Tears run down his face) I’m sorry, but you lost your way… rest my bloody ange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kisses her cheek, holds her tight and begins to weep.</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ab/>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CABIN/HOUSE. BATHROOM – NIGH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Killer 1 is face down in a puddle of water in the bathroom sink. His eyes are close he seems to be at peace in the water. He opens them and calmly pulls his face out of the water. He wipes his face with a small towel and takes a few good deep breathes. </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OU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FADE I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 DINING RO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enters and sits, across the table is Ethan, Abigail is on his left and Logan is on his righ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LOG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Please don’t do this you haven’t killed any of us yet you can still…</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Killer 1 cocks his magnum and aims at Logan, stays quie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Still aiming at Logan) I’ve already killed today, to people that would still be alive if it wasn’t for my carelessnes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ets his magnum down on the table right in front of himself.</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will say that I’m truly sorry for getting’ you two involved (referring to Logan and Abigail) it wasn’t suppose to end like this, but then again maybe it was. Tonight only one man should have died and that was Ethan Cambridge, well at least I thought so. (Ethan and Killer 1 give an unfriendly glare to each other).</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It goes silent again, he glance at Abigail she’s frighten, scared, in tears, she’s a mess. He glances at Logan he who is clearly nervous, he sweating profusely, and praying. Then he looks at Ethan calm and a look of determination, but with a slight hint of regret. </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grabs his magnum and blows Abigail and Logan to the afterlife. Ethan flinches of shock; blood covers his clothes and part of his face along with little pieces of brains. Killer 1 was tag with a few blood splatter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re the one I want to play this game with. I have three bullets left in this mag you and I are going to play Russian roulett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cringes in concern and frigh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ETH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 beg let me go… pleas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3960"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 may receive your freedom only if chance or as I would say destiny will determine both of our freedo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ETH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Why, why like thi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Cause’ it’s the way it should be. he has put a road block in my life and its you Ethan, you out of dozen I have murdered with no mistakes and errors, finally the day I hoped that would never come, came. The day my will, my morals would be tested and shattered. When I killed that cop, it put things in perspective. I realize that my other half was truly and pure evil, she lost her way, which is my fault… so put a end to it. I began to think maybe it’s not all over for me and that I should still walk among the earth. The only way to find out, is destiny (raises his magnu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ETHA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re sick, you need help.</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Enough talkin’ (spins the barrel of his magnu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The barrel stop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I’ll go first.</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ims the magnum at his head, he waits for a good minute and cocks it. The room is silent, you can feel the intensity between both men. Killer 1 stares at Ethan with a dull look. He pulls the trigger, no sound. He gasp in relief. Ethan looks disappointed and very worried about his near futur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840" w:hanging="0"/>
        <w:rPr>
          <w:sz w:val="24"/>
          <w:szCs w:val="24"/>
        </w:rPr>
      </w:pPr>
      <w:r>
        <w:rPr>
          <w:sz w:val="24"/>
          <w:szCs w:val="24"/>
        </w:rPr>
        <w:t>KILLER 1</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t>Your turn.</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000" w:hanging="0"/>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He spins the barrel and aims at Ethan. (THE SONG “A BEAUTIFUL WORLD” BY RAGE AGAINST THE MACHINE PLAYS OVER THE SCENE) Ethan is cringing of fright, tears build in his eyes. Ethan closes his eyes and awaits the sound of his death to fire. The tension is so intense that Killer 1 is slightly trembling. He stares at Ethan as Ethan bows his head and waits for death. Killer 1 eyes begin to fill with sadness and clarity, he cocks the magnum.</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You see Ethan from Killer 1 point of view… BOOM! Killer 1 point of view tilts to the side, you hear the noise of the magnum hit the floor. Ethan looks up with tears running down his face in bewilderment. You see Killer 1 life-less sitting body and his demented brains spattered every where.</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than stares breathing heavily, the breathing gets louder, louder, a hint of joy begins appear on his face… ABRUPT PITCH BLACK. (THE SONG “TILL THE END OF THE DAY” BY THE KINKS PLAYS INTO THE ENDING CREDITS).</w:t>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TMLPreformatted"/>
        <w:tabs>
          <w:tab w:val="clear" w:pos="1832"/>
          <w:tab w:val="clear" w:pos="8244"/>
          <w:tab w:val="clear" w:pos="9160"/>
          <w:tab w:val="left" w:pos="600" w:leader="none"/>
          <w:tab w:val="left" w:pos="916" w:leader="none"/>
          <w:tab w:val="left" w:pos="1530" w:leader="none"/>
          <w:tab w:val="left" w:pos="2748" w:leader="none"/>
          <w:tab w:val="left" w:pos="2790" w:leader="none"/>
          <w:tab w:val="left" w:pos="3664" w:leader="none"/>
          <w:tab w:val="left" w:pos="4050" w:leader="none"/>
          <w:tab w:val="left" w:pos="4580" w:leader="none"/>
          <w:tab w:val="left" w:pos="5496" w:leader="none"/>
          <w:tab w:val="left" w:pos="6412" w:leader="none"/>
          <w:tab w:val="left" w:pos="7328"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60"/>
        </w:tabs>
        <w:ind w:left="3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2:00Z</dcterms:created>
  <dc:creator>steven aripez</dc:creator>
  <dc:description/>
  <cp:keywords/>
  <dc:language>en-US</dc:language>
  <cp:lastModifiedBy>V345259</cp:lastModifiedBy>
  <dcterms:modified xsi:type="dcterms:W3CDTF">2009-01-30T17:42:00Z</dcterms:modified>
  <cp:revision>2</cp:revision>
  <dc:subject/>
  <dc:title>INT</dc:title>
</cp:coreProperties>
</file>