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Heading3"/>
        <w:rPr/>
      </w:pPr>
      <w:r>
        <w:rPr>
          <w:b w:val="false"/>
        </w:rPr>
        <w:br/>
        <w:t>”YOUTH”</w:t>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bCs/>
          <w:sz w:val="32"/>
        </w:rPr>
      </w:pPr>
      <w:r>
        <w:rPr>
          <w:rFonts w:cs="Courier New" w:ascii="Courier New" w:hAnsi="Courier New"/>
          <w:bCs/>
          <w:sz w:val="32"/>
        </w:rPr>
        <w:t>WRITTEN BY: GARY B. HOLT JR.</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CLASSROOM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R. FRANKIE sits behind his desk. He’s grading papers. The class is silent.</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 xml:space="preserve">KENNY ROSEBURG sits at the very front of the classroom. His appearance is less than pleasing. His face is full of acne. He’s awkwardly scrawny, and his clothes are outdat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classroom door quietly opens. NATHAN CREWS, a pretty boy with a male model’s build, height, and looks slowly enters. He’s trying to be unnotice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e quietly closes the door behind him. He walks to his seat, behind HUNTER RICE and REMY LOCKE. Mr. Frankie clears his thr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R. FRANK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tention tomorrow, Nath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sper)</w:t>
        <w:br/>
        <w:t xml:space="preserve">               Damn!</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unter and Remy laugh amongst themselves. HUNTER has a rugged appearance with dark, spiked hair. REMY is a spunky looking girl with a unique style and presence. She has bright green hair and ocean blue eyes.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y to go, Nath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ut up.</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unter and Remy snicker once again.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br/>
        <w:t xml:space="preserve">               (Flirtatiously to 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what are you doing tonigh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REMY</w:t>
        <w:br/>
        <w:t xml:space="preserve">               (Giggl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are you doing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asked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asked second.</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unter stares blankly at Remy. She giggles, clueless. Mr. Frankie clears his throat, glaring impatiently at Hunter and Remy. They quickly become sil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sir.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Mr. Frankie gets up. He walks to the center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R. FRANK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right everyone, pens and pencils</w:t>
        <w:br/>
        <w:t xml:space="preserve">               down. Pass up the homework.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te’s face becomes lit with surprise. Remy passes up a sheet of paper to the classmate sitting in front of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it! Hunter, you do the home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I ever do homewo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looks at Nathan with a look of guil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just passed it up.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pPr>
      <w:r>
        <w:rPr>
          <w:rFonts w:eastAsia="Courier New" w:cs="Courier New" w:ascii="Courier New" w:hAnsi="Courier New"/>
        </w:rPr>
        <w:t xml:space="preserve">               </w:t>
      </w:r>
      <w:r>
        <w:rPr>
          <w:rFonts w:cs="Courier New" w:ascii="Courier New" w:hAnsi="Courier New"/>
        </w:rPr>
        <w:t>Damn. Hey, ask him.</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han points to Kenny. Hunter and Remy turn to look at him. Hunter takes a pen out of his pocket. He throws it at the back of Kenny’s h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my gasps. She playfully hits Hunter and giggles. Kenny slowly turns around to face Hunter, ange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pPr>
      <w:r>
        <w:rPr>
          <w:rFonts w:eastAsia="Courier New" w:cs="Courier New" w:ascii="Courier New" w:hAnsi="Courier New"/>
        </w:rPr>
        <w:t xml:space="preserve">               </w:t>
      </w:r>
      <w:r>
        <w:rPr>
          <w:rFonts w:cs="Courier New" w:ascii="Courier New" w:hAnsi="Courier New"/>
        </w:rPr>
        <w:t xml:space="preserve">Homework. O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unter makes a fist. Kenny turns around, ignoring him. Hunter, Remy, and Nathan laugh, somewhat sh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l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HALLWAY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bell rings. Everyone exits the classroom. Nate walks to his locker. Hunter and Remy go their separate way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HAWN LAMBERT, an attractive athlete, stands by Nate’s locker. He moves to the side while Nathan opens his locker. Nathan sighs sadly. Shawn rolls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AW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boy. What now? An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pPr>
      <w:r>
        <w:rPr>
          <w:rFonts w:eastAsia="Courier New" w:cs="Courier New" w:ascii="Courier New" w:hAnsi="Courier New"/>
        </w:rPr>
        <w:t xml:space="preserve">               </w:t>
      </w:r>
      <w:r>
        <w:rPr>
          <w:rFonts w:cs="Courier New" w:ascii="Courier New" w:hAnsi="Courier New"/>
        </w:rPr>
        <w:t xml:space="preserve">What el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pPr>
      <w:r>
        <w:rPr>
          <w:rFonts w:eastAsia="Courier New" w:cs="Courier New" w:ascii="Courier New" w:hAnsi="Courier New"/>
        </w:rPr>
        <w:t xml:space="preserve">               </w:t>
      </w:r>
      <w:r>
        <w:rPr>
          <w:rFonts w:cs="Courier New" w:ascii="Courier New" w:hAnsi="Courier New"/>
        </w:rPr>
        <w:t>Figures. If it’s not a pimple</w:t>
        <w:br/>
        <w:t xml:space="preserve">               stressing you out, it’s Ann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uddenly, a furious exotic beauty walks to Nathan. She slams his locker sh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eaking of An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bye Sha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AW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I’m ou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hawn leaves. Anna is stunning, with a beautiful face and a curvy body to match. She has long dark hair and exotic dark eyes. She’s dressed fashionab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o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are you talking ab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not an idiot, Nathan. Are you</w:t>
        <w:br/>
        <w:t xml:space="preserve">               dating other girls or not? Tell me</w:t>
        <w:br/>
        <w:t xml:space="preserve">               the truth. I don’t have time to </w:t>
        <w:br/>
        <w:t xml:space="preserve">               waste with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not, okay? And if I was, it </w:t>
        <w:br/>
        <w:t xml:space="preserve">               wouldn’t be with anyone here--</w:t>
        <w:br/>
        <w:br/>
        <w:t xml:space="preserve">Anna pushes Nate against his locker. She moves closer to him, threatening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pPr>
      <w:r>
        <w:rPr>
          <w:rFonts w:eastAsia="Courier New" w:cs="Courier New" w:ascii="Courier New" w:hAnsi="Courier New"/>
        </w:rPr>
        <w:t xml:space="preserve">               </w:t>
      </w:r>
      <w:r>
        <w:rPr>
          <w:rFonts w:cs="Courier New" w:ascii="Courier New" w:hAnsi="Courier New"/>
        </w:rPr>
        <w:t>Don’t fuck with me, Nathan. If</w:t>
        <w:br/>
        <w:t xml:space="preserve">               you screw me over, I’ll make </w:t>
        <w:br/>
        <w:t xml:space="preserve">               your life hell, and you know I</w:t>
        <w:br/>
        <w:t xml:space="preserve">               will.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na smiles devious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pPr>
      <w:r>
        <w:rPr>
          <w:rFonts w:eastAsia="Courier New" w:cs="Courier New" w:ascii="Courier New" w:hAnsi="Courier New"/>
        </w:rPr>
        <w:t xml:space="preserve">               </w:t>
      </w:r>
      <w:r>
        <w:rPr>
          <w:rFonts w:cs="Courier New" w:ascii="Courier New" w:hAnsi="Courier New"/>
        </w:rPr>
        <w:t>Oh, and don’t bother coming over</w:t>
        <w:br/>
        <w:t xml:space="preserve">               tonight. I’ve made other plan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na walks away. Nathan’s petrifie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is walking down the hall. Hunter appears behind him. He pushes him on the ground. Kenny drops all of his book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my, standing by his side, laughs hysterically. Kenny glares angrily at the tw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pPr>
      <w:r>
        <w:rPr>
          <w:rFonts w:eastAsia="Courier New" w:cs="Courier New" w:ascii="Courier New" w:hAnsi="Courier New"/>
        </w:rPr>
        <w:t xml:space="preserve">               </w:t>
      </w:r>
      <w:r>
        <w:rPr>
          <w:rFonts w:cs="Courier New" w:ascii="Courier New" w:hAnsi="Courier New"/>
        </w:rPr>
        <w:t xml:space="preserve">Gonna do something about it, punk?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ignores him. He begins gathering his things. LANA PHILLIPS, a pretty, girl-next-door type walks to him. She helps him gather his thi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shol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looks at Lana in slight amazement.</w:t>
      </w:r>
    </w:p>
    <w:p>
      <w:pPr>
        <w:pStyle w:val="Normal"/>
        <w:rPr/>
      </w:pPr>
      <w:r>
        <w:rPr>
          <w:rFonts w:eastAsia="Courier New" w:cs="Courier New" w:ascii="Courier New" w:hAnsi="Courier New"/>
        </w:rPr>
        <w:t xml:space="preserve">                      </w:t>
      </w:r>
      <w:r>
        <w:rPr>
          <w:rFonts w:cs="Courier New" w:ascii="Courier New" w:hAnsi="Courier New"/>
        </w:rPr>
        <w:t xml:space="preserve">KEN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h… Thank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smiles sweetly at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problem.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and Kenny rise from the ground. She hands him the rest of his boo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you go.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Kenny smiles. He takes his books. The two of them begin walking down the hall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you know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NY </w:t>
      </w:r>
    </w:p>
    <w:p>
      <w:pPr>
        <w:pStyle w:val="Normal"/>
        <w:rPr/>
      </w:pPr>
      <w:r>
        <w:rPr>
          <w:rFonts w:eastAsia="Courier New" w:cs="Courier New" w:ascii="Courier New" w:hAnsi="Courier New"/>
        </w:rPr>
        <w:t xml:space="preserve">               </w:t>
      </w:r>
      <w:r>
        <w:rPr>
          <w:rFonts w:cs="Courier New" w:ascii="Courier New" w:hAnsi="Courier New"/>
        </w:rPr>
        <w:t>Hunter? Yeah. He’s a pain, to put</w:t>
        <w:br/>
        <w:t xml:space="preserve">               it light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don’t let him get to you. </w:t>
        <w:br/>
        <w:t xml:space="preserve">               Though… The next time he puts his</w:t>
        <w:br/>
        <w:t xml:space="preserve">               hands on you, you better show him</w:t>
        <w:br/>
        <w:t xml:space="preserve">               what’s up.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and Kenny laug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3330" w:leader="none"/>
        </w:tabs>
        <w:rPr/>
      </w:pPr>
      <w:r>
        <w:rPr>
          <w:rFonts w:cs="Courier New" w:ascii="Courier New" w:hAnsi="Courier New"/>
        </w:rPr>
        <w:tab/>
        <w:t>LANA</w:t>
      </w:r>
    </w:p>
    <w:p>
      <w:pPr>
        <w:pStyle w:val="Normal"/>
        <w:rPr/>
      </w:pPr>
      <w:r>
        <w:rPr>
          <w:rFonts w:eastAsia="Courier New" w:cs="Courier New" w:ascii="Courier New" w:hAnsi="Courier New"/>
        </w:rPr>
        <w:t xml:space="preserve">               </w:t>
      </w:r>
      <w:r>
        <w:rPr>
          <w:rFonts w:cs="Courier New" w:ascii="Courier New" w:hAnsi="Courier New"/>
        </w:rPr>
        <w:t xml:space="preserve">Kidding. I’m Lana. Lana Phillips. </w:t>
        <w:br/>
        <w:t xml:space="preserve">               What’s your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neth, but, Kenny’s f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 xml:space="preserve">Okay… Kenne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seburg.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tcha. Well, you seem to have it</w:t>
        <w:br/>
        <w:t xml:space="preserve">               under control from here. I’m gonna </w:t>
        <w:br/>
        <w:t xml:space="preserve">               get to class. Hope to see you </w:t>
        <w:br/>
        <w:t xml:space="preserve">               around, Kenn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NY </w:t>
      </w:r>
    </w:p>
    <w:p>
      <w:pPr>
        <w:pStyle w:val="Normal"/>
        <w:rPr/>
      </w:pPr>
      <w:r>
        <w:rPr>
          <w:rFonts w:eastAsia="Courier New" w:cs="Courier New" w:ascii="Courier New" w:hAnsi="Courier New"/>
        </w:rPr>
        <w:t xml:space="preserve">               </w:t>
      </w:r>
      <w:r>
        <w:rPr>
          <w:rFonts w:cs="Courier New" w:ascii="Courier New" w:hAnsi="Courier New"/>
        </w:rPr>
        <w:t xml:space="preserve">Yeah. Same her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smiles. She leaves. Kenny watches h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KENNY’S HOUSE – D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Kenny arrives home. ALVIN WALKER, a short chubby teen, and DYLAN COMBS, an attractive male, stand by the door. Kenny walks to them, puzz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you know how long we’ve been </w:t>
        <w:br/>
        <w:t xml:space="preserve">               waiting here? What took so long?</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Sorry. I took the long way  </w:t>
        <w:br/>
        <w:t xml:space="preserve">               today. Had a lot on my mi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pPr>
      <w:r>
        <w:rPr>
          <w:rFonts w:eastAsia="Courier New" w:cs="Courier New" w:ascii="Courier New" w:hAnsi="Courier New"/>
        </w:rPr>
        <w:t xml:space="preserve">               </w:t>
      </w:r>
      <w:r>
        <w:rPr>
          <w:rFonts w:cs="Courier New" w:ascii="Courier New" w:hAnsi="Courier New"/>
        </w:rPr>
        <w:t>Ooh, right. So, who is i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s eyes perk up. He begins to feel ten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yway, this is Dylan Combs, my</w:t>
        <w:br/>
        <w:t xml:space="preserve">               cousin. Well, not blood cousin. </w:t>
        <w:br/>
        <w:t xml:space="preserve">               More like, “mom’s friend’s son”.</w:t>
        <w:br/>
        <w:t xml:space="preserve">               Anyway, he moved here from North</w:t>
        <w:br/>
        <w:t xml:space="preserve">               Carolina a week ago. He’s staying </w:t>
        <w:br/>
        <w:t xml:space="preserve">               with us for the year.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ylan pulls out his hand for a handshake. Kenny stares at it, unsure of what to do.</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ny’s just shy. He’ll open up.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ylan nods wari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KENNY’S LIVING ROOM – DAY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opens the door. Dylan and Alvin enter. Alvin sits on the couch. He takes his shoes off and lays his feet on the stand in fron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aughing quietly, Dylan sits next to him. Kenny locks the door. He walks to the other two tee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V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never answered my question, </w:t>
        <w:br/>
        <w:t xml:space="preserve">               Ken. Who were you thin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nny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ne. A gir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always. Is she h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NY </w:t>
      </w:r>
    </w:p>
    <w:p>
      <w:pPr>
        <w:pStyle w:val="Normal"/>
        <w:rPr/>
      </w:pPr>
      <w:r>
        <w:rPr>
          <w:rFonts w:eastAsia="Courier New" w:cs="Courier New" w:ascii="Courier New" w:hAnsi="Courier New"/>
        </w:rPr>
        <w:t xml:space="preserve">               </w:t>
      </w:r>
      <w:r>
        <w:rPr>
          <w:rFonts w:cs="Courier New" w:ascii="Courier New" w:hAnsi="Courier New"/>
        </w:rPr>
        <w:t>I guess - I mean, I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 do me a favor. Just ask her </w:t>
        <w:br/>
        <w:t xml:space="preserve">               out. Believe me, if you don’t,</w:t>
        <w:br/>
        <w:t xml:space="preserve">               someone else will. And I would </w:t>
        <w:br/>
        <w:t xml:space="preserve">               know, I speak exper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YLAN </w:t>
      </w:r>
    </w:p>
    <w:p>
      <w:pPr>
        <w:pStyle w:val="Normal"/>
        <w:rPr/>
      </w:pPr>
      <w:r>
        <w:rPr>
          <w:rFonts w:eastAsia="Courier New" w:cs="Courier New" w:ascii="Courier New" w:hAnsi="Courier New"/>
        </w:rPr>
        <w:t xml:space="preserve">               </w:t>
      </w:r>
      <w:r>
        <w:rPr>
          <w:rFonts w:cs="Courier New" w:ascii="Courier New" w:hAnsi="Courier New"/>
        </w:rPr>
        <w:t xml:space="preserve">-Experien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pPr>
      <w:r>
        <w:rPr>
          <w:rFonts w:eastAsia="Courier New" w:cs="Courier New" w:ascii="Courier New" w:hAnsi="Courier New"/>
        </w:rPr>
        <w:t xml:space="preserve">               </w:t>
      </w:r>
      <w:r>
        <w:rPr>
          <w:rFonts w:cs="Courier New" w:ascii="Courier New" w:hAnsi="Courier New"/>
        </w:rPr>
        <w:t xml:space="preserve">-Shut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would, but… She’ll never go out</w:t>
        <w:br/>
        <w:t xml:space="preserve">               with me. Why would she? She’s way </w:t>
        <w:br/>
        <w:t xml:space="preserve">               out of my leag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YL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sit here. I’m an expert at </w:t>
        <w:br/>
        <w:t xml:space="preserve">               thi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sits in between Dylan and Alvin. Dylan faces him. Kenny and Alvin face Dylan with attentiven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LAN</w:t>
      </w:r>
    </w:p>
    <w:p>
      <w:pPr>
        <w:pStyle w:val="Normal"/>
        <w:rPr/>
      </w:pPr>
      <w:r>
        <w:rPr>
          <w:rFonts w:eastAsia="Courier New" w:cs="Courier New" w:ascii="Courier New" w:hAnsi="Courier New"/>
        </w:rPr>
        <w:t xml:space="preserve">               </w:t>
      </w:r>
      <w:r>
        <w:rPr>
          <w:rFonts w:cs="Courier New" w:ascii="Courier New" w:hAnsi="Courier New"/>
        </w:rPr>
        <w:t xml:space="preserve">It’s really simple, even the </w:t>
        <w:br/>
        <w:t xml:space="preserve">               ugliest people manage to get </w:t>
        <w:br/>
        <w:t xml:space="preserve">               dates. Why? Because of a little </w:t>
        <w:br/>
        <w:t xml:space="preserve">               something I like to call…  </w:t>
        <w:br/>
        <w:t xml:space="preserve">               “Personality”. If you have a </w:t>
        <w:br/>
        <w:t xml:space="preserve">               funny, engaging personality, you</w:t>
        <w:br/>
        <w:t xml:space="preserve">               can trick just about anyone into</w:t>
        <w:br/>
        <w:t xml:space="preserve">               finding you attractive. Now, it </w:t>
        <w:br/>
        <w:t xml:space="preserve">               won’t work for everyone, but it’s </w:t>
        <w:br/>
        <w:t xml:space="preserve">               enough to get people to sleep </w:t>
        <w:br/>
        <w:t xml:space="preserve">               with you, at leas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lvin’s and Kenny’s eyes perk up, hopeful. Dylan stares blankly at them.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UBURBAN NEIGHBORHOOD - DA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 xml:space="preserve">Nate is driving down the road in a brand new convertible. He and Anna are up front. Shawn, Hunter, and Remy are in the back.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my and Hunter are wildly kissing, touching each other all over. Shawn looks at them in disgust. Anna is looking in mirror, doing her make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pPr>
      <w:r>
        <w:rPr>
          <w:rFonts w:eastAsia="Courier New" w:cs="Courier New" w:ascii="Courier New" w:hAnsi="Courier New"/>
        </w:rPr>
        <w:t xml:space="preserve">               </w:t>
      </w:r>
      <w:r>
        <w:rPr>
          <w:rFonts w:cs="Courier New" w:ascii="Courier New" w:hAnsi="Courier New"/>
        </w:rPr>
        <w:t xml:space="preserve">That is so disgus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pPr>
      <w:r>
        <w:rPr>
          <w:rFonts w:eastAsia="Courier New" w:cs="Courier New" w:ascii="Courier New" w:hAnsi="Courier New"/>
        </w:rPr>
        <w:t xml:space="preserve">               </w:t>
      </w:r>
      <w:r>
        <w:rPr>
          <w:rFonts w:cs="Courier New" w:ascii="Courier New" w:hAnsi="Courier New"/>
        </w:rPr>
        <w:t xml:space="preserve">The porn show premiering in the </w:t>
        <w:br/>
        <w:t xml:space="preserve">               backseat of your car, Nathan. </w:t>
      </w:r>
    </w:p>
    <w:p>
      <w:pPr>
        <w:pStyle w:val="Normal"/>
        <w:rPr>
          <w:rFonts w:ascii="Courier New" w:hAnsi="Courier New" w:cs="Courier New"/>
        </w:rPr>
      </w:pPr>
      <w:r>
        <w:rPr>
          <w:rFonts w:cs="Courier New" w:ascii="Courier New" w:hAnsi="Courier New"/>
        </w:rPr>
        <w:t xml:space="preserve">Nate gives Anna a loo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your brand new car. Excuse</w:t>
        <w:br/>
        <w:t xml:space="preserve">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EMY’S HOUSE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han pulls up beside a house. A woman, early-to-mid thirties, stands on the porch. She appears ang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y, we’re here.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Remy quickly pushes Hunter off of her. She takes out a comb and combs her hair. It’s still messy. She looks at Shaw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 do I look?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SHAWN</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Sex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my smiles. She notices her mother glaring at her. She rolls he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pPr>
      <w:r>
        <w:rPr>
          <w:rFonts w:eastAsia="Courier New" w:cs="Courier New" w:ascii="Courier New" w:hAnsi="Courier New"/>
        </w:rPr>
        <w:t xml:space="preserve">               </w:t>
      </w:r>
      <w:r>
        <w:rPr>
          <w:rFonts w:cs="Courier New" w:ascii="Courier New" w:hAnsi="Courier New"/>
        </w:rPr>
        <w:t xml:space="preserve">Fuck, my mom. What the hell is </w:t>
        <w:br/>
        <w:t xml:space="preserve">               she going bitch about now? </w:t>
        <w:b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pPr>
      <w:r>
        <w:rPr>
          <w:rFonts w:eastAsia="Courier New" w:cs="Courier New" w:ascii="Courier New" w:hAnsi="Courier New"/>
        </w:rPr>
        <w:t xml:space="preserve">               </w:t>
      </w:r>
      <w:r>
        <w:rPr>
          <w:rFonts w:cs="Courier New" w:ascii="Courier New" w:hAnsi="Courier New"/>
        </w:rPr>
        <w:t xml:space="preserve">Hmm, let me guess… Her slut for a </w:t>
        <w:br/>
        <w:t xml:space="preserve">               daugh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ass houses, Anna.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and Hunter share a ki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e ya, babe.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Remy exits the car. She smiles and waves at her friends. Nathan pulls off. Remy walks to her m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 in the house. No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eas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e enters the ho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MY’S HOUSE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Beth and Remy enter. Beth slams the door behind her. She turns Remy around forcibly. She shows her a copy of her report card. It’s marked with “Cs”, “Ds”, and “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were you planning on telling</w:t>
        <w:br/>
        <w:t xml:space="preserve">               me this? You’re failing every class.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working o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what took you so long to come</w:t>
        <w:br/>
        <w:t xml:space="preserve">               home? Why didn’t you c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m, it’s only three thirt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 xml:space="preserve">Beth slaps Remy. Remy looks at her, holding her slapped chee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TH</w:t>
      </w:r>
    </w:p>
    <w:p>
      <w:pPr>
        <w:pStyle w:val="Normal"/>
        <w:rPr/>
      </w:pPr>
      <w:r>
        <w:rPr>
          <w:rFonts w:eastAsia="Courier New" w:cs="Courier New" w:ascii="Courier New" w:hAnsi="Courier New"/>
        </w:rPr>
        <w:t xml:space="preserve">               </w:t>
      </w:r>
      <w:r>
        <w:rPr>
          <w:rFonts w:cs="Courier New" w:ascii="Courier New" w:hAnsi="Courier New"/>
        </w:rPr>
        <w:t>I’m tired of this Remy! I’m tired</w:t>
        <w:br/>
        <w:t xml:space="preserve">               of you. When are you going to start </w:t>
        <w:br/>
        <w:t xml:space="preserve">               giving a damn? When?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ears begin flowing from Remy’s face. She runs upstairs. A door slam is heard. Beth sigh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CHOOL CAFETERIA – D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ree teens of focus enter cafeteria, two beautiful girls and a male ente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ne of the girls is HITOMI TOSHIBA, while the other is NATASHA BAILEY.  The male is MARTIN HOBB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ITOMI, thin, is beautiful with long, raven black hair. NATASHA is stunning as well. MARTIN is plain in compariso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three walk to a table. Hitomi and Martin sit down. Natasha remains standing. Martin looks at her, confu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pPr>
      <w:r>
        <w:rPr>
          <w:rFonts w:eastAsia="Courier New" w:cs="Courier New" w:ascii="Courier New" w:hAnsi="Courier New"/>
        </w:rPr>
        <w:t xml:space="preserve">               </w:t>
      </w:r>
      <w:r>
        <w:rPr>
          <w:rFonts w:cs="Courier New" w:ascii="Courier New" w:hAnsi="Courier New"/>
        </w:rPr>
        <w:t xml:space="preserve">Uh, my chair? You’re supposed to like, </w:t>
        <w:br/>
        <w:t xml:space="preserve">               pull it out for me.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rtin sighs in annoyance. He gets up and walks to Natasha. He pulls her chair out for her. She kisses his cheek and sits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nk you, Marti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tin walks back to his seat and sit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pPr>
      <w:r>
        <w:rPr>
          <w:rFonts w:eastAsia="Courier New" w:cs="Courier New" w:ascii="Courier New" w:hAnsi="Courier New"/>
        </w:rPr>
        <w:t xml:space="preserve">               </w:t>
      </w:r>
      <w:r>
        <w:rPr>
          <w:rFonts w:cs="Courier New" w:ascii="Courier New" w:hAnsi="Courier New"/>
        </w:rPr>
        <w:t>So, Hitomi, how do you like the</w:t>
        <w:br/>
        <w:t xml:space="preserve">               school so f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pPr>
      <w:r>
        <w:rPr>
          <w:rFonts w:eastAsia="Courier New" w:cs="Courier New" w:ascii="Courier New" w:hAnsi="Courier New"/>
        </w:rPr>
        <w:t xml:space="preserve">               </w:t>
      </w:r>
      <w:r>
        <w:rPr>
          <w:rFonts w:cs="Courier New" w:ascii="Courier New" w:hAnsi="Courier New"/>
        </w:rPr>
        <w:t>Ugh, hate it. I thought America was</w:t>
        <w:br/>
        <w:t xml:space="preserve">               supposed to have hotter guys. I’m </w:t>
        <w:br/>
        <w:t xml:space="preserve">               feeling myself going lesbo,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pPr>
      <w:r>
        <w:rPr>
          <w:rFonts w:eastAsia="Courier New" w:cs="Courier New" w:ascii="Courier New" w:hAnsi="Courier New"/>
        </w:rPr>
        <w:t xml:space="preserve">               </w:t>
      </w:r>
      <w:r>
        <w:rPr>
          <w:rFonts w:cs="Courier New" w:ascii="Courier New" w:hAnsi="Courier New"/>
        </w:rPr>
        <w:t xml:space="preserve">Yeah, the guys here aren’t the </w:t>
        <w:br/>
        <w:t xml:space="preserve">               greatest, but there’s this one </w:t>
        <w:br/>
        <w:t xml:space="preserve">               cute guy – Oh, Martin, cover your</w:t>
        <w:br/>
        <w:t xml:space="preserve">               your ear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groans annoyingly as he does s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pPr>
      <w:r>
        <w:rPr>
          <w:rFonts w:eastAsia="Courier New" w:cs="Courier New" w:ascii="Courier New" w:hAnsi="Courier New"/>
        </w:rPr>
        <w:t xml:space="preserve">               </w:t>
      </w:r>
      <w:r>
        <w:rPr>
          <w:rFonts w:cs="Courier New" w:ascii="Courier New" w:hAnsi="Courier New"/>
        </w:rPr>
        <w:t xml:space="preserve">His name is Nathan Crews. He is so </w:t>
        <w:br/>
        <w:t xml:space="preserve">               hot! His girlfriend, Anna Gabrielle, </w:t>
        <w:br/>
        <w:t xml:space="preserve">               is a complete cu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tomi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riously, she’s a total who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RE)</w:t>
      </w:r>
    </w:p>
    <w:p>
      <w:pPr>
        <w:pStyle w:val="Normal"/>
        <w:jc w:val="right"/>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 (CONT’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s been on my case since Elementary        </w:t>
        <w:br/>
        <w:t xml:space="preserve">               School and I cannot see why. I try to be</w:t>
        <w:br/>
        <w:t xml:space="preserve">               nice to her, but she just doesn’t want to </w:t>
        <w:br/>
        <w:t xml:space="preserve">               like me. I think she’s jealou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na appears behind Martin. She’s smirking deviously. She’s rubbing his back. Hitomi and Natasha look at 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pPr>
      <w:r>
        <w:rPr>
          <w:rFonts w:eastAsia="Courier New" w:cs="Courier New" w:ascii="Courier New" w:hAnsi="Courier New"/>
        </w:rPr>
        <w:t xml:space="preserve">               </w:t>
      </w:r>
      <w:r>
        <w:rPr>
          <w:rFonts w:cs="Courier New" w:ascii="Courier New" w:hAnsi="Courier New"/>
        </w:rPr>
        <w:t xml:space="preserve">Uh, excuse me? That’s like, my  </w:t>
        <w:br/>
        <w:t xml:space="preserve">               boyfrien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lly? That’s not what he tells 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rtin’s eyes widen in shock. Natasha gasps. She looks at Martin, hurt. Hitomi tries to keep herself from laughing. Anna walks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it, Natasha-</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early in tears, Natasha takes her purse and leaves the cafeteri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e’s lying!</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Martin runs after Natasha. Hitomi’s alone. Lana enters the cafeteria. She walks to the snack machine. Kenny approaches her. He tries to hide his smile. Lana turns around. She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 xml:space="preserve">Hey Kenn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na smiles.  </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KENNY</w:t>
      </w:r>
    </w:p>
    <w:p>
      <w:pPr>
        <w:pStyle w:val="Normal"/>
        <w:rPr/>
      </w:pPr>
      <w:r>
        <w:rPr>
          <w:rFonts w:eastAsia="Courier New" w:cs="Courier New" w:ascii="Courier New" w:hAnsi="Courier New"/>
        </w:rPr>
        <w:t xml:space="preserve">               </w:t>
      </w:r>
      <w:r>
        <w:rPr>
          <w:rFonts w:cs="Courier New" w:ascii="Courier New" w:hAnsi="Courier New"/>
        </w:rPr>
        <w:t xml:space="preserve">Lana, there’s something I have </w:t>
        <w:br/>
        <w:t xml:space="preserve">               to—</w:t>
      </w:r>
    </w:p>
    <w:p>
      <w:pPr>
        <w:pStyle w:val="Normal"/>
        <w:rPr/>
      </w:pPr>
      <w:r>
        <w:rPr>
          <w:rFonts w:cs="Courier New" w:ascii="Courier New" w:hAnsi="Courier New"/>
        </w:rPr>
        <w:br/>
        <w:t xml:space="preserve">Dylan approaches Lana. He kisses her. Kenny looks at them in shock and ang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LAN</w:t>
      </w:r>
    </w:p>
    <w:p>
      <w:pPr>
        <w:pStyle w:val="Normal"/>
        <w:rPr/>
      </w:pPr>
      <w:r>
        <w:rPr>
          <w:rFonts w:eastAsia="Courier New" w:cs="Courier New" w:ascii="Courier New" w:hAnsi="Courier New"/>
        </w:rPr>
        <w:t xml:space="preserve">               </w:t>
      </w:r>
      <w:r>
        <w:rPr>
          <w:rFonts w:cs="Courier New" w:ascii="Courier New" w:hAnsi="Courier New"/>
        </w:rPr>
        <w:t xml:space="preserve">Hey, Ken. What’s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na faces Kenn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s wrong, Kenn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doesn’t respon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KENNY’S BED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is lying on his bed. He stares angrily at the ceiling. He hears pots and pans drop on the floor below. He quickly sits up.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Kenny gets out of bed. He puts on a pair of slippers. He opens his door. He slowly walks exi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KENNY’S LIVING ROOM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is flashing his flashlight. He slowly walks around. The room is dark. The noises in the kitchen continue. Kenny gulp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KITCHEN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enters. He moves the lights around. Everything is in place. He moves the light towards the floor. It’s cle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appears confused. He moves the light to the ceiling. Something catches his eye. He gulps. He slowly moves the light towards a huge dark figure hanging on the ceil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figure is a black demon with a huge, spiky head and two large horns on top of his head. It has yellow eyes and a long, spiky tail. The demon’s body is covered in spik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trified, Kenny drops his flashlight. The demon opens its mouth and charges at Kenn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KENNY’S BEDROOM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Kenny quickly wakes up, panting. He feels his forehead. It’s dry. He sighs in relie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CLASSROOM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is sitting in his usual seat. He appears tired. A paper ball is thrown at him. Remy and Nate can be heard snickering. Kenny ignores them.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nother paper bell is thrown at him. Kenny turns around. He glares at them angri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ease. Stop.</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hree are quiet. Hunter then bursts loudly into laughter. Remy and Nate look at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Kenny becomes enraged. He takes a hardcover book and walks to Hunter’s desk. Hunter looks up him. Remy and Nate appear frightened. Hunter gets 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jc w:val="both"/>
        <w:rPr/>
      </w:pPr>
      <w:r>
        <w:rPr>
          <w:rFonts w:eastAsia="Courier New" w:cs="Courier New" w:ascii="Courier New" w:hAnsi="Courier New"/>
        </w:rPr>
        <w:t xml:space="preserve">               </w:t>
      </w:r>
      <w:r>
        <w:rPr>
          <w:rFonts w:cs="Courier New" w:ascii="Courier New" w:hAnsi="Courier New"/>
        </w:rPr>
        <w:t xml:space="preserve">Uh, Hunt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br/>
        <w:t xml:space="preserve">               Oh Go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my looks away. Hunter intimidating moves closer to K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something. I dare you.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Kenny takes his textbook and slams it across Hunter’s face. The whole class gasps. They back away. Kenny continues to bashing Hunter in his head with the boo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r. Frankie rushes to Kenny. He pulls him off of Hunter. Nate holds Hunter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op, it’s not worth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UNT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ck you, geek!</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unter releases himself from Nate. He charges at Kenny. He pushes Kenny on the ground. He begins punching him repeated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unter, stop!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r. Frankie pulls Hunter off of Kenny. He takes Hunter out of the classroom. Everyone follows the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 OFFICE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is sitting in the lobby. The principle’s door opens. Hunter exits. Principle Matthew Bourne follows him. Hunter holds a white paper. He looks at Kenny. He points to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our ass is mine, g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URNE</w:t>
      </w:r>
    </w:p>
    <w:p>
      <w:pPr>
        <w:pStyle w:val="Normal"/>
        <w:rPr/>
      </w:pPr>
      <w:r>
        <w:rPr>
          <w:rFonts w:eastAsia="Courier New" w:cs="Courier New" w:ascii="Courier New" w:hAnsi="Courier New"/>
        </w:rPr>
        <w:t xml:space="preserve">               </w:t>
      </w:r>
      <w:r>
        <w:rPr>
          <w:rFonts w:cs="Courier New" w:ascii="Courier New" w:hAnsi="Courier New"/>
        </w:rPr>
        <w:t xml:space="preserve">Leave. And during your week off, </w:t>
        <w:br/>
        <w:t xml:space="preserve">               please look for another school.</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Hunter leaves. He slams the door behind him. Bourne looks at K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UR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my off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BOURNE’S OFFICE – DA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rinciple Bourne sits behind his desk. Kenny sits in front him, sadden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URNE </w:t>
      </w:r>
    </w:p>
    <w:p>
      <w:pPr>
        <w:pStyle w:val="Normal"/>
        <w:rPr/>
      </w:pPr>
      <w:r>
        <w:rPr>
          <w:rFonts w:eastAsia="Courier New" w:cs="Courier New" w:ascii="Courier New" w:hAnsi="Courier New"/>
        </w:rPr>
        <w:t xml:space="preserve">               </w:t>
      </w:r>
      <w:r>
        <w:rPr>
          <w:rFonts w:cs="Courier New" w:ascii="Courier New" w:hAnsi="Courier New"/>
        </w:rPr>
        <w:t>Fighting, Mr. Roseburg? That isn’t</w:t>
        <w:br/>
        <w:t xml:space="preserve">               like you. Hunter, I would expect  </w:t>
        <w:br/>
        <w:t xml:space="preserve">               that from, he isn’t going anywhere</w:t>
        <w:br/>
        <w:t xml:space="preserve">               in life, I’m sure you know that, but </w:t>
        <w:br/>
        <w:t xml:space="preserve">               you, Mr. Roseburg… I’m… Surprised. </w:t>
        <w:br/>
        <w:t xml:space="preserve">               I hate to do this to you, but rules </w:t>
        <w:br/>
        <w:t xml:space="preserve">               are rules. Five days.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s eyes fill with hurt. Bourne hands him a pape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UR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gn this, please. </w:t>
      </w:r>
    </w:p>
    <w:p>
      <w:pPr>
        <w:pStyle w:val="Normal"/>
        <w:rPr>
          <w:rFonts w:ascii="Courier New" w:hAnsi="Courier New" w:cs="Courier New"/>
        </w:rPr>
      </w:pPr>
      <w:r>
        <w:rPr>
          <w:rFonts w:cs="Courier New" w:ascii="Courier New" w:hAnsi="Courier New"/>
        </w:rPr>
        <w:t>INT. SCHOOL HALLWAY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bell rings. Nathan is opening his locker. Hitomi bumps into him, dropping all of her books. She gasps.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pPr>
      <w:r>
        <w:rPr>
          <w:rFonts w:eastAsia="Courier New" w:cs="Courier New" w:ascii="Courier New" w:hAnsi="Courier New"/>
        </w:rPr>
        <w:t xml:space="preserve">               </w:t>
      </w:r>
      <w:r>
        <w:rPr>
          <w:rFonts w:cs="Courier New" w:ascii="Courier New" w:hAnsi="Courier New"/>
        </w:rPr>
        <w:t xml:space="preserve">Oh, God! I’m so sorr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te kneels down. He picks up all of her books. He hands them to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problem.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Hitomi smiles. She takes her boo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w:t>
      </w:r>
    </w:p>
    <w:p>
      <w:pPr>
        <w:pStyle w:val="Normal"/>
        <w:rPr/>
      </w:pPr>
      <w:r>
        <w:rPr>
          <w:rFonts w:eastAsia="Courier New" w:cs="Courier New" w:ascii="Courier New" w:hAnsi="Courier New"/>
        </w:rPr>
        <w:t xml:space="preserve">               </w:t>
      </w:r>
      <w:r>
        <w:rPr>
          <w:rFonts w:cs="Courier New" w:ascii="Courier New" w:hAnsi="Courier New"/>
        </w:rPr>
        <w:t xml:space="preserve">Thanks. I just moved her from </w:t>
        <w:br/>
        <w:t xml:space="preserve">               Japan a couple months ago. It’s</w:t>
        <w:br/>
        <w:t xml:space="preserve">               been har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e smiles. He closes his locker. He walks with Hito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pPr>
      <w:r>
        <w:rPr>
          <w:rFonts w:eastAsia="Courier New" w:cs="Courier New" w:ascii="Courier New" w:hAnsi="Courier New"/>
        </w:rPr>
        <w:t xml:space="preserve">               </w:t>
      </w:r>
      <w:r>
        <w:rPr>
          <w:rFonts w:cs="Courier New" w:ascii="Courier New" w:hAnsi="Courier New"/>
        </w:rPr>
        <w:t xml:space="preserve">Sometimes I wonder if I’m from here </w:t>
        <w:br/>
        <w:t xml:space="preserve">               myself, you know? I mean, no offense,</w:t>
        <w:br/>
        <w:t xml:space="preserve">               but looking around, I am so much </w:t>
        <w:br/>
        <w:t xml:space="preserve">               better looking than everyone else. It</w:t>
        <w:br/>
        <w:t xml:space="preserve">               makes me feel aliena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w, that’s gotta be devasta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KENNY’S BEDROOM – NIGH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Kenny is sitting on his desk. He’s writing a paper. He can hear his parents arguing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NY’S MOTH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ting suspended from school? I</w:t>
        <w:br/>
        <w:t xml:space="preserve">               don’t know what else to do with </w:t>
        <w:br/>
        <w:t xml:space="preserve">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NY’S FATH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what am I supposed to do about </w:t>
        <w:br/>
        <w:t xml:space="preserve">               it? I’m not his damn fa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S MOTHER</w:t>
      </w:r>
    </w:p>
    <w:p>
      <w:pPr>
        <w:pStyle w:val="Normal"/>
        <w:rPr/>
      </w:pPr>
      <w:r>
        <w:rPr>
          <w:rFonts w:eastAsia="Courier New" w:cs="Courier New" w:ascii="Courier New" w:hAnsi="Courier New"/>
        </w:rPr>
        <w:t xml:space="preserve">               </w:t>
      </w:r>
      <w:r>
        <w:rPr>
          <w:rFonts w:cs="Courier New" w:ascii="Courier New" w:hAnsi="Courier New"/>
        </w:rPr>
        <w:t>You’re the closest thing he has to a</w:t>
        <w:br/>
        <w:t xml:space="preserve">               father, John. He isn’t like his</w:t>
        <w:br/>
        <w:t xml:space="preserve">               brother and sister. He’s different. </w:t>
        <w:br/>
        <w:t xml:space="preserve">               Now, either you help me do something </w:t>
        <w:br/>
        <w:t xml:space="preserve">               with him, or I’ll have choice but to</w:t>
        <w:br/>
        <w:t xml:space="preserve">               send him awa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Kenny closes his eyes. A tear drops. An elderly, frightening voice is heard.</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y, my, little o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wakes up in fear. He faces the shadow hiding in his clos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pPr>
      <w:r>
        <w:rPr>
          <w:rFonts w:eastAsia="Courier New" w:cs="Courier New" w:ascii="Courier New" w:hAnsi="Courier New"/>
        </w:rPr>
        <w:t xml:space="preserve">               </w:t>
      </w:r>
      <w:r>
        <w:rPr>
          <w:rFonts w:cs="Courier New" w:ascii="Courier New" w:hAnsi="Courier New"/>
        </w:rPr>
        <w:t xml:space="preserve">You’re in pain. I can feel it. </w:t>
        <w:br/>
        <w:t xml:space="preserve">               You’re tired of the way they </w:t>
        <w:br/>
        <w:t xml:space="preserve">               treat you. You sometimes wish to</w:t>
        <w:br/>
        <w:t xml:space="preserve">               kill them, isn’t that right, </w:t>
        <w:br/>
        <w:t xml:space="preserve">               Kenneth Rosebur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o are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UL </w:t>
      </w:r>
    </w:p>
    <w:p>
      <w:pPr>
        <w:pStyle w:val="Normal"/>
        <w:rPr/>
      </w:pPr>
      <w:r>
        <w:rPr>
          <w:rFonts w:eastAsia="Courier New" w:cs="Courier New" w:ascii="Courier New" w:hAnsi="Courier New"/>
        </w:rPr>
        <w:t xml:space="preserve">               </w:t>
      </w:r>
      <w:r>
        <w:rPr>
          <w:rFonts w:cs="Courier New" w:ascii="Courier New" w:hAnsi="Courier New"/>
        </w:rPr>
        <w:t xml:space="preserve">Your Soul. What you want, I have. </w:t>
        <w:br/>
        <w:t xml:space="preserve">               Control. Revenge. You want it, </w:t>
        <w:br/>
        <w:t xml:space="preserve">               don’t you?</w:t>
        <w:br/>
      </w:r>
    </w:p>
    <w:p>
      <w:pPr>
        <w:pStyle w:val="Normal"/>
        <w:jc w:val="both"/>
        <w:rPr>
          <w:rFonts w:ascii="Courier New" w:hAnsi="Courier New" w:cs="Courier New"/>
        </w:rPr>
      </w:pPr>
      <w:r>
        <w:rPr>
          <w:rFonts w:cs="Courier New" w:ascii="Courier New" w:hAnsi="Courier New"/>
        </w:rPr>
        <w:t>Kenny slowly begins to calm down. He looks away, sham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ul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an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KENNY’S BEDROOM – DAY </w:t>
      </w:r>
    </w:p>
    <w:p>
      <w:pPr>
        <w:pStyle w:val="Normal"/>
        <w:jc w:val="both"/>
        <w:rPr/>
      </w:pPr>
      <w:r>
        <w:rPr>
          <w:rFonts w:cs="Courier New" w:ascii="Courier New" w:hAnsi="Courier New"/>
        </w:rPr>
        <w:t xml:space="preserve">Kenny wakes up. He looks at the windows. The sun is shining brightly. He glares at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SCHOOL CLASSROOM – DA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r. Frankie enters. He turns on the lights. He puts his suitcase by his desk. He walks on the blackboar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urns around. He looks at the ceiling in the back. He sighs. The tile appears very loose. A nail is coming out.</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R. FRANK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n are they going to get that </w:t>
        <w:br/>
        <w:t xml:space="preserve">               fix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UNTER’S LIVING ROOM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unter enters. The room is empty. There’s a couch and a television inside and nothing more. There’re beer bottles all over the fl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ying a couch is TERRY, who appears about two years older than Hunter. Hunter looks a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the hell happened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pPr>
      <w:r>
        <w:rPr>
          <w:rFonts w:eastAsia="Courier New" w:cs="Courier New" w:ascii="Courier New" w:hAnsi="Courier New"/>
        </w:rPr>
        <w:t xml:space="preserve">               </w:t>
      </w:r>
      <w:r>
        <w:rPr>
          <w:rFonts w:cs="Courier New" w:ascii="Courier New" w:hAnsi="Courier New"/>
        </w:rPr>
        <w:t xml:space="preserve">Let’s see, dad came home drunk, </w:t>
        <w:br/>
        <w:t xml:space="preserve">               picked a fight with mom, and now </w:t>
        <w:br/>
        <w:t xml:space="preserve">               they’re having sex. The usu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gures. All they ever do is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pPr>
      <w:r>
        <w:rPr>
          <w:rFonts w:eastAsia="Courier New" w:cs="Courier New" w:ascii="Courier New" w:hAnsi="Courier New"/>
        </w:rPr>
        <w:t xml:space="preserve">               </w:t>
      </w:r>
      <w:r>
        <w:rPr>
          <w:rFonts w:cs="Courier New" w:ascii="Courier New" w:hAnsi="Courier New"/>
        </w:rPr>
        <w:t xml:space="preserve">That’s just the way life goes in </w:t>
        <w:br/>
        <w:t xml:space="preserve">               this house, man. It sucks.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Hunter looks around the messy room. He shakes his head. He begins to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pPr>
      <w:r>
        <w:rPr>
          <w:rFonts w:eastAsia="Courier New" w:cs="Courier New" w:ascii="Courier New" w:hAnsi="Courier New"/>
        </w:rPr>
        <w:t xml:space="preserve">               </w:t>
      </w:r>
      <w:r>
        <w:rPr>
          <w:rFonts w:cs="Courier New" w:ascii="Courier New" w:hAnsi="Courier New"/>
        </w:rPr>
        <w:t>Hey, where’re you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w:t>
      </w:r>
    </w:p>
    <w:p>
      <w:pPr>
        <w:pStyle w:val="Normal"/>
        <w:rPr>
          <w:rFonts w:ascii="Courier New" w:hAnsi="Courier New" w:cs="Courier New"/>
        </w:rPr>
      </w:pPr>
      <w:r>
        <w:rPr>
          <w:rFonts w:cs="Courier New" w:ascii="Courier New" w:hAnsi="Courier New"/>
        </w:rPr>
        <w:t xml:space="preserve">Hunter lea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HALLWAY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and Dylan are walking together. There’s silence between them. Concerned, Lana looks at her boyfrie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lan, you’ve been pretty distant</w:t>
        <w:br/>
        <w:t xml:space="preserve">               lately. Gonna tell me what’s wro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LAN</w:t>
      </w:r>
    </w:p>
    <w:p>
      <w:pPr>
        <w:pStyle w:val="Normal"/>
        <w:rPr/>
      </w:pPr>
      <w:r>
        <w:rPr>
          <w:rFonts w:eastAsia="Courier New" w:cs="Courier New" w:ascii="Courier New" w:hAnsi="Courier New"/>
        </w:rPr>
        <w:t xml:space="preserve">               </w:t>
      </w:r>
      <w:r>
        <w:rPr>
          <w:rFonts w:cs="Courier New" w:ascii="Courier New" w:hAnsi="Courier New"/>
        </w:rPr>
        <w:t xml:space="preserve">Yeah. It’s Kenny. He doesn’t like </w:t>
        <w:br/>
        <w:t xml:space="preserve">               m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chuckl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LAN</w:t>
      </w:r>
    </w:p>
    <w:p>
      <w:pPr>
        <w:pStyle w:val="Normal"/>
        <w:rPr/>
      </w:pPr>
      <w:r>
        <w:rPr>
          <w:rFonts w:eastAsia="Courier New" w:cs="Courier New" w:ascii="Courier New" w:hAnsi="Courier New"/>
        </w:rPr>
        <w:t xml:space="preserve">               </w:t>
      </w:r>
      <w:r>
        <w:rPr>
          <w:rFonts w:cs="Courier New" w:ascii="Courier New" w:hAnsi="Courier New"/>
        </w:rPr>
        <w:t xml:space="preserve">He stares at me all the time with </w:t>
        <w:br/>
        <w:t xml:space="preserve">               this twisted, evil smile. The guy’s </w:t>
        <w:br/>
        <w:t xml:space="preserve">               insan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looks at Dylan in sho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 xml:space="preserve">With everything else going on in </w:t>
        <w:br/>
        <w:t xml:space="preserve">               his life, the last thing he needs </w:t>
        <w:br/>
        <w:t xml:space="preserve">               is you jumping on the bandwag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YLAN </w:t>
      </w:r>
    </w:p>
    <w:p>
      <w:pPr>
        <w:pStyle w:val="Normal"/>
        <w:rPr/>
      </w:pPr>
      <w:r>
        <w:rPr>
          <w:rFonts w:eastAsia="Courier New" w:cs="Courier New" w:ascii="Courier New" w:hAnsi="Courier New"/>
        </w:rPr>
        <w:t xml:space="preserve">               </w:t>
      </w:r>
      <w:r>
        <w:rPr>
          <w:rFonts w:cs="Courier New" w:ascii="Courier New" w:hAnsi="Courier New"/>
        </w:rPr>
        <w:t>Lana-</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get it, Dylan. Maybe you’re just</w:t>
        <w:br/>
        <w:t xml:space="preserve">               not who I thought you were.</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na walks off. Dylan sigh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CHOOL CLASSROOM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writes in his book. Everyone in the class looks at him in fear. The door opens. Hunter enters. Remy gasps in j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unter!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Hunter walks back to his normal seat. He glares furiously at Kenny. Kenny smiles back.</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come back.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turns around, looking at all three of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ven’t you like, learned your </w:t>
        <w:br/>
        <w:t xml:space="preserve">               lesson the last ti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looks up at the ceiling. The nails begin falling off, one by one. The ceiling becomes loos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emy looks up. She screams. The ceiling is about fall on her. Everyone in the classroom screams and runs out of the way. Hunter looks up at the ceiling in shock.</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shi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Hunter runs to Remy. He pulls her out of her seat. The ceiling then completely collapses on the back row. Remy’s, Nate’s and Hunter’s seats are ripped to piece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my hugs Hunter tightly as she begins to cry. Kenny remains sea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CHOOL HALLWAY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class is out in the hallway. Kenny stands against the lockers. Remy, Nate, and Hunter glare at him. They walk aw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uddenly, Kenny is grabbed from behind and shoved against the lockers. He looks at his attacker. It’s Dylan, looking fairly upse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ylan takes out a crumbled sheet of paper. He shows it to Kenny. Kenny looks at the paper in shock. “Lana is mine” is written repeated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w di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L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throom break. You might wanna</w:t>
        <w:br/>
        <w:t xml:space="preserve">               try staring at people a little </w:t>
        <w:br/>
        <w:t xml:space="preserve">               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NY </w:t>
      </w:r>
    </w:p>
    <w:p>
      <w:pPr>
        <w:pStyle w:val="Normal"/>
        <w:rPr/>
      </w:pPr>
      <w:r>
        <w:rPr>
          <w:rFonts w:eastAsia="Courier New" w:cs="Courier New" w:ascii="Courier New" w:hAnsi="Courier New"/>
        </w:rPr>
        <w:t xml:space="preserve">               </w:t>
      </w:r>
      <w:r>
        <w:rPr>
          <w:rFonts w:cs="Courier New" w:ascii="Courier New" w:hAnsi="Courier New"/>
        </w:rPr>
        <w:t xml:space="preserve">You had no righ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ylan releases Kenny. He falls on the 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L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y the hell away from Lana.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ylan throws the paper at Kenny. He walks aw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CHOOL CAFETERIA – D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atasha, Hitomi, and Martin sit at a lunch table. Natasha and Hitomi laugh and giggle. Martin appears bored and uninterested.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w, so, what’s his n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han Crew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tasha’s smile fades. She gives Hitomi a stern loo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no. You can’t date him. </w:t>
        <w:br/>
        <w:t xml:space="preserve">               That’s Anna’s boy-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pPr>
      <w:r>
        <w:rPr>
          <w:rFonts w:eastAsia="Courier New" w:cs="Courier New" w:ascii="Courier New" w:hAnsi="Courier New"/>
        </w:rPr>
        <w:t xml:space="preserve">               </w:t>
      </w:r>
      <w:r>
        <w:rPr>
          <w:rFonts w:cs="Courier New" w:ascii="Courier New" w:hAnsi="Courier New"/>
        </w:rPr>
        <w:t xml:space="preserve">Who? Oh, her. Whatever. Natasha, she </w:t>
        <w:br/>
        <w:t xml:space="preserve">               is horrible to you. Why do you put </w:t>
        <w:br/>
        <w:t xml:space="preserve">               up with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it’s fine. Really. I don’t </w:t>
        <w:br/>
        <w:t xml:space="preserve">               care. I mean, it’s just… </w:t>
        <w:br/>
        <w:t xml:space="preserve">               (Sighs)</w:t>
        <w:br/>
        <w:t xml:space="preserve">               It’s just Anna.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itomi then looks at Mart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what do you have to s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appears startled. He doesn’t respond. Hitomi sighs, annoyed and impatie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gur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unter, Remy, Nate, Anna and Shawn enter the cafeteria. Everyone greets them at the doo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atasha watches Anna as she greets all the guys around her, allowing them to touch all over her. Natasha looks a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ALVIN’S LIVING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vin and Lana are standing by the door. Alvin is impatient, while Lana is laugh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ke longer. Pleas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na continues to laugh. Dylan, shirtless, rushes down the stairs. Lana whistles at him. Alvin looks quite disgust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YL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man, you have a shirt I can </w:t>
        <w:br/>
        <w:t xml:space="preserve">               use? One that actually f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p draw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L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nk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ylan runs back upstairs. Lana continues to la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VIN </w:t>
      </w:r>
    </w:p>
    <w:p>
      <w:pPr>
        <w:pStyle w:val="Normal"/>
        <w:rPr/>
      </w:pPr>
      <w:r>
        <w:rPr>
          <w:rFonts w:eastAsia="Courier New" w:cs="Courier New" w:ascii="Courier New" w:hAnsi="Courier New"/>
        </w:rPr>
        <w:t xml:space="preserve">               </w:t>
      </w:r>
      <w:r>
        <w:rPr>
          <w:rFonts w:cs="Courier New" w:ascii="Courier New" w:hAnsi="Courier New"/>
        </w:rPr>
        <w:t xml:space="preserve">Where is Kenny? It’s been over an </w:t>
        <w:br/>
        <w:t xml:space="preserve">               hou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 xml:space="preserve">Alvin, honestly, I don’t know if </w:t>
        <w:br/>
        <w:t xml:space="preserve">               this is a good idea. I mean, </w:t>
        <w:br/>
        <w:t xml:space="preserve">               Dylan and Kenny aren’t exactly on </w:t>
        <w:br/>
        <w:t xml:space="preserve">               the best of terms—</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door bell rings. Alvin answers it. It’s Kenn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speak of the devil.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enters. Dylan walks downstairs. He looks annoy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L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know what? I’ll just stay ho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lan, please. Remember what we</w:t>
        <w:br/>
        <w:t xml:space="preserve">               talked abou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na faces Kenny. She forces a sm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 xml:space="preserve">Hi.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smiles devious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CHOOL HALLWAY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tin is walking Natasha to class. Natasha’s face lights up in excitement. She faces Mart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it’s Glenn! He’s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come on, Mar-tin. He’s your best </w:t>
        <w:br/>
        <w:t xml:space="preserve">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and? You know how he is. As </w:t>
        <w:br/>
        <w:t xml:space="preserve">               usual, he’s gotta make this grand </w:t>
        <w:br/>
        <w:t xml:space="preserve">               entrance, having everyone sc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asha giggles. She runs to Glenn. Martin follows her. GLENN LACY approaches Natasha. He takes her hand and kisses it. Natasha giggles. Martin appears anno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pPr>
      <w:r>
        <w:rPr>
          <w:rFonts w:eastAsia="Courier New" w:cs="Courier New" w:ascii="Courier New" w:hAnsi="Courier New"/>
        </w:rPr>
        <w:t xml:space="preserve">               </w:t>
      </w:r>
      <w:r>
        <w:rPr>
          <w:rFonts w:cs="Courier New" w:ascii="Courier New" w:hAnsi="Courier New"/>
        </w:rPr>
        <w:t>So, you and Natasha are an item</w:t>
        <w:br/>
        <w:t xml:space="preserve">               now, Martin? Good catch.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asha giggles as she hugs Gle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 you, Glen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tin glares at the two with jealousy. The hug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tabs>
          <w:tab w:val="clear" w:pos="720"/>
          <w:tab w:val="left" w:pos="454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o, how was Florida?</w:t>
      </w:r>
    </w:p>
    <w:p>
      <w:pPr>
        <w:pStyle w:val="Normal"/>
        <w:tabs>
          <w:tab w:val="clear" w:pos="720"/>
          <w:tab w:val="left" w:pos="4545" w:leader="none"/>
        </w:tabs>
        <w:rPr>
          <w:rFonts w:ascii="Courier New" w:hAnsi="Courier New" w:cs="Courier New"/>
        </w:rPr>
      </w:pPr>
      <w:r>
        <w:rPr>
          <w:rFonts w:cs="Courier New" w:ascii="Courier New" w:hAnsi="Courier New"/>
        </w:rPr>
      </w:r>
    </w:p>
    <w:p>
      <w:pPr>
        <w:pStyle w:val="Normal"/>
        <w:tabs>
          <w:tab w:val="clear" w:pos="720"/>
          <w:tab w:val="left" w:pos="454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tabs>
          <w:tab w:val="clear" w:pos="720"/>
          <w:tab w:val="left" w:pos="454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besides the floods, the </w:t>
        <w:br/>
        <w:t xml:space="preserve">               hurricanes, and the tornadoes,</w:t>
        <w:br/>
        <w:t xml:space="preserve">               it was great.</w:t>
      </w:r>
    </w:p>
    <w:p>
      <w:pPr>
        <w:pStyle w:val="Normal"/>
        <w:tabs>
          <w:tab w:val="clear" w:pos="720"/>
          <w:tab w:val="left" w:pos="4545" w:leader="none"/>
        </w:tabs>
        <w:rPr>
          <w:rFonts w:ascii="Courier New" w:hAnsi="Courier New" w:cs="Courier New"/>
        </w:rPr>
      </w:pPr>
      <w:r>
        <w:rPr>
          <w:rFonts w:cs="Courier New" w:ascii="Courier New" w:hAnsi="Courier New"/>
        </w:rPr>
      </w:r>
    </w:p>
    <w:p>
      <w:pPr>
        <w:pStyle w:val="Normal"/>
        <w:tabs>
          <w:tab w:val="clear" w:pos="720"/>
          <w:tab w:val="left" w:pos="4545" w:leader="none"/>
        </w:tabs>
        <w:jc w:val="both"/>
        <w:rPr>
          <w:rFonts w:ascii="Courier New" w:hAnsi="Courier New" w:cs="Courier New"/>
        </w:rPr>
      </w:pPr>
      <w:r>
        <w:rPr>
          <w:rFonts w:cs="Courier New" w:ascii="Courier New" w:hAnsi="Courier New"/>
        </w:rPr>
        <w:t xml:space="preserve">Natasha laughs. Martin shakes his head in annoy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GYMNASIUM – DA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vin, Lana, and several other students decorate the gym. It has a Christmas theme. Lana and Alvin put a large, “WINTER DANCE” banner on the wall.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y climb down from their ladders. Lana sighs in relief. The males clean while the girls decor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y back is killing 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stretch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have a date for the d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oh yeah.</w:t>
      </w:r>
    </w:p>
    <w:p>
      <w:pPr>
        <w:pStyle w:val="Normal"/>
        <w:jc w:val="both"/>
        <w:rPr/>
      </w:pPr>
      <w:r>
        <w:rPr>
          <w:rFonts w:cs="Courier New" w:ascii="Courier New" w:hAnsi="Courier New"/>
        </w:rPr>
        <w:t xml:space="preserve">A tall, pretty girl walks to Alvin. She rubs all over him. Lana looks surprised.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ind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indy seductively rubs Alvin’s stom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I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vin, I’m bore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vin chuc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tta go.</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vin leaves with Cindy. Lana laughs as she rolls her eyes and shakes her he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UBURBAN NEIGHBORHOOD – D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unter walks Remy to her house. The two are quiet. Remy looks at him, concer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y won’t you talk to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pPr>
      <w:r>
        <w:rPr>
          <w:rFonts w:eastAsia="Courier New" w:cs="Courier New" w:ascii="Courier New" w:hAnsi="Courier New"/>
        </w:rPr>
        <w:t xml:space="preserve">               </w:t>
      </w:r>
      <w:r>
        <w:rPr>
          <w:rFonts w:cs="Courier New" w:ascii="Courier New" w:hAnsi="Courier New"/>
        </w:rPr>
        <w:t xml:space="preserve">About wha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out you, Hunter. What is wrong </w:t>
        <w:br/>
        <w:t xml:space="preserve">               with you? And I know it’s not Kenny. </w:t>
        <w:br/>
        <w:t xml:space="preserve">               It’s something el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s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br/>
        <w:br/>
        <w:t xml:space="preserve">                      HUNTER</w:t>
      </w:r>
    </w:p>
    <w:p>
      <w:pPr>
        <w:pStyle w:val="Normal"/>
        <w:rPr/>
      </w:pPr>
      <w:r>
        <w:rPr>
          <w:rFonts w:eastAsia="Courier New" w:cs="Courier New" w:ascii="Courier New" w:hAnsi="Courier New"/>
        </w:rPr>
        <w:t xml:space="preserve">               </w:t>
      </w:r>
      <w:r>
        <w:rPr>
          <w:rFonts w:cs="Courier New" w:ascii="Courier New" w:hAnsi="Courier New"/>
        </w:rPr>
        <w:t xml:space="preserve">I said it’s nothing!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Remy looks at Hunter, shocked. Hunter sighs. He looks away. Remy becomes angere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REMY</w:t>
      </w:r>
    </w:p>
    <w:p>
      <w:pPr>
        <w:pStyle w:val="Normal"/>
        <w:rPr/>
      </w:pPr>
      <w:r>
        <w:rPr>
          <w:rFonts w:eastAsia="Courier New" w:cs="Courier New" w:ascii="Courier New" w:hAnsi="Courier New"/>
        </w:rPr>
        <w:t xml:space="preserve">               </w:t>
      </w:r>
      <w:r>
        <w:rPr>
          <w:rFonts w:cs="Courier New" w:ascii="Courier New" w:hAnsi="Courier New"/>
        </w:rPr>
        <w:t xml:space="preserve">I think I can walk the rest of the </w:t>
        <w:br/>
        <w:t xml:space="preserve">               way myself.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angrily walks of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GYMNASIUM (WINTER DANCE) – NIGHT</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 xml:space="preserve">The room is packed with people. Everyone’s dressed fancy. A glittering cylinder is hanging in the middle of the dance flo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e and Shawn talk by the punch table. Nate looks around. Shawn sighs.</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e, stop worrying so much, man. </w:t>
        <w:br/>
        <w:t xml:space="preserve">               Anna will be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e you sur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br/>
        <w:t xml:space="preserve">               (Irrit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na appears behind to Nate. She’s the best dressed there. She’s showing cleav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you are tiger.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nna wraps her arms around him. She begins kissing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od lor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awn leaves. Anna chuckles seductively as she looks at N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y don’t we leave this place and</w:t>
        <w:br/>
        <w:t xml:space="preserve">               start a party of our own, hmm?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rtin, Hitomi, and Natasha stand on the other side of the room. Natasha and Hitomi leave. Anna smiles. She whispers in Nate’s ear. </w:t>
      </w:r>
    </w:p>
    <w:p>
      <w:pPr>
        <w:pStyle w:val="Normal"/>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l be back.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nna walks to Martin. He doesn’t look pleased to see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w, why the sour face, Martin? </w:t>
        <w:br/>
        <w:t xml:space="preserve">               I just wanted to 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br/>
        <w:t xml:space="preserve">               Anna, your boyfriend is standing </w:t>
        <w:br/>
        <w:t xml:space="preserve">               right there.</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nna smirks. She wraps herself around Mart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ich one?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atasha and Hitomi return. They give Anna dirty looks. Anna flicks her hair back in a conceited matter. She walks of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Dylan, Alvin and Cindy enter. Dylan has his arms wrapped around Lana. Cindy appears very irritated. She turns to Alv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I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vin, I’m bored. I want to d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s stopping you?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indy rolls her eyes. She pulls Alvin with her to the dance floor. Lana laugh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unter is stands by the entrance. He attempts to leave. Remy ente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kisses H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didn’t think you’d come.</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LATER –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enters. Everyone watches him in silence. He’s dressed poorly, but his confidence appears to be high.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atasha puts her hand on her mouth. Martin raises his eyebrows. Glenn clears his throat. Hitomi whispers to Natas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is he wearing? He should be</w:t>
        <w:br/>
        <w:t xml:space="preserve">               sho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appears shocked. She looks away. Dylan glares at Kenny. Kenny walks to Lana and Dyl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ll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ny, hi. Um… Interesting outf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ke i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doesn’t answer. She forces a smile. Dylan becomes annoy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LAN</w:t>
      </w:r>
    </w:p>
    <w:p>
      <w:pPr>
        <w:pStyle w:val="Normal"/>
        <w:rPr/>
      </w:pPr>
      <w:r>
        <w:rPr>
          <w:rFonts w:eastAsia="Courier New" w:cs="Courier New" w:ascii="Courier New" w:hAnsi="Courier New"/>
        </w:rPr>
        <w:t xml:space="preserve">               </w:t>
      </w:r>
      <w:r>
        <w:rPr>
          <w:rFonts w:cs="Courier New" w:ascii="Courier New" w:hAnsi="Courier New"/>
        </w:rPr>
        <w:t>I’m gonna use the bathroom. See</w:t>
        <w:br/>
        <w:t xml:space="preserve">               you soon, ok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nods. She and Dylan share a kiss. Kenny glares at Dylan. Dylan leav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BATH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ylan stands by the sink. He washes his hands. Kenny enters. Dylan ignores Kenny. Kenny stands behinds him. Getting inpatient, Dylan looks at Kenny through the 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YL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you… Want some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ck Lana ye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ylan turns around in shock. He appears disturb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L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d you enjoy it? Did sh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L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outta here—</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Kenny quickly grabs his arm. He squeezes it tightly. Blood begins pouring out. Dylan appears pa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You’re no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takes out a large blade out his pock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until I say so.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bathroom door shuts on its own and locks itself. Dylan looks around the room in fear as the lights begin flicker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stabs Dylan in his stomach. He twists the blade inside of him. Dylan shouts in pain. Kenny’s face is vaca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GYMNASIUM (WINTER DANCE)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na looks around, worri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is he? He’s gonna miss the</w:t>
        <w:br/>
        <w:t xml:space="preserve">               ball drop.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clock reads: 11:59. Hitomi, Glenn, Martin, and Natasha wait in anticipat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drop of red liquid hits Natasha’s forehead. Confused, she feels her forehead. She looks at her fingers. She screams. The red liquid is bloo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clock hits midnight. The bell rings. The ball falls to the ground. It explodes. Decorations mixed with blood pours out. Everyone scream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 body falls on the floor, in front of Shawn. He’s in sho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Oh Go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e runs off to vomit. Lana, concerned, cautiously approaches the body. She kneels down in front of it. She gasps in deva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YLA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ylan’s body soaked in blood. Slash marks cover his body. He’s missing two of his fingers. He’s breathing faintly. He’s still ali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L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na crawls to the body. She cr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y strong. You’re gonna get </w:t>
        <w:br/>
        <w:t xml:space="preserve">               through this, ok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She faces the crow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MEBODY HEL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EW GLOVER ACADEMY HIGH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lice cars surrounds the school. Students are being questioned. Natasha is crying. Martin, Glenn and Hitomi comfort h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e, Anna, Hunter, Remy, and Shawn are speaking with a police officer. Shawn explains the situation. The officer writes in his pad. Shawn’s shocked. The others are s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was shocked! I didn’t know what</w:t>
        <w:br/>
        <w:t xml:space="preserve">               to do i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A</w:t>
        <w:br/>
        <w:t xml:space="preserve">               I used to steal his homework. </w:t>
      </w:r>
    </w:p>
    <w:p>
      <w:pPr>
        <w:pStyle w:val="Normal"/>
        <w:jc w:val="both"/>
        <w:rPr>
          <w:rFonts w:ascii="Courier New" w:hAnsi="Courier New" w:cs="Courier New"/>
        </w:rPr>
      </w:pPr>
      <w:r>
        <w:rPr>
          <w:rFonts w:cs="Courier New" w:ascii="Courier New" w:hAnsi="Courier New"/>
        </w:rPr>
        <w:t xml:space="preserve">Dylan’s body is taken out of the building. It’s placed inside an ambulance. Lana, Alvin and Cindy watch it drives off. Lana begins crying. Alvin hugs her. He sheds tear. Cindy rubs his back comfortingl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stands on a hill. He watches all of this. He’s in shock. He drops the bloody blad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DYLAN’S HOSPITAL ROOM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ylan lies on the bed. He’s showing no signs of recovering. Lana enters. She sits by his bed. She smiles. He smiles at her as w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nods. Lana’s smile fades. A tear falls from her ey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 xml:space="preserve">Who did this to you, Dylan? Tell </w:t>
        <w:br/>
        <w:t xml:space="preserve">               me, who? </w:t>
      </w:r>
    </w:p>
    <w:p>
      <w:pPr>
        <w:pStyle w:val="Normal"/>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lvin enters. He closes the door behind him. He walks to Dylan. Dylan stares at him. Slightly confused, Lana looks at Alvin, and then at Dyla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ylan, pained, points at Alvin. His eyes are watery. Alvin appears confused. Dylan attempts to spea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YLA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 Ken… Ke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na gasps in shock. Alvin appears shocked as wel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KENNY’S BEDROOM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is crying on his bed. His windows are shut, blocking out the sunlight. His room is dark. Two glowing eyes appear from the shadows. Kenny looks at the ey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away.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SOUL</w:t>
      </w:r>
    </w:p>
    <w:p>
      <w:pPr>
        <w:pStyle w:val="Normal"/>
        <w:rPr/>
      </w:pPr>
      <w:r>
        <w:rPr>
          <w:rFonts w:eastAsia="Courier New" w:cs="Courier New" w:ascii="Courier New" w:hAnsi="Courier New"/>
        </w:rPr>
        <w:t xml:space="preserve">               </w:t>
      </w:r>
      <w:r>
        <w:rPr>
          <w:rFonts w:cs="Courier New" w:ascii="Courier New" w:hAnsi="Courier New"/>
        </w:rPr>
        <w:t>You still have a duty to fulfill,</w:t>
        <w:br/>
        <w:t xml:space="preserve">               young one.</w:t>
      </w:r>
    </w:p>
    <w:p>
      <w:pPr>
        <w:pStyle w:val="Normal"/>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don’t c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want to kill mo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pPr>
      <w:r>
        <w:rPr>
          <w:rFonts w:eastAsia="Courier New" w:cs="Courier New" w:ascii="Courier New" w:hAnsi="Courier New"/>
        </w:rPr>
        <w:t xml:space="preserve">               </w:t>
      </w:r>
      <w:r>
        <w:rPr>
          <w:rFonts w:cs="Courier New" w:ascii="Courier New" w:hAnsi="Courier New"/>
        </w:rPr>
        <w:t>I do not-</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want her.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glares at the shadows. He wipes the tears off his f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you think they care? They laughed, </w:t>
        <w:br/>
        <w:t xml:space="preserve">               unleashing their hatred each second. </w:t>
        <w:br/>
        <w:t xml:space="preserve">               If you want her, young one, you get </w:t>
        <w:br/>
        <w:t xml:space="preserve">               he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oul places a sapphire dagger on Kenny’s bed. Soul disappears. Kenny picks up the blade. He looks a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HOSPITAL LOBBY – D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ana and Alvin sit in the lobby. Silent. Alvin looks upset. Remy approaches them. They look at her, unpleased. Remy, appears shy around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do you want? </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know I wasn’t the best person to </w:t>
        <w:br/>
        <w:t xml:space="preserve">               Kenneth, but, I’m… I’m not cruel. I </w:t>
        <w:br/>
        <w:t xml:space="preserve">               have problems like the rest of you.</w:t>
        <w:br/>
        <w:t xml:space="preserve">               I just… Want to do something righ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lvin looks at Lana. She nods. Alvin moves over, making room for Remy. She sm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s. </w:t>
      </w:r>
    </w:p>
    <w:p>
      <w:pPr>
        <w:pStyle w:val="Normal"/>
        <w:jc w:val="both"/>
        <w:rPr>
          <w:rFonts w:ascii="Courier New" w:hAnsi="Courier New" w:cs="Courier New"/>
        </w:rPr>
      </w:pPr>
      <w:r>
        <w:rPr>
          <w:rFonts w:cs="Courier New" w:ascii="Courier New" w:hAnsi="Courier New"/>
        </w:rPr>
        <w:t xml:space="preserve">She sits next to Alvin. The three are silent for a whi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jc w:val="both"/>
        <w:rPr/>
      </w:pPr>
      <w:r>
        <w:rPr>
          <w:rFonts w:eastAsia="Courier New" w:cs="Courier New" w:ascii="Courier New" w:hAnsi="Courier New"/>
        </w:rPr>
        <w:t xml:space="preserve">               </w:t>
      </w:r>
      <w:r>
        <w:rPr>
          <w:rFonts w:cs="Courier New" w:ascii="Courier New" w:hAnsi="Courier New"/>
        </w:rPr>
        <w:t xml:space="preserve">So… Who did i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XT. KENNY’S HOUSE – DUS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Kenny is taking out the trash. He’s approached by an angry Lana. He turns around. He attempts to go back ins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doesn’t respo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 xml:space="preserve">Turn around and face me, Kenny! </w:t>
        <w:br/>
        <w:t xml:space="preserve">               Wanna attack people? At least be </w:t>
        <w:br/>
        <w:t xml:space="preserve">               a man about i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turns around to face Lana. She slaps hi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A </w:t>
      </w:r>
    </w:p>
    <w:p>
      <w:pPr>
        <w:pStyle w:val="Normal"/>
        <w:rPr/>
      </w:pPr>
      <w:r>
        <w:rPr>
          <w:rFonts w:eastAsia="Courier New" w:cs="Courier New" w:ascii="Courier New" w:hAnsi="Courier New"/>
        </w:rPr>
        <w:t xml:space="preserve">               </w:t>
      </w:r>
      <w:r>
        <w:rPr>
          <w:rFonts w:cs="Courier New" w:ascii="Courier New" w:hAnsi="Courier New"/>
        </w:rPr>
        <w:t>Stay the hell away from me you sick</w:t>
        <w:br/>
        <w:t xml:space="preserve">               bastard!</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na runs off. Kenny appears angry. He holds his sapphire blade behind him. He squeezes it. His hand bleed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DYLAN’S HOSPITAL ROOM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ylan is sleeping. The monitor begins beeping. Dylan’s arms drop off the bed, cold. The beeping stops. It’s a flat li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PARK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awn walks back and forth. Hunter and Anna glare at him in annoyance. On Shawn’s new car is a bloody, “FIVE TO GO”. Nate is stands by the car. Remy appears sadden. Nate’s fixing his hair in a mirr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UNTER </w:t>
      </w:r>
    </w:p>
    <w:p>
      <w:pPr>
        <w:pStyle w:val="Normal"/>
        <w:rPr/>
      </w:pPr>
      <w:r>
        <w:rPr>
          <w:rFonts w:eastAsia="Courier New" w:cs="Courier New" w:ascii="Courier New" w:hAnsi="Courier New"/>
        </w:rPr>
        <w:t xml:space="preserve">               </w:t>
      </w:r>
      <w:r>
        <w:rPr>
          <w:rFonts w:cs="Courier New" w:ascii="Courier New" w:hAnsi="Courier New"/>
        </w:rPr>
        <w:t xml:space="preserve">Look, Shawn, just calm down, </w:t>
        <w:br/>
        <w:t xml:space="preserve">               alrigh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pPr>
      <w:r>
        <w:rPr>
          <w:rFonts w:eastAsia="Courier New" w:cs="Courier New" w:ascii="Courier New" w:hAnsi="Courier New"/>
        </w:rPr>
        <w:t xml:space="preserve">               </w:t>
      </w:r>
      <w:r>
        <w:rPr>
          <w:rFonts w:cs="Courier New" w:ascii="Courier New" w:hAnsi="Courier New"/>
        </w:rPr>
        <w:t xml:space="preserve">Calm down? Hunter, do you not see </w:t>
        <w:br/>
        <w:t xml:space="preserve">               that? Someone’s coming after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pPr>
      <w:r>
        <w:rPr>
          <w:rFonts w:eastAsia="Courier New" w:cs="Courier New" w:ascii="Courier New" w:hAnsi="Courier New"/>
        </w:rPr>
        <w:t xml:space="preserve">               </w:t>
      </w:r>
      <w:r>
        <w:rPr>
          <w:rFonts w:cs="Courier New" w:ascii="Courier New" w:hAnsi="Courier New"/>
        </w:rPr>
        <w:t xml:space="preserve">And, you’re going to do what about </w:t>
        <w:br/>
        <w:t xml:space="preserve">               it? </w:t>
      </w:r>
    </w:p>
    <w:p>
      <w:pPr>
        <w:pStyle w:val="Normal"/>
        <w:rPr>
          <w:rFonts w:ascii="Courier New" w:hAnsi="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 xml:space="preserve">Shawn looks at Anna sternly. She shoots him with the same loo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y would someone go after you</w:t>
        <w:br/>
        <w:t xml:space="preserve">               of all people? What makes you </w:t>
        <w:br/>
        <w:t xml:space="preserve">               think you’re that importa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s righ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veryone faces Remy.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meone is after us, all of us. </w:t>
        <w:br/>
        <w:t xml:space="preserve">               Kenn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veryone looks at Remy. Hunter conceals his f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ylan was only a warning. He’s </w:t>
        <w:br/>
        <w:t xml:space="preserve">               telling us to beha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pPr>
      <w:r>
        <w:rPr>
          <w:rFonts w:eastAsia="Courier New" w:cs="Courier New" w:ascii="Courier New" w:hAnsi="Courier New"/>
        </w:rPr>
        <w:t xml:space="preserve">               </w:t>
      </w:r>
      <w:r>
        <w:rPr>
          <w:rFonts w:cs="Courier New" w:ascii="Courier New" w:hAnsi="Courier New"/>
        </w:rPr>
        <w:t xml:space="preserve">And there’s a solution for that. </w:t>
        <w:br/>
        <w:t xml:space="preserve">               The pol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ck that, I’m not kissing anyone’s</w:t>
        <w:br/>
        <w:t xml:space="preserve">               as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pPr>
      <w:r>
        <w:rPr>
          <w:rFonts w:eastAsia="Courier New" w:cs="Courier New" w:ascii="Courier New" w:hAnsi="Courier New"/>
        </w:rPr>
        <w:t xml:space="preserve">               </w:t>
      </w:r>
      <w:r>
        <w:rPr>
          <w:rFonts w:cs="Courier New" w:ascii="Courier New" w:hAnsi="Courier New"/>
        </w:rPr>
        <w:t xml:space="preserve">But what do I, or hell, even Anna, </w:t>
        <w:br/>
        <w:t xml:space="preserve">               have to do with this? Picking on </w:t>
        <w:br/>
        <w:t xml:space="preserve">               helpless geeks was your depart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with Anna on the whole police</w:t>
        <w:br/>
        <w:t xml:space="preserve">               idea. I-I mean, I can’t die. I-I </w:t>
        <w:br/>
        <w:t xml:space="preserve">               have college, work, marriage, kids.</w:t>
        <w:br/>
        <w:t xml:space="preserve">               Getting killed doesn’t fit anywhere</w:t>
        <w:br/>
        <w:t xml:space="preserve">               on my schedu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y solution, we get that bastard </w:t>
        <w:br/>
        <w:t xml:space="preserve">               before he gets us.</w:t>
        <w:br/>
        <w:t xml:space="preserve">               (Takes out pocketknife)</w:t>
        <w:br/>
        <w:t xml:space="preserve">               Plain and simp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veryone stares at Hunter in shock. Nate gul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Does that involve blo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CAFETERIA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Martin and Natasha sit at their usual lunch table. Natasha is whining. Martin appears bored and annoyed.</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pPr>
      <w:r>
        <w:rPr>
          <w:rFonts w:eastAsia="Courier New" w:cs="Courier New" w:ascii="Courier New" w:hAnsi="Courier New"/>
        </w:rPr>
        <w:t xml:space="preserve">               </w:t>
      </w:r>
      <w:r>
        <w:rPr>
          <w:rFonts w:cs="Courier New" w:ascii="Courier New" w:hAnsi="Courier New"/>
        </w:rPr>
        <w:t>Mar-tin, the pictures of the dance?</w:t>
        <w:br/>
        <w:t xml:space="preserve">               You forgot to bring them? Great. </w:t>
        <w:br/>
        <w:t xml:space="preserve">               Now what am I going to show everyone? </w:t>
        <w:br/>
        <w:t xml:space="preserve">               Hmm?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si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sorry.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Natasha smiles. She pinches Martin’s cheek, further annoying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pPr>
      <w:r>
        <w:rPr>
          <w:rFonts w:eastAsia="Courier New" w:cs="Courier New" w:ascii="Courier New" w:hAnsi="Courier New"/>
        </w:rPr>
        <w:t xml:space="preserve">               </w:t>
      </w:r>
      <w:r>
        <w:rPr>
          <w:rFonts w:cs="Courier New" w:ascii="Courier New" w:hAnsi="Courier New"/>
        </w:rPr>
        <w:t xml:space="preserve">Aww! It’s ok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CLASSROOM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Everyone in the classroom is waits anxiously. Mr. Frankie hands out graded test papers. Kenny’s seat is empt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r. Frankie walks to Hunter. He hands him his graded test. It has a “35%” with a circled red “E” above it. Hunter crumbles the paper. He throws it in the trashca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r. Frankie hands Remy her paper. It has a “91%” with a circled “A-” above. Remy gasps in happiness. Mr. Frankie smiles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R. FRANKIE</w:t>
      </w:r>
    </w:p>
    <w:p>
      <w:pPr>
        <w:pStyle w:val="Normal"/>
        <w:rPr/>
      </w:pPr>
      <w:r>
        <w:rPr>
          <w:rFonts w:eastAsia="Courier New" w:cs="Courier New" w:ascii="Courier New" w:hAnsi="Courier New"/>
        </w:rPr>
        <w:t xml:space="preserve">               </w:t>
      </w:r>
      <w:r>
        <w:rPr>
          <w:rFonts w:cs="Courier New" w:ascii="Courier New" w:hAnsi="Courier New"/>
        </w:rPr>
        <w:t xml:space="preserve">Good work Remy. I’m proud of you.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my smiles at Mr. Frankie. He leaves her row. Remy looks at her test paper, happy. Hunter reaches over her to look on her paper. She quickly covers it, shielding the “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pPr>
      <w:r>
        <w:rPr>
          <w:rFonts w:eastAsia="Courier New" w:cs="Courier New" w:ascii="Courier New" w:hAnsi="Courier New"/>
        </w:rPr>
        <w:t xml:space="preserve">               </w:t>
      </w:r>
      <w:r>
        <w:rPr>
          <w:rFonts w:cs="Courier New" w:ascii="Courier New" w:hAnsi="Courier New"/>
        </w:rPr>
        <w:t xml:space="preserve">What’d you g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h? Oh, nothing. I flunked i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my folds up her test paper. She slips it in her pock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STAIRWELL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Martin sits on the steps. He appears depressed. He’s approached by Glenn. He sits next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ENN </w:t>
      </w:r>
    </w:p>
    <w:p>
      <w:pPr>
        <w:pStyle w:val="Normal"/>
        <w:rPr/>
      </w:pPr>
      <w:r>
        <w:rPr>
          <w:rFonts w:eastAsia="Courier New" w:cs="Courier New" w:ascii="Courier New" w:hAnsi="Courier New"/>
        </w:rPr>
        <w:t xml:space="preserve">               </w:t>
      </w:r>
      <w:r>
        <w:rPr>
          <w:rFonts w:cs="Courier New" w:ascii="Courier New" w:hAnsi="Courier New"/>
        </w:rPr>
        <w:t xml:space="preserve">Wow, what a nice place to s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w:t>
      </w:r>
    </w:p>
    <w:p>
      <w:pPr>
        <w:pStyle w:val="Normal"/>
        <w:rPr/>
      </w:pPr>
      <w:r>
        <w:rPr>
          <w:rFonts w:eastAsia="Courier New" w:cs="Courier New" w:ascii="Courier New" w:hAnsi="Courier New"/>
        </w:rPr>
        <w:t xml:space="preserve">               </w:t>
      </w:r>
      <w:r>
        <w:rPr>
          <w:rFonts w:cs="Courier New" w:ascii="Courier New" w:hAnsi="Courier New"/>
        </w:rPr>
        <w:t xml:space="preserve">Get los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oa, attitude. What’s wro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asha, School… Everything. My </w:t>
        <w:br/>
        <w:t xml:space="preserve">               aunt’s dying, and, if she knew </w:t>
        <w:br/>
        <w:t xml:space="preserve">               how much I’ve been fucking up </w:t>
        <w:br/>
        <w:t xml:space="preserve">               latel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sighs. Glenn looks concer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n’t worry, man. You’ll get </w:t>
        <w:br/>
        <w:t xml:space="preserve">               through thi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ght, like you car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lenn becomes somewhat sh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pPr>
      <w:r>
        <w:rPr>
          <w:rFonts w:eastAsia="Courier New" w:cs="Courier New" w:ascii="Courier New" w:hAnsi="Courier New"/>
        </w:rPr>
        <w:t xml:space="preserve">               </w:t>
      </w:r>
      <w:r>
        <w:rPr>
          <w:rFonts w:cs="Courier New" w:ascii="Courier New" w:hAnsi="Courier New"/>
        </w:rPr>
        <w:t xml:space="preserve">You have everything, Glenn. Money, </w:t>
        <w:br/>
        <w:t xml:space="preserve">               family. You’ve been accepted into </w:t>
        <w:br/>
        <w:t xml:space="preserve">               so many colleges, you can’t decide </w:t>
        <w:br/>
        <w:t xml:space="preserve">               where to go. But not me. My parents </w:t>
        <w:br/>
        <w:t xml:space="preserve">               are dead, been dead, and when my </w:t>
        <w:br/>
        <w:t xml:space="preserve">               aunt dies; my sister’s going to</w:t>
        <w:br/>
        <w:t xml:space="preserve">               foster care. I’m al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pPr>
      <w:r>
        <w:rPr>
          <w:rFonts w:eastAsia="Courier New" w:cs="Courier New" w:ascii="Courier New" w:hAnsi="Courier New"/>
        </w:rPr>
        <w:t xml:space="preserve">               </w:t>
      </w:r>
      <w:r>
        <w:rPr>
          <w:rFonts w:cs="Courier New" w:ascii="Courier New" w:hAnsi="Courier New"/>
        </w:rPr>
        <w:t>Martin-</w:t>
        <w:br/>
        <w:br/>
        <w:t xml:space="preserve">                      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need to get to clas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tin gets up. He attempts to leave. Glenn grabs him.</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EN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e right. I don’t understand. </w:t>
        <w:br/>
        <w:t xml:space="preserve">               But let me. You need to talk to </w:t>
        <w:br/>
        <w:t xml:space="preserve">               someone, even if it isn’t 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tin doesn’t respond. He lea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NATHAN’S BEDROOM – D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ate and Hitomi enter. Hitomi folds her arms. She smir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pPr>
      <w:r>
        <w:rPr>
          <w:rFonts w:eastAsia="Courier New" w:cs="Courier New" w:ascii="Courier New" w:hAnsi="Courier New"/>
        </w:rPr>
        <w:t xml:space="preserve">               </w:t>
      </w:r>
      <w:r>
        <w:rPr>
          <w:rFonts w:cs="Courier New" w:ascii="Courier New" w:hAnsi="Courier New"/>
        </w:rPr>
        <w:t>Aren’t we supposed to be in school,</w:t>
        <w:br/>
        <w:t xml:space="preserve">               Nath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up.</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itomi chuckl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ughty. </w:t>
      </w:r>
    </w:p>
    <w:p>
      <w:pPr>
        <w:pStyle w:val="Normal"/>
        <w:rPr>
          <w:rFonts w:ascii="Courier New" w:hAnsi="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 xml:space="preserve">Hitomi sits on his bed. Nate sits next to h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pPr>
      <w:r>
        <w:rPr>
          <w:rFonts w:eastAsia="Courier New" w:cs="Courier New" w:ascii="Courier New" w:hAnsi="Courier New"/>
        </w:rPr>
        <w:t xml:space="preserve">               </w:t>
      </w:r>
      <w:r>
        <w:rPr>
          <w:rFonts w:cs="Courier New" w:ascii="Courier New" w:hAnsi="Courier New"/>
        </w:rPr>
        <w:t xml:space="preserve">I see the way she treats you, Nathan. </w:t>
        <w:br/>
        <w:t xml:space="preserve">               I think it’s time to let go of some </w:t>
        <w:br/>
        <w:t xml:space="preserve">               of that extra baggage. Don’t you?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itomi leans forward to kiss Nate. He refuses. Hitomi appears annoy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sorry. I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 doesn’t like you, Nathan. You </w:t>
        <w:br/>
        <w:t xml:space="preserve">               don’t need her. You need someone </w:t>
        <w:br/>
        <w:t xml:space="preserve">               el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tomi kisses Nate. She stops. She smil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meone like 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than grabs Hitomi and kisses her. He lays her on the bed. He moves on top of her. Hitomi moans in pleasure. She laugh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he removes Nathan’s shirt. He takes off her bra. He goes down on her. He removes her skirt. Moments later, Hitomi gasps in extreme plea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BATHROOM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is washing his hands. He’s trying to refrain from crying. He fails. He bangs the sink. The lights flicker. Martin looks around. The lights cut off complete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HALLWAY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veryone look around, confused, as the lights go out, including Lana and Alv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CHOOL BASEMENT – D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Kenny turns the light switch off. Two janitors are dead. Kenny takes out his sapphire knife. He lea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CHOOL HALLWAY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vin and Lana look around, confused and frighten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EMALE VOIC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and Alvin turn to the voice. It’s Natasha. She runs to them, worri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ve you seen Mart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na sadly shakes her head. Natasha si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is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BATHROOM - DARK</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tin attempts to leave. The door is locked. He tries to open it. It doesn’t budge. He bangs it in frustration. A figure appears behind him.</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n’t mov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tin’s eyes widen in sh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Hobbs. What a pleasure to  </w:t>
        <w:br/>
        <w:t xml:space="preserve">               see you again.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Martin doesn’t answ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pPr>
      <w:r>
        <w:rPr>
          <w:rFonts w:eastAsia="Courier New" w:cs="Courier New" w:ascii="Courier New" w:hAnsi="Courier New"/>
        </w:rPr>
        <w:t xml:space="preserve">               </w:t>
      </w:r>
      <w:r>
        <w:rPr>
          <w:rFonts w:cs="Courier New" w:ascii="Courier New" w:hAnsi="Courier New"/>
        </w:rPr>
        <w:t xml:space="preserve">I always knew you’d come back. </w:t>
        <w:br/>
        <w:t xml:space="preserve">               I’m the only one who cares for</w:t>
        <w:br/>
        <w:t xml:space="preserve">               you. You know tha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Martin tries to ignore Sou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uldn’t you like to escape it?</w:t>
        <w:br/>
        <w:t xml:space="preserve">               To see your parents? </w:t>
        <w:br/>
        <w:t xml:space="preserve">               </w:t>
      </w:r>
    </w:p>
    <w:p>
      <w:pPr>
        <w:pStyle w:val="Normal"/>
        <w:jc w:val="both"/>
        <w:rPr>
          <w:rFonts w:ascii="Courier New" w:hAnsi="Courier New" w:cs="Courier New"/>
        </w:rPr>
      </w:pPr>
      <w:r>
        <w:rPr>
          <w:rFonts w:cs="Courier New" w:ascii="Courier New" w:hAnsi="Courier New"/>
        </w:rPr>
        <w:t>Martin’s eyes perk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LDER FEMALE VO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turns around. His mother and father appears, surrounding in light. Martin glares at them, shock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TH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Martin. Look at you. You’ve </w:t>
        <w:br/>
        <w:t xml:space="preserve">               grown up to be such a strong man,</w:t>
        <w:br/>
        <w:t xml:space="preserve">               just like your father.</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TH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e here, son. Come on, don’t be </w:t>
        <w:br/>
        <w:t xml:space="preserve">               s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tin hesitantly begins approaching his par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TH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I’m just so happy.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rtin stops. He backs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You’re not my par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THER </w:t>
      </w:r>
    </w:p>
    <w:p>
      <w:pPr>
        <w:pStyle w:val="Normal"/>
        <w:rPr/>
      </w:pPr>
      <w:r>
        <w:rPr>
          <w:rFonts w:eastAsia="Courier New" w:cs="Courier New" w:ascii="Courier New" w:hAnsi="Courier New"/>
        </w:rPr>
        <w:t xml:space="preserve">               </w:t>
      </w:r>
      <w:r>
        <w:rPr>
          <w:rFonts w:cs="Courier New" w:ascii="Courier New" w:hAnsi="Courier New"/>
        </w:rPr>
        <w:t>Martin, I-</w:t>
        <w:b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e NOT my parent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tin’s parents disappear. Martin leans against the wall, despa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OND FLOOR SCHOOL HALLWAY - DARK</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Alvin and Natasha run down the hall. They stop. Natasha appears worried. Alvin’s of brea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od, where IS he? MARTIN!</w:t>
      </w:r>
    </w:p>
    <w:p>
      <w:pPr>
        <w:pStyle w:val="Normal"/>
        <w:jc w:val="both"/>
        <w:rPr>
          <w:rFonts w:ascii="Courier New" w:hAnsi="Courier New" w:cs="Courier New"/>
        </w:rPr>
      </w:pPr>
      <w:r>
        <w:rPr>
          <w:rFonts w:cs="Courier New" w:ascii="Courier New" w:hAnsi="Courier New"/>
        </w:rPr>
        <w:t>Lana hugs Natasha. Natasha c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pPr>
      <w:r>
        <w:rPr>
          <w:rFonts w:eastAsia="Courier New" w:cs="Courier New" w:ascii="Courier New" w:hAnsi="Courier New"/>
        </w:rPr>
        <w:t xml:space="preserve">               </w:t>
      </w:r>
      <w:r>
        <w:rPr>
          <w:rFonts w:cs="Courier New" w:ascii="Courier New" w:hAnsi="Courier New"/>
        </w:rPr>
        <w:t xml:space="preserve">I’ll check the bathroom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lvin nods. He catches his brea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BATHROOM – DARK</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vacant sits on the floor. Alvin enters. He walks to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h… Marti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doesn’t respond. Alvin snaps his fingers in Martin’s face. Martin’s snapped into real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pPr>
      <w:r>
        <w:rPr>
          <w:rFonts w:eastAsia="Courier New" w:cs="Courier New" w:ascii="Courier New" w:hAnsi="Courier New"/>
        </w:rPr>
        <w:t xml:space="preserve">               </w:t>
      </w:r>
      <w:r>
        <w:rPr>
          <w:rFonts w:cs="Courier New" w:ascii="Courier New" w:hAnsi="Courier New"/>
        </w:rPr>
        <w:t xml:space="preserve">Come o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vin helps Martin off the groun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t’s go, bu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OND FLOOR SCHOOL HALLWAY - DARK</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Lana and Natasha wait by the door. Natasha appears anxious. Lana remains calm. Alvin and Martin exit the bathroom. Natasha shouts in jo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asha happily hugs Martin. He hugs her back. The hug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kay, can somebody like, tell me </w:t>
        <w:br/>
        <w:t xml:space="preserve">               what the fuck is going on? Sorry, </w:t>
        <w:br/>
        <w:t xml:space="preserve">               Mart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but common sense says</w:t>
        <w:br/>
        <w:t xml:space="preserve">               we should probably be leaving right</w:t>
        <w:br/>
        <w:t xml:space="preserve">               about now.</w:t>
      </w:r>
    </w:p>
    <w:p>
      <w:pPr>
        <w:pStyle w:val="Normal"/>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ld’ve, would’ve, if the doors</w:t>
        <w:br/>
        <w:t xml:space="preserve">               weren’t lock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LVIN</w:t>
      </w:r>
    </w:p>
    <w:p>
      <w:pPr>
        <w:pStyle w:val="Normal"/>
        <w:rPr/>
      </w:pPr>
      <w:r>
        <w:rPr>
          <w:rFonts w:eastAsia="Courier New" w:cs="Courier New" w:ascii="Courier New" w:hAnsi="Courier New"/>
        </w:rPr>
        <w:t xml:space="preserve">               </w:t>
      </w:r>
      <w:r>
        <w:rPr>
          <w:rFonts w:cs="Courier New" w:ascii="Courier New" w:hAnsi="Courier New"/>
        </w:rPr>
        <w:t xml:space="preserve">Great. So, what 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pPr>
      <w:r>
        <w:rPr>
          <w:rFonts w:eastAsia="Courier New" w:cs="Courier New" w:ascii="Courier New" w:hAnsi="Courier New"/>
        </w:rPr>
        <w:t xml:space="preserve">               </w:t>
      </w:r>
      <w:r>
        <w:rPr>
          <w:rFonts w:cs="Courier New" w:ascii="Courier New" w:hAnsi="Courier New"/>
        </w:rPr>
        <w:t xml:space="preserve">Hide? Hide where?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 heavy door slam is heard from below. Natasha shivers in fear. Alvin gul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V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yw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MPTY CLASSROOM – DARK</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unter, Anna, Shawn, and Remedy sit quietly. The door opens. Hunter and Shawn quickly walk to the door. They get into a fighting stance. Remy screams. Anna’s unfaz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Alvin, Natasha and Martin enter. Hunter and Shawn sigh in relief. Remy continues to sc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br/>
        <w:t xml:space="preserve">               Shut her up!</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unter walks to her. He shake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stops screaming. She appears embarr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Panick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out 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y is she here?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veryone looks at Natasha. She looks away. Lana walks to An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Anna, please. There’re bigger things</w:t>
        <w:br/>
        <w:t xml:space="preserve">               to worry about, now. Put your personal </w:t>
        <w:br/>
        <w:t xml:space="preserve">               feelings as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pPr>
      <w:r>
        <w:rPr>
          <w:rFonts w:eastAsia="Courier New" w:cs="Courier New" w:ascii="Courier New" w:hAnsi="Courier New"/>
        </w:rPr>
        <w:t xml:space="preserve">               </w:t>
      </w:r>
      <w:r>
        <w:rPr>
          <w:rFonts w:cs="Courier New" w:ascii="Courier New" w:hAnsi="Courier New"/>
        </w:rPr>
        <w:t xml:space="preserve">I’m sorry, but I don’t associate myself </w:t>
        <w:br/>
        <w:t xml:space="preserve">               with trash. </w:t>
        <w:br/>
      </w:r>
    </w:p>
    <w:p>
      <w:pPr>
        <w:pStyle w:val="Normal"/>
        <w:rPr>
          <w:rFonts w:ascii="Courier New" w:hAnsi="Courier New" w:cs="Courier New"/>
        </w:rPr>
      </w:pPr>
      <w:r>
        <w:rPr>
          <w:rFonts w:cs="Courier New" w:ascii="Courier New" w:hAnsi="Courier New"/>
        </w:rPr>
        <w:t>Natasha approaches An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pPr>
      <w:r>
        <w:rPr>
          <w:rFonts w:eastAsia="Courier New" w:cs="Courier New" w:ascii="Courier New" w:hAnsi="Courier New"/>
        </w:rPr>
        <w:t xml:space="preserve">               </w:t>
      </w:r>
      <w:r>
        <w:rPr>
          <w:rFonts w:cs="Courier New" w:ascii="Courier New" w:hAnsi="Courier New"/>
        </w:rPr>
        <w:t xml:space="preserve">Why are you so fucking obsessed with </w:t>
        <w:br/>
        <w:t xml:space="preserve">               bringing me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cause you make it so eas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atasha slaps Anna across her face. Anna attempts to strike back. Shawn pulls her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the love of God, everybody </w:t>
        <w:br/>
        <w:t xml:space="preserve">               stop! No one says another </w:t>
        <w:br/>
        <w:t xml:space="preserve">               word. Got tha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nna glares at Natasha. She glares back. The room’s silent. There’s a knock on the door. Lana attempts to approach it. Alvin stop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pPr>
      <w:r>
        <w:rPr>
          <w:rFonts w:eastAsia="Courier New" w:cs="Courier New" w:ascii="Courier New" w:hAnsi="Courier New"/>
        </w:rPr>
        <w:t xml:space="preserve">               </w:t>
      </w:r>
      <w:r>
        <w:rPr>
          <w:rFonts w:cs="Courier New" w:ascii="Courier New" w:hAnsi="Courier New"/>
        </w:rPr>
        <w:t xml:space="preserve">Lana, n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vin, it’s okay. I’ll be f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OND FLOOR SCHOOL HALLWAY - DARK</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cautiously enters. She shuts the door behind her. She looks around. She sees nothing. Something then appears behind her. It grabs her head and slams her against a wall. She falls to the ground unconscio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SCHOOL BASEMENT – DAR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lies on the dirty ground. She wakes up. She slowly gets up. She’s in pain. Kenny stands in the darkn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ny?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doesn’t respond. He slowly begins approaching her. It sticks out his sapphire dagg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NY </w:t>
      </w:r>
    </w:p>
    <w:p>
      <w:pPr>
        <w:pStyle w:val="Normal"/>
        <w:rPr/>
      </w:pPr>
      <w:r>
        <w:rPr>
          <w:rFonts w:eastAsia="Courier New" w:cs="Courier New" w:ascii="Courier New" w:hAnsi="Courier New"/>
        </w:rPr>
        <w:t xml:space="preserve">               </w:t>
      </w:r>
      <w:r>
        <w:rPr>
          <w:rFonts w:cs="Courier New" w:ascii="Courier New" w:hAnsi="Courier New"/>
        </w:rPr>
        <w:t>The last thing you said to me was</w:t>
        <w:br/>
        <w:t xml:space="preserve">               that I was a “sick, bastard”. And </w:t>
        <w:br/>
        <w:t xml:space="preserve">               you know wha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approaches Lana. He grabs her ar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am.</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forcibly grabs Lana. He kisses her. She keeps her mouth closed. She’s moans in disgus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Kenny throws Lana on the floor. He climbs on top of her. He kisses her. Lana’s cry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enny! St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love you, Lana. I know you love</w:t>
        <w:br/>
        <w:t xml:space="preserve">               me, too.</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kisses Lana again. He rips her shirt off. She tries to fight back, but she’s too weak. Kenny unzips his pants. He kisses Lana’s neck. Lana sc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op! Pleas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kisses Lana. She bites his tongue. Kenny shouts loudly in pain. He slaps Lana. He grabs her hair. He turns her on her back. He slams her head on the groun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cries. Kenny begins pulling down Lana’s jeans. He moves on top of her. Lana screams loudly. Kenny smil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ddenly, Kenny’s hit with a pole. He falls on the ground. The dagger falls out of his hands. Lana’s crying. She looks up. It’s Glenn. He sm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pPr>
      <w:r>
        <w:rPr>
          <w:rFonts w:eastAsia="Courier New" w:cs="Courier New" w:ascii="Courier New" w:hAnsi="Courier New"/>
        </w:rPr>
        <w:t xml:space="preserve">               </w:t>
      </w:r>
      <w:r>
        <w:rPr>
          <w:rFonts w:cs="Courier New" w:ascii="Courier New" w:hAnsi="Courier New"/>
        </w:rPr>
        <w:t xml:space="preserve">The name’s Glen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pulls his hand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ed a hand?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na hesitantly grabs it. He pulls her up. She hugs him, cry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 you so mu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EW GLOVER ACADEMY HIGH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Students are leaving the school. Anna stands by the door. She’s approached by Natas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na, hi. I just wanted to </w:t>
        <w:br/>
        <w:t xml:space="preserve">               apolog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asha. Don’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atasha is shocked. Anna looks at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NA </w:t>
      </w:r>
    </w:p>
    <w:p>
      <w:pPr>
        <w:pStyle w:val="Normal"/>
        <w:rPr/>
      </w:pPr>
      <w:r>
        <w:rPr>
          <w:rFonts w:eastAsia="Courier New" w:cs="Courier New" w:ascii="Courier New" w:hAnsi="Courier New"/>
        </w:rPr>
        <w:t xml:space="preserve">               </w:t>
      </w:r>
      <w:r>
        <w:rPr>
          <w:rFonts w:cs="Courier New" w:ascii="Courier New" w:hAnsi="Courier New"/>
        </w:rPr>
        <w:t xml:space="preserve">What’s the poin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atasha smiles. She attempts to hug Anna. Anna backs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na tries to hold back her tears. She hugs Natash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NATHAN’S HOUSE - D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nna stands by the street. She waits for the roads to clear. From across the street, Nate’s door opens. Hitomi exits. She shares a kiss with Nate. She walks of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na, shocked, glares as Nathan shuts his door. She becomes angry. A tear falls from his eyes. She runs off.</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CEMETERY – DA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and Natasha stand above two graves named: “Wilmer and Fern Hobbs”. He lays down some flowers. Natasha holds his h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RTIN’S BEDROOM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atasha sits on the bed. Martin enters. He shuts the door behind hi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y aunt’s at the hospital. You can  </w:t>
        <w:br/>
        <w:t xml:space="preserve">               stay here as long as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sits next to Natash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pPr>
      <w:r>
        <w:rPr>
          <w:rFonts w:eastAsia="Courier New" w:cs="Courier New" w:ascii="Courier New" w:hAnsi="Courier New"/>
        </w:rPr>
        <w:t xml:space="preserve">               </w:t>
      </w:r>
      <w:r>
        <w:rPr>
          <w:rFonts w:cs="Courier New" w:ascii="Courier New" w:hAnsi="Courier New"/>
        </w:rPr>
        <w:t xml:space="preserve">Why aren’t you honest with me? </w:t>
        <w:br/>
        <w:t xml:space="preserve">               Why won’t you let me help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can. Just don’t leav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asha smiles. She kisses Mart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on’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PARK – D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ana sits on a bench. She’s reading a book.</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this seat taken?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Lana’s shakes. Glenn looks at her, confused. Lana sighs in relie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rry. Uh, no. It’s not. 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moves over. She smiles. Glenn sits next to her. He’s walking a golden retriever. Lana looks at the dog.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w, who’s th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usty. It’s my dad’s do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giggles. She puts the dog. She then looks at Gle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 xml:space="preserve">Glenn, I never got a chance to thank </w:t>
        <w:br/>
        <w:t xml:space="preserve">               you for what you did, yesterday. You</w:t>
        <w:br/>
        <w:t xml:space="preserve">               saved my life.</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didn’t think I’d just ignore</w:t>
        <w:br/>
        <w:t xml:space="preserve">               those screams, did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yone else wou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I’m not like anyone el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RK PATH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na and Glenn, with his dog, walk down the pa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pPr>
      <w:r>
        <w:rPr>
          <w:rFonts w:eastAsia="Courier New" w:cs="Courier New" w:ascii="Courier New" w:hAnsi="Courier New"/>
        </w:rPr>
        <w:t xml:space="preserve">               </w:t>
      </w:r>
      <w:r>
        <w:rPr>
          <w:rFonts w:cs="Courier New" w:ascii="Courier New" w:hAnsi="Courier New"/>
        </w:rPr>
        <w:t xml:space="preserve">I know your situation right now isn’t </w:t>
        <w:br/>
        <w:t xml:space="preserve">               exactly the greatest, but I’d like to </w:t>
        <w:br/>
        <w:t xml:space="preserve">               go out with you sometime. I mean, if </w:t>
        <w:br/>
        <w:t xml:space="preserve">               you’re read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guess. I mean, it’s not like he…</w:t>
        <w:br/>
        <w:t xml:space="preserve">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ok, Lana, I’m sorry if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 it’s okay. I’m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MY’S LIVING ROOM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shows Beth her test grade. Beth hugs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 I’m so proud of you. 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have someone I want you to mee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my appears in curiosity. A man walks to Beth. He wraps his arms round Beth. Remy doesn’t appear plea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TH</w:t>
      </w:r>
    </w:p>
    <w:p>
      <w:pPr>
        <w:pStyle w:val="Normal"/>
        <w:rPr/>
      </w:pPr>
      <w:r>
        <w:rPr>
          <w:rFonts w:eastAsia="Courier New" w:cs="Courier New" w:ascii="Courier New" w:hAnsi="Courier New"/>
        </w:rPr>
        <w:t xml:space="preserve">               </w:t>
      </w:r>
      <w:r>
        <w:rPr>
          <w:rFonts w:cs="Courier New" w:ascii="Courier New" w:hAnsi="Courier New"/>
        </w:rPr>
        <w:t xml:space="preserve">His name is Herald. We’ve been dating </w:t>
        <w:br/>
        <w:t xml:space="preserve">               other since December. We met at the gym, </w:t>
        <w:br/>
        <w:t xml:space="preserve">               and it was li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RA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ve at first sigh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eth and Herald laugh. They share a kiss. Remy becomes increasingly ups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rald, this is my daughter. Remedy</w:t>
        <w:br/>
        <w:t xml:space="preserve">               Loc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RA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edy? Unique na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rald pulls out his hand for a handshake. Remy glares at it. Beth begins to look ups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n’t be a bitch Remy, shake his</w:t>
        <w:br/>
        <w:t xml:space="preserve">               han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emy tears up. She runs upstairs. She slams the door. Beth rolls her ey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LANA’S HOUSE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lenn and Lana arrive. Lana walks to her door. She faces Glen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nks, Glenn. I really appreciate</w:t>
        <w:br/>
        <w:t xml:space="preserve">               this. </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pPr>
      <w:r>
        <w:rPr>
          <w:rFonts w:eastAsia="Courier New" w:cs="Courier New" w:ascii="Courier New" w:hAnsi="Courier New"/>
        </w:rPr>
        <w:t xml:space="preserve">               </w:t>
      </w:r>
      <w:r>
        <w:rPr>
          <w:rFonts w:cs="Courier New" w:ascii="Courier New" w:hAnsi="Courier New"/>
        </w:rPr>
        <w:t xml:space="preserve">No problem. My pleasur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crosses her a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really think you’re a smooth</w:t>
        <w:br/>
        <w:t xml:space="preserve">               guy, don’t you?</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lenn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EN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e never been much of a thinker.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lau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w. Bye Gle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UNTER’S HOUSE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unter enters. He closes the door behind him. Someone stands on a hill, holding a sapphire blad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HUNTER’S KITCHEN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unter enters. He turns on the lights. A note is clipped on the refrigerator. Hunter takes it. It reads: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w:t>
      </w:r>
      <w:r>
        <w:rPr>
          <w:rFonts w:cs="Courier New" w:ascii="Courier New" w:hAnsi="Courier New"/>
          <w:i/>
        </w:rPr>
        <w:t>I’m gonna be out all night. I’m with some friends. I wasn’t in the mood to be around those two certain people tonight. Sorry, Hunt. –Terr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Hunter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pPr>
      <w:r>
        <w:rPr>
          <w:rFonts w:eastAsia="Courier New" w:cs="Courier New" w:ascii="Courier New" w:hAnsi="Courier New"/>
        </w:rPr>
        <w:t xml:space="preserve">               </w:t>
      </w:r>
      <w:r>
        <w:rPr>
          <w:rFonts w:cs="Courier New" w:ascii="Courier New" w:hAnsi="Courier New"/>
        </w:rPr>
        <w:t xml:space="preserve">Assho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UNTER’S HOUSE (Second Floor)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t’s dark. Hunter enters. His parent’s bedroom door is slightly open. He cautiously walks to it. He peeps through i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spike demon, hangs on the ceiling above Hunter. Hunter hears the thing. He looks up. The creature dives in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UNTER’S PARENT’S BEDROOM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unter wakes up. He’s chained to the bed. He looks arou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the fuck?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is parent’s bodies hang on the walls, naked. Slash wounds cover bodies. The floor is covered in blood. Hunter tries not to vomit. He struggles to break fre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enters the room. He’s covered in blood. He wipes the blade with a tow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ke the decorations? Soul said </w:t>
        <w:br/>
        <w:t xml:space="preserve">               it’d be a great idea.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the fuck did you d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stabs Hunter’s leg. Hunter screams in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pPr>
      <w:r>
        <w:rPr>
          <w:rFonts w:eastAsia="Courier New" w:cs="Courier New" w:ascii="Courier New" w:hAnsi="Courier New"/>
        </w:rPr>
        <w:t xml:space="preserve">               </w:t>
      </w:r>
      <w:r>
        <w:rPr>
          <w:rFonts w:cs="Courier New" w:ascii="Courier New" w:hAnsi="Courier New"/>
        </w:rPr>
        <w:t xml:space="preserve">No profanity, please. Soul doesn’t </w:t>
        <w:br/>
        <w:t xml:space="preserve">               like i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HUNTER’S HOUS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convertible pulls in front of Hunter’s house. Four men are inside. The two in the beck are drunk. Terry’s seated in the passenger’s seat. He looks at his fri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d love to stay, but, I can’t leave </w:t>
        <w:br/>
        <w:t xml:space="preserve">               my little brother alone with those </w:t>
        <w:br/>
        <w:t xml:space="preserve">               frea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IV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right. Later, ma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rry jumps out of the car. He walks to his doorstep. The car pulls off. He takes out his keys. He opens the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HUNTER’S LIVING ROOM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erry enters. He hears Hunter’s screa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unter.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He speeds upstairs. The spike demon crawls above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HUNTER’S PARENT’S BEDROOM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erry runs inside. Hunter screams in pain. His legs are bleeding. Terry looks disgus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 What the hell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o did this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Kenny sneaks behind Terry. He’s holding a metal bat. Terry kneels down to free Hunter from the chains. Kenny swings and misses. Terry turns around. He faces Kenny. He’s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o’re you?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Kenny glares at Terry. Kenny grabs Terry and throws him across the room. He picks up his bat. He furiously walks to Terry. He swings it a second time. Terry rolls over, dodging the assault. Kenny groans in annoy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rry kicks Kenny’s from below. Kenny to falls. He drops his bat. Terry gets up. He takes the ba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rises to his feet. Terry strikes him with the bat. Kenny falls down unconsciously.  Gunter sighs in relief. He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 he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ut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UNTER’S LIVING ROOM - NIGHT</w:t>
      </w:r>
    </w:p>
    <w:p>
      <w:pPr>
        <w:pStyle w:val="Normal"/>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Terry and Hunter run downstairs. Hunter is latched on Terry’s back. Terry still holds the metal bat. Terry runs to the door. He attempts to open it. The demon jumps to the floor. It charges into Terr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rry and Hunter fall. Hunter yells in pain. Terry gets up. The demon attempts to charge into Terry again. Terry dodge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erry swings the metal bat at the demon. It roars loudly. Terry strikes it repeatedly until it dies. Terry lifts Hunter up. He exits the h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TERRY’S CAR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erry is driving. Hunter sits on the passenger’s seat, badly wounded. Terry appears to be ups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really need to get a fucking</w:t>
        <w:br/>
        <w:t xml:space="preserve">               grip, you know that? The shit you </w:t>
        <w:br/>
        <w:t xml:space="preserve">               do screw you over, and the rest </w:t>
        <w:br/>
        <w:t xml:space="preserve">               of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so you’re gonna preach to me </w:t>
        <w:br/>
        <w:t xml:space="preserve">               now? Give me a 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erry si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R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t’s just get you to a hospit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RGER PALACE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Lana, Glenn, Natasha and Martin sit at a table. They’re silent. Lana smiles happily. Glenn, Natasha and Martin look bo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everyone having fun?</w:t>
      </w:r>
    </w:p>
    <w:p>
      <w:pPr>
        <w:pStyle w:val="Normal"/>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 xml:space="preserve">Glenn glares at Lana in annoyance. Natasha no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m-Hm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br/>
        <w:t xml:space="preserve">               Best date ever.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Natasha forces a smile. She hits Martin. Glenn appears frustrated.</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re’s the chec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APARTMENT HALLWAY – NIGH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Glenn, Natasha and Martin walk to Lana’s room. A beautiful glass window is at the end of the hall. It has a cross design on it. Lana unlocks her apartment. She faces every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s for coming, I had fun. </w:t>
        <w:br/>
        <w:t xml:space="preserve">               By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tasha and Martin nod. They begin leaving. Glenn sta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there goes the rest of my  </w:t>
        <w:br/>
        <w:t xml:space="preserv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not around La-na.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y leave. Lana ignores them. Glenn stares at h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you didn’t want to be alone </w:t>
        <w:br/>
        <w:t xml:space="preserve">               with me, you should’ve just said</w:t>
        <w:br/>
        <w:t xml:space="preserve">               s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Glenn, what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EN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n’t bullshit me, Lana.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re’s a pause. Lana si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 xml:space="preserve">You’re right. I’m sorry. With Dylan </w:t>
        <w:br/>
        <w:t xml:space="preserve">               dying, I… I just felt like it was </w:t>
        <w:br/>
        <w:t xml:space="preserve">               too soon.  </w:t>
        <w:b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pPr>
      <w:r>
        <w:rPr>
          <w:rFonts w:eastAsia="Courier New" w:cs="Courier New" w:ascii="Courier New" w:hAnsi="Courier New"/>
        </w:rPr>
        <w:t xml:space="preserve">               </w:t>
      </w:r>
      <w:r>
        <w:rPr>
          <w:rFonts w:cs="Courier New" w:ascii="Courier New" w:hAnsi="Courier New"/>
        </w:rPr>
        <w:t xml:space="preserve">There’s no rush, Lana. Don’t do </w:t>
        <w:br/>
        <w:t xml:space="preserve">               anything you feel forced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LOBBY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atasha and Martin en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y did she have to pull us into</w:t>
        <w:br/>
        <w:t xml:space="preserve">               her cra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pPr>
      <w:r>
        <w:rPr>
          <w:rFonts w:eastAsia="Courier New" w:cs="Courier New" w:ascii="Courier New" w:hAnsi="Courier New"/>
        </w:rPr>
        <w:t xml:space="preserve">               </w:t>
      </w:r>
      <w:r>
        <w:rPr>
          <w:rFonts w:cs="Courier New" w:ascii="Courier New" w:hAnsi="Courier New"/>
        </w:rPr>
        <w:t xml:space="preserve">You know, Martin, her boyfriend’s </w:t>
        <w:br/>
        <w:t xml:space="preserve">               dead. She wasn’t sure if it was </w:t>
        <w:br/>
        <w:t xml:space="preserve">               okay for her to start da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that has what to do with u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tasha shrug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ppor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Natasha walks to the door. She attempts to open it. It’s locked. She looks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door. It’s not open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t 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tin walks to the door. He attempts to open it. It doesn’t op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o the hell locked the door?</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lights begin flickering. A fearful look appears on Martin’s face. Natasha looks at him. Martin begins to look sham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Don’t like the dark.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APARTMENT HALLWAY – NIGH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and Glenn look around in confusion as the lights turn on and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ll, since I don’t anywhere else</w:t>
        <w:br/>
        <w:t xml:space="preserve">               to go…</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rolls her eyes. She pulls Glenn into her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NA’S APARTMENT ROOM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lights continue to flicker. Glenn sits on the couch. Lana looks at her clock. It says: “10:45”. She becomes worri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re are my parent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s a knock on her door. Glenn walks to it. He answers it. Natasha and Martin enter. Glenn closes the door behin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ASH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door’s locked. We can’t get</w:t>
        <w:br/>
        <w:t xml:space="preserve">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mm, locked doors, flickering lights.</w:t>
        <w:br/>
        <w:t xml:space="preserve">               Sounds a bit familiar.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rtin becomes slightly nervous. Natasha walks to him.. She smiles warm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ember what I said earlier, Martin.</w:t>
        <w:br/>
        <w:t xml:space="preserve">               Everything is going to be just fin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asha turns to the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need l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ROOM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opens a drawer. She searches through the clothes. She pulls them out and throws them on the floor. She finds a flashl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und i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grabs Lana from behind. Lana attempts to scream. Kenny covers her mouth. He takes out his sapphire dagg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lenn and Natasha rush in. Natasha gasps in shock. Glenn runs to Kenny. He pushes him off La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tasha runs to Lana. They exit. Annoyed, Kenny gets up from the groun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glares at Glenn. He picks up him by his neck. He then throws him across the room. Glenn hits his head on the walls. He falls to the ground, unconscious.</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NA’S APARTMENT ROOM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rtin is sitting quietly on the couch. Lana and Natasha enter. Lana walks to the door. Natasha walks to Mart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w did he get i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on’t know!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busts through the door and grabs Lana. He pulls her in the hallway. Natasha stands with a look of shock.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APARTMENT HALLWAY – NIGH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Lana is on the ground. She slowly gets up. She tries to run down the hal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is behind her. He grabs her by her waist. He wraps his arms around her, squeezing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uld your boyfriend ever do this?</w:t>
        <w:br/>
        <w:t xml:space="preserve">               Would you like i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t go of m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asha and Martin exit Lana’s apartment. Natasha appears ange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t her 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turns to Natash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t l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AS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y are you doing thi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tasha and Martin are pushed against the wall. Kenny grabs Lana’s hair. He drags her to the large window.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cries. Kenny prepares to throw her out the window. Someone suddenly grabs his arms. Kenny yells. He drops Lan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Frustrated, he swings his arms, throwing the person out of the window. Lana gasps in shock. Tears begin flowing down her ey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TASHA!</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watches in horror. The window shatters into Natasha’s body. Her screaming can be heard as she falls. Moments later, a loud crack is hear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appears shocked and ashamed. He storms off. Lana cries in devasta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artin slowly walks to the window. He looks down. He sees Natasha’s ripped, twisted and broken body lying lifelessly on the ground. Her face is disfigured. He passe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ATHAN’S BEDROOM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itomi sleeps on the bed next to Nate. She wakes up. She looks at Nate sleeping beside h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tomi reaches towards her jeans. She takes out her cell phone. She dials a number. She puts the phone to her ear. She smiles deviously.</w:t>
      </w:r>
    </w:p>
    <w:p>
      <w:pPr>
        <w:pStyle w:val="Normal"/>
        <w:jc w:val="both"/>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pPr>
      <w:r>
        <w:rPr>
          <w:rFonts w:eastAsia="Courier New" w:cs="Courier New" w:ascii="Courier New" w:hAnsi="Courier New"/>
        </w:rPr>
        <w:t xml:space="preserve">               </w:t>
      </w:r>
      <w:r>
        <w:rPr>
          <w:rFonts w:cs="Courier New" w:ascii="Courier New" w:hAnsi="Courier New"/>
        </w:rPr>
        <w:t xml:space="preserve">Tasha’s gonna love this. </w:t>
        <w:br/>
        <w:t xml:space="preserve">               (Pause)</w:t>
        <w:br/>
        <w:t xml:space="preserve">               Mrs. Bailey? Hi, this is me, Hitomi. </w:t>
        <w:br/>
        <w:t xml:space="preserve">               Yeah, sorry about last night. I… </w:t>
        <w:br/>
        <w:t xml:space="preserve">               Slept over a friend’s house. Anyway, </w:t>
        <w:br/>
        <w:t xml:space="preserve">               is Natasha availabl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s a pause. Hitomi’s eyes fill with tears. She drops her phone. It breaks into pieces. Nate wakes up. Hitomi’s getting dressed. He looks at her, confused.</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pPr>
      <w:r>
        <w:rPr>
          <w:rFonts w:eastAsia="Courier New" w:cs="Courier New" w:ascii="Courier New" w:hAnsi="Courier New"/>
        </w:rPr>
        <w:t xml:space="preserve">               </w:t>
      </w:r>
      <w:r>
        <w:rPr>
          <w:rFonts w:cs="Courier New" w:ascii="Courier New" w:hAnsi="Courier New"/>
        </w:rPr>
        <w:t>Wait, what’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have to 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y? What happe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sorry, I can’t do this. This </w:t>
        <w:br/>
        <w:t xml:space="preserve">               is disgusting. Nathan, Please, just </w:t>
        <w:br/>
        <w:t xml:space="preserve">               avoi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pPr>
      <w:r>
        <w:rPr>
          <w:rFonts w:eastAsia="Courier New" w:cs="Courier New" w:ascii="Courier New" w:hAnsi="Courier New"/>
        </w:rPr>
        <w:t xml:space="preserve">               </w:t>
      </w:r>
      <w:r>
        <w:rPr>
          <w:rFonts w:cs="Courier New" w:ascii="Courier New" w:hAnsi="Courier New"/>
        </w:rPr>
        <w:t xml:space="preserve">Whoa, wait. Where the hell is this </w:t>
        <w:br/>
        <w:t xml:space="preserve">               coming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tomi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it! What’s your name?</w:t>
      </w:r>
    </w:p>
    <w:p>
      <w:pPr>
        <w:pStyle w:val="Normal"/>
        <w:jc w:val="both"/>
        <w:rPr>
          <w:rFonts w:ascii="Courier New" w:hAnsi="Courier New" w:cs="Courier New"/>
        </w:rPr>
      </w:pPr>
      <w:r>
        <w:rPr>
          <w:rFonts w:cs="Courier New" w:ascii="Courier New" w:hAnsi="Courier New"/>
        </w:rPr>
        <w:t>INT. HUNTER’S HOSPITAL ROOM – D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unter sleeps on the bed. Terry is sleeping on the chair next to his brother. The door opens. Remy and Shawn en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my God. Hunt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tearfully hugs Hunter tightly. He and Terry wake up. Shawn is concer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e you okay? Do you want me to </w:t>
        <w:br/>
        <w:t xml:space="preserve">               get you something?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that’s alright. I’m fin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awn walks to the b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ust get some rest, alright? The</w:t>
        <w:br/>
        <w:t xml:space="preserve">               less you move the better. </w:t>
        <w:br/>
        <w:t xml:space="preserve">               (To Remy)</w:t>
        <w:br/>
        <w:t xml:space="preserve">               Let’s g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kisses Hun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l be thinking of you.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Remy and Hunter leave. Terry looks at Hunter. He chuc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u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URCH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 beautiful picture of Natasha is placed above her closed casket. It’s her at the Winter Dance. The church is packed with peopl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artin and Hitomi are sitting in the front row. Hitomi hugs him. Lana and Glenn enter. Lana attempts to walk to Martin. She turns back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I can’t d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pPr>
      <w:r>
        <w:rPr>
          <w:rFonts w:eastAsia="Courier New" w:cs="Courier New" w:ascii="Courier New" w:hAnsi="Courier New"/>
        </w:rPr>
        <w:t xml:space="preserve">               </w:t>
      </w:r>
      <w:r>
        <w:rPr>
          <w:rFonts w:cs="Courier New" w:ascii="Courier New" w:hAnsi="Courier New"/>
        </w:rPr>
        <w:t xml:space="preserve">Yes, you can. You have to. That </w:t>
        <w:br/>
        <w:t xml:space="preserve">               wasn’t your faul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nods. She and Glenn walk to Martin and Hitomi. Hitomi glares at her unpleasa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a Philli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ah. H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r presence isn’t wa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Do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tin moves o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na and Glenn sit down next to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pPr>
      <w:r>
        <w:rPr>
          <w:rFonts w:eastAsia="Courier New" w:cs="Courier New" w:ascii="Courier New" w:hAnsi="Courier New"/>
        </w:rPr>
        <w:t xml:space="preserve">               </w:t>
      </w:r>
      <w:r>
        <w:rPr>
          <w:rFonts w:cs="Courier New" w:ascii="Courier New" w:hAnsi="Courier New"/>
        </w:rPr>
        <w:t xml:space="preserve">Besides, if it weren’t Natasha… It </w:t>
        <w:br/>
        <w:t xml:space="preserve">               would’ve been you.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smiles sadly at Martin. They hug. Anna enters the church. She sits in the very back r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RAVEYARD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veryone is gathered around. Natasha’s casket carefully enters the groun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n emotional Martin and Hitomi hug each other. Glenn wraps his arms around Lana. Natasha’s parents broke down in tears. Anna sheds a t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ING AREA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na, Glenn, Hitomi, and Martin are at their table. Everyone is eating except Martin. Concerned, Hitomi turns to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you have to eat some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hung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itomi becomes teary-ey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verything will be oka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tin tries to keep himself from tearing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pPr>
      <w:r>
        <w:rPr>
          <w:rFonts w:eastAsia="Courier New" w:cs="Courier New" w:ascii="Courier New" w:hAnsi="Courier New"/>
        </w:rPr>
        <w:t xml:space="preserve">               </w:t>
      </w:r>
      <w:r>
        <w:rPr>
          <w:rFonts w:cs="Courier New" w:ascii="Courier New" w:hAnsi="Courier New"/>
        </w:rPr>
        <w:t xml:space="preserve">Funny. She used to say that.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bitch.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veryone looks at Anna in confusion.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cuse 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nna punches Hitomi. Hitomi’s shocked, as well as everyone else. Glenn looks away. Hitomi gets up. She faces An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this about Nath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fect tim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NATASH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r friend just died and all you</w:t>
        <w:br/>
        <w:t xml:space="preserve">               can think about is your fucking </w:t>
        <w:br/>
        <w:t xml:space="preserve">               faggot boyfriend? Get ou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whole church is silent. They look at the girls. Raged, Anna grabs Hitomi and throws her on the table. Lana, Glenn, and Martin quickly back aw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na’s strangling Hitomi. Hitomi attempts to free herself. Glenn runs to the girls. He pulls Anna off Hitomi. Lana helps Hitomi 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BITC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to h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ut up, both of you! We’re here</w:t>
        <w:br/>
        <w:t xml:space="preserve">               for Mart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EN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wer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walks to An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a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na runs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NATHAN’S HOUSE – NIGH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nna is holding a large stone. She throws it at Nate’s window. Angry, Nate exits his house. He walks to An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the fuck is your prob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pPr>
      <w:r>
        <w:rPr>
          <w:rFonts w:eastAsia="Courier New" w:cs="Courier New" w:ascii="Courier New" w:hAnsi="Courier New"/>
        </w:rPr>
        <w:t xml:space="preserve">               </w:t>
      </w:r>
      <w:r>
        <w:rPr>
          <w:rFonts w:cs="Courier New" w:ascii="Courier New" w:hAnsi="Courier New"/>
        </w:rPr>
        <w:t xml:space="preserve">I ran into your little bitch, today. </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pPr>
      <w:r>
        <w:rPr>
          <w:rFonts w:eastAsia="Courier New" w:cs="Courier New" w:ascii="Courier New" w:hAnsi="Courier New"/>
        </w:rPr>
        <w:t xml:space="preserve">               </w:t>
      </w:r>
      <w:r>
        <w:rPr>
          <w:rFonts w:cs="Courier New" w:ascii="Courier New" w:hAnsi="Courier New"/>
        </w:rPr>
        <w:t xml:space="preserve">So what, Anna? What, you want me to </w:t>
        <w:br/>
        <w:t xml:space="preserve">               apologize? Ask for your forgiveness</w:t>
        <w:br/>
        <w:t xml:space="preserve">               and beg you to take me back? You </w:t>
        <w:br/>
        <w:t xml:space="preserve">               overrate yourself, Anna. Good nigh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ate enters his house. He slams the door behind him. Anna stands there, stunned. </w:t>
      </w:r>
    </w:p>
    <w:p>
      <w:pPr>
        <w:pStyle w:val="Normal"/>
        <w:jc w:val="both"/>
        <w:rPr>
          <w:rFonts w:ascii="Courier New" w:hAnsi="Courier New" w:cs="Courier New"/>
        </w:rPr>
      </w:pPr>
      <w:r>
        <w:rPr>
          <w:rFonts w:cs="Courier New" w:ascii="Courier New" w:hAnsi="Courier New"/>
        </w:rPr>
        <w:t>INT. REMY’S BED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my is sitting on the bed. Hunter walks back and fo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pPr>
      <w:r>
        <w:rPr>
          <w:rFonts w:eastAsia="Courier New" w:cs="Courier New" w:ascii="Courier New" w:hAnsi="Courier New"/>
        </w:rPr>
        <w:t xml:space="preserve">               </w:t>
      </w:r>
      <w:r>
        <w:rPr>
          <w:rFonts w:cs="Courier New" w:ascii="Courier New" w:hAnsi="Courier New"/>
        </w:rPr>
        <w:t>Hunter, no! This is murder you’re</w:t>
        <w:br/>
        <w:t xml:space="preserve">               talking ab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 tried to fucking kil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you’re fine! See? Your leg’s </w:t>
        <w:br/>
        <w:t xml:space="preserve">               better, you’re walking. You’re </w:t>
        <w:br/>
        <w:t xml:space="preserve">               f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wo people are dead Remy, and I </w:t>
        <w:br/>
        <w:t xml:space="preserve">               was close to being one of them. </w:t>
        <w:br/>
        <w:t xml:space="preserve">               I’m not gonna just sit here and </w:t>
        <w:br/>
        <w:t xml:space="preserve">               let that fucker pick us all off </w:t>
        <w:br/>
        <w:t xml:space="preserve">               one by one. It’s time for us to </w:t>
        <w:br/>
        <w:t xml:space="preserve">               do something about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not killing anyone.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pPr>
      <w:r>
        <w:rPr>
          <w:rFonts w:eastAsia="Courier New" w:cs="Courier New" w:ascii="Courier New" w:hAnsi="Courier New"/>
        </w:rPr>
        <w:t xml:space="preserve">               </w:t>
      </w:r>
      <w:r>
        <w:rPr>
          <w:rFonts w:cs="Courier New" w:ascii="Courier New" w:hAnsi="Courier New"/>
        </w:rPr>
        <w:t xml:space="preserve">Fine. Then di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SHAWN’S CAR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Shawn is driving. Anna, dressed sexy, sits next to him. Remy’s sitting in the back in between Nathan and Hunter. Shawn pulls up in front of Kenny’s house. Hunter smiles.</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re her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veryone looks at Hunter. It’s apparent that no one else wants to do thi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KENNY’S HOUS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unter, Anna, Shawn, Nate, and Remy exit the car. They walk to the house. All of them look at the house in shock, especially Hunter. Kenny’s house is on fire. Anna chuckl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scared, hu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re do you think he wen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na dials a number on her cell ph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pPr>
      <w:r>
        <w:rPr>
          <w:rFonts w:eastAsia="Courier New" w:cs="Courier New" w:ascii="Courier New" w:hAnsi="Courier New"/>
        </w:rPr>
        <w:t xml:space="preserve">               </w:t>
      </w:r>
      <w:r>
        <w:rPr>
          <w:rFonts w:cs="Courier New" w:ascii="Courier New" w:hAnsi="Courier New"/>
        </w:rPr>
        <w:t xml:space="preserve">Martin? Do you know where Lana </w:t>
        <w:br/>
        <w:t xml:space="preserve">               Phillips li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NA’S APARTMENT BUILDING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Nathan, Hunter, Anna and Remy arrive. They exit the car. They walk toward the door. Martin and Hitomi stand by the door.</w:t>
        <w:b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asked for directions, not for </w:t>
        <w:br/>
        <w:t xml:space="preserve">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are you doing, An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hing you need to worry about.</w:t>
        <w:br/>
        <w:t xml:space="preserve">               (To Hitomi. Chuckl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you waste no time, do you? </w:t>
        <w:br/>
        <w:t xml:space="preserve">               First Nathan, now Mart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ck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s this? A party at Lana’s?</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Everyone looks at him. He and Lana walk towards the group. They look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m… Hi, every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re looking for your boyfriend</w:t>
        <w:br/>
        <w:t xml:space="preserve">               Kenny. Seen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one knows where he is. The punk</w:t>
        <w:br/>
        <w:t xml:space="preserve">               took off after killing my cousin. </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pPr>
      <w:r>
        <w:rPr>
          <w:rFonts w:eastAsia="Courier New" w:cs="Courier New" w:ascii="Courier New" w:hAnsi="Courier New"/>
        </w:rPr>
        <w:t xml:space="preserve">               </w:t>
      </w:r>
      <w:r>
        <w:rPr>
          <w:rFonts w:cs="Courier New" w:ascii="Courier New" w:hAnsi="Courier New"/>
        </w:rPr>
        <w:t xml:space="preserve">Well, we know one thing. Every time </w:t>
        <w:br/>
        <w:t xml:space="preserve">               he shows up… She’s aroun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eryone looks at Lana. She begins to feel uncomfor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 xml:space="preserve">Look, I don’t have anything to do </w:t>
        <w:br/>
        <w:t xml:space="preserve">               with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UNT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do now. Get in the c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cus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You don’t talk to her like </w:t>
        <w:br/>
        <w:t xml:space="preserve">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pPr>
      <w:r>
        <w:rPr>
          <w:rFonts w:eastAsia="Courier New" w:cs="Courier New" w:ascii="Courier New" w:hAnsi="Courier New"/>
        </w:rPr>
        <w:t xml:space="preserve">               </w:t>
      </w:r>
      <w:r>
        <w:rPr>
          <w:rFonts w:cs="Courier New" w:ascii="Courier New" w:hAnsi="Courier New"/>
        </w:rPr>
        <w:t xml:space="preserve">Hunter, man, this is too much. </w:t>
        <w:br/>
        <w:t xml:space="preserve">               Let’s just let this go, alr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awn. Shut up.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awn appears angered by Hunter’s words. Since his back is turned, Shawn raises his arms to punch him, but Nathan grabs his arm.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unter walks to Lana. She slowly takes a few steps back. Alvin guard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ok, I don’t know what’s going</w:t>
        <w:br/>
        <w:t xml:space="preserve">               on, so please, just leave me out </w:t>
        <w:br/>
        <w:t xml:space="preserve">               of it.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want that psycho geek gone, </w:t>
        <w:br/>
        <w:t xml:space="preserve">               r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sitant, Lana nods. Alvin doesn’t resp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n come with us. You don’t have </w:t>
        <w:br/>
        <w:t xml:space="preserve">               to do anything except be the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doesn’t answer. She looks at Alvin. He sadly looks away. She then looks at everyone else. </w:t>
      </w:r>
    </w:p>
    <w:p>
      <w:pPr>
        <w:pStyle w:val="Normal"/>
        <w:jc w:val="both"/>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o am I riding wi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UBURBAN NEIGHBORHOOD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walks down the street. She shivers in fear. Kenny appears behind her. He takes out his blade. Lana ignores him. She continues walking.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moves closer to Lana in haste. He catches up to her. He grabs her. Lana gasps in false surprise. She begins runn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catches up to her again. He grabs her arm. She screams loudly. Suddenly, Shawn, Hunter and Martin appear behind Kenn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 look of surprise appears on Kenny’s face. A brink is slammed on his head by Hunter. He black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OODED DIRT FIELD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wakes up. He’s lying on the ground. His body from his mouth on down covered in duct tak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looks around. Hunter, Martin, Hitomi, Anna, Shawn, Remy, Nathan, Lana and Alvin are surrounding hi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vin looks away. Anna deviously rubs her hands together. She gigg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br/>
        <w:t xml:space="preserve">               I’m gonna enjoy thi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te shakes his head in disgust.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ck.</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kneels down to Kenny. He rips off the duct tape from his mouth. Kenny yells in p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pPr>
      <w:r>
        <w:rPr>
          <w:rFonts w:eastAsia="Courier New" w:cs="Courier New" w:ascii="Courier New" w:hAnsi="Courier New"/>
        </w:rPr>
        <w:t xml:space="preserve">               </w:t>
      </w:r>
      <w:r>
        <w:rPr>
          <w:rFonts w:cs="Courier New" w:ascii="Courier New" w:hAnsi="Courier New"/>
        </w:rPr>
        <w:t xml:space="preserve">Why’d you do it? Why did you kill </w:t>
        <w:br/>
        <w:t xml:space="preserve">               Tash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was an accid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in punches K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llshi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s eyes begin to tear up. Crying, Remy covers her face with her hands. Nate looks away. Hitomi pulls Martin away from Kenny.</w:t>
      </w:r>
    </w:p>
    <w:p>
      <w:pPr>
        <w:pStyle w:val="Normal"/>
        <w:tabs>
          <w:tab w:val="clear" w:pos="720"/>
          <w:tab w:val="left" w:pos="3645"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 calm down. Don’t hurt him.</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tomi kicks Kenny. Tears come down Kenny’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now, anywa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unter walks to Kenny. He kneels down. He grabs Kenny’s. He begins twisting it. He takes out Kenny’s sapphire blade. Kenny looks sca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ok famili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unter, st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pPr>
      <w:r>
        <w:rPr>
          <w:rFonts w:eastAsia="Courier New" w:cs="Courier New" w:ascii="Courier New" w:hAnsi="Courier New"/>
        </w:rPr>
        <w:t xml:space="preserve">               </w:t>
      </w:r>
      <w:r>
        <w:rPr>
          <w:rFonts w:cs="Courier New" w:ascii="Courier New" w:hAnsi="Courier New"/>
        </w:rPr>
        <w:t>Yay, you all had your fun. Can we</w:t>
        <w:br/>
        <w:t xml:space="preserve">               go now?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unter waves the blade in Kenny’s face. Anna walks to Hunter. She takes the kni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t me.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nna gets on her knees. She presses the blade against Kenny’s face. She slowly runs it downward, making a long cut. She stops. She walks to Lana and Alv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nt a lick?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and Alvin give Anna a look of total disgust. Lana begins crying. Alvin hugs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pPr>
      <w:r>
        <w:rPr>
          <w:rFonts w:eastAsia="Courier New" w:cs="Courier New" w:ascii="Courier New" w:hAnsi="Courier New"/>
        </w:rPr>
        <w:t xml:space="preserve">               </w:t>
      </w:r>
      <w:r>
        <w:rPr>
          <w:rFonts w:cs="Courier New" w:ascii="Courier New" w:hAnsi="Courier New"/>
        </w:rPr>
        <w:t xml:space="preserve">Is it just me, or is no one else </w:t>
        <w:br/>
        <w:t xml:space="preserve">               realizing that this is murder? In</w:t>
        <w:br/>
        <w:t xml:space="preserve">               case it hasn’t occurred to anyone,</w:t>
        <w:br/>
        <w:t xml:space="preserve">               we can go to jail.</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pPr>
      <w:r>
        <w:rPr>
          <w:rFonts w:eastAsia="Courier New" w:cs="Courier New" w:ascii="Courier New" w:hAnsi="Courier New"/>
        </w:rPr>
        <w:t xml:space="preserve">               </w:t>
      </w:r>
      <w:r>
        <w:rPr>
          <w:rFonts w:cs="Courier New" w:ascii="Courier New" w:hAnsi="Courier New"/>
        </w:rPr>
        <w:t xml:space="preserve">We’re no different from hi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s, exactly, so let’s just tell the </w:t>
        <w:br/>
        <w:t xml:space="preserve">               police, and call it a day. Hm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pPr>
      <w:r>
        <w:rPr>
          <w:rFonts w:eastAsia="Courier New" w:cs="Courier New" w:ascii="Courier New" w:hAnsi="Courier New"/>
        </w:rPr>
        <w:t xml:space="preserve">               </w:t>
      </w:r>
      <w:r>
        <w:rPr>
          <w:rFonts w:cs="Courier New" w:ascii="Courier New" w:hAnsi="Courier New"/>
        </w:rPr>
        <w:t xml:space="preserve">Jail’s too easy. That bastard needs  </w:t>
        <w:br/>
        <w:t xml:space="preserve">               to suffer. </w:t>
      </w:r>
    </w:p>
    <w:p>
      <w:pPr>
        <w:pStyle w:val="Normal"/>
        <w:rPr>
          <w:rFonts w:ascii="Courier New" w:hAnsi="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Hunter walks back to Kenny. He attempts to lift him. Martin walks helps him out. Nate is prissily standing by Remy.  Hunter looks at Nate, anno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UNTER </w:t>
      </w:r>
    </w:p>
    <w:p>
      <w:pPr>
        <w:pStyle w:val="Normal"/>
        <w:rPr/>
      </w:pPr>
      <w:r>
        <w:rPr>
          <w:rFonts w:eastAsia="Courier New" w:cs="Courier New" w:ascii="Courier New" w:hAnsi="Courier New"/>
        </w:rPr>
        <w:t xml:space="preserve">               </w:t>
      </w:r>
      <w:r>
        <w:rPr>
          <w:rFonts w:cs="Courier New" w:ascii="Courier New" w:hAnsi="Courier New"/>
        </w:rPr>
        <w:t xml:space="preserve">Nate! Some help,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I’m not touching tha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nna and Hitomi push Nate to Hunter and Martin. Kenny begins screaming. Nate, Hunter, and Martin succeed in throwing Kenny down the hole. Anna walks to the hole. She twirls the bla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weet dreams.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nna drops the blade in the hole. Hunter, Nathan and Martin try to cover it up using their shelves. Kenny screams loud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d, give me a han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awn, Anna and Hitomi walk to the hole. They help cover it up. Remy continues crying. Lana and Alvin appear sadd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hole is completely covered up. Anna and Hitomi dust the dirt off their clothes. Martin still looks enraged. Shawn looks distur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can’t believe thi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awn walks away from the others, disgusted with himself. Everyone begins walking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gh, I have dirt in my ha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 too.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y’re out of sight. Alvin stays behind. He walks to the gr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sorr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walks away.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UBURBAN NEIGHBORHOOD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han is walking. Anna is with him. They’re silent.</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e. I’m a little scared… Do you </w:t>
        <w:br/>
        <w:t xml:space="preserve">               mind if 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Sur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na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ATHAN’S BED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na is sitting on Nathan’s bed. She’s wearing a long shirt. She’s combing her wet hair. Nathan looks in the mirror. He’s covered in d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d, I need a shower.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nna giggles. Nate lea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NATHAN’S BATH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te enters. He turns on the show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ATHAN’S BEDROOM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nna sits the comb down. She ties her hair into a ponytail. Something appears behind. Her face turns into confused frigh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th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na turns around. A demon stands before her. His eyes glow. He has peeling, reptile skin. He a wide mouth is filled with razor teet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has big long arms with sharp claws. He’s dressed in a long cloak. He has horns. Anna looks at the creature, terrifi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y name is Soul. It’s a pleasure </w:t>
        <w:br/>
        <w:t xml:space="preserve">               to meet you, Anna Gabrielle. </w:t>
      </w:r>
    </w:p>
    <w:p>
      <w:pPr>
        <w:pStyle w:val="Normal"/>
        <w:jc w:val="both"/>
        <w:rPr>
          <w:rFonts w:ascii="Courier New" w:hAnsi="Courier New" w:cs="Courier New"/>
        </w:rPr>
      </w:pPr>
      <w:r>
        <w:rPr>
          <w:rFonts w:cs="Courier New" w:ascii="Courier New" w:hAnsi="Courier New"/>
        </w:rPr>
        <w:t>Three spike demons appear behind Soul. They gather around Anna. Soul sm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gonna enjoy this.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nna screams. She begins throwing things at the demons. She climbs on top of the drawer. The demons move closer to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H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ATHAN’S BATHROOM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athan is in the bath. He’s listening to a CD player. He cannot hear Ann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NATHAN’S BEDROOM – NIGH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na looks towards the door. She attempts to leap to it. The demons jump and grab her. They throw her on the ground. Crying, Anna screams again.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HAN! NATHAN!!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nna crawls to the door. She reaches out towards the doorknob. She touches it. A demon then bites her leg and drags her into the other crowd of demons. Anna screams as the demons begin eating h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Blood, body parts, and organs are splattered all over the room as the demons savagely devour her. Soul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NATHAN’S BATHROOM – NIGH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han wakes up. He looks at his CD player. It’s run out of batter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akes it off. He hears Anna’s screaming. He appears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na? </w:t>
      </w:r>
    </w:p>
    <w:p>
      <w:pPr>
        <w:pStyle w:val="Normal"/>
        <w:jc w:val="both"/>
        <w:rPr>
          <w:rFonts w:ascii="Courier New" w:hAnsi="Courier New" w:cs="Courier New"/>
        </w:rPr>
      </w:pPr>
      <w:r>
        <w:rPr>
          <w:rFonts w:cs="Courier New" w:ascii="Courier New" w:hAnsi="Courier New"/>
        </w:rPr>
        <w:t>INT. NATHAN’S SECOND FLOOR HALLWAY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e, wearing a robe, runs to the door. He tries to open the door. It doesn’t budge. Screaming and roaring are heard from the room. Nate bangs on the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NA!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oises stop. Nathan backs away. The door slowly opens on its own. Nathan runs ins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NATHAN’S BED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han enters. He covers his mouth in disgu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Go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room is covered in blood. Anna’s leftover body lies in a pool of blood. Her skin has been torn off. There are slash marks over her face. Her eyes are gagged out. Her has been remov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NATHAN’S HOUSE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lice cars and ambulances surround Nathan’s house. A body, zipped in a black bag, is taken out the house. It’s moved in an ambulan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han and Shawn watch the cops enter and exit the house. Nate has a vacant look on his face. Shawn hugs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REMY’S LIVING ROOM – D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my and Beth are watching televi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WS REPORT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na Gabrielle, seventeen years of </w:t>
        <w:br/>
        <w:t xml:space="preserve">               age, was found brutally murdered </w:t>
        <w:br/>
        <w:t xml:space="preserve">               this morning 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tearfully stares at TV scre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DINGER – D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lvin, Lana, Martin, and Hitomi are sitting at a booth. The table is sile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Who could’ve done i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pPr>
      <w:r>
        <w:rPr>
          <w:rFonts w:eastAsia="Courier New" w:cs="Courier New" w:ascii="Courier New" w:hAnsi="Courier New"/>
        </w:rPr>
        <w:t xml:space="preserve">               </w:t>
      </w:r>
      <w:r>
        <w:rPr>
          <w:rFonts w:cs="Courier New" w:ascii="Courier New" w:hAnsi="Courier New"/>
        </w:rPr>
        <w:t xml:space="preserve">I don’t know, but it’s not him. </w:t>
        <w:br/>
        <w:t xml:space="preserve">               It can’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can it?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br/>
        <w:t xml:space="preserve">               It can’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na anxiously looks around the din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pecting someo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I called Glenn to meet us </w:t>
        <w:br/>
        <w:t xml:space="preserve">               here an hour ag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hasn’t been returning any of </w:t>
        <w:br/>
        <w:t xml:space="preserve">               my calls either. He’s probably</w:t>
        <w:br/>
        <w:t xml:space="preserve">               just busy. You know how he i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na still appears worried. She forces a smil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DARK ALLEY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s a cell phone next to the garbage. It rings. No one answ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HUNTER’S HOUSE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and Hunter are talk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over. We’re breaking up.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HUN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pPr>
      <w:r>
        <w:rPr>
          <w:rFonts w:eastAsia="Courier New" w:cs="Courier New" w:ascii="Courier New" w:hAnsi="Courier New"/>
        </w:rPr>
        <w:t xml:space="preserve">               </w:t>
      </w:r>
      <w:r>
        <w:rPr>
          <w:rFonts w:cs="Courier New" w:ascii="Courier New" w:hAnsi="Courier New"/>
        </w:rPr>
        <w:t xml:space="preserve">You killed someone, Hunter! How can </w:t>
        <w:br/>
        <w:t xml:space="preserve">               I be with a killer?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pPr>
      <w:r>
        <w:rPr>
          <w:rFonts w:eastAsia="Courier New" w:cs="Courier New" w:ascii="Courier New" w:hAnsi="Courier New"/>
        </w:rPr>
        <w:t xml:space="preserve">               </w:t>
      </w:r>
      <w:r>
        <w:rPr>
          <w:rFonts w:cs="Courier New" w:ascii="Courier New" w:hAnsi="Courier New"/>
        </w:rPr>
        <w:t xml:space="preserve">Are you telling that me you feel </w:t>
        <w:br/>
        <w:t xml:space="preserve">               sorry for that cree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pPr>
      <w:r>
        <w:rPr>
          <w:rFonts w:eastAsia="Courier New" w:cs="Courier New" w:ascii="Courier New" w:hAnsi="Courier New"/>
        </w:rPr>
        <w:t xml:space="preserve">               </w:t>
      </w:r>
      <w:r>
        <w:rPr>
          <w:rFonts w:cs="Courier New" w:ascii="Courier New" w:hAnsi="Courier New"/>
        </w:rPr>
        <w:t xml:space="preserve">Goodbye, Hunter.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begins walking aw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pPr>
      <w:r>
        <w:rPr>
          <w:rFonts w:eastAsia="Courier New" w:cs="Courier New" w:ascii="Courier New" w:hAnsi="Courier New"/>
        </w:rPr>
        <w:t xml:space="preserve">               </w:t>
      </w:r>
      <w:r>
        <w:rPr>
          <w:rFonts w:cs="Courier New" w:ascii="Courier New" w:hAnsi="Courier New"/>
        </w:rPr>
        <w:t>You know what? Fuck you, you fucking</w:t>
        <w:br/>
        <w:t xml:space="preserve">               bitch!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unter enters his house. He slams the door. Remy bursts into tea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NATHAN’S LIVING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than and Shawn sit quietly on a couch. Nate’s face is vacant. Shawn looks at hi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Wha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AW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nothing. Just making sure </w:t>
        <w:br/>
        <w:t xml:space="preserve">               you’re still with 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m f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ust checkin’. </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There’s a loud crashing noise. The electricity goes ou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oks like someone forgot to pay</w:t>
        <w:br/>
        <w:t xml:space="preserve">               the electric bill.</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NA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ut up.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NATHAN’S FIRST FLOOR HALLWAY - DARK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athan and Shawn walks to the basement door. Nate opens it. He moves his flashlight downward. He cautiously begins entering. Shawn becomes frighten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h… Nate? I really don’t think </w:t>
        <w:br/>
        <w:t xml:space="preserve">               that’s a good id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E </w:t>
      </w:r>
    </w:p>
    <w:p>
      <w:pPr>
        <w:pStyle w:val="Normal"/>
        <w:rPr/>
      </w:pPr>
      <w:r>
        <w:rPr>
          <w:rFonts w:eastAsia="Courier New" w:cs="Courier New" w:ascii="Courier New" w:hAnsi="Courier New"/>
        </w:rPr>
        <w:t xml:space="preserve">               </w:t>
      </w:r>
      <w:r>
        <w:rPr>
          <w:rFonts w:cs="Courier New" w:ascii="Courier New" w:hAnsi="Courier New"/>
        </w:rPr>
        <w:t xml:space="preserve">Grow a dick, Shawn. It’s just my </w:t>
        <w:br/>
        <w:t xml:space="preserve">               base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You’re one to tal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ate enters. The door slams behind him. It locks itself. Shawn runs to the door. He bangs on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han! Natha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everal spike demons gather around Shawn. They lick their lips in hung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NATHAN’S BASEMENT – DAR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han falls on the floor. He slowly gets up, pained. He looks around. The stairs are gone. He whi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Go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hears a sound behind him. He quickly turns around. Soul stands behind him. Nate gulps. He backs against a w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s wrong? Scared? Afraid to die? </w:t>
        <w:br/>
        <w:t xml:space="preserve">               So was my pet. Kenneth. But, none of </w:t>
        <w:br/>
        <w:t xml:space="preserve">               you took that into consideratio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te becomes increasingly frighte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TE</w:t>
      </w:r>
    </w:p>
    <w:p>
      <w:pPr>
        <w:pStyle w:val="Normal"/>
        <w:rPr/>
      </w:pPr>
      <w:r>
        <w:rPr>
          <w:rFonts w:eastAsia="Courier New" w:cs="Courier New" w:ascii="Courier New" w:hAnsi="Courier New"/>
        </w:rPr>
        <w:t xml:space="preserve">               </w:t>
      </w:r>
      <w:r>
        <w:rPr>
          <w:rFonts w:cs="Courier New" w:ascii="Courier New" w:hAnsi="Courier New"/>
        </w:rPr>
        <w:t xml:space="preserve">I’m sorry. It was self defense! I </w:t>
        <w:br/>
        <w:t xml:space="preserve">               didn’t want to, I swear! </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pPr>
      <w:r>
        <w:rPr>
          <w:rFonts w:eastAsia="Courier New" w:cs="Courier New" w:ascii="Courier New" w:hAnsi="Courier New"/>
        </w:rPr>
        <w:t xml:space="preserve">               </w:t>
      </w:r>
      <w:r>
        <w:rPr>
          <w:rFonts w:cs="Courier New" w:ascii="Courier New" w:hAnsi="Courier New"/>
        </w:rPr>
        <w:t>Did you give Kenneth that option?</w:t>
        <w:br/>
        <w:t xml:space="preserve">               A choice?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ate is shaking in fear. Soul lau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I didn’t think s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te gulps. He tears up. He attempts to run. Soul dives through Nathan’s body. He spins like a drill. He creates a large hole in Nathan’s body. Blood is splashed everywhe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NATHAN’S FIRST FLOOR HALLWAY - DAR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awn bangs on the door until his hands bleed. He stops, tired. Carvings begin to appear on the door. The word “SOUL” appears, carved in bloo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awn attempts to run. He stop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shi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spike demons approach Shawn. They swing their long tails. Shawn slowly begins backing w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there… Nice doggy… Uh… </w:t>
        <w:br/>
        <w:t xml:space="preserve">               W-Want something to eat? Here,</w:t>
        <w:br/>
        <w:t xml:space="preserve">               take thi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hawn takes out a snicker bar. He throws it at the demons. They all jump to the candy bar. They fight over it. Shawn sprints out of the room. The demons notice this. They run after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ENTRANCE TO NATHAN’S HOUSE - DA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awn runs to the exit. He bangs and kicks the door, screaming. The demons catch up to him. They gather around him. He turns to face the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 demon lounges at Shawn. He ducks. The demon misses and busts through the door. Shawn hastily exi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UBURBAN – NEIGHBORHOOD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creaming in fear, Shawn runs down the street. He sees Martin taking out the trash. Shawn runs to him. He grabs his shirt, panting.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h God… Martin…</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MART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re you ok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awn takes a moment to catch his breat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jc w:val="both"/>
        <w:rPr/>
      </w:pPr>
      <w:r>
        <w:rPr>
          <w:rFonts w:eastAsia="Courier New" w:cs="Courier New" w:ascii="Courier New" w:hAnsi="Courier New"/>
        </w:rPr>
        <w:t xml:space="preserve">               </w:t>
      </w:r>
      <w:r>
        <w:rPr>
          <w:rFonts w:cs="Courier New" w:ascii="Courier New" w:hAnsi="Courier New"/>
        </w:rPr>
        <w:t xml:space="preserve">There’s this guy… Soul, h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rtin’s eyes perk up in shoc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AW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killed Natha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NATHAN’S HOUSE - DAY</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 man and a woman cry hysterically as a body is rolled out of the house. The woman attempts to touch the body. The man pulls her back. She hugs the man tight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RTIN’S ROOM - D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hawn sleeps on the bed. He’s snoring. The door opens. Martin enters. He’s carrying a plate of food. He walks to Shawn. He clears his throat. Shawn quickly gets up, feared. Martin chuck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lax, it’s just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awn sighs in relief.</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nt some foo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hawn snatches the plate. He begins eating it with his hands. Martin takes out a fork. Shawn stares at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O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PANCAKE DINER – D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eth and Herald are having breakfas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E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ald, we have to talk. It’s about </w:t>
        <w:br/>
        <w:t xml:space="preserve">               Re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RA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ve it. I have a surpri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eth raises her eyebrows in curiosity. Herald takes something out of his pocket. He walks to Beth. He gets down on one knee. She looks surprised.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ERAL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thany Locke, will you marry 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eryone in the restaurant looks at the couple. Beth looks around. She looks at Herald. She sm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E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SUBURBAN NEIGHBORHOOD – DA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hawn and Martin are walk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jc w:val="both"/>
        <w:rPr/>
      </w:pPr>
      <w:r>
        <w:rPr>
          <w:rFonts w:eastAsia="Courier New" w:cs="Courier New" w:ascii="Courier New" w:hAnsi="Courier New"/>
        </w:rPr>
        <w:t xml:space="preserve">               </w:t>
      </w:r>
      <w:r>
        <w:rPr>
          <w:rFonts w:cs="Courier New" w:ascii="Courier New" w:hAnsi="Courier New"/>
        </w:rPr>
        <w:t xml:space="preserve">So, what do you know about Kenn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much. I mean, yeah, Hunter, Nate </w:t>
        <w:br/>
        <w:t xml:space="preserve">               and Remy picked on him a lot, and I </w:t>
        <w:br/>
        <w:t xml:space="preserve">               might’ve laughed… A little… But… I </w:t>
        <w:br/>
        <w:t xml:space="preserve">               never liked it. It just wasn’t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why didn’t you stop it? In Kenny’s </w:t>
        <w:br/>
        <w:t xml:space="preserve">               eyes, you were no different from the</w:t>
        <w:br/>
        <w:t xml:space="preserve">               rest of them.</w:t>
      </w:r>
    </w:p>
    <w:p>
      <w:pPr>
        <w:pStyle w:val="Normal"/>
        <w:jc w:val="both"/>
        <w:rPr>
          <w:rFonts w:ascii="Courier New" w:hAnsi="Courier New" w:cs="Courier New"/>
        </w:rPr>
      </w:pPr>
      <w:r>
        <w:rPr>
          <w:rFonts w:cs="Courier New" w:ascii="Courier New" w:hAnsi="Courier New"/>
        </w:rPr>
        <w:t xml:space="preserve">Shawn doesn’t answ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ay. I see where this is going. Look,</w:t>
        <w:br/>
        <w:t xml:space="preserve">               if you want more info, see Alvin. He’d</w:t>
        <w:br/>
        <w:t xml:space="preserve">               know more than I wou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walks 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ALVIN’S HOUSE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vin yells angrily. Martin doesn’t appear faz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ny is dead, D-E-A-D, DEAD! He </w:t>
        <w:br/>
        <w:t xml:space="preserve">               didn’t just rise from the dead and </w:t>
        <w:br/>
        <w:t xml:space="preserve">               start killing people! Nathan and Anna </w:t>
        <w:br/>
        <w:t xml:space="preserve">               dying were… A coincidence, okay? </w:t>
        <w:br/>
        <w:t xml:space="preserve">               There’s NO connection! None! Zip! Na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o’s Sou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vin’s eyes lit up in shoc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ow did you know?</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cky gues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vin sigh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pPr>
      <w:r>
        <w:rPr>
          <w:rFonts w:eastAsia="Courier New" w:cs="Courier New" w:ascii="Courier New" w:hAnsi="Courier New"/>
        </w:rPr>
        <w:t xml:space="preserve">               </w:t>
      </w:r>
      <w:r>
        <w:rPr>
          <w:rFonts w:cs="Courier New" w:ascii="Courier New" w:hAnsi="Courier New"/>
        </w:rPr>
        <w:t xml:space="preserve">Kenny used to talk about him a lot. </w:t>
        <w:br/>
        <w:t xml:space="preserve">               He said…</w:t>
        <w:br/>
        <w:t xml:space="preserve">               (Becomes saddened)</w:t>
        <w:br/>
        <w:t xml:space="preserve">               He said that “Soul” told him to kill </w:t>
        <w:br/>
        <w:t xml:space="preserve">               my cous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pPr>
      <w:r>
        <w:rPr>
          <w:rFonts w:eastAsia="Courier New" w:cs="Courier New" w:ascii="Courier New" w:hAnsi="Courier New"/>
        </w:rPr>
        <w:t xml:space="preserve">               </w:t>
      </w:r>
      <w:r>
        <w:rPr>
          <w:rFonts w:cs="Courier New" w:ascii="Courier New" w:hAnsi="Courier New"/>
        </w:rPr>
        <w:t>Alvin, 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no. It’s okay. Look, I gotta </w:t>
        <w:br/>
        <w:t xml:space="preserve">               go. I’ll see you lat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vin enters his house. He closes the do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OUTDOOR SHOPPING CENTER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is walking alone, saddened. Terry pulls up beside h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ey. Where’re you off 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my looks at him. She tries to hide her smi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where in particula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ed a rid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my walks to Terry’s c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at about Hun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rry begins looking around, pretending to look for Hunter. Remy laugh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e him anywhere? I don’t. Fuck </w:t>
        <w:br/>
        <w:t xml:space="preserve">               hi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giggles. She sits next to Terry. He drives of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ALVIN’S LIVING 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vin and his parents are watching television. Kenny’s father appears on scre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ENNY’S FATH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don’t know who…or why, someone </w:t>
        <w:br/>
        <w:t xml:space="preserve">               would burn down our home, but we </w:t>
        <w:br/>
        <w:t xml:space="preserve">               know one thing, they have our son. </w:t>
        <w:br/>
        <w:t xml:space="preserve">               Kenneth Roseburg was a good kid, a </w:t>
        <w:br/>
        <w:t xml:space="preserve">               kind and gentle kid. He wouldn’t </w:t>
        <w:br/>
        <w:t xml:space="preserve">               do anything to anyone, which is why</w:t>
        <w:br/>
        <w:t xml:space="preserve">               it puzzles me that someone would </w:t>
        <w:br/>
        <w:t xml:space="preserve">               take him from u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RE)</w:t>
      </w:r>
    </w:p>
    <w:p>
      <w:pPr>
        <w:pStyle w:val="Normal"/>
        <w:jc w:val="right"/>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S FATHER (CONT’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that person is watching, I want </w:t>
        <w:br/>
        <w:t xml:space="preserve">               them to know this. You will p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njustice act will not go </w:t>
        <w:br/>
        <w:t xml:space="preserve">               unpunished, even if I have to hunt</w:t>
        <w:br/>
        <w:t xml:space="preserve">               you down myself. Kenneth, my son, </w:t>
        <w:br/>
        <w:t xml:space="preserve">               will be avenge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screen switches to the newsman. Alvin’s mother shakes her head in disgust. Alvin gulp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EMY’S H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my happily enters. She turns on the lights. She lays her jacket on the bed. She turns on the radio. The music cuts off. A special report comes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ADIO VO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lice Officials are now looking </w:t>
        <w:br/>
        <w:t xml:space="preserve">               for the person or people responsible</w:t>
        <w:br/>
        <w:t xml:space="preserve">               for the murders of five dead teenagers,</w:t>
        <w:br/>
        <w:t xml:space="preserve">               Dylan Combs, Natasha Bailey, Anna </w:t>
        <w:br/>
        <w:t xml:space="preserve">               Gabrielle, Nathan Crews and presumably, </w:t>
        <w:br/>
        <w:t xml:space="preserve">               Kenneth Roseburg. If you have any </w:t>
        <w:br/>
        <w:t xml:space="preserve">               information on this case, please call </w:t>
        <w:br/>
        <w:t xml:space="preserve">               the police department immediately. You</w:t>
        <w:br/>
        <w:t xml:space="preserve">               will be rewarded and your identity will </w:t>
        <w:br/>
        <w:t xml:space="preserve">               be kept secret. Please, if you know</w:t>
        <w:br/>
        <w:t xml:space="preserve">               anything, anything at all, don’t be </w:t>
        <w:br/>
        <w:t xml:space="preserve">               afraid to speak up-</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my turns off the radio. She looks at her phone. She walks to it. She picks it up. She looks at the picture of Hunter on the mirr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XT. HUNTER’S HOUSE – NIGH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everal police officers grab Hunter forcibly. They remove him from the hou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 the fuck off m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police officers throw him in the police car. Terry runs to OFFICER BRADLEY. He’s smoking a cigar.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TERRY</w:t>
      </w:r>
    </w:p>
    <w:p>
      <w:pPr>
        <w:pStyle w:val="Normal"/>
        <w:rPr/>
      </w:pPr>
      <w:r>
        <w:rPr>
          <w:rFonts w:eastAsia="Courier New" w:cs="Courier New" w:ascii="Courier New" w:hAnsi="Courier New"/>
        </w:rPr>
        <w:t xml:space="preserve">               </w:t>
      </w:r>
      <w:r>
        <w:rPr>
          <w:rFonts w:cs="Courier New" w:ascii="Courier New" w:hAnsi="Courier New"/>
        </w:rPr>
        <w:t xml:space="preserve">Hey! What the hell are you doing? </w:t>
        <w:br/>
        <w:t xml:space="preserve">               That’s my br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icer Bradley blows smoke into Terry’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ADLE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y don’t you ask Kenneth Rosebur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LDING ROOM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rtin, Hunter, Lana, Hitomi, Alvin, and Shawn are sitting on the floor. They appear miserable.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can’t believe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Let’s just stay calm, and hear what</w:t>
        <w:br/>
        <w:t xml:space="preserve">               they have to s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pPr>
      <w:r>
        <w:rPr>
          <w:rFonts w:eastAsia="Courier New" w:cs="Courier New" w:ascii="Courier New" w:hAnsi="Courier New"/>
        </w:rPr>
        <w:t xml:space="preserve">               </w:t>
      </w:r>
      <w:r>
        <w:rPr>
          <w:rFonts w:cs="Courier New" w:ascii="Courier New" w:hAnsi="Courier New"/>
        </w:rPr>
        <w:t>Isn’t it ironic that we’re all here</w:t>
        <w:br/>
        <w:t xml:space="preserve">               except for that one green-haired </w:t>
        <w:br/>
        <w:t xml:space="preserve">               bitch? Last I checked, we killed him</w:t>
        <w:br/>
        <w:t xml:space="preserve">               together. All of us. She included.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unter angrily approaches Hitomi. She fearlessly stands. </w:t>
      </w:r>
    </w:p>
    <w:p>
      <w:pPr>
        <w:pStyle w:val="Normal"/>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did you just sa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hawn pulls Hunter back. He pushes him against a wal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ough.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door opens on the other side of the room, behind the glass. Officer Bradley and Remy enter. She’s in tears. Bradley points to the teens. Remy nod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BRADLEY’S OFFICE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my sits in front of Bradley’s des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ADLE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y here until you pull yourself</w:t>
        <w:br/>
        <w:t xml:space="preserve">               together, alright? We’ll continue</w:t>
        <w:br/>
        <w:t xml:space="preserve">               this later.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nod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ka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creaming is heard below. Bradley pulls a gun. He sprints out the room. The lights cut of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JAIL HALLWAY – NIGH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police officer escorts Shawn to a jail cell. He takes out a pair of keys. Something suddenly jumps on him and drags him down the hall. He drops his ke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awn stares at the blood trail in fear. He takes the keys. He runs of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LANA’S CELL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and Hitomi sit in the cell together. Something approaches the cell. Hitomi and Lana look that direction. They see noth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jc w:val="both"/>
        <w:rPr/>
      </w:pPr>
      <w:r>
        <w:rPr>
          <w:rFonts w:eastAsia="Courier New" w:cs="Courier New" w:ascii="Courier New" w:hAnsi="Courier New"/>
        </w:rPr>
        <w:t xml:space="preserve">               </w:t>
      </w:r>
      <w:r>
        <w:rPr>
          <w:rFonts w:cs="Courier New" w:ascii="Courier New" w:hAnsi="Courier New"/>
        </w:rPr>
        <w:t xml:space="preserve">You heard that, righ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ana fearfully nods. A spike demon suddenly charges into the gate. It bends it. The girls scream. They back against the wall. The creature disappears. Hitomi slowly approaches the g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jc w:val="both"/>
        <w:rPr/>
      </w:pPr>
      <w:r>
        <w:rPr>
          <w:rFonts w:eastAsia="Courier New" w:cs="Courier New" w:ascii="Courier New" w:hAnsi="Courier New"/>
        </w:rPr>
        <w:t xml:space="preserve">               </w:t>
      </w:r>
      <w:r>
        <w:rPr>
          <w:rFonts w:cs="Courier New" w:ascii="Courier New" w:hAnsi="Courier New"/>
        </w:rPr>
        <w:t xml:space="preserve">It’s go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ll come back. They always 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ne, so where do you suggest it </w:t>
        <w:br/>
        <w:t xml:space="preserve">               went-</w:t>
      </w:r>
    </w:p>
    <w:p>
      <w:pPr>
        <w:pStyle w:val="Normal"/>
        <w:rPr>
          <w:rFonts w:ascii="Courier New" w:hAnsi="Courier New" w:cs="Courier New"/>
        </w:rPr>
      </w:pPr>
      <w:r>
        <w:rPr>
          <w:rFonts w:cs="Courier New" w:ascii="Courier New" w:hAnsi="Courier New"/>
        </w:rPr>
        <w:br/>
      </w:r>
    </w:p>
    <w:p>
      <w:pPr>
        <w:pStyle w:val="Normal"/>
        <w:jc w:val="both"/>
        <w:rPr>
          <w:rFonts w:ascii="Courier New" w:hAnsi="Courier New" w:cs="Courier New"/>
        </w:rPr>
      </w:pPr>
      <w:r>
        <w:rPr>
          <w:rFonts w:cs="Courier New" w:ascii="Courier New" w:hAnsi="Courier New"/>
        </w:rPr>
        <w:t xml:space="preserve">The creature reappears. It bites through the bars. It bites Hitomi’s shoulder. Hitomi screams as the creature attempts to eat her should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runs to Hitomi. She hits the creature. She beats it several times. The creature disappears. Hitomi falls on the ground. Lana helps her up. They run back to the w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reature reappears. It bangs against the bars repeatedly. The bar falls on the ground. The girls look aw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creature slowly approaches them. Hitomi looks at it closely. It doesn’t have a pupil. Hitomi looks at Lan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jc w:val="both"/>
        <w:rPr/>
      </w:pPr>
      <w:r>
        <w:rPr>
          <w:rFonts w:eastAsia="Courier New" w:cs="Courier New" w:ascii="Courier New" w:hAnsi="Courier New"/>
        </w:rPr>
        <w:t xml:space="preserve">               </w:t>
      </w:r>
      <w:r>
        <w:rPr>
          <w:rFonts w:cs="Courier New" w:ascii="Courier New" w:hAnsi="Courier New"/>
        </w:rPr>
        <w:t xml:space="preserve">Shh! Follow my lea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na nods. Eyeing the creature, Hitomi slowly moves around the cell. Lana follows Hitomi.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tomi exits the cell. Lana isn’t far behind. The creature sniffs. It growls. Lana screams. She attempts to run. The creature bites her a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tomi takes off her shoes. She repeatedly slams the creature in its eye with the heel. The creature yells. It falls on its back. Hitomi helps Lana up. They ru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JAIL HALLWAY - DA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and Hitomi run down the hall. The creature reappears. It chases them. Blood pours out of its missing ey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w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girls run to an open door. They slam it shu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JAIL SECOND FLOOR – DAR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itomi and Lana run. They stop, pant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e you okay?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 xml:space="preserve">Yeah. We have to look for the oth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this point, I couldn’t care less</w:t>
        <w:br/>
        <w:t xml:space="preserve">               about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br/>
        <w:t xml:space="preserve">               I’m getting the hell outta here Lana,</w:t>
        <w:br/>
        <w:t xml:space="preserve">               and I won’t let them, or you, slow me </w:t>
        <w:br/>
        <w:t xml:space="preserve">               dow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you’re perfectly okay with your </w:t>
        <w:br/>
        <w:t xml:space="preserve">               friends dy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y’re not my friends! </w:t>
        <w:br/>
        <w:t xml:space="preserve">               (Becomes teary-eyed)</w:t>
        <w:br/>
        <w:t xml:space="preserve">               I never had friends. I signed up for </w:t>
        <w:br/>
        <w:t xml:space="preserve">               this exchange student thing to escape </w:t>
        <w:br/>
        <w:t xml:space="preserve">               my old life, to put it all behind me. </w:t>
        <w:br/>
        <w:t xml:space="preserve">               Not to be a suspect in some twisted </w:t>
        <w:br/>
        <w:t xml:space="preserve">               murder! I’m just like you. I don’t </w:t>
        <w:br/>
        <w:t xml:space="preserve">               like any of this. I don’t even know </w:t>
        <w:br/>
        <w:t xml:space="preserve">               what’s going on half the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pPr>
      <w:r>
        <w:rPr>
          <w:rFonts w:eastAsia="Courier New" w:cs="Courier New" w:ascii="Courier New" w:hAnsi="Courier New"/>
        </w:rPr>
        <w:t xml:space="preserve">               </w:t>
      </w:r>
      <w:r>
        <w:rPr>
          <w:rFonts w:cs="Courier New" w:ascii="Courier New" w:hAnsi="Courier New"/>
        </w:rPr>
        <w:t xml:space="preserve">And, you know what? This is their fault. </w:t>
        <w:br/>
        <w:t xml:space="preserve">               If they had the decency to treat that </w:t>
        <w:br/>
        <w:t xml:space="preserve">               kid like an actual fucking human being, </w:t>
        <w:br/>
        <w:t xml:space="preserve">               NONE of us would be in this mess. But, </w:t>
        <w:br/>
        <w:t xml:space="preserve">               no… We’re gonna die, because of their </w:t>
        <w:br/>
        <w:t xml:space="preserve">               mistak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n’t say that. What’s done is done. </w:t>
        <w:br/>
        <w:t xml:space="preserve">               We can’t change it. Right now, let’s </w:t>
        <w:br/>
        <w:t xml:space="preserve">               just focus on finding the others and </w:t>
        <w:br/>
        <w:t xml:space="preserve">               getting out of here aliv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 door opens below. Footsteps follow. Hitomi and Lana become petrifi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JAIL HALLWAY – DA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fficer Bradley cautiously walks down the hall. He steps on something. He looks below. He sees an arm. Disgusted, he looks further up. He sees more bod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prevents himself from vomiting. He hears breathing. He follows the sounds. He arrives at a man. He’s missing both of his legs. Bradley kneels down in front of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ADLEY</w:t>
      </w:r>
    </w:p>
    <w:p>
      <w:pPr>
        <w:pStyle w:val="Normal"/>
        <w:jc w:val="both"/>
        <w:rPr/>
      </w:pPr>
      <w:r>
        <w:rPr>
          <w:rFonts w:eastAsia="Courier New" w:cs="Courier New" w:ascii="Courier New" w:hAnsi="Courier New"/>
        </w:rPr>
        <w:t xml:space="preserve">               </w:t>
      </w:r>
      <w:r>
        <w:rPr>
          <w:rFonts w:cs="Courier New" w:ascii="Courier New" w:hAnsi="Courier New"/>
        </w:rPr>
        <w:t xml:space="preserve">Wyat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fficer breathes heavily. His eyes widen, shocked. Glowing eyes appear behind Bradley. They charge at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BRADLEY’S OFFICE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screams and covers her ears. She hears gunshots from below. They gunshots stop. Something bangs on the door. Remy screams again.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AWA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UNTER’S VOI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y! It’s 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unte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my runs to the door. She unlocks it. She opens it. Hunter enters. She hugs him. He pulls her of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unter, I’m sorr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on’t want to hear it. Let’s </w:t>
        <w:br/>
        <w:t xml:space="preserve">               just 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JAIL SECOND FLOOR – DAR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and Hitomi run down the hall. Hitomi stops.</w:t>
      </w:r>
    </w:p>
    <w:p>
      <w:pPr>
        <w:pStyle w:val="Normal"/>
        <w:jc w:val="both"/>
        <w:rPr/>
      </w:pPr>
      <w:r>
        <w:rPr>
          <w:rFonts w:eastAsia="Courier New" w:cs="Courier New" w:ascii="Courier New" w:hAnsi="Courier New"/>
        </w:rPr>
        <w:t xml:space="preserve">                      </w:t>
      </w:r>
      <w:r>
        <w:rPr>
          <w:rFonts w:cs="Courier New" w:ascii="Courier New" w:hAnsi="Courier New"/>
        </w:rPr>
        <w:t>HITOM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re surrounde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n both sides, two spike demons slowly approach them. One of them is missing an ey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d help me… Fou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emons kick the ground. They prepare to charge at the girls. The demons jump at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uc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and Hitomi duck. The demons miss. They jump into each other. A fight starts between them. Lana and Hitomi escap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JAIL FIRST FLOOR – DA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EXIT” sign is seen down the hall. Lana and Hitomi run to it. They bump into something. They fall on the floor. Lana perks up. Hitomi appears ange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v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gets up. She hugs Alvin tight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pPr>
      <w:r>
        <w:rPr>
          <w:rFonts w:eastAsia="Courier New" w:cs="Courier New" w:ascii="Courier New" w:hAnsi="Courier New"/>
        </w:rPr>
        <w:t xml:space="preserve">               </w:t>
      </w:r>
      <w:r>
        <w:rPr>
          <w:rFonts w:cs="Courier New" w:ascii="Courier New" w:hAnsi="Courier New"/>
        </w:rPr>
        <w:t xml:space="preserve">God, I am so glad to see you right </w:t>
        <w:br/>
        <w:t xml:space="preserve">               now.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kewi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walks to Hitomi. He smiles. He helps her up. She hugs him. Shawn appears saddened. He looks around.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ve you guys seen Hunter and Re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Come on, let’s find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w:t>
      </w:r>
    </w:p>
    <w:p>
      <w:pPr>
        <w:pStyle w:val="Normal"/>
        <w:jc w:val="both"/>
        <w:rPr>
          <w:rFonts w:ascii="Courier New" w:hAnsi="Courier New" w:cs="Courier New"/>
        </w:rPr>
      </w:pPr>
      <w:r>
        <w:rPr>
          <w:rFonts w:cs="Courier New" w:ascii="Courier New" w:hAnsi="Courier New"/>
        </w:rPr>
        <w:t>Everyone faces Hitom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uld they look for u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veryone’s silent. They look at Shaw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TOM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rest my ca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itomi and Martin leave. Lana and Alvin follow them. Shawn appears conflicted. He sighs. He leav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JAIL HALLWAY – DAR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unter angrily walks down the hall. Remy tries to keep up.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jc w:val="both"/>
        <w:rPr/>
      </w:pPr>
      <w:r>
        <w:rPr>
          <w:rFonts w:eastAsia="Courier New" w:cs="Courier New" w:ascii="Courier New" w:hAnsi="Courier New"/>
        </w:rPr>
        <w:t xml:space="preserve">               </w:t>
      </w:r>
      <w:r>
        <w:rPr>
          <w:rFonts w:cs="Courier New" w:ascii="Courier New" w:hAnsi="Courier New"/>
        </w:rPr>
        <w:t xml:space="preserve">Hunter! Wai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unter doesn’t respond. Remy falls on the ground. She looks at the thing that tripped her. It’s Officer Bradley’s head. She screams. Something jumps over her. It runs to Hun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UNT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emon bites Hunter. Hunter punches the creature repeatedly. He takes out a blade. He stabs the creature. The creature drops Hunter. It moans in pain. Remy runs to Hunter. She wraps her arms around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nt more, pun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reature is bleeding. It jumps on top of Hunter. Hunter stabs the creature over and over. The creature rolls off of him. It dies. Hunter and Remy approach it. Hunter kicks it. No respon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ttle shi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reature shrinks to the size of a human teen. Its scaly skin turns into human skin. The tail melts off. The glowing eyes change to human eyes. The demon’s head morphs into a teenage male’s head. The demon is now a huma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my Go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NATASHA’S LIVING ROOM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Hitomi and Martin are sitting on the couch. Hitomi has packed bags around her. Alvin and Shawn are sitting on the stairs. Hunter is leaned against a wall. Remy is looking at pictures of Natash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se things were people? Amaz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at could’ve made them that 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ul.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veryone looks at Martin. There’s silence. Remy sigh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pPr>
      <w:r>
        <w:rPr>
          <w:rFonts w:eastAsia="Courier New" w:cs="Courier New" w:ascii="Courier New" w:hAnsi="Courier New"/>
        </w:rPr>
        <w:t xml:space="preserve">               </w:t>
      </w:r>
      <w:r>
        <w:rPr>
          <w:rFonts w:cs="Courier New" w:ascii="Courier New" w:hAnsi="Courier New"/>
        </w:rPr>
        <w:t xml:space="preserve">I thought it was over. But it’s only </w:t>
        <w:br/>
        <w:t xml:space="preserve">               gotten worse. What are we gonna d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horn is heard outs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t’s my cue. Martin, can you help</w:t>
        <w:br/>
        <w:t xml:space="preserve">               me, ple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re.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rtin helps Hitomi with her luggage. They lea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ATASHA’S HOUSE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and Hitomi exit the house. They sit the luggage down. Hitomi looks at Martin. She smil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pPr>
      <w:r>
        <w:rPr>
          <w:rFonts w:eastAsia="Courier New" w:cs="Courier New" w:ascii="Courier New" w:hAnsi="Courier New"/>
        </w:rPr>
        <w:t xml:space="preserve">               </w:t>
      </w:r>
      <w:r>
        <w:rPr>
          <w:rFonts w:cs="Courier New" w:ascii="Courier New" w:hAnsi="Courier New"/>
        </w:rPr>
        <w:t>Looking at you, the way you live,</w:t>
        <w:br/>
        <w:t xml:space="preserve">               you remind me of the life I want. </w:t>
        <w:br/>
        <w:t xml:space="preserve">               You’re happy… Kinda. Where I came</w:t>
        <w:br/>
        <w:t xml:space="preserve">               from, I was literally a psycho</w:t>
        <w:br/>
        <w:t xml:space="preserve">               bitch from hell. </w:t>
      </w:r>
    </w:p>
    <w:p>
      <w:pPr>
        <w:pStyle w:val="Normal"/>
        <w:jc w:val="both"/>
        <w:rPr>
          <w:rFonts w:ascii="Courier New" w:hAnsi="Courier New" w:cs="Courier New"/>
        </w:rPr>
      </w:pPr>
      <w:r>
        <w:rPr>
          <w:rFonts w:cs="Courier New" w:ascii="Courier New" w:hAnsi="Courier New"/>
        </w:rPr>
        <w:t xml:space="preserve">Hitomi and Martin la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pPr>
      <w:r>
        <w:rPr>
          <w:rFonts w:eastAsia="Courier New" w:cs="Courier New" w:ascii="Courier New" w:hAnsi="Courier New"/>
        </w:rPr>
        <w:t xml:space="preserve">               </w:t>
      </w:r>
      <w:r>
        <w:rPr>
          <w:rFonts w:cs="Courier New" w:ascii="Courier New" w:hAnsi="Courier New"/>
        </w:rPr>
        <w:t xml:space="preserve">Surprise, I know, and as corny and </w:t>
        <w:br/>
        <w:t xml:space="preserve">               cliché as this is going to sound, </w:t>
        <w:br/>
        <w:t xml:space="preserve">               you and Natasha showed me that I </w:t>
        <w:br/>
        <w:t xml:space="preserve">               don’t have to be that way anymore. </w:t>
        <w:br/>
        <w:t xml:space="preserve">               I thank you for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in smiles. He hugs Hito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problem. Take c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to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hug sto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pPr>
      <w:r>
        <w:rPr>
          <w:rFonts w:eastAsia="Courier New" w:cs="Courier New" w:ascii="Courier New" w:hAnsi="Courier New"/>
        </w:rPr>
        <w:t xml:space="preserve">               </w:t>
      </w:r>
      <w:r>
        <w:rPr>
          <w:rFonts w:cs="Courier New" w:ascii="Courier New" w:hAnsi="Courier New"/>
        </w:rPr>
        <w:t xml:space="preserve">Good luck. You’ll need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UNTER’S LIVING ROOM – DUSK</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unter enters. Terry, relieved, approaches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br/>
      </w:r>
    </w:p>
    <w:p>
      <w:pPr>
        <w:pStyle w:val="Normal"/>
        <w:jc w:val="both"/>
        <w:rPr>
          <w:rFonts w:ascii="Courier New" w:hAnsi="Courier New" w:cs="Courier New"/>
        </w:rPr>
      </w:pPr>
      <w:r>
        <w:rPr>
          <w:rFonts w:cs="Courier New" w:ascii="Courier New" w:hAnsi="Courier New"/>
        </w:rPr>
        <w:t>Hunter pushes pass H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going to bed.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e goes upstairs. Terry appears shock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AIRPORT – DUS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tomi sits on a bench. She looks at her wat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t’s see… I got a whooping two more </w:t>
        <w:br/>
        <w:t xml:space="preserve">               hours to go. Yippe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itomi leans against the wall. She goes to slee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LATER - </w:t>
      </w:r>
    </w:p>
    <w:p>
      <w:pPr>
        <w:pStyle w:val="Normal"/>
        <w:jc w:val="both"/>
        <w:rPr>
          <w:rFonts w:ascii="Courier New" w:hAnsi="Courier New" w:cs="Courier New"/>
        </w:rPr>
      </w:pPr>
      <w:r>
        <w:rPr>
          <w:rFonts w:cs="Courier New" w:ascii="Courier New" w:hAnsi="Courier New"/>
        </w:rPr>
        <w:t>Hitomi wakes up. She looks around in confusion. The airport is empty. It’s dark. Hitomi checks the time on her wat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it! Only thirty minut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tomi gets up. She begins to look for her designated area. She comes across a gruesome discovery. She runs her fingers through her hair. She screams in frust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No… NO!!! </w:t>
      </w:r>
    </w:p>
    <w:p>
      <w:pPr>
        <w:pStyle w:val="Normal"/>
        <w:jc w:val="both"/>
        <w:rPr>
          <w:rFonts w:ascii="Courier New" w:hAnsi="Courier New" w:cs="Courier New"/>
        </w:rPr>
      </w:pPr>
      <w:r>
        <w:rPr>
          <w:rFonts w:cs="Courier New" w:ascii="Courier New" w:hAnsi="Courier New"/>
        </w:rPr>
      </w:r>
    </w:p>
    <w:p>
      <w:pPr>
        <w:pStyle w:val="Normal"/>
        <w:tabs>
          <w:tab w:val="clear" w:pos="720"/>
          <w:tab w:val="left" w:pos="3390" w:leader="none"/>
        </w:tabs>
        <w:jc w:val="both"/>
        <w:rPr/>
      </w:pPr>
      <w:r>
        <w:rPr>
          <w:rFonts w:cs="Courier New" w:ascii="Courier New" w:hAnsi="Courier New"/>
        </w:rPr>
        <w:t xml:space="preserve">Everyone is dead. Blood and bodies are everywhere. Hitomi turns around. A figure in darkness, stares at h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THE FUCK ARE YOU!?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figure steps forward. It moves into the ligh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u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itomi screams. She runs off. Soul doesn’t mo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AIRPORT BATH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itomi enters, frightened. She looks around. Everyone there is dead. She covers her mouth in disgust. She looks through the toilets, finding the cleanest one. She walks to the toilet at the far en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he puts the toilet seat down. She sits on top of it. She closes the private door. She locks it. Hitomi stops panting. Everything’s quie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uddenly, Hitomi’s bathroom door is torn completely off. Hitomi screams. Soul stands before her. Hitomi is cry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TOM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do you want from 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oul laughs. Hitomi shuts her eyes. Soul opens his mouth. He takes a gigantic bite out of Hitomi, sucking in the entire front side of her bod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HUNTER’S BED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unter is sleeping. A decaying hand covers Hunter’s mouth, suffocating him. Hysteric, Hunter wakes up. He tries to scream. He can’t make out any sound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gure attacking Hunter steps in the light. It’s Kenny. His face is pale, and his skin peels. He has green, bloodshot eyes and cracked bloody lip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smiles deviously at Hunter. He takes out his sapphire dagg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ok famili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stabs Hunter in the leg. Hunter shouts in pain. There’s a flash.</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OODED DIRT FIELD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unter is thrown the hole; the same one Kenny was buried in. Kenny stands over it. He looks down at Hun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the hell? We KILLED you, you</w:t>
        <w:br/>
        <w:t xml:space="preserve">               twisted fuck!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chuckles. He takes out a lighter and a pair of match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d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ights the matches. He throws them in the p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weet dream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UN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No! S-st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unter screams as the flames rapidly grow. He burns alive. The flames grow higher, wider, and brighter. Hunter’s body is melting off. Kenny smiles. The hole has become a furnace with Hunter ins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UBURBAN NEIGHBORHOOD – NIGHT</w:t>
      </w:r>
    </w:p>
    <w:p>
      <w:pPr>
        <w:pStyle w:val="Normal"/>
        <w:jc w:val="both"/>
        <w:rPr>
          <w:rFonts w:ascii="Courier New" w:hAnsi="Courier New" w:cs="Courier New"/>
        </w:rPr>
      </w:pPr>
      <w:r>
        <w:rPr>
          <w:rFonts w:cs="Courier New" w:ascii="Courier New" w:hAnsi="Courier New"/>
        </w:rPr>
      </w:r>
    </w:p>
    <w:p>
      <w:pPr>
        <w:pStyle w:val="Normal"/>
        <w:tabs>
          <w:tab w:val="clear" w:pos="720"/>
          <w:tab w:val="left" w:pos="1200" w:leader="none"/>
        </w:tabs>
        <w:jc w:val="both"/>
        <w:rPr/>
      </w:pPr>
      <w:r>
        <w:rPr>
          <w:rFonts w:cs="Courier New" w:ascii="Courier New" w:hAnsi="Courier New"/>
        </w:rPr>
        <w:t xml:space="preserve">Lana is walking down the street. She sees Glenn exit his home. Her face perks up.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en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Glenn hears Lana. He attempts to run inside. Lana manages to catch up to hi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re were you? Everyone’s been </w:t>
        <w:br/>
        <w:t xml:space="preserve">               worried sick abou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pPr>
      <w:r>
        <w:rPr>
          <w:rFonts w:eastAsia="Courier New" w:cs="Courier New" w:ascii="Courier New" w:hAnsi="Courier New"/>
        </w:rPr>
        <w:t xml:space="preserve">               </w:t>
      </w:r>
      <w:r>
        <w:rPr>
          <w:rFonts w:cs="Courier New" w:ascii="Courier New" w:hAnsi="Courier New"/>
        </w:rPr>
        <w:t xml:space="preserve">Okay, let me put this in simple </w:t>
        <w:br/>
        <w:t xml:space="preserve">               words you can understand, alright? </w:t>
        <w:br/>
        <w:t xml:space="preserve">               GO!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br/>
      </w:r>
    </w:p>
    <w:p>
      <w:pPr>
        <w:pStyle w:val="Normal"/>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on’t know what the fuck you </w:t>
        <w:br/>
        <w:t xml:space="preserve">               people are doing, but I don’t want</w:t>
        <w:br/>
        <w:t xml:space="preserve">               to be another victim in your sick </w:t>
        <w:br/>
        <w:t xml:space="preserve">               g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game? You think this is a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EN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bye, Lana.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lenn begins to enter his house. Lana begins cry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almost died last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faces La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pPr>
      <w:r>
        <w:rPr>
          <w:rFonts w:eastAsia="Courier New" w:cs="Courier New" w:ascii="Courier New" w:hAnsi="Courier New"/>
        </w:rPr>
        <w:t xml:space="preserve">               </w:t>
      </w:r>
      <w:r>
        <w:rPr>
          <w:rFonts w:cs="Courier New" w:ascii="Courier New" w:hAnsi="Courier New"/>
        </w:rPr>
        <w:t xml:space="preserve">You know Lana, that really loses </w:t>
        <w:br/>
        <w:t xml:space="preserve">               its effect when you “almost die” </w:t>
        <w:br/>
        <w:t xml:space="preserve">               every fucking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 please! I just need someone</w:t>
        <w:br/>
        <w:t xml:space="preserve">               I can talk to, someone I can trust.</w:t>
        <w:br/>
        <w:t xml:space="preserve">               I thought you’d be that per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thought wrong.</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Glenn opens his door. Lana begins walking away. Glenn sighs. He appears to feel guilty. He turns to La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a, wa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LENN’S BEDROOM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lenn and Lana enter. The room is filled with lavish materials and pictures of Glen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 xml:space="preserve">Wow. Interesting room. </w:t>
      </w:r>
    </w:p>
    <w:p>
      <w:pPr>
        <w:pStyle w:val="Normal"/>
        <w:rPr/>
      </w:pPr>
      <w:r>
        <w:rPr>
          <w:rFonts w:eastAsia="Courier New" w:cs="Courier New" w:ascii="Courier New" w:hAnsi="Courier New"/>
        </w:rPr>
        <w:t xml:space="preserve">               </w:t>
      </w:r>
      <w:r>
        <w:rPr>
          <w:rFonts w:cs="Courier New" w:ascii="Courier New" w:hAnsi="Courier New"/>
        </w:rPr>
        <w:t>(To Glenn)</w:t>
        <w:br/>
        <w:t xml:space="preserve">               Glenn. Than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EN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ah, yeah. Just don’t get me killed.</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na smiles. She hugs Glenn. She cries hysterically. Glenn rubs her comfortab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I am so sick of this. Why won’t it</w:t>
        <w:br/>
        <w:t xml:space="preserve">               e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EN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n’t worr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Glenn smiles at La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will.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e kisses Lana. Lana removes Glenn’s shirt. She throws it on the floor. Glenn picks her up. He lays her gently on the bed. He moves on top of her, kissing her. He snaps his fingers twice. The lights go out.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LATER –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and Glenn sleep. Lana wakes up. A white box sits on a dresser. It’s titled “LANA”. Lana grabs a shirt. She puts it on. She cautiously approaches the box. She opens it. She screams. Glenn wakes up. He runs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 what is i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hugs him, crying. Glenn looks inside the box. Hitomi’s face is inside. “K.R.” is craved on her foreh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GLENN’S CAR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Glenn is driving. Lana sits next to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w much lo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mos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OODED DIRT FIELD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Shawn, Alvin, and Martin gather around Kenny’s grave. Remy is crying on Shawn’s shoulders. Shawn is teary-eyed as well.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na and Glenn approach them. Martin and Alvin’s eyes perk up in surprise at Glenn’s appearance. Glenn looks away. Everyone is qui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What 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walks closer to the gr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start digging.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LATER –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Remy and Lana are standing by. Martin, Alvin, Glenn and Shawn dig the hole, Tired, Glenn drops his shovel. He wipes the sweat off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not seeing any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e you sure this is the right </w:t>
        <w:br/>
        <w:t xml:space="preserve">               sp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looks at Mart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pPr>
      <w:r>
        <w:rPr>
          <w:rFonts w:eastAsia="Courier New" w:cs="Courier New" w:ascii="Courier New" w:hAnsi="Courier New"/>
        </w:rPr>
        <w:t xml:space="preserve">               </w:t>
      </w:r>
      <w:r>
        <w:rPr>
          <w:rFonts w:cs="Courier New" w:ascii="Courier New" w:hAnsi="Courier New"/>
        </w:rPr>
        <w:t xml:space="preserve">Someone took the bo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pPr>
      <w:r>
        <w:rPr>
          <w:rFonts w:eastAsia="Courier New" w:cs="Courier New" w:ascii="Courier New" w:hAnsi="Courier New"/>
        </w:rPr>
        <w:t xml:space="preserve">               </w:t>
      </w:r>
      <w:r>
        <w:rPr>
          <w:rFonts w:cs="Courier New" w:ascii="Courier New" w:hAnsi="Courier New"/>
        </w:rPr>
        <w:t xml:space="preserve">Who and… Why? Oh, wait, never mind. </w:t>
        <w:br/>
        <w:t xml:space="preserve">               “Soul” did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e right. He di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HUNTER’S LIVING ROOM – D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my and Terry are sitting on a couch. There’s silence. Terry’s drinking. He’s shak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nex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emy becomes sh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thing took my parents, my </w:t>
        <w:br/>
        <w:t xml:space="preserve">               brother… I’m screwed. </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rry… You are not going to die.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erry chuckles sarcastically. He drinks more alcoho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r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RTIN’S CAR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rtin is driving. Lana sits next to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So, how is this “psychic” supposed</w:t>
        <w:br/>
        <w:t xml:space="preserve">               to help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pPr>
      <w:r>
        <w:rPr>
          <w:rFonts w:eastAsia="Courier New" w:cs="Courier New" w:ascii="Courier New" w:hAnsi="Courier New"/>
        </w:rPr>
        <w:t xml:space="preserve">               </w:t>
      </w:r>
      <w:r>
        <w:rPr>
          <w:rFonts w:cs="Courier New" w:ascii="Courier New" w:hAnsi="Courier New"/>
        </w:rPr>
        <w:t xml:space="preserve">I don’t know, but she’s our only </w:t>
        <w:br/>
        <w:t xml:space="preserve">               chance at beating whatever it is </w:t>
        <w:br/>
        <w:t xml:space="preserve">               we’re dealing wi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ve you talked to Gle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pPr>
      <w:r>
        <w:rPr>
          <w:rFonts w:eastAsia="Courier New" w:cs="Courier New" w:ascii="Courier New" w:hAnsi="Courier New"/>
        </w:rPr>
        <w:t xml:space="preserve">               </w:t>
      </w:r>
      <w:r>
        <w:rPr>
          <w:rFonts w:cs="Courier New" w:ascii="Courier New" w:hAnsi="Courier New"/>
        </w:rPr>
        <w:t>I tried, but he made it perfectly</w:t>
        <w:br/>
        <w:t xml:space="preserve">               clear he wants nothing to do with </w:t>
        <w:br/>
        <w:t xml:space="preserve">               me, and with two crazy demons after</w:t>
        <w:br/>
        <w:t xml:space="preserve">               us; quite frankly, I don’t ca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s just scared, Martin, and </w:t>
        <w:br/>
        <w:t xml:space="preserve">               understandably so. Give him a </w:t>
        <w:br/>
        <w:t xml:space="preserve">               ch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ould, if it was my decision to </w:t>
        <w:br/>
        <w:t xml:space="preserve">               ma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SYCHIC’S HOUSE - DAY</w:t>
        <w:br/>
        <w:t xml:space="preserve">                </w:t>
      </w:r>
    </w:p>
    <w:p>
      <w:pPr>
        <w:pStyle w:val="Normal"/>
        <w:jc w:val="both"/>
        <w:rPr>
          <w:rFonts w:ascii="Courier New" w:hAnsi="Courier New" w:cs="Courier New"/>
        </w:rPr>
      </w:pPr>
      <w:r>
        <w:rPr>
          <w:rFonts w:cs="Courier New" w:ascii="Courier New" w:hAnsi="Courier New"/>
        </w:rPr>
        <w:t>Martin parks his car. He and Lana exit. Lana looks around. Martin walks to her. This house is far away from the town. It’s located in what in a rural area. The house is raggedy and unkempt. The roof is in bad cond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ind w:left="360" w:hanging="0"/>
        <w:rPr/>
      </w:pPr>
      <w:r>
        <w:rPr>
          <w:rFonts w:eastAsia="Courier New" w:cs="Courier New" w:ascii="Courier New" w:hAnsi="Courier New"/>
        </w:rPr>
        <w:t xml:space="preserve">             </w:t>
      </w:r>
      <w:r>
        <w:rPr>
          <w:rFonts w:cs="Courier New" w:ascii="Courier New" w:hAnsi="Courier New"/>
        </w:rPr>
        <w:t xml:space="preserve">This is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pPr>
      <w:r>
        <w:rPr>
          <w:rFonts w:eastAsia="Courier New" w:cs="Courier New" w:ascii="Courier New" w:hAnsi="Courier New"/>
        </w:rPr>
        <w:t xml:space="preserve">               </w:t>
      </w:r>
      <w:r>
        <w:rPr>
          <w:rFonts w:cs="Courier New" w:ascii="Courier New" w:hAnsi="Courier New"/>
        </w:rPr>
        <w:t xml:space="preserve">Martin? Where exactly did you find </w:t>
        <w:br/>
        <w:t xml:space="preserve">               this pl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yellow page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chuckles. She and Martin walk to the ho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SYCHIC’S KICTHEN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and Lana are talking to ERIN DOUGLASS, a twenty year old woman with long, straight dark hair. Her forehead is covered by her ba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you must be Mart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ah, Martin Hobbs. And this is Lana</w:t>
        <w:br/>
        <w:t xml:space="preserve">               Phillips, my frien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smiles. She shakes Erin’s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 </w:t>
        <w:b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rin Douglass. Nice to meet you. </w:t>
        <w:br/>
        <w:t xml:space="preserve">               So, you two are here because of </w:t>
        <w:br/>
        <w:t xml:space="preserve">               Soul, correc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no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a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ay, I’m not exactly sure how you</w:t>
        <w:br/>
        <w:t xml:space="preserve">               got in this mess, but hopefully, I</w:t>
        <w:br/>
        <w:t xml:space="preserve">               can pull you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can you tell us abou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R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ul isn’t a very popular demon; </w:t>
        <w:br/>
        <w:t xml:space="preserve">               there isn’t much of anything said </w:t>
        <w:br/>
        <w:t xml:space="preserve">               about him. Pre-demon, his name was </w:t>
        <w:br/>
        <w:t xml:space="preserve">               Richard Bryc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R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 (CONT’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used to act as a mentor to mentally </w:t>
        <w:br/>
        <w:t xml:space="preserve">               unstable teenagers, males in particular,               </w:t>
        <w:br/>
        <w:t xml:space="preserve">               mainly because they’re mentally weaker </w:t>
        <w:br/>
        <w:t xml:space="preserve">               than women and thus easier to contro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na giggles. Martin rolls his ey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w, don’t be shamed. I’m sure you’re</w:t>
        <w:br/>
        <w:t xml:space="preserve">               an exception. Anyway, he’d persuade </w:t>
        <w:br/>
        <w:t xml:space="preserve">               them to commit crimes. He would say</w:t>
        <w:br/>
        <w:t xml:space="preserve">               that it would… “Help” them. The crimes </w:t>
        <w:br/>
        <w:t xml:space="preserve">               themselves were really petty, you know,</w:t>
        <w:br/>
        <w:t xml:space="preserve">               like stealing, or spreading rumors. I </w:t>
        <w:br/>
        <w:t xml:space="preserve">               guess the kids were too dumb to realize </w:t>
        <w:br/>
        <w:t xml:space="preserve">               they were actually breaking the law. </w:t>
        <w:br/>
        <w:t xml:space="preserve">               But then… Richard started asking them to                         </w:t>
        <w:br/>
        <w:t xml:space="preserve">               murder. And, after breeding several mini        </w:t>
        <w:br/>
        <w:t xml:space="preserve">               serial killers, the murders traced back </w:t>
        <w:br/>
        <w:t xml:space="preserve">               to him, so he was thrown in jail. He </w:t>
        <w:br/>
        <w:t xml:space="preserve">               died a year later. Can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did he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was assumed that Satan liked the </w:t>
        <w:br/>
        <w:t xml:space="preserve">               “work” Richard did on Earth. He </w:t>
        <w:br/>
        <w:t xml:space="preserve">               thought he was cruel and vicious, so </w:t>
        <w:br/>
        <w:t xml:space="preserve">               he named him “Soul”, after, according</w:t>
        <w:br/>
        <w:t xml:space="preserve">               to demons, the weakest and most          </w:t>
        <w:br/>
        <w:t xml:space="preserve">               vulnerable part of a human being. The </w:t>
        <w:br/>
        <w:t xml:space="preserve">               exact date he was sent back to Earth is </w:t>
        <w:br/>
        <w:t xml:space="preserve">               unclear, but the same things began </w:t>
        <w:br/>
        <w:t xml:space="preserve">               happening again in 1020 through 1200 A.D. </w:t>
        <w:br/>
        <w:t xml:space="preserve">               It went quiet until it resurfaced again </w:t>
        <w:br/>
        <w:t xml:space="preserve">               in the late 1800s. It’s gotten much worse </w:t>
        <w:br/>
        <w:t xml:space="preserve">               within the last five deca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last five decad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t me show you. </w:t>
      </w:r>
    </w:p>
    <w:p>
      <w:pPr>
        <w:pStyle w:val="Normal"/>
        <w:rPr>
          <w:rFonts w:ascii="Courier New" w:hAnsi="Courier New" w:cs="Courier New"/>
        </w:rPr>
      </w:pPr>
      <w:r>
        <w:rPr>
          <w:rFonts w:cs="Courier New" w:ascii="Courier New" w:hAnsi="Courier New"/>
        </w:rPr>
        <w:t xml:space="preserve">INT. ERIN’S BEDROOM – DA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rin pulls out several newspapers. The first one is dated back to the 1950s. She lays it on the bed. Martin and Lana gather around her.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w:t>
      </w:r>
    </w:p>
    <w:p>
      <w:pPr>
        <w:pStyle w:val="Normal"/>
        <w:rPr/>
      </w:pPr>
      <w:r>
        <w:rPr>
          <w:rFonts w:eastAsia="Courier New" w:cs="Courier New" w:ascii="Courier New" w:hAnsi="Courier New"/>
        </w:rPr>
        <w:t xml:space="preserve">               </w:t>
      </w:r>
      <w:r>
        <w:rPr>
          <w:rFonts w:cs="Courier New" w:ascii="Courier New" w:hAnsi="Courier New"/>
        </w:rPr>
        <w:t xml:space="preserve">The first case was from 1950. A </w:t>
        <w:br/>
        <w:t xml:space="preserve">               sixteen year old kid, David Raye,</w:t>
        <w:br/>
        <w:t xml:space="preserve">               was found dead in a dumpster after </w:t>
        <w:br/>
        <w:t xml:space="preserve">               being charged for killing five of </w:t>
        <w:br/>
        <w:t xml:space="preserve">               his classmates. Soul was tattooed </w:t>
        <w:br/>
        <w:t xml:space="preserve">               on his right arm.</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rin replaces that newspaper with another 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1965, a seventeen year old nam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achary Conroy was arrested for </w:t>
        <w:br/>
        <w:t xml:space="preserve">               killing three of his classmates, a </w:t>
        <w:br/>
        <w:t xml:space="preserve">               teacher, and the principle. The night</w:t>
        <w:br/>
        <w:t xml:space="preserve">               he was arrested, he killed himself by </w:t>
        <w:br/>
        <w:t xml:space="preserve">               banging his head repeatedly on the </w:t>
        <w:br/>
        <w:t xml:space="preserve">               wall. And, Soul was curved on his </w:t>
        <w:br/>
        <w:t xml:space="preserve">               arm. Nex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rin lays down another newspaper. Lana appears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1974, a Hispanic male, Joel </w:t>
        <w:br/>
        <w:t xml:space="preserve">               Fitzgerald was found dead after </w:t>
        <w:br/>
        <w:t xml:space="preserve">               shooting six bullies and then turning </w:t>
        <w:br/>
        <w:t xml:space="preserve">               the gun on himself. Soul, as you </w:t>
        <w:br/>
        <w:t xml:space="preserve">               already know, was found curved on his </w:t>
        <w:br/>
        <w:t xml:space="preserve">               arm. Coincidence? Hardly. Anyone </w:t>
        <w:br/>
        <w:t xml:space="preserve">               sensing a patter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The… Tattoo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e. Wanna try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ic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ngo! And you sir, just won a </w:t>
        <w:br/>
        <w:t xml:space="preserve">               million dollars!</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Lana and Martin stare at Erin blankly. Her excitement calms do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you get the ide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na and Martin nod wari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w:t>
      </w:r>
    </w:p>
    <w:p>
      <w:pPr>
        <w:pStyle w:val="Normal"/>
        <w:rPr/>
      </w:pPr>
      <w:r>
        <w:rPr>
          <w:rFonts w:eastAsia="Courier New" w:cs="Courier New" w:ascii="Courier New" w:hAnsi="Courier New"/>
        </w:rPr>
        <w:t xml:space="preserve">               </w:t>
      </w:r>
      <w:r>
        <w:rPr>
          <w:rFonts w:cs="Courier New" w:ascii="Courier New" w:hAnsi="Courier New"/>
        </w:rPr>
        <w:t xml:space="preserve">Anyway, the same thing happened </w:t>
        <w:br/>
        <w:t xml:space="preserve">               with the other three kids, fifteen</w:t>
        <w:br/>
        <w:t xml:space="preserve">               year old Rainer Houston, eighteen</w:t>
        <w:br/>
        <w:t xml:space="preserve">               year old Walker Hannibal, and, of </w:t>
        <w:br/>
        <w:t xml:space="preserve">               course, the most recent…</w:t>
        <w:br/>
      </w:r>
    </w:p>
    <w:p>
      <w:pPr>
        <w:pStyle w:val="Normal"/>
        <w:jc w:val="both"/>
        <w:rPr>
          <w:rFonts w:ascii="Courier New" w:hAnsi="Courier New" w:cs="Courier New"/>
        </w:rPr>
      </w:pPr>
      <w:r>
        <w:rPr>
          <w:rFonts w:cs="Courier New" w:ascii="Courier New" w:hAnsi="Courier New"/>
        </w:rPr>
        <w:t>Erin lays down another newspa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w:t>
      </w:r>
    </w:p>
    <w:p>
      <w:pPr>
        <w:pStyle w:val="Normal"/>
        <w:rPr/>
      </w:pPr>
      <w:r>
        <w:rPr>
          <w:rFonts w:eastAsia="Courier New" w:cs="Courier New" w:ascii="Courier New" w:hAnsi="Courier New"/>
        </w:rPr>
        <w:t xml:space="preserve">               </w:t>
      </w:r>
      <w:r>
        <w:rPr>
          <w:rFonts w:cs="Courier New" w:ascii="Courier New" w:hAnsi="Courier New"/>
        </w:rPr>
        <w:t>Sixteen-year-old Kenneth Roseburg.</w:t>
        <w:br/>
        <w:t xml:space="preserve">               All six “victims”, and I use that </w:t>
        <w:br/>
        <w:t xml:space="preserve">               term loosely, allegedly died, </w:t>
        <w:br/>
        <w:t xml:space="preserve">               however, their bodies were never </w:t>
        <w:br/>
        <w:t xml:space="preserve">               f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t who would steal their bod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ght. Forg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murders of their bullies still</w:t>
        <w:br/>
        <w:t xml:space="preserve">               continued after their deaths, just </w:t>
        <w:br/>
        <w:t xml:space="preserve">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na, Nathan, Hitomi and Hun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IN</w:t>
      </w:r>
    </w:p>
    <w:p>
      <w:pPr>
        <w:pStyle w:val="Normal"/>
        <w:rPr/>
      </w:pPr>
      <w:r>
        <w:rPr>
          <w:rFonts w:eastAsia="Courier New" w:cs="Courier New" w:ascii="Courier New" w:hAnsi="Courier New"/>
        </w:rPr>
        <w:t xml:space="preserve">               </w:t>
      </w:r>
      <w:r>
        <w:rPr>
          <w:rFonts w:cs="Courier New" w:ascii="Courier New" w:hAnsi="Courier New"/>
        </w:rPr>
        <w:t xml:space="preserve">Precisely, and if I were you, </w:t>
        <w:br/>
        <w:t xml:space="preserve">               I’d run like hell. This guy is </w:t>
        <w:br/>
        <w:t xml:space="preserve">               far from finish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HAWN’S BEDROOM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hawn is packing his bags. Remy tries to stop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awn, stop! What are you do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pPr>
      <w:r>
        <w:rPr>
          <w:rFonts w:eastAsia="Courier New" w:cs="Courier New" w:ascii="Courier New" w:hAnsi="Courier New"/>
        </w:rPr>
        <w:t xml:space="preserve">               </w:t>
      </w:r>
      <w:r>
        <w:rPr>
          <w:rFonts w:cs="Courier New" w:ascii="Courier New" w:hAnsi="Courier New"/>
        </w:rPr>
        <w:t xml:space="preserve">People are still dying, and whether </w:t>
        <w:br/>
        <w:t xml:space="preserve">               you choose to believe it or not Remy, </w:t>
        <w:br/>
        <w:t xml:space="preserve">               you and I are next in l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is not tr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pPr>
      <w:r>
        <w:rPr>
          <w:rFonts w:eastAsia="Courier New" w:cs="Courier New" w:ascii="Courier New" w:hAnsi="Courier New"/>
        </w:rPr>
        <w:t xml:space="preserve">               </w:t>
      </w:r>
      <w:r>
        <w:rPr>
          <w:rFonts w:cs="Courier New" w:ascii="Courier New" w:hAnsi="Courier New"/>
        </w:rPr>
        <w:t xml:space="preserve">Are you that fucking stupid? You’re </w:t>
        <w:br/>
        <w:t xml:space="preserve">               the bitch that picked on him in the </w:t>
        <w:br/>
        <w:t xml:space="preserve">               first damn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okay, so now it’s my fa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mn righ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my rolls he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gettin’ the hell outta here </w:t>
        <w:br/>
        <w:t xml:space="preserve">               while I still can. I suggest you</w:t>
        <w:br/>
        <w:t xml:space="preserve">               do the sam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hawn resumes pack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believabl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 crash is heard below. Remy shivers. Shawn faces h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 the flashlight. You’re coming</w:t>
        <w:br/>
        <w:t xml:space="preserve">               with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I am so no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awn grabs Remy’s 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pPr>
      <w:r>
        <w:rPr>
          <w:rFonts w:eastAsia="Courier New" w:cs="Courier New" w:ascii="Courier New" w:hAnsi="Courier New"/>
        </w:rPr>
        <w:t xml:space="preserve">               </w:t>
      </w:r>
      <w:r>
        <w:rPr>
          <w:rFonts w:cs="Courier New" w:ascii="Courier New" w:hAnsi="Courier New"/>
        </w:rPr>
        <w:t>Yes, you are.</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my frees her arm from Sha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pPr>
      <w:r>
        <w:rPr>
          <w:rFonts w:eastAsia="Courier New" w:cs="Courier New" w:ascii="Courier New" w:hAnsi="Courier New"/>
        </w:rPr>
        <w:t xml:space="preserve">               </w:t>
      </w:r>
      <w:r>
        <w:rPr>
          <w:rFonts w:cs="Courier New" w:ascii="Courier New" w:hAnsi="Courier New"/>
        </w:rPr>
        <w:t>No, I’m n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awn glares at Remy angrily. He grabs the flash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n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leaves. Remy shuts the door behind him. Moments later, Kenny grabs her from behind.</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sper in Remy’s ear)</w:t>
        <w:br/>
        <w:t xml:space="preserve">               Shh.</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HAWN’S LIVING ROOM – DAR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hawn walks. He walks to the light switch. He attempts to turns it on. It doesn’t wo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HAWN’S HALLWAY – DA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awn turns on his flashlight. He cautiously walks through the hall. He comes across the den. The door is shut. He stares at it. He inhales. He opens the do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SHAWN’S DEN – DARK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hawn enters. He exhales. He turns off his flashlight. He turns on the lights. His eyes widen in shock.</w:t>
      </w:r>
    </w:p>
    <w:p>
      <w:pPr>
        <w:pStyle w:val="Normal"/>
        <w:jc w:val="both"/>
        <w:rPr>
          <w:rFonts w:ascii="Courier New" w:hAnsi="Courier New" w:cs="Courier New"/>
        </w:rPr>
      </w:pPr>
      <w:r>
        <w:rPr>
          <w:rFonts w:cs="Courier New" w:ascii="Courier New" w:hAnsi="Courier New"/>
        </w:rPr>
        <w:t xml:space="preserve">A fat spike demon lies on the couch. Shawn drops his flashlight. The creature roars loudly. It jumps on Shawn. Shawn scream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HAWN’S BEDROOM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sits on the bed in fears. Shawn’s screams are heard below. Ripping and tearing sounds follow. Remy shuts her ey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never understood your role in </w:t>
        <w:br/>
        <w:t xml:space="preserve">               that little clique of yours. Nate </w:t>
        <w:br/>
        <w:t xml:space="preserve">               was the pretty boy, Anna was the </w:t>
        <w:br/>
        <w:t xml:space="preserve">               pretty girl, Hunter was the tough</w:t>
        <w:br/>
        <w:t xml:space="preserve">               one, the bully, the leader, whatever, </w:t>
        <w:br/>
        <w:t xml:space="preserve">               and Shawn… He was the funny one. And </w:t>
        <w:br/>
        <w:t xml:space="preserve">               you? What were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y were my frien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you were space fi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y are you doing this?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Kenny takes out his sapphire blade. He angrily approaches her. He strike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pPr>
      <w:r>
        <w:rPr>
          <w:rFonts w:eastAsia="Courier New" w:cs="Courier New" w:ascii="Courier New" w:hAnsi="Courier New"/>
        </w:rPr>
        <w:t xml:space="preserve">               </w:t>
      </w:r>
      <w:r>
        <w:rPr>
          <w:rFonts w:cs="Courier New" w:ascii="Courier New" w:hAnsi="Courier New"/>
        </w:rPr>
        <w:t xml:space="preserve">Are you seriously asking me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pPr>
      <w:r>
        <w:rPr>
          <w:rFonts w:eastAsia="Courier New" w:cs="Courier New" w:ascii="Courier New" w:hAnsi="Courier New"/>
        </w:rPr>
        <w:t xml:space="preserve">               </w:t>
      </w:r>
      <w:r>
        <w:rPr>
          <w:rFonts w:cs="Courier New" w:ascii="Courier New" w:hAnsi="Courier New"/>
        </w:rPr>
        <w:t xml:space="preserve">I’m sor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e sorry? You’re sorry? You’re </w:t>
        <w:br/>
        <w:t xml:space="preserve">               SORR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Kenny grabs Remy. She screams. He attempts to stab her. Remy kicks his foot. Kenny shouts in pain. Remy storms out of the room. Kenny groans in despe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w:t>
      </w:r>
    </w:p>
    <w:p>
      <w:pPr>
        <w:pStyle w:val="Normal"/>
        <w:rPr>
          <w:rFonts w:ascii="Courier New" w:hAnsi="Courier New" w:cs="Courier New"/>
        </w:rPr>
      </w:pPr>
      <w:r>
        <w:rPr>
          <w:rFonts w:cs="Courier New" w:ascii="Courier New" w:hAnsi="Courier New"/>
        </w:rPr>
        <w:t>INT. SHAWN’S LIVING ROOM - DARK</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runs downstai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awn! Sha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HAWN’S DEN - DARK</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my enters. She tearfully gas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demon is swallowing Shawn who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aw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emon glares at Remy. Kenny appears behind her. He stabs her. Remy cries in pain. She falls on the ground. Kenny attempts to stab her again. She kicks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groans in pain. Remy gets up. She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HAWN’S LIVING ROOM - DARK</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my grabs the doorknob. She opens the door. She leaves. She’s leaving a faint blood tra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UBURBAN NEIGHBORHOOD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emy runs from Shawn’s house. She’s slowing down. She collaps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EMY’S HOSPITAL ROOM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s lying on the hospital bed. She wakes up. Beth and Herald are next to her. Remy sees at Herald. She looks away fr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w are you feeling? What happened</w:t>
        <w:br/>
        <w:t xml:space="preserve">               to Shawn Lambert is all over the </w:t>
        <w:br/>
        <w:t xml:space="preserve">               news. Sorry you were involve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picture of Nathan, Anna, Hunter, Remy, and Shawn sits on the stand next to Remy. She sheds a t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the last on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EMY’S LIVING ROOM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my and Beth enter. Beth hugs Remy. A tear rolls down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so glad you’re oka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smiles. They sit on a cou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m, there’s something I’ve been </w:t>
        <w:br/>
        <w:t xml:space="preserve">               wanting to tell you for a really</w:t>
        <w:br/>
        <w:t xml:space="preserve">               love ti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eth no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 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love you.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th appears taken by surp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pPr>
      <w:r>
        <w:rPr>
          <w:rFonts w:eastAsia="Courier New" w:cs="Courier New" w:ascii="Courier New" w:hAnsi="Courier New"/>
        </w:rPr>
        <w:t xml:space="preserve">               </w:t>
      </w:r>
      <w:r>
        <w:rPr>
          <w:rFonts w:cs="Courier New" w:ascii="Courier New" w:hAnsi="Courier New"/>
        </w:rPr>
        <w:t xml:space="preserve">I love you so much. You’re a great </w:t>
        <w:br/>
        <w:t xml:space="preserve">               mom. I just wanted you to know t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th smiles. She hugs Re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love you, to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look each other, sm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you know why I picked that name? </w:t>
        <w:br/>
        <w:t xml:space="preserve">               Reme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RE)</w:t>
      </w:r>
    </w:p>
    <w:p>
      <w:pPr>
        <w:pStyle w:val="Normal"/>
        <w:jc w:val="right"/>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BETH (CONT’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fore I had you, I was going through </w:t>
        <w:br/>
        <w:t xml:space="preserve">               a really tough time. With school, my </w:t>
        <w:br/>
        <w:t xml:space="preserve">               parents, and your father. But when I </w:t>
        <w:br/>
        <w:t xml:space="preserve">               had you I, I felt that all the burdens, </w:t>
        <w:br/>
        <w:t xml:space="preserve">               the troubles, they disappeared. I had </w:t>
        <w:br/>
        <w:t xml:space="preserve">               this new, precious life in my arms. </w:t>
        <w:br/>
        <w:t xml:space="preserve">               This responsibility. I felt… Cu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hugs her mother.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pPr>
      <w:r>
        <w:rPr>
          <w:rFonts w:eastAsia="Courier New" w:cs="Courier New" w:ascii="Courier New" w:hAnsi="Courier New"/>
        </w:rPr>
        <w:t xml:space="preserve">               </w:t>
      </w:r>
      <w:r>
        <w:rPr>
          <w:rFonts w:cs="Courier New" w:ascii="Courier New" w:hAnsi="Courier New"/>
        </w:rPr>
        <w:t xml:space="preserve">I promise I’ll do whatever I can to </w:t>
        <w:br/>
        <w:t xml:space="preserve">               make things easier between u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th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already ha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LVIN’S HOUSE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Glenn, and Alvin walk to Alvin’s home. Alvin appears worried. Lana comfortingly rubs his back. She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mean, with Shawn gone, and Remy</w:t>
        <w:br/>
        <w:t xml:space="preserve">               nearly biting it, it’s only a </w:t>
        <w:br/>
        <w:t xml:space="preserve">               matter of time before I get it, </w:t>
        <w:br/>
        <w:t xml:space="preserve">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 no. Look at m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vin looks at Lana in he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 single one of us is going next, </w:t>
        <w:br/>
        <w:t xml:space="preserve">               you here? We’ll fight this thing </w:t>
        <w:br/>
        <w:t xml:space="preserve">               together. We’ll get through this.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lvin sadly nods. Lana hugs Alv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ll be f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hope so. After all, Shawn, Hunter, </w:t>
        <w:br/>
        <w:t xml:space="preserve">               Hitomi, and the rest of ‘em probably</w:t>
        <w:br/>
        <w:t xml:space="preserve">               felt the same thing.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na smiles. She and Glenn begin walking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you, you need to start talking</w:t>
        <w:br/>
        <w:t xml:space="preserve">               to Martin. Weren’t you too frien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ll you quit talking about him?</w:t>
        <w:br/>
        <w:t xml:space="preserve">               Jes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vin sighs sad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ALVIN’S LIVING ROOM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vin enters. There’s blood everywhere. He begins to look ar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V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m…? D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man and a woman lay on the floor, mutilated. Alvin, shocked, slowly approaches them. Kenny crawls above him. Kenny opens his demonic mouth abnormally wide as he dives into Alvin, swallowing him w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RTIN’S LIVING ROOM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hangs up her phone. Glenn and Martin appear to be concerned. Martin walks to Lana. Glenn looks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s wro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haven’t heard from Alvin at all </w:t>
        <w:br/>
        <w:t xml:space="preserve">               since this morning. I’m getting </w:t>
        <w:br/>
        <w:t xml:space="preserve">               worr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pPr>
      <w:r>
        <w:rPr>
          <w:rFonts w:eastAsia="Courier New" w:cs="Courier New" w:ascii="Courier New" w:hAnsi="Courier New"/>
        </w:rPr>
        <w:t xml:space="preserve">               </w:t>
      </w:r>
      <w:r>
        <w:rPr>
          <w:rFonts w:cs="Courier New" w:ascii="Courier New" w:hAnsi="Courier New"/>
        </w:rPr>
        <w:t xml:space="preserve">Let’s find him. </w:t>
        <w:br/>
        <w:t xml:space="preserve">               (To Glenn)</w:t>
        <w:br/>
        <w:t xml:space="preserve">               You com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pPr>
      <w:r>
        <w:rPr>
          <w:rFonts w:eastAsia="Courier New" w:cs="Courier New" w:ascii="Courier New" w:hAnsi="Courier New"/>
        </w:rPr>
        <w:t xml:space="preserve">               </w:t>
      </w:r>
      <w:r>
        <w:rPr>
          <w:rFonts w:cs="Courier New" w:ascii="Courier New" w:hAnsi="Courier New"/>
        </w:rPr>
        <w:t>Well, seeing as how my car’s already</w:t>
        <w:br/>
        <w:t xml:space="preserve">               her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sighs in irrit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pPr>
      <w:r>
        <w:rPr>
          <w:rFonts w:eastAsia="Courier New" w:cs="Courier New" w:ascii="Courier New" w:hAnsi="Courier New"/>
        </w:rPr>
        <w:t xml:space="preserve">               </w:t>
      </w:r>
      <w:r>
        <w:rPr>
          <w:rFonts w:cs="Courier New" w:ascii="Courier New" w:hAnsi="Courier New"/>
        </w:rPr>
        <w:t xml:space="preserve">You know what, Glenn? I’m getting </w:t>
        <w:br/>
        <w:t xml:space="preserve">               pretty fucking sick of your attitude.</w:t>
        <w:br/>
        <w:t xml:space="preserve">               Do you have something you want to say </w:t>
        <w:br/>
        <w:t xml:space="preserve">               to 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and Glenn angrily approach each other. Lana rolls her ey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s, I have a lot I need to sa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n say i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s a long pause. Glenn tries to come up with something to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Glenn hugs Martin tightly. Martin becomes confu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pPr>
      <w:r>
        <w:rPr>
          <w:rFonts w:eastAsia="Courier New" w:cs="Courier New" w:ascii="Courier New" w:hAnsi="Courier New"/>
        </w:rPr>
        <w:t xml:space="preserve">               </w:t>
      </w:r>
      <w:r>
        <w:rPr>
          <w:rFonts w:cs="Courier New" w:ascii="Courier New" w:hAnsi="Courier New"/>
        </w:rPr>
        <w:t xml:space="preserve">Okay, not quite what I was expec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ENN </w:t>
      </w:r>
    </w:p>
    <w:p>
      <w:pPr>
        <w:pStyle w:val="Normal"/>
        <w:rPr/>
      </w:pPr>
      <w:r>
        <w:rPr>
          <w:rFonts w:eastAsia="Courier New" w:cs="Courier New" w:ascii="Courier New" w:hAnsi="Courier New"/>
        </w:rPr>
        <w:t xml:space="preserve">               </w:t>
      </w:r>
      <w:r>
        <w:rPr>
          <w:rFonts w:cs="Courier New" w:ascii="Courier New" w:hAnsi="Courier New"/>
        </w:rPr>
        <w:t>You were my best friend, man! Since</w:t>
        <w:br/>
        <w:t xml:space="preserve">               preschool it was always “Martin and</w:t>
        <w:br/>
        <w:t xml:space="preserve">               Glenn”, you know? We were planning</w:t>
        <w:br/>
        <w:t xml:space="preserve">               on going to college together, get </w:t>
        <w:br/>
        <w:t xml:space="preserve">               married the same age…</w:t>
        <w:br/>
        <w:t xml:space="preserve">               (The hug stops)</w:t>
        <w:br/>
        <w:t xml:space="preserve">               If you die, what happens to us? </w:t>
        <w:br/>
        <w:t xml:space="preserve">               Losing Natasha was hard enough. I </w:t>
        <w:br/>
        <w:t xml:space="preserve">               don’t need to lose my best friend.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Martin appears taken by. He hugs Glen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not going anywhere. </w:t>
      </w:r>
    </w:p>
    <w:p>
      <w:pPr>
        <w:pStyle w:val="Normal"/>
        <w:rPr>
          <w:rFonts w:ascii="Courier New" w:hAnsi="Courier New" w:cs="Courier New"/>
        </w:rPr>
      </w:pPr>
      <w:r>
        <w:rPr>
          <w:rFonts w:cs="Courier New" w:ascii="Courier New" w:hAnsi="Courier New"/>
        </w:rPr>
        <w:t>INT. ALVIN’S LIVING ROOM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Martin, and Glenn enter. Lana covers her mouth in disgu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Go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vin’s remains are scattered over the floor. Lana hugs Glenn. She cries. The door quickly shuts behind them. The three attempt to open it. Glenn bangs on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ck!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appears before them. He smiles joyful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 to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we’ll be there, soon. Don’t </w:t>
        <w:br/>
        <w:t xml:space="preserve">               wor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happened to Kenny Roseburg?</w:t>
        <w:br/>
        <w:t xml:space="preserve">               The Kenny Roseburg I kn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killed him.</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grabs Lana. She screa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and Glenn run to Lana. Glenn pushes Kenny off of her. Martin pulls Lana behind him. Kenny wipes the blood from his mouth. He smirk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begins backing up. He gets down on all fours. His skin turns black and slimy. His clothes rip off as he grows larger and larger. He grows a fat belly and a long spiky tail. </w:t>
      </w:r>
    </w:p>
    <w:p>
      <w:pPr>
        <w:pStyle w:val="Normal"/>
        <w:jc w:val="both"/>
        <w:rPr>
          <w:rFonts w:ascii="Courier New" w:hAnsi="Courier New" w:cs="Courier New"/>
        </w:rPr>
      </w:pPr>
      <w:r>
        <w:rPr>
          <w:rFonts w:cs="Courier New" w:ascii="Courier New" w:hAnsi="Courier New"/>
        </w:rPr>
        <w:t xml:space="preserve">Kenny’s face fills with spikes. His eyes shrink, resembling a feline. His mouth expands. His teeth turn into razo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nny… He’s one of them.</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Kenny roars loudly. He’s identical to the spike demons, expect he’s larger. Lana, Martin and Glenn quickly begin banging on the d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kicks the ground with his back feet. He charges into Lana. He grabs her with his mouth and busts through the door. Glenn’s in shoc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UBURBAN NEIGHBORHOOD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artin speeds out of the house. He runs after Kenny and Lana. He’s too slowly. Kenny escapes him. People begin leaving their homes, looking at the sight in shock. Martin falls to the ground in despai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REMY’S BEDROOM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emy is packing her bags. A piece of paper is next to her. She zips up her bags. She picks up the piece of paper. It’s a letter she wrote to Beth. She sheds a tear. She kisses it. Her door opens. She turns to it. She screa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PSYCHIC’S HOUSE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pulls up. He and Glenn exit the ca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he’ll help us. Let’s 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y walk to Erin’s door. It opens on its ow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ERIN’S HOUSE - DA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tin and Glenn cautiously enter. Glenn walks to the light switch. He presses it. Nothing happ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wer’s out. </w:t>
      </w:r>
    </w:p>
    <w:p>
      <w:pPr>
        <w:pStyle w:val="Normal"/>
        <w:jc w:val="both"/>
        <w:rPr/>
      </w:pPr>
      <w:r>
        <w:rPr>
          <w:rFonts w:cs="Courier New" w:ascii="Courier New" w:hAnsi="Courier New"/>
        </w:rPr>
        <w:t>Candles cover the house. It makes a trail to upstairs. Martin follows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ERIN’S BEDROOM – DARK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artin and Glenn enter. Candles surround Erin’s bed. Her bed is empty. On the walls, are stapled pictures of a church. Martin looks confus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br/>
      </w:r>
    </w:p>
    <w:p>
      <w:pPr>
        <w:pStyle w:val="Normal"/>
        <w:jc w:val="both"/>
        <w:rPr>
          <w:rFonts w:ascii="Courier New" w:hAnsi="Courier New" w:cs="Courier New"/>
        </w:rPr>
      </w:pPr>
      <w:r>
        <w:rPr>
          <w:rFonts w:cs="Courier New" w:ascii="Courier New" w:hAnsi="Courier New"/>
        </w:rPr>
        <w:t xml:space="preserve">Martin turns around. Glenn is go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ERIN’S CANDLE LIT HALLWAY - DAR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artin alertly walks up the h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 Glenn? Answer m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l appears behind him. It strikes, knocking him on the floor. Soul climbs on top of Martin. He begins choking him. Martin tries to figh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could’ve had power, Martin, yet,</w:t>
        <w:br/>
        <w:t xml:space="preserve">               you chose this. I hope you’re prou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meone knocks Soul off of Martin. Martin loo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enn?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Glenn pulls Martin up. They run downstai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ERIN’S HOUSE - DA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tin and Glenn run to the exit. The door slams in their faces. Soul appears behind them. Glenn begins to panic. He bangs on the door repeated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tin glares at Soul. He charges into him. Both of them to fall on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y do you turn against me? </w:t>
      </w:r>
    </w:p>
    <w:p>
      <w:pPr>
        <w:pStyle w:val="Normal"/>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know wh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oul smirks. He grabs Martin’s neck. He picks him up. He throws him across the room. Soul then looks at Glen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lenn bangs on the door harder. Soul slowly approaches him. </w:t>
      </w:r>
    </w:p>
    <w:p>
      <w:pPr>
        <w:pStyle w:val="Normal"/>
        <w:jc w:val="both"/>
        <w:rPr>
          <w:rFonts w:ascii="Courier New" w:hAnsi="Courier New" w:cs="Courier New"/>
        </w:rPr>
      </w:pPr>
      <w:r>
        <w:rPr>
          <w:rFonts w:cs="Courier New" w:ascii="Courier New" w:hAnsi="Courier New"/>
        </w:rPr>
        <w:t xml:space="preserve">Soul prepares to attack Glenn. Suddenly, he’s stabbed by one of the candl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oul screams in pain as his body catches on fire. He explodes and turns into dust. Glenn continues banging on the door. It breaks. He speeds out of the house. Martin looks at Soul’s remains. He head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LONE WOODED ROAD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tin is driving. He rides to an old church, the one in the pictu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OLD CHURCH – NIGH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tin and Glenn enter. The church doesn’t appear stable. Lana and Remy hang above the altar. They’re roped to a cross, wearing whi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EN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a!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Glenn runs to Lana’s cro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pPr>
      <w:r>
        <w:rPr>
          <w:rFonts w:eastAsia="Courier New" w:cs="Courier New" w:ascii="Courier New" w:hAnsi="Courier New"/>
        </w:rPr>
        <w:t xml:space="preserve">               </w:t>
      </w:r>
      <w:r>
        <w:rPr>
          <w:rFonts w:cs="Courier New" w:ascii="Courier New" w:hAnsi="Courier New"/>
        </w:rPr>
        <w:t>Lana, it’s me, Glenn. Answer me!</w:t>
        <w:br/>
        <w:t xml:space="preserve">               Just say something, anything. </w:t>
        <w:br/>
        <w:t xml:space="preserve">               Pleas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a doesn’t respond. She is d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pPr>
      <w:r>
        <w:rPr>
          <w:rFonts w:eastAsia="Courier New" w:cs="Courier New" w:ascii="Courier New" w:hAnsi="Courier New"/>
        </w:rPr>
        <w:t xml:space="preserve">               </w:t>
      </w:r>
      <w:r>
        <w:rPr>
          <w:rFonts w:cs="Courier New" w:ascii="Courier New" w:hAnsi="Courier New"/>
        </w:rPr>
        <w:t xml:space="preserve">No… LANA!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Faint noises from a female are heard. Remy slowly opens her eyes. She looks around. She screams hysterical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uie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Remy gulps. She becomes quiet. Glenn, raged, bang and throw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mn it! Why her? Why La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in appears sadd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pPr>
      <w:r>
        <w:rPr>
          <w:rFonts w:eastAsia="Courier New" w:cs="Courier New" w:ascii="Courier New" w:hAnsi="Courier New"/>
        </w:rPr>
        <w:t xml:space="preserve">               </w:t>
      </w:r>
      <w:r>
        <w:rPr>
          <w:rFonts w:cs="Courier New" w:ascii="Courier New" w:hAnsi="Courier New"/>
        </w:rPr>
        <w:t xml:space="preserve">I don’t know. We need to find a </w:t>
        <w:br/>
        <w:t xml:space="preserve">               way to get her dow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scream again. Glenn and Martin look above them. Kenny crawls on the ceil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t’s it. That’s the little shit</w:t>
        <w:br/>
        <w:t xml:space="preserve">               that got Lana.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takes out a blade from out of his pock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 won’t get anyone else. I’ll make</w:t>
        <w:br/>
        <w:t xml:space="preserve">               sure of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EN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ust focus on freeing Remy. I’ll </w:t>
        <w:br/>
        <w:t xml:space="preserve">               take care of things here.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Martin steps forward. He looks up at K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know your boss, Soul? Guess</w:t>
        <w:br/>
        <w:t xml:space="preserve">               what? I killed him.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roars vic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pPr>
      <w:r>
        <w:rPr>
          <w:rFonts w:eastAsia="Courier New" w:cs="Courier New" w:ascii="Courier New" w:hAnsi="Courier New"/>
        </w:rPr>
        <w:t xml:space="preserve">               </w:t>
      </w:r>
      <w:r>
        <w:rPr>
          <w:rFonts w:cs="Courier New" w:ascii="Courier New" w:hAnsi="Courier New"/>
        </w:rPr>
        <w:t xml:space="preserve">Yeah, that makes you mad, doesn’t </w:t>
        <w:br/>
        <w:t xml:space="preserve">               it? Why don’t you come do something </w:t>
        <w:br/>
        <w:t xml:space="preserve">               about it, geek?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jumps from the ceiling and dives into Martin. Remy screams.</w:t>
      </w:r>
    </w:p>
    <w:p>
      <w:pPr>
        <w:pStyle w:val="Normal"/>
        <w:jc w:val="both"/>
        <w:rPr/>
      </w:pPr>
      <w:r>
        <w:rPr>
          <w:rFonts w:cs="Courier New" w:ascii="Courier New" w:hAnsi="Courier New"/>
        </w:rPr>
        <w:t>Glenn runs to Remy’s cross. He begins pulling on the rope. Kenny glares at him. He charges into him. Glenn hits the wall. He falls to the ground. Remy’s cross begins to shake. Remy panics. It dro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runs to Kenny. He stabs him. Kenny roars in pain. He smacks Martin with his claws, throwing him across the roo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rips the ropes off of Remy. He wraps his tail around her neck. Remy’s screams die down. She’s running out of ai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rtin gets up from the ground, pained. He shouts as he dives into Kenny. They fall on the floor. Remy begins catching her breath.  She crawls to Glenn. She shakes him gently. He doesn’t respon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raises Martin with his tail. He slams him against the walls repeatedly. The church begins to shake. Remy looks around, sca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y! Get outta here! 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t what abou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 OU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ieces of the ceiling hit the ground. Remy screams. She gets up. She runs out of the church. Kenny wraps his tail around Martin’s neck. He snaps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WOODS – NIGH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emy exit the church. The church collapses. Remy begins crying. Moments later, something begins moving in the rubble. Remy’s eyes perk up. She cautiously walks to the rub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enny breaks free and chases after Remy. Remy runs for her lif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DEEP WOODS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my runs through the woods. Kenny is quickly catching up to her. Remy picks up her spe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LIFF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Remy runs out of the woods and into a cliff. She screams as she stops as herself from falling. She looks below. She sees ocean and giant roc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enny catches up to her. He glares at her. Remy turns to him. Kenny kicks his back feet, building speed. He charges into Remy. She barely maneuvers out of the wa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enny misses Remy and falls off the cliff. He roars as he rolls down, hitting everything. He skin rips and bruises and her spikes break. Kenny falls into the ocean, creating a huge splash.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my slowly walks to the edge. She looks down. The waters then become calm. She falls on the ground and she bursts into tea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BIG CITY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veryone all over watches the televisions on disp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WS REPORTER </w:t>
      </w:r>
    </w:p>
    <w:p>
      <w:pPr>
        <w:pStyle w:val="Normal"/>
        <w:rPr/>
      </w:pPr>
      <w:r>
        <w:rPr>
          <w:rFonts w:eastAsia="Courier New" w:cs="Courier New" w:ascii="Courier New" w:hAnsi="Courier New"/>
        </w:rPr>
        <w:t xml:space="preserve">               </w:t>
      </w:r>
      <w:r>
        <w:rPr>
          <w:rFonts w:cs="Courier New" w:ascii="Courier New" w:hAnsi="Courier New"/>
        </w:rPr>
        <w:t>It’s been a month since the murders</w:t>
        <w:br/>
        <w:t xml:space="preserve">               has stopped, bringing this bizarre</w:t>
        <w:br/>
        <w:t xml:space="preserve">               case to a close. The body of Kenneth</w:t>
        <w:br/>
        <w:t xml:space="preserve">               Roseburg still hasn’t been found, but </w:t>
        <w:br/>
        <w:t xml:space="preserve">               he has officially been declared dead.</w:t>
        <w:br/>
        <w:t xml:space="preserve">               There is only one survivor; however, </w:t>
        <w:br/>
        <w:t xml:space="preserve">               she wishes to keep her identity a </w:t>
        <w:br/>
        <w:t xml:space="preserve">               secr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MY’S BEDROOM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Beth enters. She looks around the empty room, confused and worried. She sees a note laying on one of the empty dressers. She walks to it. She picks it up. She reads i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th drops the note. She bursts into tears. Herald enters. He and hug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AIRPLANE – DUSK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emy looks at the beautiful setting sun. Terry’s sitting next to her. She looks at him. She smiles. He wraps his arms around her. He kisses her forehead. Remy lays her head on his shoulder. She goes to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KY - DUSK</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plane rides into the sunse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jc w:val="right"/>
        <w:rPr/>
      </w:pPr>
      <w:r>
        <w:rPr>
          <w:rFonts w:cs="Courier New" w:ascii="Courier New" w:hAnsi="Courier New"/>
          <w:b/>
          <w:sz w:val="28"/>
          <w:szCs w:val="28"/>
        </w:rPr>
        <w:t>~*THE 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b/>
        <w:bCs/>
        <w:sz w:val="28"/>
        <w:szCs w:val="28"/>
      </w:rPr>
      <w:fldChar w:fldCharType="begin"/>
    </w:r>
    <w:r>
      <w:rPr>
        <w:rStyle w:val="PageNumber"/>
        <w:sz w:val="28"/>
        <w:b/>
        <w:szCs w:val="28"/>
        <w:bCs/>
        <w:rFonts w:cs="Courier New" w:ascii="Courier New" w:hAnsi="Courier New"/>
      </w:rPr>
      <w:instrText xml:space="preserve"> PAGE </w:instrText>
    </w:r>
    <w:r>
      <w:rPr>
        <w:rStyle w:val="PageNumber"/>
        <w:sz w:val="28"/>
        <w:b/>
        <w:szCs w:val="28"/>
        <w:bCs/>
        <w:rFonts w:cs="Courier New" w:ascii="Courier New" w:hAnsi="Courier New"/>
      </w:rPr>
      <w:fldChar w:fldCharType="separate"/>
    </w:r>
    <w:r>
      <w:rPr>
        <w:rStyle w:val="PageNumber"/>
        <w:sz w:val="28"/>
        <w:b/>
        <w:szCs w:val="28"/>
        <w:bCs/>
        <w:rFonts w:cs="Courier New" w:ascii="Courier New" w:hAnsi="Courier New"/>
      </w:rPr>
      <w:t>118</w:t>
    </w:r>
    <w:r>
      <w:rPr>
        <w:rStyle w:val="PageNumber"/>
        <w:sz w:val="28"/>
        <w:b/>
        <w:szCs w:val="28"/>
        <w:bCs/>
        <w:rFonts w:cs="Courier New" w:ascii="Courier New" w:hAnsi="Courier New"/>
      </w:rPr>
      <w:fldChar w:fldCharType="end"/>
    </w:r>
    <w:r>
      <w:rPr>
        <w:rStyle w:val="PageNumber"/>
        <w:rFonts w:cs="Courier New" w:ascii="Courier New" w:hAnsi="Courier New"/>
        <w:b/>
        <w:bCs/>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15:00Z</dcterms:created>
  <dc:creator>GARY HOLT</dc:creator>
  <dc:description/>
  <cp:keywords/>
  <dc:language>en-US</dc:language>
  <cp:lastModifiedBy>Dboose</cp:lastModifiedBy>
  <dcterms:modified xsi:type="dcterms:W3CDTF">2007-01-11T16:15:00Z</dcterms:modified>
  <cp:revision>2</cp:revision>
  <dc:subject/>
  <dc:title>WHAT THE FUCK</dc:title>
</cp:coreProperties>
</file>