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ourier New" w:hAnsi="Courier New" w:cs="Courier New"/>
          <w:sz w:val="72"/>
          <w:szCs w:val="72"/>
        </w:rPr>
      </w:pPr>
      <w:r>
        <w:rPr>
          <w:rFonts w:cs="Courier New" w:ascii="Courier New" w:hAnsi="Courier New"/>
          <w:sz w:val="72"/>
          <w:szCs w:val="72"/>
        </w:rPr>
        <w:t>X-TEAM</w:t>
      </w:r>
    </w:p>
    <w:p>
      <w:pPr>
        <w:pStyle w:val="Normal"/>
        <w:jc w:val="center"/>
        <w:rPr>
          <w:rFonts w:ascii="Courier New" w:hAnsi="Courier New" w:cs="Courier New"/>
        </w:rPr>
      </w:pPr>
      <w:r>
        <w:rPr>
          <w:rFonts w:cs="Courier New" w:ascii="Courier New" w:hAnsi="Courier New"/>
        </w:rPr>
        <w:t>(working title)</w:t>
      </w:r>
    </w:p>
    <w:p>
      <w:pPr>
        <w:pStyle w:val="Normal"/>
        <w:jc w:val="center"/>
        <w:rPr>
          <w:rFonts w:ascii="Courier New" w:hAnsi="Courier New" w:cs="Courier New"/>
        </w:rPr>
      </w:pPr>
      <w:r>
        <w:rPr>
          <w:rFonts w:cs="Courier New" w:ascii="Courier New" w:hAnsi="Courier New"/>
        </w:rPr>
        <w:t xml:space="preserve">(alt. titles: </w:t>
      </w:r>
    </w:p>
    <w:p>
      <w:pPr>
        <w:pStyle w:val="Normal"/>
        <w:jc w:val="center"/>
        <w:rPr>
          <w:rFonts w:ascii="Courier New" w:hAnsi="Courier New" w:cs="Courier New"/>
        </w:rPr>
      </w:pPr>
      <w:r>
        <w:rPr>
          <w:rFonts w:cs="Courier New" w:ascii="Courier New" w:hAnsi="Courier New"/>
        </w:rPr>
        <w:t>GOON SQUAD</w:t>
      </w:r>
    </w:p>
    <w:p>
      <w:pPr>
        <w:pStyle w:val="Normal"/>
        <w:jc w:val="center"/>
        <w:rPr>
          <w:rFonts w:ascii="Courier New" w:hAnsi="Courier New" w:cs="Courier New"/>
        </w:rPr>
      </w:pPr>
      <w:r>
        <w:rPr>
          <w:rFonts w:cs="Courier New" w:ascii="Courier New" w:hAnsi="Courier New"/>
        </w:rPr>
        <w:t>X-SQUAD)</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t>BRENT SALTZMAN</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1 EXT. ROCKY DESERT—DAY</w:t>
      </w:r>
    </w:p>
    <w:p>
      <w:pPr>
        <w:pStyle w:val="Normal"/>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The sun is shining and the yellowish red rocks of the cliffs and desert are exuberant in the arid atmosphere. Red cliffs rise in the background, desert plants, rocks, and lots of sand line the surface of the dry landscape. The sky is a cloudless shade of light baby blue.</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A large rock stands hidden among cliffs and sand. The rock looks normal, but is on one side is a large cave. The cave is blocked by a LARGE STEEL DOOR. The door is not rusted, but covered in a thin layer of dust. A narrow black line divides the large door into two opposite-sliding halves.</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The door has yellow/black striping along the edges and is labeled with large red letters: AUTHORIZED PERSONNEL ONLY. In red fine print underneath the letters: TRESSPASSERS WILL BE EXECUTED. A BLUE PRESIDENTIAL SEAL surrounds the letters.</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FOCUS ON: The DOOR. Suddenly, a small, round, black object falls two feet in front of the door. The object is about as big as a baseball.</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two beats)</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Abruptly, the small baseball-sized object explodes in a shower of dust, creating a thick cloud of brown hiding the door from view.</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a beat)</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The dust clears. A large black mark hides the writing that was originally on the door in soot, and, the narrow line separating the doors had widened a little.</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A MAN in a black jumpsuit and thin-looking black helmet with visor falls from above the doors and lands in the dirt in front of the doors. The man is athletic looking and holstering a relatively small rifle; hen is equipped with everything small widgets on a belt; he is also gloved and wearing black boots.</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 xml:space="preserve">The man walks close to the door and places a SMALL/THICK METAL ROD in between the gap made by the slightly ajar doors. The man stands back and produces a small REMOTE CONTROL. He uses the remote, and the small metal object between the doors flashes an electronic blue. Casually, the man takes the metal object, pockets it, and easily slides open the door.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He turns back and beckons to the air.</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Like out of the woodwork, four other people draped in black jumpsuits walk out from behind the rocks and approach the doors with caution. They are all equipped with the same things and all holding small rifles. They all walk through the doors.</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2 INT. DESERT LAB</w:t>
      </w:r>
    </w:p>
    <w:p>
      <w:pPr>
        <w:pStyle w:val="Normal"/>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 xml:space="preserve">Through the steel doors lies the DESERT LAB. Inside, it is dark, the lights are out, and only faint blue illuminates the metal and concrete space allowing us to see the complex interiors. The lab is a maze of walkways. Pipes line the ceilings, doors every few feet are marked with dark red: RESTRICED ACCESS.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The five SUITED MEN line up along a wall around a corner, a bright blue light flickers from the corner, what is around it is a mystery.</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 xml:space="preserve">FOCUS ON: The LEADER of the corps. He is in the front of the line.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 xml:space="preserve">He leans around the corner and peeks at the source of the light. It is a LARGE ROOM, filled with knocked over computers, battered shelves, broken lights, etc. A metal catwalk can be seen about twenty feet from the floor of the room, surrounding the perimeter. Blue fluorescent lights line the ceiling.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Among the turned over tables and chairs, smashed computers and papers, is the body of a man, face down. He is wearing a white lab coat with a large hole in his back, the hole is lined with a dark red stain.</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The leader pulls his hand around the back of his neck. A CLICK is heard. He then pulls off his helmet, revealing a Caucasian, young (twenties) male face. His eyes are brown, as is his short hair. He speaks. The man’s name is Greg.</w:t>
      </w:r>
    </w:p>
    <w:p>
      <w:pPr>
        <w:pStyle w:val="Normal"/>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GREG</w:t>
      </w:r>
    </w:p>
    <w:p>
      <w:pPr>
        <w:pStyle w:val="Normal"/>
        <w:ind w:left="2160" w:right="1440" w:hanging="0"/>
        <w:jc w:val="both"/>
        <w:rPr/>
      </w:pPr>
      <w:r>
        <w:rPr>
          <w:rFonts w:cs="Courier New" w:ascii="Courier New" w:hAnsi="Courier New"/>
          <w:u w:val="single"/>
        </w:rPr>
        <w:t>Jesus</w:t>
      </w:r>
      <w:r>
        <w:rPr>
          <w:rFonts w:cs="Courier New" w:ascii="Courier New" w:hAnsi="Courier New"/>
        </w:rPr>
        <w:t xml:space="preserve"> Christ.</w:t>
      </w:r>
    </w:p>
    <w:p>
      <w:pPr>
        <w:pStyle w:val="Normal"/>
        <w:ind w:left="2160" w:right="144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 xml:space="preserve">He turns to the group and makes a flipping gesture with his hand. The rest of the team responds by taking off their helmets and setting them gently, quietly, on the ground.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 xml:space="preserve">Among the team there is a BLACK MAN (VINCE) with short, black, frizzy hair, fairly young. There is a young WOMAN with long red hair, slim, aggressive face. There are also TWO YOUNG MEN, one with black, thick hair and the other with a more blonde slick.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 xml:space="preserve">Greg addresses his group. </w:t>
      </w:r>
    </w:p>
    <w:p>
      <w:pPr>
        <w:pStyle w:val="Normal"/>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GREG</w:t>
      </w:r>
    </w:p>
    <w:p>
      <w:pPr>
        <w:pStyle w:val="Normal"/>
        <w:ind w:left="2160" w:right="1440" w:hanging="0"/>
        <w:jc w:val="both"/>
        <w:rPr>
          <w:rFonts w:ascii="Courier New" w:hAnsi="Courier New" w:cs="Courier New"/>
        </w:rPr>
      </w:pPr>
      <w:r>
        <w:rPr>
          <w:rFonts w:cs="Courier New" w:ascii="Courier New" w:hAnsi="Courier New"/>
        </w:rPr>
        <w:t>(loud whisper) We make a circle, cover every corner, move slowly. Got it?</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VINCE</w:t>
      </w:r>
    </w:p>
    <w:p>
      <w:pPr>
        <w:pStyle w:val="Normal"/>
        <w:ind w:left="2160" w:right="1440" w:hanging="0"/>
        <w:jc w:val="both"/>
        <w:rPr>
          <w:rFonts w:ascii="Courier New" w:hAnsi="Courier New" w:cs="Courier New"/>
        </w:rPr>
      </w:pPr>
      <w:r>
        <w:rPr>
          <w:rFonts w:cs="Courier New" w:ascii="Courier New" w:hAnsi="Courier New"/>
        </w:rPr>
        <w:t>Can I be in the middle?</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GREG</w:t>
      </w:r>
    </w:p>
    <w:p>
      <w:pPr>
        <w:pStyle w:val="Normal"/>
        <w:ind w:left="2160" w:right="1440" w:hanging="0"/>
        <w:jc w:val="both"/>
        <w:rPr>
          <w:rFonts w:ascii="Courier New" w:hAnsi="Courier New" w:cs="Courier New"/>
        </w:rPr>
      </w:pPr>
      <w:r>
        <w:rPr>
          <w:rFonts w:cs="Courier New" w:ascii="Courier New" w:hAnsi="Courier New"/>
        </w:rPr>
        <w:t xml:space="preserve">Shut up. </w:t>
      </w:r>
    </w:p>
    <w:p>
      <w:pPr>
        <w:pStyle w:val="Normal"/>
        <w:ind w:left="2160" w:right="144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VINCE develops a scared look and holds his weapon close.</w:t>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3 INT. BIG LAB</w:t>
      </w:r>
    </w:p>
    <w:p>
      <w:pPr>
        <w:pStyle w:val="Normal"/>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 xml:space="preserve">The CIRCLE of soldiers moves slowly into the room. Their sides are touching as their eyes scan the walls, the catwalk, the broken computers and office equipment. </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FOCUS ON: Greg leans down from his position in the circle and examines the DEAD BODY lying face down on the floor in the middle of the lab.</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The man has gray hair, but his face cannot be seen. The hole on his back is surrounded by a dark red stain. Greg leans over and examines the hole. His hand hovers over the wound before his fingers set down on the red surrounding it. He gently swipes the stain with two fingers and flips them over to reveal bare skin.</w:t>
      </w:r>
    </w:p>
    <w:p>
      <w:pPr>
        <w:pStyle w:val="Normal"/>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He quietly speaks.</w:t>
      </w:r>
    </w:p>
    <w:p>
      <w:pPr>
        <w:pStyle w:val="Normal"/>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GREG</w:t>
      </w:r>
    </w:p>
    <w:p>
      <w:pPr>
        <w:pStyle w:val="Normal"/>
        <w:ind w:left="2160" w:right="1440" w:hanging="0"/>
        <w:jc w:val="both"/>
        <w:rPr>
          <w:rFonts w:ascii="Courier New" w:hAnsi="Courier New" w:cs="Courier New"/>
        </w:rPr>
      </w:pPr>
      <w:r>
        <w:rPr>
          <w:rFonts w:cs="Courier New" w:ascii="Courier New" w:hAnsi="Courier New"/>
        </w:rPr>
        <w:t>The bloods dry.</w:t>
      </w:r>
    </w:p>
    <w:p>
      <w:pPr>
        <w:pStyle w:val="Normal"/>
        <w:ind w:left="2160" w:right="144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A VOICE seems to answer Greg’s statement. The voice echoes from the other side of the lab, the group all raise their rifles towards a shadowy corner. Greg stands up and points his weapon.</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FOCUS ON: The SHADOWY SPOT in the corner of the room, under the catwalk.</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The voice is scratchy and dusty.</w:t>
      </w:r>
    </w:p>
    <w:p>
      <w:pPr>
        <w:pStyle w:val="Normal"/>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VOICE</w:t>
      </w:r>
    </w:p>
    <w:p>
      <w:pPr>
        <w:pStyle w:val="Normal"/>
        <w:ind w:left="2160" w:right="1440" w:hanging="0"/>
        <w:jc w:val="both"/>
        <w:rPr>
          <w:rFonts w:ascii="Courier New" w:hAnsi="Courier New" w:cs="Courier New"/>
        </w:rPr>
      </w:pPr>
      <w:r>
        <w:rPr>
          <w:rFonts w:cs="Courier New" w:ascii="Courier New" w:hAnsi="Courier New"/>
        </w:rPr>
        <w:t>That’s because he’s been dead for awhile. It took you guys almost three hours to get here, awfully slow for professionals.</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GREG</w:t>
      </w:r>
    </w:p>
    <w:p>
      <w:pPr>
        <w:pStyle w:val="Normal"/>
        <w:ind w:left="2160" w:right="1440" w:hanging="0"/>
        <w:jc w:val="both"/>
        <w:rPr>
          <w:rFonts w:ascii="Courier New" w:hAnsi="Courier New" w:cs="Courier New"/>
        </w:rPr>
      </w:pPr>
      <w:r>
        <w:rPr>
          <w:rFonts w:cs="Courier New" w:ascii="Courier New" w:hAnsi="Courier New"/>
        </w:rPr>
        <w:t>Sir, we have orders for your arrest. Show yourself.</w:t>
      </w:r>
    </w:p>
    <w:p>
      <w:pPr>
        <w:pStyle w:val="Normal"/>
        <w:ind w:left="2160" w:right="144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The voice chuckles a bit.</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Little by little, a dark form appears in the shadows. An OLD MAN walks out of the shadows. He is in his fifties, dirty, with a short white beard and nappy, uncared for hair. He is wearing a beige jacket with white shirt underneath; his blue jeans are dirty and ripped in several places. He walks with a limp and clean grin.</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The man smiles and opens his arms, like expecting an applause.</w:t>
      </w:r>
    </w:p>
    <w:p>
      <w:pPr>
        <w:pStyle w:val="Normal"/>
        <w:ind w:left="720" w:right="72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The group stares. Greg speaks.</w:t>
      </w:r>
    </w:p>
    <w:p>
      <w:pPr>
        <w:pStyle w:val="Normal"/>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GREG</w:t>
      </w:r>
    </w:p>
    <w:p>
      <w:pPr>
        <w:pStyle w:val="Normal"/>
        <w:ind w:left="2160" w:right="1440" w:hanging="0"/>
        <w:jc w:val="both"/>
        <w:rPr>
          <w:rFonts w:ascii="Courier New" w:hAnsi="Courier New" w:cs="Courier New"/>
        </w:rPr>
      </w:pPr>
      <w:r>
        <w:rPr>
          <w:rFonts w:cs="Courier New" w:ascii="Courier New" w:hAnsi="Courier New"/>
        </w:rPr>
        <w:t>Doctor Cyprus.</w:t>
      </w:r>
    </w:p>
    <w:p>
      <w:pPr>
        <w:pStyle w:val="Normal"/>
        <w:ind w:left="2160" w:right="1440" w:hanging="0"/>
        <w:jc w:val="both"/>
        <w:rPr>
          <w:rFonts w:ascii="Courier New" w:hAnsi="Courier New" w:cs="Courier New"/>
        </w:rPr>
      </w:pPr>
      <w:r>
        <w:rPr>
          <w:rFonts w:cs="Courier New" w:ascii="Courier New" w:hAnsi="Courier New"/>
        </w:rPr>
      </w:r>
    </w:p>
    <w:p>
      <w:pPr>
        <w:pStyle w:val="Normal"/>
        <w:ind w:left="720" w:right="720" w:hanging="0"/>
        <w:jc w:val="both"/>
        <w:rPr>
          <w:rFonts w:ascii="Courier New" w:hAnsi="Courier New" w:cs="Courier New"/>
        </w:rPr>
      </w:pPr>
      <w:r>
        <w:rPr>
          <w:rFonts w:cs="Courier New" w:ascii="Courier New" w:hAnsi="Courier New"/>
        </w:rPr>
        <w:t>CYPRUS speaks with a slightly humorous attitude, a touch of evil lines his lips as he speaks.</w:t>
      </w:r>
    </w:p>
    <w:p>
      <w:pPr>
        <w:pStyle w:val="Normal"/>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CYPRUS</w:t>
      </w:r>
    </w:p>
    <w:p>
      <w:pPr>
        <w:pStyle w:val="Normal"/>
        <w:ind w:left="2160" w:right="1440" w:hanging="0"/>
        <w:jc w:val="both"/>
        <w:rPr>
          <w:rFonts w:ascii="Courier New" w:hAnsi="Courier New" w:cs="Courier New"/>
        </w:rPr>
      </w:pPr>
      <w:r>
        <w:rPr>
          <w:rFonts w:cs="Courier New" w:ascii="Courier New" w:hAnsi="Courier New"/>
        </w:rPr>
        <w:t xml:space="preserve">One and only. </w:t>
      </w:r>
    </w:p>
    <w:p>
      <w:pPr>
        <w:pStyle w:val="Normal"/>
        <w:ind w:left="2160" w:right="1440" w:hanging="0"/>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t>GREG</w:t>
      </w:r>
    </w:p>
    <w:p>
      <w:pPr>
        <w:pStyle w:val="Normal"/>
        <w:ind w:left="2160" w:right="1440" w:hanging="0"/>
        <w:jc w:val="both"/>
        <w:rPr>
          <w:rFonts w:ascii="Courier New" w:hAnsi="Courier New" w:cs="Courier New"/>
        </w:rPr>
      </w:pPr>
      <w:r>
        <w:rPr>
          <w:rFonts w:cs="Courier New" w:ascii="Courier New" w:hAnsi="Courier New"/>
        </w:rPr>
        <w:t>How many dead?</w:t>
      </w:r>
    </w:p>
    <w:p>
      <w:pPr>
        <w:pStyle w:val="Normal"/>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Greg’s eyes remain perfectly fixed on Cyprus. He does not blink, he barely breathes.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fter (a beat) of pondering, Cyprus sighs, then answers Greg’s question in an extremely casual fashion.</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YRPU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 don’t know, twenty, thirty? You lose count after you start having fu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sighs at the answer. The rest of the team gulp and almost seem to wince in emotional shoc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group finally regains its focus. Greg stares down Cypru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states what seems to be a form of Miranda Right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Dr. Cornelius Cyprus; United states Defense Department, Division X, orders you under arrest for the destruction of the GenChem Laboratory and the unprovoked murder of several innocent peopl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yprus answers angrily. His voice deepens and sounds more menacing then his first word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YPRUS</w:t>
      </w:r>
    </w:p>
    <w:p>
      <w:pPr>
        <w:pStyle w:val="Normal"/>
        <w:tabs>
          <w:tab w:val="clear" w:pos="720"/>
          <w:tab w:val="left" w:pos="7560" w:leader="none"/>
        </w:tabs>
        <w:ind w:left="2160" w:right="1440" w:hanging="0"/>
        <w:jc w:val="both"/>
        <w:rPr/>
      </w:pPr>
      <w:r>
        <w:rPr>
          <w:rFonts w:cs="Courier New" w:ascii="Courier New" w:hAnsi="Courier New"/>
          <w:u w:val="single"/>
        </w:rPr>
        <w:t>Unprovoked!</w:t>
      </w:r>
      <w:r>
        <w:rPr>
          <w:rFonts w:cs="Courier New" w:ascii="Courier New" w:hAnsi="Courier New"/>
        </w:rPr>
        <w:t xml:space="preserve"> </w:t>
      </w:r>
      <w:r>
        <w:rPr>
          <w:rFonts w:cs="Courier New" w:ascii="Courier New" w:hAnsi="Courier New"/>
          <w:u w:val="single"/>
        </w:rPr>
        <w:t>Unprovoked!</w:t>
      </w:r>
      <w:r>
        <w:rPr>
          <w:rFonts w:cs="Courier New" w:ascii="Courier New" w:hAnsi="Courier New"/>
        </w:rPr>
        <w:t xml:space="preserve"> I have worked for </w:t>
      </w:r>
      <w:r>
        <w:rPr>
          <w:rFonts w:cs="Courier New" w:ascii="Courier New" w:hAnsi="Courier New"/>
          <w:u w:val="single"/>
        </w:rPr>
        <w:t>decades</w:t>
      </w:r>
      <w:r>
        <w:rPr>
          <w:rFonts w:cs="Courier New" w:ascii="Courier New" w:hAnsi="Courier New"/>
        </w:rPr>
        <w:t xml:space="preserve"> on harnessing the same techniques used by arachnids to help the </w:t>
      </w:r>
      <w:r>
        <w:rPr>
          <w:rFonts w:cs="Courier New" w:ascii="Courier New" w:hAnsi="Courier New"/>
          <w:u w:val="single"/>
        </w:rPr>
        <w:t>United States Department of Defense</w:t>
      </w:r>
      <w:r>
        <w:rPr>
          <w:rFonts w:cs="Courier New" w:ascii="Courier New" w:hAnsi="Courier New"/>
        </w:rPr>
        <w:t xml:space="preserve"> create better weapons and improve our soldiers! I did </w:t>
      </w:r>
      <w:r>
        <w:rPr>
          <w:rFonts w:cs="Courier New" w:ascii="Courier New" w:hAnsi="Courier New"/>
          <w:u w:val="single"/>
        </w:rPr>
        <w:t>my</w:t>
      </w:r>
      <w:r>
        <w:rPr>
          <w:rFonts w:cs="Courier New" w:ascii="Courier New" w:hAnsi="Courier New"/>
        </w:rPr>
        <w:t xml:space="preserve"> job! I worked my life on helping our military. And just when I think I’m about to finally be recognized for my work, they can the whole God-damn thing! They destroyed my life’s work because of some tiny little insignificant mental side effec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finally raises his weapon and cocks it, silencing Cyprus from his monologue. He speaks directly and harshly.</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Put your hands in the air and your knees on the round. It’s unfortunate that I have orders to bring you back aliv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 xml:space="preserve">FOCUS ON: Cyprus. </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chuckles a bit, then gets down on his knees. He leans back and raises his arms. Slowly, six long, branch like arms arise from behind him. The arms are striped with brown and dark yellow, aligned with tiny hairs, and covered in a clear sticky fluid: very big spider arms. The arms are about ten fifteen feet long and bend in the middle, he raises them in a Ganesh-type pose.</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Of course, rules were meant o be broke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uns begin to blaze as Cyprus quickly, before he is touched, jumps to the ceiling an uses his spider arms to fit into a corner. He falls down onto the catwalk as the arms seem to slip back into his back. He opens a door along the catwalk and runs insid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talks quickly and addresses his group.</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Kyle, Mark, secure the exit. Linda, scope outside, make sure he doesn’t run anywhere. Vince, stay here and call the Pentag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runs over to a ladder and begins to climb to the top of the catwalk. Vince yells after him.</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ey, where you goi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 got orders, don’t I.</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curses then takes out a radio.</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4 INT. LAB CORRIDORS—VERY DARK</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eyond the door atop the catwalk is a dark corridor. The corridor is lined with wooden doors all marked with RESTRICTED ACCESS signs. The door opens and GREG walks through with the flashlight mounted atop his gun turned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walks slowly along the wide corridor, scanning left and right with his flashlight, his eyes scanning carefully, looking for Cyprus. He steps on what appears to be a piece of shattered glas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yprus jumps from his hiding spot in the shadows and into the light from Greg’s flashligh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mmediately, Greg’s gun begins to fire a rapid stream of nearly invisible bullets, splattering a clear liquid everywhere, along the walls, along the doors, everywhere. A menacing roar can be heard echoing from the shadow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5 INT. BIG LAB</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stands by himself in the middle of the lab talking on his radio. A muffled version of Cyprus’s roar can be heard. He turns in terror and speaks fearfully into his radio.</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eah, I think now would be goo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6 INT. DARK CORRIDOR</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walks forward and flashes his light on Cyprus’s struggling form, cowering against the wall at the end of the hallwa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yprus is struggling to breathe; he is panting heavily, and all six of his extra spider arms are broken, with a clear goop spewing from the ends. He covers his face when Greg’s light is shined upon it.</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speaks in a humorous, almost menial tone.</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 know what I used to do to spiders when I was a kid? Me and my brothers, we used to, we used to pull the legs off and see how long they’d live. Nothing like reliving old memories is there, Cypru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yprus chuckles a little, then moves his arm from in front of his face and laughs at Greg. Greg raises his weapon.</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YPRU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 have no idea, do you? How powerful my work was. Your government knew, and they also knew that they’d most likely be sending you to your death. That’s how much they care about you. You’re nothing, just some guy they pay to go and, clean up their messe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raises his weapon and BLAST a bullet into Cyprus’s head. He grins a little, then puts his gun to his side.</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re the mes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turns and begins to walk down the corridor. ABRUPTLY, he stops. A strange sound can be heard coming from behind him.</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 Greg’s fa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His eyes slowly turn to the side as he listens for the source of the sound. He turns to see Cyprus standing up at the end of the hallway, his half-arms flailing behind him.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Suddenly, the arms begin to grow a little, creating a strange slickening sound as they grow, revealing more gobs of clear slime that splatter on the ground around him. He winces in pain as the arms continue to grow until they touch the ceil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raises his gu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n an INSTANT, Cyprus jumps to the ceiling and quickly rushes into a large air duct. Greg’s bullets create hundreds of sparks around the cut, but shed no bloo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ceases his fire then looks up at the vent. He curse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u w:val="single"/>
        </w:rPr>
      </w:pPr>
      <w:r>
        <w:rPr>
          <w:rFonts w:cs="Courier New" w:ascii="Courier New" w:hAnsi="Courier New"/>
          <w:u w:val="single"/>
        </w:rPr>
        <w:t>Shit!</w:t>
      </w:r>
    </w:p>
    <w:p>
      <w:pPr>
        <w:pStyle w:val="Normal"/>
        <w:tabs>
          <w:tab w:val="clear" w:pos="720"/>
          <w:tab w:val="left" w:pos="7560" w:leader="none"/>
        </w:tabs>
        <w:ind w:left="2160" w:right="1440" w:hanging="0"/>
        <w:jc w:val="both"/>
        <w:rPr>
          <w:rFonts w:ascii="Courier New" w:hAnsi="Courier New" w:cs="Courier New"/>
          <w:u w:val="single"/>
        </w:rPr>
      </w:pPr>
      <w:r>
        <w:rPr>
          <w:rFonts w:cs="Courier New" w:ascii="Courier New" w:hAnsi="Courier New"/>
          <w:u w:val="single"/>
        </w:rPr>
      </w:r>
    </w:p>
    <w:p>
      <w:pPr>
        <w:pStyle w:val="Normal"/>
        <w:tabs>
          <w:tab w:val="clear" w:pos="720"/>
          <w:tab w:val="left" w:pos="7560" w:leader="none"/>
        </w:tabs>
        <w:jc w:val="both"/>
        <w:rPr>
          <w:rFonts w:ascii="Courier New" w:hAnsi="Courier New" w:cs="Courier New"/>
        </w:rPr>
      </w:pPr>
      <w:r>
        <w:rPr>
          <w:rFonts w:cs="Courier New" w:ascii="Courier New" w:hAnsi="Courier New"/>
        </w:rPr>
        <w:t>7 INT. BIG LAB</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is standing in the middle of the big lab reading a bible and reading hymns under his breath. The door upon the catwalk opens abruptly and Vince appears running through it. He slides down the ladder and runs past Vince.</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Come 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fumbles his bible before he pockets it, and then runs after Greg.</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8 INT. STEEL EXIT</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runs to the steel doors from which they had entered and sticks his gun in the gap separating them. He begins to pry open the door, which struggles, but slowly opens bit by bi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runs up to Greg.</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y are we runnin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Because he is, too.</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o?</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loud roar coming from outside answers Vince’s question.</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cowardly)Oh shi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begins to cower back into the corridor when Greg grabs him by the shoulder and throws him outside.</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9 EXT. ROCKY DESERT</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and Vince stand outside the steel doors. The roar continues. Helicopters fly overhea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PAN UP: Atop the rock which contains the lab is a giant helicopter-pad. On the pad is Cyprus, caught in a netting, surrounded by at least a hundred soldiers in black suits like Greg’s team. All of them are pointing guns, Cyprus seems to have given up as helicopters swoop down bringing reinforcements.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Greg and Vince climb atop of the hill with a shocked expression at what they see.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REST of Greg’s team are laying in pools of blood around Cyprus, people are attending to them quickly, but all seem dea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makes a cros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PAN UP: FADE TO: BLACK</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10 INT. OFFICE BUILDING LOBBY, WASHINGTON D.C.—DAY</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BUILDING is large and tall, much like the other buildings in D.C. Its is brick on the outside with beige paint. The doors are rotating glass. The lobby is floored with black marble; large gray pots with green conifers exploding from the soil within them line the middle of the large lobby; business men scurry about, walking in and out of elevators chatting about mindless business and holding briefcases. A beautiful wooden desk sits in the middle of the room, a young woman in a business suit sits in a chair next to a comput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rough the rotating doors comes Greg dressed in a beige suit and holding a briefcase. He’s holding a tabloid newspap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 The TABLOI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tabloid has a picture of a desert on it and a dead body. Thick black lettering lines the top of the picture: “SECRET DESERT EXPERIMENTS LEAD TO THIRTY DEATH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Greg is smiling, his red tie tightly snuggled into his beige jacket.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He walks up to the SECRETARY’S DESK and flips his briefcase up onto it.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secretary smile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SECRET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Good morning, Mr. Thomps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 xml:space="preserve">Good morning Fara. </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Greg flips open his brief case and opens a small hidden compartment underneath the suede lining of the bottom. There is a small key card hidden under it. He picks it up and sticks it into a small card holder in the tops side of his briefcase. The case releases an electronic BEEP, and a different card pops out of the same card holder.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FOCUS ON: The NEW CARD has a picture of Greg with certain unreadable letters printed on it.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hands the card to the secretary who puts slips it into something similar to a disk drive. She then hands Greg a KEY.</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SECRET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ave a nice day, Mr. Thomps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walks off and heads towards an elevator. The elevator opens and Greg steps inside.</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11 INT. ELEVATOR</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doors close. Greg is alone in the elevator. He opens a small panel below the floor buttons, where a small keyhole is engraved into the metal. He places the key given to him by the secretary into the keyhole and turns it.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ELEVATOR MUSIC stops and a female voice echoes over the speaker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OI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Vocal confirmation, pleas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Gregory Harold Thomps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ELEVATOR DOORS open, revealing a LARGE ROOM.</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12 INT. DIVISION X OFFICE</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DIVISION X office beautifully done with black marble floors, white concrete walls, glass cubicles and people buzzing around all wearing white collars and carrying everything from coffee to newspapers.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Greg smiles and walks into the office, the elevator doors close behind him.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As he walks he greets several people. People greet him.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bea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elevator doors open behind Greg. Vince comes running through wearing a black suit and his glasses.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catches up with Greg, he is panting.</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Greg, Greg! Campbell wants us in his offi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at’s he wan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 don’t know, bu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en it’s not importan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pPr>
      <w:r>
        <w:rPr>
          <w:rFonts w:cs="Courier New" w:ascii="Courier New" w:hAnsi="Courier New"/>
        </w:rPr>
        <w:t xml:space="preserve">(more serious tone) </w:t>
      </w:r>
      <w:r>
        <w:rPr>
          <w:rFonts w:cs="Courier New" w:ascii="Courier New" w:hAnsi="Courier New"/>
          <w:u w:val="single"/>
        </w:rPr>
        <w:t>Greg</w:t>
      </w:r>
      <w:r>
        <w:rPr>
          <w:rFonts w:cs="Courier New" w:ascii="Courier New" w:hAnsi="Courier New"/>
        </w:rPr>
        <w:t>! I think it has to do with why only two of us came back.</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turns to Vin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sits down at his DESK and pulls off his beige jacket. His computer turns on by itself and a graphic pops up. The graphic is in red letters: URGENT E-MAIL RECEIVE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Greg sighs.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is leaning against the glass cubicle. He speaks quietly.</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 think we ought to go see him.</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puts his hands on the back of his head and sigh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eah.</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13 INT. DIVISION X LAB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DIVISION X LABS are large and bright. It is similar to a warehouse with bright white walls. Lights hang from the ceiling illuminating the concrete floors. Men and women in white lab coats walk around carrying clipboards. There are several control panels along the walls. The main feature is two large glass tanks. The tanks are about thirty-five by thirty-five feet and are similar to large aquariums. The tanks have a white concrete framework for better support.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re is a large control panel connected to each tank with people sitting at them.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n ONE TANK is Cyprus, he is jumping around the walls in a panic while he is shocked by small electrodes coming out of the walls of the tank, obviously operated by the people at the control panel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and GREG walk side by side. They both have their jackets up and their white-collar sleeves rolled up. Vince is mumbling to Greg, Greg isn’t listening.</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at I do, what I do? I swear I can’t take much more of this. One of these days I’m just gonna lay down an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interrupts him.</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Vince, shut up.</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two stop and straighten up.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MAN IN BLACK SUIT (MR. CAMPBELL) walks up to Greg and Vince. He puts his hands behind his back and straightens his neck. He is old, but his hair is still brown and he has a thin beard. He remains silen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looks at Greg in a confusing manner. Greg breaks the silence.</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 uh, you wanted to see us, Mr. Campbell?</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chuckles slightl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begins to walk away and points at Cyprus flailing in his holding cell.</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AMPBELL</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 boys cleaned up one hell of a mess. Good work.</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ank you, very much, si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ampbell abruptly turns around to face Vince and Greg.</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AMPBELL</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Of course there are a few little matters that I am, naturally, a little concerned abou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 don’t understand, si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hanging="0"/>
        <w:jc w:val="both"/>
        <w:rPr>
          <w:rFonts w:ascii="Courier New" w:hAnsi="Courier New" w:cs="Courier New"/>
        </w:rPr>
      </w:pPr>
      <w:r>
        <w:rPr>
          <w:rFonts w:cs="Courier New" w:ascii="Courier New" w:hAnsi="Courier New"/>
        </w:rPr>
        <w:t>Campbell’s face turns almost menacing.</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AMPBELL</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Exactly, how many people were in your group before you decided to rush in without any plannin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hanging="0"/>
        <w:jc w:val="both"/>
        <w:rPr>
          <w:rFonts w:ascii="Courier New" w:hAnsi="Courier New" w:cs="Courier New"/>
        </w:rPr>
      </w:pPr>
      <w:r>
        <w:rPr>
          <w:rFonts w:cs="Courier New" w:ascii="Courier New" w:hAnsi="Courier New"/>
        </w:rPr>
        <w:t>Greg’s eyes close as if he is in pain.</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at’s a sensitive subject, si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ampbell walks around the laboratory yelling at Greg and Vince.</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AMPBELL</w:t>
      </w:r>
    </w:p>
    <w:p>
      <w:pPr>
        <w:pStyle w:val="Normal"/>
        <w:tabs>
          <w:tab w:val="clear" w:pos="720"/>
          <w:tab w:val="left" w:pos="7560" w:leader="none"/>
        </w:tabs>
        <w:ind w:left="2160" w:right="1440" w:hanging="0"/>
        <w:jc w:val="both"/>
        <w:rPr/>
      </w:pPr>
      <w:r>
        <w:rPr>
          <w:rFonts w:cs="Courier New" w:ascii="Courier New" w:hAnsi="Courier New"/>
        </w:rPr>
        <w:t xml:space="preserve">We are a government agency designed to clean up government messes. We are as secret as the meaning of life and we </w:t>
      </w:r>
      <w:r>
        <w:rPr>
          <w:rFonts w:cs="Courier New" w:ascii="Courier New" w:hAnsi="Courier New"/>
          <w:u w:val="single"/>
        </w:rPr>
        <w:t>cannot</w:t>
      </w:r>
      <w:r>
        <w:rPr>
          <w:rFonts w:cs="Courier New" w:ascii="Courier New" w:hAnsi="Courier New"/>
        </w:rPr>
        <w:t xml:space="preserve"> afford to lose men. You people are too hard to find. We need people who can tough out the elements, we need people who can handle any terrain, we need people with strong stomachs, we need people who aren’t afraid to pull the trigger on something that looks almost hum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ampbell points to Cyprus as he retracts his spider arms back into his body, making him look like a normal human. Campbell’s tone changes completely. It becomes more enlightened and comical.</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AMPBELL</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n short, we are looking for a few good men, Mr. Thomps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ow man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AMPBELL</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Just on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hanging="0"/>
        <w:jc w:val="both"/>
        <w:rPr>
          <w:rFonts w:ascii="Courier New" w:hAnsi="Courier New" w:cs="Courier New"/>
        </w:rPr>
      </w:pPr>
      <w:r>
        <w:rPr>
          <w:rFonts w:cs="Courier New" w:ascii="Courier New" w:hAnsi="Courier New"/>
        </w:rPr>
        <w:t>Greg sighs in disagreement. His eyes widen.</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ith all do respect, sir, I don’t know if three people is enough to stop some of the stuff we’ve see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ampbell begins to pace again, this time in front of some control panels that flash with numbers and graphic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AMPBELL</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 proved yesterday, Mr. Thompson, that you can’t handle five members in your team. Therefore, I’ll give you on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en can I begin testing recruits, si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AMPBELL</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 know the criteria we look for, Thompson. We need a man who’s young, preferably just out of high school, that way he’ll be around for awhile. We need someone who has little if no family, we need someone with almost no positive outlooks in his future. In short, we need someone expendable, someone who doesn’t have anything to live for, we need a real bum.</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ll start searching right away, si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AMPBELL</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ere’s no need for that, Mr. Thomps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hanging="0"/>
        <w:jc w:val="both"/>
        <w:rPr>
          <w:rFonts w:ascii="Courier New" w:hAnsi="Courier New" w:cs="Courier New"/>
        </w:rPr>
      </w:pPr>
      <w:r>
        <w:rPr>
          <w:rFonts w:cs="Courier New" w:ascii="Courier New" w:hAnsi="Courier New"/>
        </w:rPr>
        <w:t>Greg flashes a confused look. Campbell smile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AMPBELL</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ve already got on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CUT TO:</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14 EXT. THEME PARK—DAY</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theme park is huge. Roller coasters roar in the distance, people scurry about eating cotton candy and holding stuffed animals. Water fountains line central plaza, which connects all the different regions of the park with concrete paths. </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15 INT. ARCADE</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YOUNG MAN stands dressed in a theme park security uniform. He is not tall, but not short (about 5’10”), white yet tanned skin and brown, parted hair. He is built like a football player. He stands in front of a twelve-year old with his arms crossed. The TWELVE YEAR-OLD manages a bratty upturned frow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young man, BRYAN, interrogate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pPr>
      <w:r>
        <w:rPr>
          <w:rFonts w:cs="Courier New" w:ascii="Courier New" w:hAnsi="Courier New"/>
        </w:rPr>
        <w:t xml:space="preserve">Okay, </w:t>
      </w:r>
      <w:r>
        <w:rPr>
          <w:rFonts w:cs="Courier New" w:ascii="Courier New" w:hAnsi="Courier New"/>
          <w:u w:val="single"/>
        </w:rPr>
        <w:t>Timothy</w:t>
      </w:r>
      <w:r>
        <w:rPr>
          <w:rFonts w:cs="Courier New" w:ascii="Courier New" w:hAnsi="Courier New"/>
        </w:rPr>
        <w:t>, why is it that every time I turn around and look at you your playing this machine, but you claim you don’t have any quarter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TIMOTH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 don’t have to explain anything to an idiot security gu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closes his eyes and chuckles in a small feat of anger. He speaks very casually.</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pPr>
      <w:r>
        <w:rPr>
          <w:rFonts w:cs="Courier New" w:ascii="Courier New" w:hAnsi="Courier New"/>
        </w:rPr>
        <w:t xml:space="preserve">Well, kid, if that’s the case I’ll just find out for </w:t>
      </w:r>
      <w:r>
        <w:rPr>
          <w:rFonts w:cs="Courier New" w:ascii="Courier New" w:hAnsi="Courier New"/>
          <w:u w:val="single"/>
        </w:rPr>
        <w:t>myself</w:t>
      </w:r>
      <w:r>
        <w:rPr>
          <w:rFonts w:cs="Courier New" w:ascii="Courier New" w:hAnsi="Courier New"/>
        </w:rPr>
        <w: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ith that he grabs Timothy’s arm and holds it back, exposing his balled fist. Timothy STRUGGLES but doesn’t yell.</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Let’s see what we hav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uses his other hand and pries Timothy’s hand open. A small quarter wrapped on a long string falls onto the floor with a CLAN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imothy looks down at the gimmicked coin and widens his eyes and mouth. He shakes his head back and forth in a pathetic attempt at denial.</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TIMOTH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 swear that was just, I don’t know where i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Bryan smiles and pulls out a pair of handcuffs. The kid’s eyes widen in shock, he begins to almost tremble with fear. Bryan holds the cuffs to Timothy’s eye level.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s tone becomes soft yet seriou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 see these. There is absolutely nothing that takes away my right to slap these on you right now. Do you realize what would happen to you if I did that? You would go to juvenile hall, and all your life when your looking for a job, or trying to go to school, your going to have a tiny little smudge on your record that’ll ruin everything you try to do with your life. You might even end up as an ‘idiot park security gu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imothy stops shaking and puts his head down.</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o I’m going to give you another shot. You get out of here, and if I catch you doing that again, you’re going home in a police car. Got i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imothy shakes his head and scurries off.</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straightens up and turns aroun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Directly in front of him stands Greg, dressed in a blue polo shirt and white khakis. Greg smiles and sticks his hand out to greet Bryan.</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ello, you wouldn’t happen to be Bryan Paterson, would you?</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looks annoyed and confused. Being slightly shorter than Greg, he looks up and meets his eyes. Greg continues his estranged smile and his hand is still sticking out.</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o the hell are you?</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Oh, I’m sorry, my name is Greg Thompson. I work for the Government Defense Division X.</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put his hand down to his sides and slips it into his pocket. He then produces a WALLET. He opens it and pulls out a small picture I.D. card. The CARD is completely black with a small picture of Greg on one side. On the other side are several engravings with un-Arabic type markings. There is a large blue X colored behind Greg’s pictur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He hands the card to Bryan, who looks at it and examines it.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With a dazed look on his face, Bryan hands the card back to Greg, who takes it and pockets it. </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at do you want with m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 xml:space="preserve">Greg smiles again. </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y don’t we go for a rid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16 EXT. WASHINGTON STREET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mong the bustling streets of Washington D.C., a SLICK BLACK CAR, glides along the city streets at a seemingly steady pace. Greg and Bryan’s voices can be heard.</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ere exactly are you taking m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re almost there. My question to you is, what the hell did you agree to take a ride with a stranger fo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17 INT. BLACK CAR</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drives, Bryan is sitting in the passenger seat with his right hand holding onto the coat hanger, he stares directly out the windshield.</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 have a nasty habit of trusting peopl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at’ll change in an hou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s expression stays the same as he stares out the windshield. Bryan flashes him a confused look.</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18 INT. OFFICE BUILDING LOBBY</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Greg and Bryan walk through the rotating doors and into the black marble lobby. The secretary is still sitting at her beautiful wooden desk. Greg walks up to the desk.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secretary flashes a giant smile and sits up straight.</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SECRET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Good afternoon, Mr. Thompson. Is this Mr. Paters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at’s our gu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SECRET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Okay, I’ll just give you his new key, and you’re all se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She hands Greg a small black card, much like his own I.D. card, except this one has a small picture of Bryan on i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hands the card to Bryan, who looks at it confused.</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pPr>
      <w:r>
        <w:rPr>
          <w:rFonts w:cs="Courier New" w:ascii="Courier New" w:hAnsi="Courier New"/>
        </w:rPr>
        <w:t xml:space="preserve">Here you go, this belongs to you. You can use that to access the Division X offices and labs. The only thing you cannot access, and that, let me warn you, you may never </w:t>
      </w:r>
      <w:r>
        <w:rPr>
          <w:rFonts w:cs="Courier New" w:ascii="Courier New" w:hAnsi="Courier New"/>
          <w:u w:val="single"/>
        </w:rPr>
        <w:t>ever</w:t>
      </w:r>
      <w:r>
        <w:rPr>
          <w:rFonts w:cs="Courier New" w:ascii="Courier New" w:hAnsi="Courier New"/>
        </w:rPr>
        <w:t xml:space="preserve"> try to access, is the Division X archives. Trust me on that one. Come on, let me give you the tou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is now more confused than ever, he stops and looks at his card while Greg walks into the nearest elevator. The doors begin to close when Bryan realizes it and comes running through the two steel doors just as the box closes. Greg flips open the hatch and turns his key insid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is standing casually as the VOICE comes on over the speaker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OI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Verbal confirmation, pleas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Greg Harold Thomps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smiles and stares directly forward. Bryan looks confusingly at him. He speaks quietly.</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o the hell are you?</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smil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tiny bell RINGS and the elevator doors open, revealing the Division X office.</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19 INT. DIVISION X OFFICE</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left" w:pos="720" w:leader="none"/>
          <w:tab w:val="left" w:pos="7560" w:leader="none"/>
        </w:tabs>
        <w:ind w:left="720" w:right="720" w:hanging="0"/>
        <w:jc w:val="both"/>
        <w:rPr>
          <w:rFonts w:ascii="Courier New" w:hAnsi="Courier New" w:cs="Courier New"/>
        </w:rPr>
      </w:pPr>
      <w:r>
        <w:rPr>
          <w:rFonts w:cs="Courier New" w:ascii="Courier New" w:hAnsi="Courier New"/>
        </w:rPr>
        <w:t>Greg begins to walk down the hall between dozens of office workers and glass cubicles. Bryan walks behind him, looking around, confused.</w:t>
      </w:r>
    </w:p>
    <w:p>
      <w:pPr>
        <w:pStyle w:val="Normal"/>
        <w:tabs>
          <w:tab w:val="left" w:pos="720" w:leader="none"/>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left" w:pos="720" w:leader="none"/>
          <w:tab w:val="left" w:pos="7560" w:leader="none"/>
        </w:tabs>
        <w:ind w:left="720" w:right="720" w:hanging="0"/>
        <w:jc w:val="both"/>
        <w:rPr>
          <w:rFonts w:ascii="Courier New" w:hAnsi="Courier New" w:cs="Courier New"/>
        </w:rPr>
      </w:pPr>
      <w:r>
        <w:rPr>
          <w:rFonts w:cs="Courier New" w:ascii="Courier New" w:hAnsi="Courier New"/>
        </w:rPr>
        <w:t>Greg begins to speak.</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lcome to Government’s department of defense Division X. We are called Division X because we help erase. We erase what our government does, understan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None the leas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Look, you just got out of high school, you work in a theme park, I know you read the tabloids. You’ve seen all these things about the government always experimenting with animals and all these different biological things with the hopes of creating weapons capable of military purposes. Well the fact is, Mr. Paterson, these really exist. Believe it or not, the government does run its own host of sick little government experiments in all these different labs and what-not around the country. Anyway, these experiments don’t always go right, sometimes the final product can go crazy, start doing some bad stuff, that’s where we come i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stops and turns to Bryan, who looks stunned, confused, dazed, almost any emotion that represents a complete lack of understand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speaks hesitantly.</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o’s w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smiles. He takes Bryan’s card from his grasp and holds it to his eye level, Bryan looks at it.</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pPr>
      <w:r>
        <w:rPr>
          <w:rFonts w:cs="Courier New" w:ascii="Courier New" w:hAnsi="Courier New"/>
          <w:u w:val="single"/>
        </w:rPr>
        <w:t>We</w:t>
      </w:r>
      <w:r>
        <w:rPr>
          <w:rFonts w:cs="Courier New" w:ascii="Courier New" w:hAnsi="Courier New"/>
        </w:rPr>
        <w:t xml:space="preserve"> are the X-Team. We are the government’s clean-up crew. Whenever an experiment goes bad we go in there and erase the problem. We are all highly trained, and all meet a certain criteria to help us in our battle for government cover-up. </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chuckles a bit, then takes his card and points at the picture. He is almost at the point of laughter.</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Oh, this is good. You know I really thought for a second that you wanted to give me a job, you know, like, behind a desk or filling out paperwork or something. (sarcastically) But of course, you wanted to give me a job fighting monsters and covering them up. I’m sorry, Mr.…whoever you are, but I think I’ll keep my job as an idiot security guard. Thank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sighs, he looks almost angry. He puts his hand to his chin.</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Okay, um, before you go, I want you to meet a friend of min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 xml:space="preserve">Sure, whatever. </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20 INT. DIVISION X LAB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Greg and Bryan walk along the catwalk, they brush against people in white lab coats and people in military uniforms. Greg finally stops and leans against the railing, he points down at the tank containing Cyprus.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s face turns blank as he stares down at the spider-monster flailing about in the tan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wave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Afternoon, Cypru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yprus stops his flailing and stares up at Greg and Bryan.</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360" w:leader="none"/>
          <w:tab w:val="left" w:pos="7560" w:leader="none"/>
        </w:tabs>
        <w:ind w:left="720" w:hanging="0"/>
        <w:jc w:val="both"/>
        <w:rPr>
          <w:rFonts w:ascii="Courier New" w:hAnsi="Courier New" w:cs="Courier New"/>
        </w:rPr>
      </w:pPr>
      <w:r>
        <w:rPr>
          <w:rFonts w:cs="Courier New" w:ascii="Courier New" w:hAnsi="Courier New"/>
        </w:rPr>
        <w:t>He speaks in his spine-tingling tone of voice.</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YPRU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Ah, Mr. Thompson, looks like you finally brought me some real foo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yprus nods at Bryan, who stares at the hideous creature in sheer disbelief. He shakes his head in a subconscious denial.</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ampbell’s jolly voice echoes up through the catwalk. He is standing next to Cyprus’s tank looking up at Bryan and Greg.</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AMPBELL</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ll, if it isn’t our new recruit, I take it, Mr. Thompson has already shown you the work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Just getting to that, si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looks at Bryan, Bryan is still staring at Cyprus, who gives a convincing snarl and returns to his violent behavior.</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CUT TO:</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21 EXT. GENCHEM LABS—NIGHT</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TITLE: LOS ANGELE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GENCHEM Laboratory is a beautifully constructed building. It is white and is surrounded by a moat of water filled to the brim with aquatic life, alligators, frogs, turtles, fish. A large concrete walkway connects the main parking lot to the building itself, where large glass doors are set below an illuminated sign with the GENCHEM logo. The surrounding forest seems lush and tropical. It is truly a beautiful structur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man’s VOICE can be heard. The voice is of DALTON as he addresses the pres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DALT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Due to the recent tragedies at our desert laboratory site in Nevada, we will happily close the doors to that facility as various public and expert opinion polls sugges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CUT TO:</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22 INT. PRESS ROOM—GENCHEM LAB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PRESS ROOM is a large room designed like a miniature auditorium. It has several chairs, but no one is sitting. The room is filled with REPORTERS with their cameras and raincoats all listening to a good-looking man in a dark blue suit speak upon the PODIUM. The podium is mounted atop a small stage. Several men in various colored suits stand behind DALTON as he addresses the press. A LARGE PRESIDENTIAL SEAL hangs behind Dalton.</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DALT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owever, we will not shut down this facility, or any of our other biological engineering facilities around the count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is stirs the CROWD, which erupts in a fury of raised hands and indistinct chatter.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Dalton points to a MALE REPORTER in the front of the crowd. He is holding a notepad.</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ALE REPORTE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Mike Johanson, LA Tribune. Why exactly are you deciding to keep your labs open despite the incident in Nevada?</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Dalton speaks in a highly convincing tone.</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DALTON</w:t>
      </w:r>
    </w:p>
    <w:p>
      <w:pPr>
        <w:pStyle w:val="Normal"/>
        <w:tabs>
          <w:tab w:val="clear" w:pos="720"/>
          <w:tab w:val="left" w:pos="7560" w:leader="none"/>
        </w:tabs>
        <w:ind w:left="2160" w:right="1440" w:hanging="0"/>
        <w:jc w:val="both"/>
        <w:rPr/>
      </w:pPr>
      <w:r>
        <w:rPr>
          <w:rFonts w:cs="Courier New" w:ascii="Courier New" w:hAnsi="Courier New"/>
        </w:rPr>
        <w:t xml:space="preserve">I do not control this company’s moves. The government does. They tell me how to run this company. You see, we here at GenChem help create safer and safer methods of warfare for our nation’s military. We have in this building and many others, the power to create soldiers. Sending these soldiers into battle can save millions of human lives if ever a war crisis were to emerge. Yes, there are, </w:t>
      </w:r>
      <w:r>
        <w:rPr>
          <w:rFonts w:cs="Courier New" w:ascii="Courier New" w:hAnsi="Courier New"/>
          <w:u w:val="single"/>
        </w:rPr>
        <w:t>accidents</w:t>
      </w:r>
      <w:r>
        <w:rPr>
          <w:rFonts w:cs="Courier New" w:ascii="Courier New" w:hAnsi="Courier New"/>
        </w:rPr>
        <w:t>, but we have people trained to handle them.</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crowd erupts in another wave of questioning and anguish. One REPORTER shout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REPORTE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at exactly do you mean by people who are trained to handle them?</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Dalton puts his hands on his forehead and wipes off beads of sweat. A BLACK MAN in a general’s suit pats Dalton on the back and walks him off stage. Dalton walks through the doors off screen.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black man addresses the crowd of erupting reporter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LACK M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at will be all from Mr. Jeffrey Dalt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23 INT. DARK CORRIDOR—GENCHEM LAB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DOORS to the press room slam shut behind Dalton, drowning out the sound of the viscous reporters and their questions and accusations.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CORRIDOR is dark, only the moonlight shines i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On one side of the corridor is bare concrete wall with RESTRICTED ACCESS printed on doors and various precautionary signs.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On the other side is a series of windows, each one about three feet wide and circular-shaped. Each window has a different view of the moat around the facilit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Dalton continues to walk down the corridor until he comes to a door with a key-card slot.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pulls a small picture I.D. card from his pocket and slips it through the slot, producing a green light and a small beep.</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DOOR open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24 INT. DALTON’S LAB</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Dalton closes the door behind him and flips a light switch. The LIGHTS switch on, illuminating Dalton’s laboratory.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lab is large, metal stairs lead up to a small platform by which the lab’s door is mounted on. On the ground level is a large tank filled with clear water. The tank is circular, made of glass, and connects goes from floor to ceiling. It is about FIVE FEET in diameter. The tank’s water is a deep sky blue, almost fluorescent. It seems completely empty besides a small, fist-sized organ lying on the bottom. The organ looks like a brain, it is slowly pulsat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A large computer console connects to the tank.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omputers consoles line the walls of the lab, and a small circular glass tank is on the other end. This tank is no bigger than an average birdcage, and that seems to be exactly what’s inside. Hanging from a swinging porch is a small brown bat with its wings wrapped around its body, shielding it as it sleep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Dalton grabs a WHITE LAB COAT hanging on a coat hanger next to the laboratory entrance. He puts it on as he walks down the stairs. The coat has a small PICTURE I.D. card with Dalton’s picture clipped to the breast pocke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He walks over to the computer console attached to the large water tank and touches the screen.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blue screen flashes and various options appear in small red boxes. Dalton TOUCHES one that says DISPENS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WATER TANK begins to hum mechanically.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small crab flops from the top of the tank, where the water level abruptly end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CRAB flips its claws about, flailing in the water and eventually begins to swim aroun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FOCUS ON: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BRAIN at the bottom of the tank begins to pulsate more violently. It LIFTS off the bottom of the tank, and a strange, glassy shape, like an eel, seems to encase the brain, like an invisible EEL.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Dalton looks down at the monitor.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MONITOR is in INFRARED MODE. It shows the tank, it shows a small medium-orange crab swimming around near the middle of the tank. It also shows a large, EEL-LIKE ANIMAL glowing with dark red, the animal is slender, with a reptilian head. The brain in the water is where the head is on the monito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LIQUID MONST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brain moves close to the crab, which begins to slow its flailing down a bit.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t moves closer and ABRUPTLY a stream of blood erupts from the crab as its shell crushes into hundreds of pieces. The CRAB then thrashes back and forth, and eventually disappears as though swallowed. The brain relaxes and settles back on the bottom. The infrared shows the eel monster settling back to its resting pla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DALTON smiles.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walks over to the smaller cage containing the bat. He takes out a pen and leans forward, focusing on the ba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TAPS the glass with the pe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UT TO: ZOOM:</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BAT opens its wings, revealing its body. Underneath the purple wings is a very human like form with blood red eyes.</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CUT TO:</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25 EXT. GENCHEM LABS—NIGHT</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PAN: The lab sits silently, despite the screeching howl of the BAT that can be heard clearl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26 EXT. DIVISION X BUILDING—NIGHT</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DIVISION X building is silent and dark, only the faint light from the secretary’s desk can be seen. Round streetlights illuminate the streets. The stairs coming down into the street from the building is guarded by TWO CONCRETE GLOBES with presidential seals engraved upon them.</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Greg’s BLACK CAR sits parked right in front of the steps of the building.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We see GREG and BRYAN walk out.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turns back and shouts through the rotating glass door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Night, Fara.</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and Bryan walk down the steps and come to a stop. Greg puts his hands in his pockets while Bryan stands with his sleeves rolled up and his badge falling off, still with a slightly dumfounded look on his fa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sigh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o what do you think, ki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turns his head towards Gre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at am I supposed to think?</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mm. Need a ride hom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 don’t even know where I am. My apartment’s in Woodlan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Come on, I’ll give you a lif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Greg WALKS OVER to the car and opens the passenger door. He then walks around and gets in the driver side.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fter he is strapped in and starts the engine, he looks over at Bryan, who stares up at the cloudless sky in a sort of tran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 know, I could just let you stand out here all nigh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Bryan SHAKES HIS HEAD, snapping out of his trance.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touches his head and walks over to the ca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CLIMBS IN and straps himself in, he presses the back of his head against the suede seats and sighs, closing his ey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speaks in a comforting mann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 xml:space="preserve">It’s tough, aint it? </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 have no idea.</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as car starts to mov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o himself)</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es, I do.</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27 EXT. STREETS OF D.C.—NIGHT</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s car is speeding along the traffic-void streets. He stops at a red-light. We hear Bryan’s voi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wing a righ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t>28 INT. GREG’S CAR</w:t>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1440" w:hanging="0"/>
        <w:jc w:val="both"/>
        <w:rPr>
          <w:rFonts w:ascii="Courier New" w:hAnsi="Courier New" w:cs="Courier New"/>
        </w:rPr>
      </w:pPr>
      <w:r>
        <w:rPr>
          <w:rFonts w:cs="Courier New" w:ascii="Courier New" w:hAnsi="Courier New"/>
        </w:rPr>
        <w:t xml:space="preserve">The light TURNS GREEN and Greg makes a left. </w:t>
      </w:r>
    </w:p>
    <w:p>
      <w:pPr>
        <w:pStyle w:val="Normal"/>
        <w:tabs>
          <w:tab w:val="clear" w:pos="720"/>
          <w:tab w:val="left" w:pos="7560" w:leader="none"/>
        </w:tabs>
        <w:ind w:left="72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1440" w:hanging="0"/>
        <w:jc w:val="both"/>
        <w:rPr>
          <w:rFonts w:ascii="Courier New" w:hAnsi="Courier New" w:cs="Courier New"/>
        </w:rPr>
      </w:pPr>
      <w:r>
        <w:rPr>
          <w:rFonts w:cs="Courier New" w:ascii="Courier New" w:hAnsi="Courier New"/>
        </w:rPr>
        <w:t>Bryan looks concerned.</w:t>
      </w:r>
    </w:p>
    <w:p>
      <w:pPr>
        <w:pStyle w:val="Normal"/>
        <w:tabs>
          <w:tab w:val="clear" w:pos="720"/>
          <w:tab w:val="left" w:pos="7560" w:leader="none"/>
        </w:tabs>
        <w:ind w:left="72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ey, hey, what are you doin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t>29 EXT. STREETS OF D.C.</w:t>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CAR continues its path along the new street before coming to a stop in front of a large apartment build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30 INT. GREG’S CAR</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UNSTRAPS his seatbelt and opens his car doo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ere we ar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puts his HANDS on his forehead and complain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 swear this days never gonna en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Bryan, though confused, follows Greg into the apartment building.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BUILDING on the outside is brick with graffiti on the walls, broken windows, and HOMELESS MEN standing outside warming their hands over a fire in a trash ca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BLACK METAL staircase leads up to the cracked glass doors of the entran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WALKS up the stairs and opens the door. Bryan FOLLOW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t>31 INT. APARTMENT BUILDING</w:t>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inside is even worse than the outside of the building. There are TWO SETS OF STAIRS, one leads up, the other leads down.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starts walking up the rotting concrete stairs. Bryan follows, but looks around, weary of the squeaking rats and cockroaches running amuck on the floo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finally stops and yells at Gre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pPr>
      <w:r>
        <w:rPr>
          <w:rFonts w:cs="Courier New" w:ascii="Courier New" w:hAnsi="Courier New"/>
        </w:rPr>
        <w:t xml:space="preserve">Greg, where the </w:t>
      </w:r>
      <w:r>
        <w:rPr>
          <w:rFonts w:cs="Courier New" w:ascii="Courier New" w:hAnsi="Courier New"/>
          <w:u w:val="single"/>
        </w:rPr>
        <w:t>hell</w:t>
      </w:r>
      <w:r>
        <w:rPr>
          <w:rFonts w:cs="Courier New" w:ascii="Courier New" w:hAnsi="Courier New"/>
        </w:rPr>
        <w:t xml:space="preserve"> did you take m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turns and speaks as casually as possibl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Division X is required to provide housing for each of its member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 Bryan STOP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pPr>
      <w:r>
        <w:rPr>
          <w:rFonts w:cs="Courier New" w:ascii="Courier New" w:hAnsi="Courier New"/>
          <w:u w:val="single"/>
        </w:rPr>
        <w:t>Housing?</w:t>
      </w:r>
      <w:r>
        <w:rPr>
          <w:rFonts w:cs="Courier New" w:ascii="Courier New" w:hAnsi="Courier New"/>
        </w:rPr>
        <w:t xml:space="preserve"> I think I’ll room with those hobos downstair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32. INT. BRYAN’S APARTMENT—PITCH BLACK</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t is nearly PITCH BLACK on the other side of the door to Bryan’s apartment. Only the LIGHT FROM THE HALL can be seen creeping in from underneath the doo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can hear Greg and Bryan talking outsid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 can’t believe you want me to say here. You know I have saved up my life to get a place in Woodland. Now I admit it isn’t the best place in the world bu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pPr>
      <w:r>
        <w:rPr>
          <w:rFonts w:cs="Courier New" w:ascii="Courier New" w:hAnsi="Courier New"/>
        </w:rPr>
        <w:t xml:space="preserve">So what do you have to say about </w:t>
      </w:r>
      <w:r>
        <w:rPr>
          <w:rFonts w:cs="Courier New" w:ascii="Courier New" w:hAnsi="Courier New"/>
          <w:u w:val="single"/>
        </w:rPr>
        <w:t>this</w:t>
      </w:r>
      <w:r>
        <w:rPr>
          <w:rFonts w:cs="Courier New" w:ascii="Courier New" w:hAnsi="Courier New"/>
        </w:rPr>
        <w:t xml:space="preserve"> pla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door opens and Greg flips the light switch. Bryan walks into the foyer and his mouth DROPS, his eyes WIDEN, and his facial expression looks the happiest we’ve ever see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ispe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ank you.</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PAN: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Bryan’s apartment is beautiful.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carpets are perfectly white, there is a sliding door leading out to a balcony overlooking the city. The kitchen is to the right as you first walk in, it has beautifully tiled marble flooring along with white cabinets and shiny sink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n the living room is a large PLASMA TV, with two leather couches making a large “L” around a glass coffee table. There is a hallway leading from the living room.</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walks out into the hallway and turns around to face Bryan in his room. Bryan turns with a happy, yet confused look on his fa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 gonna be alrigh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gulp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My life went from, dump in Woodland to this in an hour. I just, don’t know how to thank you.</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ll, don’t thank me yet. Get some sleep, I’ll send another member to pick you up in the morning. Night, ki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eah.</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door CLOS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turns around and WALKS into his living room, almost robotically. There are several remote controls resting upon the BLACK LEATHER COUCH. He picks one up and presses pow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PLASMA TV mounted upon the wall flickers on. He turns around and stares at i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33 EXT. APARTMENT BUILDING</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OVERHEAD SHOT: The apartment looks over the city of Washington D.C.</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hear Bryan SCREAMING with jo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34 INT. DALTON’S LAB—NIGH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Dalton SITS at a computer console next to the sleeping bat.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presses a button on the screen that says EXTERMINAT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Like magic, the small glass tank begins to fill with a thick white GAS. Dalton STANDS UP and leans over to examine the tank. We hear a small SQUEA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Dalton reaches over and PRESSES a button. With that the smoke stops dispensing, and eventually CLEAR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 The BAT lies dead on the floor of the tank. It’s body is limp and it lies with its wings spread face down on the groun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 Dalton WHISPERS to himself.</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DALT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Come on, baby, come 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bat begins to TWITCH.</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DALT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Good girl.</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Dalton stands up straight and walks awa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cannot see behind him.</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BRUPTLY, we hear the shatter of GLASS BREAKING. Dalton turns aroun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 Dalton’s eyes widen in sheer horror, we cannot see what he sees, we only hear a loud SCREECH.</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ADE TO: BLAC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35 INT. BRYAN’S BEDROOM—NIGH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s BEDROOM, is beautiful, with white carpet, wooden-framed bed, two varnished wardrobes, and a large 5X2 flattened out picture of the EARTH on the wall. There is a TELEVISION hanging on the wall in front of the be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On his bed lie a pair of folded black pants, a long-sleeved black shirt, and a pair of black boot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Bryan walks over to them, he TOUCHES the shirt with his hand. On the breast is a small metal rectangle with the words “PATERSON” engraved upon them.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turns to his closet, he OPENS it. Inside is a dazzling array of suits and pants. He smiles to himself.</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re is a glass DOOR next to one of his wardrobes which leads out to a miniature balcony. He OPENS the doo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36 EXT. BRYAN’S MINI BALCONY</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grabs the balcony railing and looks over the edg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POV: Washington D.C. is brilliantly illuminated, he can see the Washington Monument towering in the backgroun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 Bryan’s FACE. He smil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UT TO:</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37 EXT. GENCHEM LABS—DAWN</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place is a MOB SCENE. Yellow tape lines the parking lot, reporters crowd the area, flashing their cameras and screaming their mindless questions. Several men in police uniform stand in line blocking the bridge to the main build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SILVER SPORTS MOTORCYCLE pulls up.</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TALL BLACK MAN (MCLARY), gets out. He is wearing sunglasses, a black leather jacket, black pants, and a small gold police badge is hanging from his breast pocke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He is holding a COFFEE.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walks through the crowd until he gets to the barrier of poli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FAT POLICE OFFICER holds out his hand. The man is in his fifties, with salt-and-pepper balding hai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shakes his hand and takes a sip of his coffe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FAT OFFICE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Been a hell of a morning, 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two begin walking across the bridge to GenChem Lab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o I’ve hear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FAT OFFICE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eah, I got a stiff and a lot of broken glas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UT TO:</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38 INT. DALTON’S LAB</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rensics scientists, police officers, and people with cameras line the area. We cannot see exactly what the room looks lik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 The DOOR to the lab opens. The fat police officer speaks and walks down the stair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FAT OFFICE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ere we ar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walks in, we see him look around, he doesn’t seem shocke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omeone was pisse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can now see the WRECKED LAB; a chalk-line in the from a person (DALTON) is on the floor. Several consoles are smashed. The glass tank that once held the WATER CREATURE is broken, the water is gone, as is the creature. The glass cage that had once contained the bat is smashed and broke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walks in and kneels down by a stream of water and swipes at it with two fingers. He lifts it to eye level and examines i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hear the FAT OFFICER’S VOI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FAT OFFICE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 already had some sent over to a lab, it’s just wate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y’s it thick?</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FAT OFFICE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ll, we don’t know exactly, but we had it checked out, it’s not dangerous, probably some residue from the tank.</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Mmm.</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gets up and walks over to the chalk line. The fat officer stands next to him, they both LOOK DOW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o’s the stiff?</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FAT OFFICE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Jeffrey Dalton; owns this place, and a bunch of other places. They do all this sort of biological stuff for the military, I don’t know, science mumbo-jumbo.</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turns around and looks down at the ground. There is a trail of water leading out the open door. He FOLLOWS it out the doo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39 INT. GENCHEM CORRIDOR</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TRAIL OF WATER leads to one of the large round circular windows. The window is smashed, shrouds of glass covers the ground.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walks up to i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40 EXT. GENCHEM MOA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see the smashed window and Mclary and the fat officer looking out it. We hear them talk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FAT OFFICE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eah, we found this earlie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41 INT. GENCHEM CORRIDOR</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sighs and produces a WALKIE TALKIE. He holds down the speaker button and speaks into i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Q, this detective Dennis Mclary, we’ve got a dangerous animal on the loose, unidentified, ove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fat officer gives him an estranged loo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FAT OFFICE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Don’t you think it’s a little early for that, 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pointing to broken window)</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Look, you show me an animal that can break through three inch glass that isn’t dangerous and I’ll call it off.</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walks down the hallway and off-scree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fat officer looks at the broken glas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UT TO:</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41 INT. BRYAN’S BEDROOM—MORNING</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lays completely clothed on his bed. The SUN is shining through the glass sliding doors onto his face. His hair is messed up, he smiles a bi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Off screen, we hear a LOUD KNOCK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abruptly OPENS HIS EY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42 INT. BRYAN’S FOYER</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KNOCKING continues, it is coming from his apartment door.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STUMBLES sleepily to the door and opens i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dressed in a black coat with scarf, holding a coffee, stands at the entran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gives him a confused loo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looks up and down Bryan, before speaking in a deep, ‘Harvard Scholar’ type ton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mm, nice, I suppose you slept well, I mean, I’m sure that your clothes were comfortabl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PUSHES PAST Bryan and into the apartmen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turns around and scratches his hea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o are you supposed to b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looking around apartmen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My name’s 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disappears into the hallway, leaving Bryan standing in the foyer confuse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comes back and we see Bryan’s x-Team uniform hit him in the ches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hear Vince talk off scree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Put those on, and for God’s sake, brush your hair, s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t>43 INT. DIVISION X LABS</w:t>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stands in front of Cyprus’s tank, he is wearing his X-Team uniform. Inside the tank, Cyprus is sitting still, his spider arms out, staring at Gre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is accompanied by a GIRL in a white lab coat sitting at the computer console attached to his tan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talks quietly to the girl.</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ve tried everythin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IRL</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Everything; gas, bullets, lasers, poison, nothing, he always wakes up.</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casts a pondered look and SPEAKS TO HIMSELF.</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ow do you kill something that can’t di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yprus obviously hears him. He speaks CASUALL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YPRUS</w:t>
      </w:r>
    </w:p>
    <w:p>
      <w:pPr>
        <w:pStyle w:val="Normal"/>
        <w:tabs>
          <w:tab w:val="clear" w:pos="720"/>
          <w:tab w:val="left" w:pos="7560" w:leader="none"/>
        </w:tabs>
        <w:ind w:left="2160" w:right="1440" w:hanging="0"/>
        <w:jc w:val="both"/>
        <w:rPr/>
      </w:pPr>
      <w:r>
        <w:rPr>
          <w:rFonts w:cs="Courier New" w:ascii="Courier New" w:hAnsi="Courier New"/>
        </w:rPr>
        <w:t xml:space="preserve">The proper word is </w:t>
      </w:r>
      <w:r>
        <w:rPr>
          <w:rFonts w:cs="Courier New" w:ascii="Courier New" w:hAnsi="Courier New"/>
          <w:u w:val="single"/>
        </w:rPr>
        <w:t>won’t</w:t>
      </w:r>
      <w:r>
        <w:rPr>
          <w:rFonts w:cs="Courier New" w:ascii="Courier New" w:hAnsi="Courier New"/>
        </w:rPr>
        <w:t xml:space="preserve">, Mr. Thompson. How do you kill something that </w:t>
      </w:r>
      <w:r>
        <w:rPr>
          <w:rFonts w:cs="Courier New" w:ascii="Courier New" w:hAnsi="Courier New"/>
          <w:u w:val="single"/>
        </w:rPr>
        <w:t>won’t</w:t>
      </w:r>
      <w:r>
        <w:rPr>
          <w:rFonts w:cs="Courier New" w:ascii="Courier New" w:hAnsi="Courier New"/>
        </w:rPr>
        <w:t xml:space="preserve"> di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stares in at Cyprus, who grins a little. He puts his hand on the girl’s shoulder and leans over to speak quietly into her ea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Let me talk to him.</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girl GETS UP and walks off screen. Greg takes her seat and folds his hands on the desk. He looks in at Cypru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pPr>
      <w:r>
        <w:rPr>
          <w:rFonts w:cs="Courier New" w:ascii="Courier New" w:hAnsi="Courier New"/>
        </w:rPr>
        <w:t xml:space="preserve">So, Cyprus, why </w:t>
      </w:r>
      <w:r>
        <w:rPr>
          <w:rFonts w:cs="Courier New" w:ascii="Courier New" w:hAnsi="Courier New"/>
          <w:u w:val="single"/>
        </w:rPr>
        <w:t>won’t</w:t>
      </w:r>
      <w:r>
        <w:rPr>
          <w:rFonts w:cs="Courier New" w:ascii="Courier New" w:hAnsi="Courier New"/>
        </w:rPr>
        <w:t xml:space="preserve"> you di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YPRU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at’s like asking a bird why it flies, Mr. Thomps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Greg, in a fit of anger, slams his fist on the desk.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yprus responds almost casuall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YPRU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e fact is, Mr. Thompson, I should be the least of your worrie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at’s that supposed to me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YPRU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m not an animal, Mr. Thompson, therefore I refuse to be treated like one, please, step into my office, bring a weapon if you wish.</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UT TO:</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44 INT. CYPRUS’S TANK</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strange WHISP can be heard as Greg stands in the tank, in front of Cyprus, who stands with his arms outstretched, yet with his face seemingly emotionles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yprus speaks firs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YPRU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 noticed you have a small anger problem, Mr. Thomps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pPr>
      <w:r>
        <w:rPr>
          <w:rFonts w:cs="Courier New" w:ascii="Courier New" w:hAnsi="Courier New"/>
        </w:rPr>
        <w:t xml:space="preserve">I’m not the one who went A-wall and killed thirty innocent people so don’t question me about </w:t>
      </w:r>
      <w:r>
        <w:rPr>
          <w:rFonts w:cs="Courier New" w:ascii="Courier New" w:hAnsi="Courier New"/>
          <w:u w:val="single"/>
        </w:rPr>
        <w:t>my</w:t>
      </w:r>
      <w:r>
        <w:rPr>
          <w:rFonts w:cs="Courier New" w:ascii="Courier New" w:hAnsi="Courier New"/>
        </w:rPr>
        <w:t xml:space="preserve"> anger problem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YPRU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ofter, almost comforting ton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 don’t understand, do you? I did what I had to do to stop it, but you screwed it all up.</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top wha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YPRU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 don’t know, something bi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s FACE grows more cautious and pondering as Cyprus speak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YPRU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omething so perfect that I honestly don’t know how to stop i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re not making any sens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YPRU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 was trying to stop the company I worked for from creating the perfect biological machine, but I found out I was too lat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Give me detail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yprus SNARLS in a fit of rag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s he yells he moves about two inches from Greg’s face, Greg doesn’t flinch, he simply stares into Cyprus’s ey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YPRUS</w:t>
      </w:r>
    </w:p>
    <w:p>
      <w:pPr>
        <w:pStyle w:val="Normal"/>
        <w:tabs>
          <w:tab w:val="clear" w:pos="720"/>
          <w:tab w:val="left" w:pos="7560" w:leader="none"/>
        </w:tabs>
        <w:ind w:left="2160" w:right="1440" w:hanging="0"/>
        <w:jc w:val="both"/>
        <w:rPr/>
      </w:pPr>
      <w:r>
        <w:rPr>
          <w:rFonts w:cs="Courier New" w:ascii="Courier New" w:hAnsi="Courier New"/>
          <w:u w:val="single"/>
        </w:rPr>
        <w:t>I</w:t>
      </w:r>
      <w:r>
        <w:rPr>
          <w:rFonts w:cs="Courier New" w:ascii="Courier New" w:hAnsi="Courier New"/>
        </w:rPr>
        <w:t xml:space="preserve"> </w:t>
      </w:r>
      <w:r>
        <w:rPr>
          <w:rFonts w:cs="Courier New" w:ascii="Courier New" w:hAnsi="Courier New"/>
          <w:u w:val="single"/>
        </w:rPr>
        <w:t>don’t</w:t>
      </w:r>
      <w:r>
        <w:rPr>
          <w:rFonts w:cs="Courier New" w:ascii="Courier New" w:hAnsi="Courier New"/>
        </w:rPr>
        <w:t xml:space="preserve"> </w:t>
      </w:r>
      <w:r>
        <w:rPr>
          <w:rFonts w:cs="Courier New" w:ascii="Courier New" w:hAnsi="Courier New"/>
          <w:u w:val="single"/>
        </w:rPr>
        <w:t>know</w:t>
      </w:r>
      <w:r>
        <w:rPr>
          <w:rFonts w:cs="Courier New" w:ascii="Courier New" w:hAnsi="Courier New"/>
        </w:rPr>
        <w:t xml:space="preserve"> </w:t>
      </w: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details!</w:t>
      </w:r>
      <w:r>
        <w:rPr>
          <w:rFonts w:cs="Courier New" w:ascii="Courier New" w:hAnsi="Courier New"/>
        </w:rPr>
        <w:t>, If I did…I wouldn’t be a murdere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Cyprus becomes almost helpless, tears are evident. He slowly grabs Greg’s pistol, which is held at his side, Greg doesn’t react.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yprus takes the barrel of the gun and puts it against his own heart, pressing down onto his cloth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s his tears continue to roll, he lifts his head to spea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CYPRU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Always aim her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CANNOT SEE what Cyprus does, we can only see the computer console monitor connected to the tan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re is a LOUD GUNSHO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On the computer screen, the words SUBJECT DECEASED pop up on the scree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A door OPENS, Vince and Bryan come through.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y are both dressed in their black uniforms, Bryan’s HAIR is fixed, back to being slightly parte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y both STOP in front of the tank to look at Cyprus’s mangled dead form.</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MAKES A CROSS, Bryan leans against the glas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e’s dea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quietl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eah.</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45 INT. BLACK HUMVEE—RAINING—MIDDAY</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Vince, and Bryan all ride in a Hummer racing down the roads of D.C. Bryan and Vince sit in the back while Greg rides up front next to a DRIV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turns around and sticks his head between the seats. He hands both of them a white broach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ese are your airline passes, don’t lose ‘em. They don’t care if you’re the president they won’t let you on the plane. Bryan this is your first assignment, so just follow u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Greg turns back to his seat.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looks over at Brya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ith a smil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ve always wanted to visit L.A.</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DOESN’T REACT, he continues to stare out his window.</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Hummer PASSES a BLUE AIRPORT SIGN. Bryan speaks up.</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ey, hey, hey, I think you missed the exi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 don’t take commercial airline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 don’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Nop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at do we take, the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UT TO:</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46 EXT. MILITARY LOT—RAINING</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MILITARY LOT is huge, surrounded with small planes, tanks, and large tents. There is nobody around except for a small GROUP OF PEOPLE standing in front of the stairway to a LARGE BOEING PLAN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47 INT. HUMMER</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HUMMER pulls into the military lo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P.O.V.: we see through the rain-soaked glass windows the giant silver plan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Oh.</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48 INT. L.A. POLICE STATION—DAY</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L.A. POLICE STATION is more casual than the DIVISION X OFFICES. Messy, sloppy desks covered with papers and empty coke cans line the place, lamps hang from the ceiling. Glass offices and ringing telephones are an annunciated featur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office is near the middle of a skyscraper, we know this because the window behind MCLARY’S DESK shows the Los Angeles high ris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S DESK is no different from any other, papers rustled and dead plant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sits with his legs propped up on his desk, leaning his chair back against the glass. He turns his head and looks down the 300 feet to the groun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Street lights are alit and the sidewalks are bustling with PEOPLE enjoying the Los Angeles high lif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chuckles, then pulls his pistol out of his pocket. He cocks the gun, and cocks it again, watching the shells fall onto his lap.</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shouts to someone off scree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ey Jimm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JIMM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off scree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eah?</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Anything on those missing animal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JIMM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Ahh, some kids found a dead dog in the road earlier, but uh, nothin’ else. Why, you still sweatin’ 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Nah, you know m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hesitates, just then the BAT, now slightly bigger than a human, flies by the window at an incredible speed, almost a BLU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Nobody NOTIC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t>
      </w:r>
      <w:r>
        <w:rPr>
          <w:rFonts w:cs="Courier New" w:ascii="Courier New" w:hAnsi="Courier New"/>
        </w:rPr>
        <w:t>I’m always on the lookou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49 INT. BOEING PLANE</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inside of the PLANE is filled to the brim with computer consoles, racks of guns, and two couches facing eachother. Vince works at a computer console, Greg is inspecting the rifles. Bryan sits motionless on the couch; his hands clutching each other, small beads of sweat are seen trickling down his fa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walks over and puts his hand on Bryan’s should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Little nervous, ki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Little scare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Greg walks around and sits on the couch across from Bryan.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Look, kid, were just going in and checking out an accident. Chances are we won’t have to kill nothing. Don’t wor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m still scared, si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Don’t be, because fear, Bryan, is what keeps, your enemy, aliv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gets up off the couch and starts to work with the guns agai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sits on the couch, almost SHAKING with fea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50 INT. POLICE STATION—RAINING</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t is now RAINING, water trickles down the large window behind Mclary’s desk. He still cocks his gun, looking boar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turns his head and looks down to see the streets empty out, people running inside to avoid the falling wat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sighs, and bangs the back of his head against the glass, closing his ey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hear an extremely loud SCREECH.</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s eyes widen as he instantaneously gets up and turns to his window.</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hear another SCREECH.</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PEOPLE in the police station begin to gather around the window, all looking down at the dark city of Los Angel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hear a random pers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PERS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at was tha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As if to answer her question, the large BAT flies up and stops at the window. It seems to hover in mid-air, flapping its wings in quick burst. It has a 15-FOOT WINGSPAN, its skin is a DEEP PINK OR PURPLE. Its body compared to its wings is skinny, but almost human-like. Its HEAD is triangular, with a human mouth, nose, and deep red eyes.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t stares in at Mclary and the other people insid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t lets out a ROA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ZOOM IN: Mclary’s FA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pPr>
      <w:r>
        <w:rPr>
          <w:rFonts w:cs="Courier New" w:ascii="Courier New" w:hAnsi="Courier New"/>
        </w:rPr>
        <w:t xml:space="preserve">Ah, </w:t>
      </w:r>
      <w:r>
        <w:rPr>
          <w:rFonts w:cs="Courier New" w:ascii="Courier New" w:hAnsi="Courier New"/>
          <w:u w:val="single"/>
        </w:rPr>
        <w:t>hell</w:t>
      </w:r>
      <w:r>
        <w:rPr>
          <w:rFonts w:cs="Courier New" w:ascii="Courier New" w:hAnsi="Courier New"/>
        </w:rPr>
        <w:t xml:space="preserve"> no!</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bat SWOOPS down back into the cit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PEOPLE in the police station begin to scream and scurry about chaotically. Phones begin ringing off the hook, people are on the phone screaming “Monst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ONE MAN wearing a white collar and black pants is curled up underneath his des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looks aroun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 Mclary’s des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leans down and opens the bottom drawer of his desk. Inside there is a LARGE SHOTGUN. He picks up the shotgun, inserts TWO SHELLS, and cocks i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UT TO:</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51 EXT. L.A. STREETS—RAINING—NIGH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GIANT BAT sweeps low to the ground, flying through the city screeching all the while. People run about in the streets yelling and shout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bat swoops down and knocks over a hotdog cart, the owner gets on his hands and knees and covers his head in the ‘duck and cover’ positi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otdogs blanket the wet groun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giant bat STOPS and lands on the ground, it walks over to the hotdogs on the ground and picks up a few with its hands.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t then LETS OUT A SCREECH and flaps its enormous wings and begins to swiftly move through the building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t sharply ROUNDS A CORNER and stops on a dime to land on top of a streetlight. It grips it with its claws; the streetlight moans and gives a littl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animal BEGINS TO EA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EHIND THE ANIMAL, a SILVER MOTORCYCLE pulls rounds a corner and stops about 50 yards behind the bat. It is Mclary on his bike, he is wearing a helme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FLIPS open the visor, exposing his eyes and brow.</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animal slurps and rips away at the hotdogs as it eat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takes off his helmet and holds it to his side as he stairs deeply at the bat. His eyes become lusterless spher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speaks quietly to himself.</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o himself)</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Dam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LOSE UP—THE BAT’S FA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BAT abruptly STOPS EATING, its eyes widen, it slowly turns aroun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t stares at Mclary at the other end of the street. With rage and lust, it lets out a loud screech.</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t flaps its wings with a great fury and swiftly begins to fly towards Mclary, screeching the whole wa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Quickly, Mclary mounts his shotgun and FIRES, we hear a loud sound. The BAT stops on a dime and pulls up into the cloud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looks up at the sky, using his arm to shield his eyes from the pounding rain. All becomes SILEN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BEA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spins around, looking for the creatur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ere’d your big-ass go?</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SWIFTLY, he is knocked to his feet by the BAT swinging down from the heavens.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falls and lays with his back to the ground, pointing his shotgun up, looking for the creatur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re is another long silen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SUDDENLY, about 5=25 yards away, at an intersection, the giant bat GLIDES pas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hear a SHOTGUN fire and the Bat instantly collapses to the ground, rolling and kicking up asphal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Gotcha!</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WALKS OVER to the corpse of the bat. People look over from windows and along buildings. Mclary walks casually, he kicks dirt at it, he mocks i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at? You got a problem with me? Oh, I see, silent treatmen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chuckles and turns around. He starts walking away from the corps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ehind him, we hear a swift WHISP and see a pink BLUR sweep into the sk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S FACE, he stop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Slowly, he turns aroun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OVERHEAD SHOT: The BAT is gon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puts his shotgun to his sid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hi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1440" w:hanging="0"/>
        <w:jc w:val="both"/>
        <w:rPr>
          <w:rFonts w:ascii="Courier New" w:hAnsi="Courier New" w:cs="Courier New"/>
        </w:rPr>
      </w:pPr>
      <w:r>
        <w:rPr>
          <w:rFonts w:cs="Courier New" w:ascii="Courier New" w:hAnsi="Courier New"/>
        </w:rPr>
        <w:t>CUT TO:</w:t>
      </w:r>
    </w:p>
    <w:p>
      <w:pPr>
        <w:pStyle w:val="Normal"/>
        <w:tabs>
          <w:tab w:val="clear" w:pos="720"/>
          <w:tab w:val="left" w:pos="7560" w:leader="none"/>
        </w:tabs>
        <w:ind w:left="72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t>52 EXT. PACIFIC OCEAN—RAINING—NIGHT</w:t>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LARGE FISHING BOAT with a net hanging off the side sits rocking back and forth in the water, rain pouring down onto the wood of the dec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MAN in a rubber jacket and thick beard sits in a chair on the deck. He has a beer in one hand, fishing rod in the other. He whistles, the rain BEAT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RADIO behind him. We hear a static-filled repor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RADIO REPORTE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Reports say the large bat is still loose in the city. So far we have only two confirmed dead, but most of the damage is to the surrounding buildings and businesses. We can all only hope that this, beasts, whatever it is, goes awa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man SIGHS, he grunts slurred speech.</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at’s why I’m out her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puts his fishing rod on the ground, the line still out in the water, and his beer on the deck as well. He pulls a HAT over his eyes to protect it from the rain and appears to fall asleep.</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ZOOM IN SLOWL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FISHING ROD, twitches a little. Then the reel begins to wind itself, creating a ‘clickity-clackety’ soun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man sips at air, then looks down at the fishing ro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at th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leans down and picks up the ROD, it then ZIPS out of his hands and into the wat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STANDS UP and looks out into the wat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EHIND HIM we see a florescent blue light cover the bough of the boat. He is oblivious. He turns and sees the ligh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SUDDENLY, he is swiftly wisped from the boat and off scree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hear a SPLASH.</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OVERHEAD SHO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can see underwater a fluorescent blue light, it is ENORMOUS. It is nearly twice the size of the boat itself.</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t sits for a bit, then FADES into the lack, raging wat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hear a man’s VOICE (LIEUTENENT) OFFSCREEN (it is a part of the next scen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LIEUTENAN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o you think it was a ba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1440" w:hanging="0"/>
        <w:jc w:val="both"/>
        <w:rPr>
          <w:rFonts w:ascii="Courier New" w:hAnsi="Courier New" w:cs="Courier New"/>
        </w:rPr>
      </w:pPr>
      <w:r>
        <w:rPr>
          <w:rFonts w:cs="Courier New" w:ascii="Courier New" w:hAnsi="Courier New"/>
        </w:rPr>
        <w:t>CUT TO:</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53 INT. POLICE OFFICE—NIGH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POLICE OFFICE is located in the police station. In it, there is a desk with desk calendar, several plants, a globe, among other things. It is slightly neater than the other police des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sits in a CHAIR in front of the large desk. Behind the desk sits the LIEUTENANT, he is a black man, not old, but not really young, wearing a red shirt and brown pants, his badge is clearly visible hanging from his breas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sits leaning back in his chai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No, si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LIEUTENAN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ll that’s what you just said, isn’t i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pPr>
      <w:r>
        <w:rPr>
          <w:rFonts w:cs="Courier New" w:ascii="Courier New" w:hAnsi="Courier New"/>
        </w:rPr>
        <w:t xml:space="preserve">I did not say it was a </w:t>
      </w:r>
      <w:r>
        <w:rPr>
          <w:rFonts w:cs="Courier New" w:ascii="Courier New" w:hAnsi="Courier New"/>
          <w:u w:val="single"/>
        </w:rPr>
        <w:t>bat</w:t>
      </w:r>
      <w:r>
        <w:rPr>
          <w:rFonts w:cs="Courier New" w:ascii="Courier New" w:hAnsi="Courier New"/>
        </w:rPr>
        <w:t xml:space="preserve">. I said it was a </w:t>
      </w:r>
      <w:r>
        <w:rPr>
          <w:rFonts w:cs="Courier New" w:ascii="Courier New" w:hAnsi="Courier New"/>
          <w:u w:val="single"/>
        </w:rPr>
        <w:t>big</w:t>
      </w:r>
      <w:r>
        <w:rPr>
          <w:rFonts w:cs="Courier New" w:ascii="Courier New" w:hAnsi="Courier New"/>
        </w:rPr>
        <w:t xml:space="preserve"> </w:t>
      </w:r>
      <w:r>
        <w:rPr>
          <w:rFonts w:cs="Courier New" w:ascii="Courier New" w:hAnsi="Courier New"/>
          <w:u w:val="single"/>
        </w:rPr>
        <w:t>ass</w:t>
      </w:r>
      <w:r>
        <w:rPr>
          <w:rFonts w:cs="Courier New" w:ascii="Courier New" w:hAnsi="Courier New"/>
        </w:rPr>
        <w:t xml:space="preserve"> </w:t>
      </w:r>
      <w:r>
        <w:rPr>
          <w:rFonts w:cs="Courier New" w:ascii="Courier New" w:hAnsi="Courier New"/>
          <w:u w:val="single"/>
        </w:rPr>
        <w:t>Dracula-on-steroids</w:t>
      </w:r>
      <w:r>
        <w:rPr>
          <w:rFonts w:cs="Courier New" w:ascii="Courier New" w:hAnsi="Courier New"/>
        </w:rPr>
        <w:t>…bat. And if you don’t believe I got lots of people out there who saw it, too.</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LIEUTENAN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after a second of ponderin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Look, Mclary, we got in some experts to help take this thing down. I don’t know who they are, or where they’re from, all I know is that the government sent them. I don’t think they’ll be needing your assistance, and to be honest I can’t afford to lose a cop like you. So do me a favor, and leave them alon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sighs then STANDS UP. He walks to the door, opens it, and begins to walk out. We hear off scree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LIEUTENAN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Mclary stops. He turns around to face the lieutenant.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LIEUTENAN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 mean i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 can count on me, si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54 EXT. LOS ANGELES HIGH RISE—DAWN</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sun shines a bright orange as people begin to once again roam the streets as the L.A. DAY-LIFE begin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small black HELICOPTER soars through the skies, weaving around buildings, its blades slicing the ai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55 INT. HELICOPTER</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GREG, VINCE, AND BRYAN sit in the cargo hold of the chopper, the air blades are loud, but don’t cover the speech. They are all dressed in their black uniforms, rifles line the racks of the small space.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is on the phone, he uses his free hand to cover his ear from the sound of the blades. He nod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nto phon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es, sir I understand. Yes. We will, sir. Thank you.</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closes the lid of the phone and addresses Vince and Brya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ll, boys, situation just got a little more complicate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y, what now?</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 xml:space="preserve">Turns out we got something besides a bat to deal with here, gentlemen. A man was taken off his boat yesterday when he was fishing. </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o how do they know it’s related to our ba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after a brief paus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ey found him ripped in half.</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WINCES in visual pain, Bryan speaks with fea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Jesu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t>56 EXT. BUILDING TOP</w:t>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helicopter LANDS with a thud on top of a tall building. The door opens, and Bryan and Greg hop out onto the concrete. Vince begins to throw out large duffle bag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UT TO:</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57 L.A. SKYLINE—NIGH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IDE SHO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SKYLINE is illuminated brightly, the waves of the Pacific Ocean crash along the beach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58 EXT. BUILDING TOP—NIGH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top of the building has essentially been turned into a BASE CAMP. There are three large tents, one has a large table with papers stacked neatly around its perimeter; one tent has a few sleeping bags under its rooftop, and the other tent is packed with small television sets, a microscope, among other laboratory equipmen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59 INT. LAB TEN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LABORATORY TENT is packed with everything found in a modern-day lab. A small table sits in the middle of all the equipment. On the table is a rolled out overhead MAP OF L.A.</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three members of the X-TEAM are gathered around the map.</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leans over and draws a small red circle on the top of one of the building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at’s camp.</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makes two more circles, one on the building next to the camp, and another right across the stree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 set up, a perimeter, we get that thing to com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e points to the center of the triangl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exactly where we want him. As soon as we’ve got him on all side, fire away. Aim for the hear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ZOOM IN: Greg’s FA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GenChem designed these things with regenerative growth. If we don’t kill it, it grows. We fail…it succeed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UT TO:</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60 EXT. L.A. STREETS—NIGH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People crowd the streets, cars run up and down blazing rap music and shining with new-fashioned lights and decal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Mclary’s SILVER MOTORCYCLE pulls up to a curb next to a small DRINK STAND.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DRINK STAND is built like a concession stand at a sports stadium, small bar stools line the counter, which hides under a small canopy. A WOMAN sits behind the ba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gets off his bike, puts his helmet down on the seat and walks over to the bar. He sits at a barstool.</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woman walks up to him from behind the counter, she is washing a glass with a ra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WOM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at’ll it be, h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Usual, no ice this time, pleas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She WALKS OFF. Mclary sits and pulls a newspaper out of his jacket pocket. He sets it on the counter and scans it.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HEADLIN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t>
      </w:r>
      <w:r>
        <w:rPr>
          <w:rFonts w:cs="Courier New" w:ascii="Courier New" w:hAnsi="Courier New"/>
        </w:rPr>
        <w:t>GIANT BAT MENACING THE SKIES OF L.A.”</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SUB-HEADLIN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t>
      </w:r>
      <w:r>
        <w:rPr>
          <w:rFonts w:cs="Courier New" w:ascii="Courier New" w:hAnsi="Courier New"/>
        </w:rPr>
        <w:t>TWO CONFIRMED DEATHS AND COUNTLESS INJURIES CONNECTED TO MYSTERIOUS BAT SIGHTING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Mclary turns a page, we see a drawing of a large BAT.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 The CAPTI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t>
      </w:r>
      <w:r>
        <w:rPr>
          <w:rFonts w:cs="Courier New" w:ascii="Courier New" w:hAnsi="Courier New"/>
        </w:rPr>
        <w:t>ARTISTS CONCEPTION OF L.A. BAT, ACCORDING TO WITNESS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We suddenly hear a loud SCREECH off in the distance. Mclary’s face goes blank. People in the streets and at the bar start to look up and scan the skies, chatter begins in the crowds walking the streets, trying to enjoy the nightlife.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SCREECH is heard again, this time clos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Now people begin to panic, some continue to search for the bat, others begin to run, some crowd inside. Cars are stopped in the streets, their drivers sticking their heads out the windows looking for the source of the soun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turns to the woman behind the bar, who, herself, is staring into the sk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old that drink.</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gets up from his stool and walks over to his motorcycle. He opens his seat, which lifts up to reveal a storage compartmen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re is a SHOTGUN nestled within other piles of junk in the storage compartmen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UT TO:</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61 EXT. BUILDING TOP—BASE CAMP—SAME TIME</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ll heads turn as we hear the loud SCREECH agai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ZOOM IN: Greg’s FA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e’s earl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quietly and sarcasticall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Did you send him an invitatio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walks over to a large trunk and pulls on it until it falls to the ground. He leans down and starts to unlock it. Bryan and Vince stand over him.</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at, new pl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lightl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and Bryan exchange look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62 L.A. STREETS—SAME TIME</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s motorcycle ROARS through the streets, his shotgun at his side. He WEAVES between cars, and honks his horn to avoid the scrambling peopl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comes to an intersection and stops, he flips the visor on his helmet and looks aroun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We hear once again the MENACING CALL OF THE BAT.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Mclary’s FACE.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starts off down the road agai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63 EXT. L.A. STREETS—BASE CAMP—SAME TIME</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runs through the crowd of people in the streets dragging a LARGE BLACK MESH. The mesh net is in a large blob of threads; Bryan is holding a cluster of thick black rope attached to the mess of thread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stands among the streets yelling at the crow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at crow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Get out of his way! Government business! Out of the way, out of the way! Get out of the man’s way peopl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t>64 EXT. BUILDING ACROSS FROM BASE CAMP</w:t>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runs over to the other side of the street, there is another LARGE BUILDING and a fire escape leading up near the top.</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runs and trips over the curb onto the sidewalk. As he gets up we hear the loud SCREECH of the ba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o himself)</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hi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65 EXT. BASE CAMP—TOP OF BUILDING</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has the other end of the THICK BLACK ROPE with the large mesh net attached. He is standing atop the building across from Bryan. He is wearing a HEADSE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goes over to the edge of the building and ties the end of the rope to the railing, leaving a small amount of slac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looks over to the other building across from him.</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FOCUS ON: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is quickly CLIMBING the fire escape, being careful to keep his end of the rope outside the railing to avoid tangl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hear VINCE’S VOICE come over Greg’s headse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S VOI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ow we doin’ up ther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re good, were goo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t>66 EXT. FIRE ESCAPE</w:t>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finally reaches the top of the fire escape and loops the rope under the railing, he then begins to PULL.</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67 EXT. L.A. STREETS</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LARGE NET in the street begins to rise into the air as Bryan pulls. Vince steps back. PEDESTRIANS and motorist stop to look up at the spectacl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hear the loud SCREECH.</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picks up his walkie-talkie and yells into i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UT TO:</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68 EXT. FIRE ESCAPE</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We hear VINCE’S VOICE over Bryan’s headset.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S VOI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 xml:space="preserve">Would you pull faster. </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as Bryan’s pullin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urry up! Damn, you’re slow!</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UT TO:</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69 EXT. L.A. STREETS</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see a HEADSET fall next to Vince’s feet. Vince looks down at it, then looks up at Brya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Damn rookie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70 EXT. FIRE ESCAPE</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finally finishes. He TIES the end of the rope to the fire escape, then leans against the railing and talks into his WALKIE TALKIE, pant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re goo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t>71 EXT. BASE CAMP—BUILDING TOP</w:t>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speaks into his walkie-talkie, obviously answering Brya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he’s a beauty isn’t sh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t>72 EXT. L.A. STREETS</w:t>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1440" w:hanging="0"/>
        <w:jc w:val="both"/>
        <w:rPr>
          <w:rFonts w:ascii="Courier New" w:hAnsi="Courier New" w:cs="Courier New"/>
        </w:rPr>
      </w:pPr>
      <w:r>
        <w:rPr>
          <w:rFonts w:cs="Courier New" w:ascii="Courier New" w:hAnsi="Courier New"/>
        </w:rPr>
        <w:t>PAN, ZOOM OUT SHOT:</w:t>
      </w:r>
    </w:p>
    <w:p>
      <w:pPr>
        <w:pStyle w:val="Normal"/>
        <w:tabs>
          <w:tab w:val="clear" w:pos="720"/>
          <w:tab w:val="left" w:pos="7560" w:leader="none"/>
        </w:tabs>
        <w:ind w:left="72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NET hangs between the two buildings like a giant spider web. It hangs fifty feet up, and has a diameter of about the same.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PEOPLE ON THE GROUND stare up at it in aw.</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starts shout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addressing pedestrian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 xml:space="preserve">Okay everybody, let’s move, get out of here, clear the streets. </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Everyone ignores him, they continue to stare up at the ne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gets slightly frustrate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pPr>
      <w:r>
        <w:rPr>
          <w:rFonts w:cs="Courier New" w:ascii="Courier New" w:hAnsi="Courier New"/>
        </w:rPr>
        <w:t xml:space="preserve">Hey! Everybody! This is the United States Government, </w:t>
      </w:r>
      <w:r>
        <w:rPr>
          <w:rFonts w:cs="Courier New" w:ascii="Courier New" w:hAnsi="Courier New"/>
          <w:u w:val="single"/>
        </w:rPr>
        <w:t>Clear</w:t>
      </w:r>
      <w:r>
        <w:rPr>
          <w:rFonts w:cs="Courier New" w:ascii="Courier New" w:hAnsi="Courier New"/>
        </w:rPr>
        <w:t xml:space="preserve"> </w:t>
      </w:r>
      <w:r>
        <w:rPr>
          <w:rFonts w:cs="Courier New" w:ascii="Courier New" w:hAnsi="Courier New"/>
          <w:u w:val="single"/>
        </w:rPr>
        <w:t>the</w:t>
      </w:r>
      <w:r>
        <w:rPr>
          <w:rFonts w:cs="Courier New" w:ascii="Courier New" w:hAnsi="Courier New"/>
        </w:rPr>
        <w:t xml:space="preserve"> </w:t>
      </w:r>
      <w:r>
        <w:rPr>
          <w:rFonts w:cs="Courier New" w:ascii="Courier New" w:hAnsi="Courier New"/>
          <w:u w:val="single"/>
        </w:rPr>
        <w:t>streets!</w:t>
      </w:r>
      <w:r>
        <w:rPr>
          <w:rFonts w:cs="Courier New" w:ascii="Courier New" w:hAnsi="Courier New"/>
        </w:rPr>
        <w:t xml:space="preserve"> Is anyone listening! I need you to </w:t>
      </w:r>
      <w:r>
        <w:rPr>
          <w:rFonts w:cs="Courier New" w:ascii="Courier New" w:hAnsi="Courier New"/>
          <w:u w:val="single"/>
        </w:rPr>
        <w:t>leave</w:t>
      </w:r>
      <w:r>
        <w:rPr>
          <w:rFonts w:cs="Courier New" w:ascii="Courier New" w:hAnsi="Courier New"/>
        </w:rPr>
        <w: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Once again, he is completely IGNORED, the citizens seem oblivious to him.</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Now he is very frustrated.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pulls a pistol out of his pocket, aims it towards the air, and FIRES a single sho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People begin to scatt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at’s right, black man with a gun, everybody run! Get out of here, run for your lif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streets clear almost instantl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73 EXT. L.A. STREETS—DIFFERENT LOCATION</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giant BAT swiftly moves through the city streets, sharply rounding corners and SCREECHING. People run to get out of its wa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DOG stands in the middle of the streets wildly BARKING at the bat, which flies down the stree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ith a swift motion, the bat swoops over and grabs the dog with its claw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hear a YELP from the dog as the bat speeds up towards a large department store with the front wall made almost entirely of glass at the end of the stree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bout twenty feet before hitting the store, the bat PULLS UP and hurdles the small dog through the glass, throwing it with such force that almost all the glass shatter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People SCREAM as they run to avoid the sharp fragment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74 EXT. THE BIG NE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street is pretty much empty, besides Vince standing in the middle of the asphal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s SILVER MOTORCYCLE pulls up at one intersection of the street. Mclary takes off his helmet and looks up at the giant net with aw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o himself)</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at the hell?</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wo beat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LOUD SCREECH breaks the silence as the BAT flies over Mclary’s hea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DUCKS as the animal flies towards the ne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whips out his shotgun and aims i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Just when he is about to fir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75 EXT.BASE CAMP—TOP OF BUILDING</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runs over to the edge of the building and watches as the pink object flies down the street towards the ne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runs over to the edge and yells into his walkie-talki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Everybody get read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runs over to the railing and aims his rifle over the side.</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76 EXT. FIRE ESCAPE</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gets down on one knee and aims his rifle over the rail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77 EXT. L.A. STREETS</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runs over to a concession stand on one side of the street, connected to a building. He dives behind the counter and aims rifle over the edge, shaking. He makes a cros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BAT glides down the street at a blinding spee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bout twenty feet from the net, it pulls up. It cannot stop in time and slams into the ne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78 EXT. FIRE ESCAPE</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jumps back as an entire section of the fire escape railing snaps off with a loud clank and a spar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lays back and then leans forward and aims his rifle down towards the stree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79 EXT. L.A. STREE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bat SMASHES into the ground with incredible force. The few remaining people run to avoid giant form scarping along the groun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bat and net become a large blob of tangled threads and pink flesh. The blob stops, and the bat lets out its trademark SCREECH.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It slashes at the air and struggles to flap its massive wings in selfless acts of futility.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80 EXT. BASE CAMP—TOP OF BUILDING</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Greg aims his rifle steadily on top of the building.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bea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animal stops screech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FIR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81 EXT. L.A. STREE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A loud, steady stream of glowing yellow bullets fire into the animal, which continues its loud SCREECHING, but not in anger, in PAIN.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throws his rifle over the counter and closes his eyes, aiming and fir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82 EXT. FIRE ESCAPE</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is shaking rapidly, filled with fear and nervousness. He looks through the crosshair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is finger is tapping the trigger, he is obviously scared to fir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83 EXT. BASE CAMP—TOP OF BUILDING</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stops shooting, he LOOKS over at Bryan, trembling on the fire escape across the street. He cups his hands around his mouth and SHOUT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pPr>
      <w:r>
        <w:rPr>
          <w:rFonts w:cs="Courier New" w:ascii="Courier New" w:hAnsi="Courier New"/>
        </w:rPr>
        <w:t xml:space="preserve">Bryan </w:t>
      </w:r>
      <w:r>
        <w:rPr>
          <w:rFonts w:cs="Courier New" w:ascii="Courier New" w:hAnsi="Courier New"/>
          <w:u w:val="single"/>
        </w:rPr>
        <w:t>shoot</w:t>
      </w:r>
      <w:r>
        <w:rPr>
          <w:rFonts w:cs="Courier New" w:ascii="Courier New" w:hAnsi="Courier New"/>
        </w:rPr>
        <w: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84 EXT. FIRE ESCAPE</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JUMPS to the sound of Greg’s voice. HE hesitantly aims his rifle over the edge of the railing and starts FIR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85 EXT. L.A. STREE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re are THREE STREAMS of steady rifle fire attacking the giant bat from nearly all sid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Pedestrians cower at the intersecti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One snaps a FLASH PHOTO.</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t the other end of the street, Mclary puts his shotgun down a little and stairs at the three streams of bullets fly into the animal.</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OST OF THE BLOOD IS CONTAINED IN THE NET, NOT A LOT OF GOR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animal continues to SCREAM and STRUGGLE in the net, clawing at the ground and heading more towards the middle of the street. The three bullet streams follow closel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fter a few seconds, the bat lets out a final screech and falls to the ground, seemingly DEAD. Its body landing limp on the asphalt, small streams of blood flow from around i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 xml:space="preserve">86 EXT. BASE CAMP—ROOFTOP </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stops firing, as do the other two. He sighs, and rests his gun along the rail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87 EXT. FIRE ESCAPE</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Bryan, STILL SHAKING tremendously, keeps his gun pointed directly at the motionless pulp on the ground below.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hear GREG’S VOICE produce from a walkie-talkie strapped to his bel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 think we got him, well done boy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explodes with a smile. He ROLLS OVER on his back and starts laughing in relief.</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88 EXT. L.A. STREE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On the ground, Vince makes a cross from the safety of the concession stand he now occupies and leans his head back against the counter, SIGHING.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BRUPTLY, the bat explodes from the net starts to rocket upwar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Before it can even leave the ground, its chest EXPLODES in a red spray of blood.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t PLOPS to the ground and stops breathing completel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is holding his shotgun up by his shoulder, smoke slightly billowing from the end, recently been fire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89 EXT. BASE CAMP—ROOFTOP</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produces a pair of BINOCULARS and looks down into the street at Mclary, who is walking towards the downed ba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o himself)</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o is tha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90 EXT. L.A. STREE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People begin to CROWD around the dead bat. It is not breath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HOPS OUT from behind the concession stand and walks over to the dead animal shouting at peopl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Okay, move along people, nothing to see her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RUNS up to the creature on the ground, a look of SHEER SATISFACTION on his face. He walks up to Mclar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o 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Good sho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looks at him blankl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 must be the professional.</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ll me an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points to Vince, who is leaning by the carcas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im.</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Greg comes RUNNING out of the building that serves as the foundation for their base camp. He pushes through the small crowd of people and runs to the carcass.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leans over and flips open a battered wing, revealing the beast’s chest. He points his rifle, point-blank, at the animal’s hear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questions him.</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ey man, what you doi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Making sure it’s dea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efore he can fire, the ground begins to slowly TREMBL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People start to look around, mindless chatter about the possibility of the source are heard. Vince speak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at’s tha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OLENTLY, the ground about ten feet from the carcass EXPLODES as if a giant drill were drilling up through it. There is no organic sound. Smoke and dust flood the air, people run to the sides of the building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stairs at the newly formed hole in the ground, eight feet in diameter, ten feet from him.</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SUDDENLY, an aqua blue, fluorescent light floods the opening of the hole. People begin to STARE.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NEXT, a large, liquid-looking shape with a fluorescent blue color pokes through the hole. It rises VIOLENTLY into the air until it is about fifteen feet high, like a giant TENTACLE made out of blue water.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s if collapsing under its own weight, the tentacle collapses next to the carcas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Vince, Mclary, and Bryan keep their distance, as do the pedestrians. The giant tentacle looks to be made of water, but is obviously solid because it smacks the ground without explod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Like it has a life, the tentacle LOOKS at the carcass of the bat and scans it up and down. It then begins to expand in the fron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head’ WIDENS and a giant, wide hole forms in the goo of the tentacle. It is a MOUTH. Slowly, it slides over the carcass of the giant bat, sliding it into its mouth.</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carcass disappears as it enters the mouth, so the material the tentacle is made of is not too translucent.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hen the entire bat is ENGULFED, the mouth closes, and the tentacle stands almost straight up on end. A large BALL (the carcass) can be seen sliding down the body of the tentacle (like a snake eating a mouse) until it is compressed into being no thicker than the tentacle itself.</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n an INSTANT, the tentacle quickly slips back into the hol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P.O.V. LOOKING UP OUT OF HOL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see Vince’s FACE looking down at us, into the hole. His eyes widen, then his head disappear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Pedestrians gather around the hole, flashing pictures and taping with camcorders.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produces a CELL PHON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dials a number, then holds it up to his ear. He speak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nto phon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Campbell, we’ve got a problem.</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t>91 EXT. BASE CAMP—ROOFTOP—NIGHT</w:t>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Bryan, and Mclary sit at the TABLE underneath the laboratory tent. Greg walks up, puts a mug of coffee down in front of Mclary and sits down in a chair at the tabl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looks around, everyone is waiting for someone to break the silence. Mclary does just tha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o the hell are you peopl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 already explained tha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eah but I want it in English, you know, my languag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CHUCKLES a bit. Greg sigh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ere are hundreds, of laboratories throughout the United States that help create technology for the governmen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Area 51.</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Not exactly. Area 51’s an air force base, nothing more. These labs make weapons, and most of the time, they use organic subject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ee there you go with the weird talkin’ agai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e means they use animal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MOUTHS ‘thank-you’ to Vin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Anyway, it’s not uncommon that one of the experiments goes wrong, and you wind up with something you can’t control, and that’s where we come in. We’re government exterminators, to say the leas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nods his head up and down in disbelief. He gets up from the tabl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ll, gentlemen, thank you for the wonderful evening, the, stuff, in the mug. I think I better go back to reality for a little bi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begins to walk off, Greg speaks to his bac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o you’re telling me what you saw earlier wasn’t real; that there’s something still out there, something a lot worse than an overgrown ba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stops, and turns back to the group.</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Because we could really use your help stopping i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SIGH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UT TO:</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92 INT. GENCHEM LABS LOBBY—NIGH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lobby of GenChem is dead, nothing moves, there is no sound.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SURVELLEINCE CAMERA is hanging in a high corner, it is slowly maneuvering back and forth, its lid is covered with red spray-pain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93 EXT. BASE CAMP—TABLE TENT—LATER—NIGH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table tent on the ROOFTOP BASE CAMP is simply a large canopy with no walls. Underneath is a large table with four chairs surrounding i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Mclary, and Bryan stand around the table, there are three white COFFEE MUGS laying around. Mclary puts his hands down on the table and stares down Bryan and Gre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o how’re we gonna kill this thing, gentleme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 could throw some salt on i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and Mclary throw him confused look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at, didn’t you ever do that when you were littl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row salt on monster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No! On slugs. Look, when you see a slug, you used to pour salt on it…and it’d…shrivel…up…never min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comes running up to the table panting with a glass, in the glass is a tiny amount of fluorescent blue liquid at the bottom.</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Very creative suggestion, Mr. Paterson, but I’m afraid that your hypothesis is insufficien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a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sets the glass down on the tabl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GLASS, like a regular drinking glass, only with a small amount of blue at the bottom.</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pulls out a small restaurant-type packet of iodized salt. He pours the salt into the blue liqui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NOTHING happen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Nothing happened.</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pPr>
      <w:r>
        <w:rPr>
          <w:rFonts w:cs="Courier New" w:ascii="Courier New" w:hAnsi="Courier New"/>
          <w:u w:val="single"/>
        </w:rPr>
        <w:t>Exactly</w:t>
      </w:r>
      <w:r>
        <w:rPr>
          <w:rFonts w:cs="Courier New" w:ascii="Courier New" w:hAnsi="Courier New"/>
        </w:rPr>
        <w:t>! Absolutely no reaction. This thing doesn’t react to salt, it doesn’t react to sodium, it doesn’t react to chlorine…nothin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o what does it react to?</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runs off scree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LOOKS OV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94 INT. EQUIPMENT TEN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n the EQUIPMENT TENT, Vince shuffles around papers and desks. LOOKING for someth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95 INT. TABLE TEN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comes back to the table holding a small 9-VOLT BATTERY, and TWO JUMPER CABL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talks as he attaches the clips to the batter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at does every composed primarily of a liquid base react to?</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s eyes wide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Electricit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smil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sticks TWO SMALL METAL RODS into the liquid. The rods stick, showing that the blue liquid is semi-thic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finally attaches the two free ends of the clips to the metal rod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NSTANTL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blue liquid PULSATES, until it grows out of the glass and explodes, covering the four men with goo.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SPITS OUT a bit of the blue slime, which covers his fa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orry about tha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Alright, so how do we find i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FOUR MEN stay silen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UT TO:</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96 L.A. CITYSCAPE—MORNING—GRAY SKIES</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skies are dark with a blotched gray, the air is cool and approaching rain is eviden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FOCUS ON: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N THE STREETS, people sep over a manhole, a metal manhole cover over i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SUDDENLY, water begins to BUBBLE UP through the holes in the cov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97 EXT. PLANE LOT</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LOT contains the BOEING PLANE that the X-Team flew in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Plane sits stationary surrounded by gates and various military vehicl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98 INT. X-TEAM PLANE</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NSIDE THE PLANE, Bryan, Vince, and Greg stand around a TABLE. Vince’s hands are FULL OF VARIOUS EQUIPMENT. He lets his hands fall open and the equipment crashes onto the table in a small mangled sputt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Laid about the table are a small BATTERY, a PISTOL WITH SCOPE, SOME WIRES, some SOLDER, a SOLDERING IRON, and several LARGE BULLET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looks down at the equipmen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at’s all thi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starts assembling various parts and pieces together. He speaks as he work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 see, the difference between me and you my friend, is ingenuity. I can put things together, you destroy them. What I have here, is a gun, that shoots not only a bullet, but a large amount of electricit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points down at the battery, which is shaped like a 9-VOL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re gonna use tha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at, is a super-compact capacitor with over ten farads of powe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en wha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arcasticall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Just don’t lick i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ait, that thing was huge, we might need more than tha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Every animal has a sweet-spot. We just have to find this thing’s. It’s usually the eyes, in the case of our deceased bat friend, the heart, we just have to find our big friend’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frown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uses the soldering pen and begins to solder away at the bullets and batter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WALKS over to the large computer console on one side of the plane. He presses a button and an overhead map of Los Angeles pops up on the giant scree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walks over and examines the map with him.</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ow’re we gonna find this thing agai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SPEAKS softl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 don’t think it’ll find us firs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Unfortunatel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pause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t>
      </w:r>
      <w:r>
        <w:rPr>
          <w:rFonts w:cs="Courier New" w:ascii="Courier New" w:hAnsi="Courier New"/>
        </w:rPr>
        <w:t>I do.</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hear a DOOR ope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walks out through a DOOR, probably a dressing room. He is dressed in a jet black x-Team uniform. A small rectangular metal tag on his breast reads J.MCLAR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adjust an invisible ti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 ready to go to work, gentleme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COCKS the electric pistol.</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99. EXT. L.A. STREETS</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re is a CAR ACCIDENT in the streets. Two cars are in a slight fender bender. A yellow cab and a silver sedan.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Outside the cars, a WOMAN argues with a FOREIGN CAB DRIVER. They are yelling indistinctly, she seems to be dominating the argumen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few feet away, a LITTLE BOY is walking towards a manhole. The manhole has water bubbling violently through the holes. The little boy sound concerns as he continues to stare at the bubbling manhol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LITTLE BO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Momm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WOMAN ignores her child, she continues to argue with the cab driv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LITTLE BO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Momm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woman answers but immediately begins to argue agai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WOM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n a minute, Tomm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water begins to shoot a foot out through the holes and squirting through the crack around the manhole cov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little boy sounds MORE CONCERNE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LITTLE BO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Momm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woman turns in ang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WOMAN</w:t>
      </w:r>
    </w:p>
    <w:p>
      <w:pPr>
        <w:pStyle w:val="Normal"/>
        <w:tabs>
          <w:tab w:val="clear" w:pos="720"/>
          <w:tab w:val="left" w:pos="7560" w:leader="none"/>
        </w:tabs>
        <w:ind w:left="2160" w:right="1440" w:hanging="0"/>
        <w:jc w:val="both"/>
        <w:rPr/>
      </w:pPr>
      <w:r>
        <w:rPr>
          <w:rFonts w:cs="Courier New" w:ascii="Courier New" w:hAnsi="Courier New"/>
          <w:u w:val="single"/>
        </w:rPr>
        <w:t>What</w:t>
      </w:r>
      <w:r>
        <w:rPr>
          <w:rFonts w:cs="Courier New" w:ascii="Courier New" w:hAnsi="Courier New"/>
        </w:rPr>
        <w: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ON QUE, the manhole explodes high into the air, a tower of water explodes from the manhol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MANHOLE cover falls onto the windshield of the WOMAN’S SILVER SEDAN, shattering it into millions of piec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LL OVER THE CITY, manholes soar into the air as towers of water turn Los Angeles into a hundred giant water fountain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ars stop on the dime, people run for cover everywher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UT TO:</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MAN runs alongside a curb trying to escape the falling manhole covers and other debris. He runs past a STORM DRAI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BRUPTLY, the storm drain explodes out of it, knocking the man off his feet and onto his bac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UT TO:</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blue VAN stops in the middle of the streets. The DRIVER is a young man with long blonde hair and a surfer’s tone of voi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re is also a PASSENGER, with curly brown hai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100 INT. VAN</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driver looks around at the people running and scream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DRIVER</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oa, what’s goin’ on, dud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t>101 EXT. L.A. STREETS</w:t>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NSTANTLY, the van FLIPS into the air and onto its back as a tower of water explodes from underneath i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streets are beginning to FLOOD, the water is almost ankle deep.</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UT TO:</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102 INT. CAR DRIVING ALONG BEACH ROAD</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Inside a CAR driving along a road that is on the edge of the city next to the beach, a man talks on his cell phone.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e can see what looks like FLYING SAUCERS soaring through the air far in front of the windshiel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driver, on the MAN on his cell phone, tries to focus on the object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hat the hell?</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saucers (actually MANHOLE COVERS) approach the windshield at a blinding spee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103 EXT. ROAD ALONG THE BEACH</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One of the Manhole covers flies through the windshield of the car, destroying it. The cover flies out the back windshield and begins rolling along the groun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IMPACTED CAR begins to spin out of control and flips over onto the sid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104 EXT. CITY PARK</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water is now more than knee deep.</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PARK is completely flooded; a jungle gym can be seen barely breaking the surface. Several basketball hoops can bee seen rising only feet above the storming surfac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elow the surface, we can see a FLOURESCENT blue light begin to form.</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CUT TO:</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105 INT. X-TEAM PLANE</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X-team is standing around, looking at charts, adjusting weapons, etc.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is watching a TELEVISION TALK SHOW on a small television hanging on the ceil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SUDDENLY, the television screen cuts to a NEWS-ROOM.</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TELEVISION SCREEN.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On the screen is a good-looking NEWS MAN sitting behind a desk. He begins to spea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NEWS M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We apologize for interrupting your regular scheduled programming, but a huge story has just broke out over the Los Angeles area.</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sits up. He turns around to call the other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ey guy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group gathers around the television set, all watching with shoc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rom a news chopper, we can see the Los Angeles area completely flooded with water waist deep. The towers of water seem to have stopped ris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speak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pPr>
      <w:r>
        <w:rPr>
          <w:rFonts w:cs="Courier New" w:ascii="Courier New" w:hAnsi="Courier New"/>
        </w:rPr>
        <w:t xml:space="preserve">I think, </w:t>
      </w:r>
      <w:r>
        <w:rPr>
          <w:rFonts w:cs="Courier New" w:ascii="Courier New" w:hAnsi="Courier New"/>
          <w:u w:val="single"/>
        </w:rPr>
        <w:t>now</w:t>
      </w:r>
      <w:r>
        <w:rPr>
          <w:rFonts w:cs="Courier New" w:ascii="Courier New" w:hAnsi="Courier New"/>
        </w:rPr>
        <w:t>, we can go to work.</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106 EXT. LOS ANGELES</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 HELICOPTER flies through the cit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Everything is flooded. People are swimming to get into apartment buildings. A raft filled with people floats down the streets. People are staring out windows. Police boats run amuck in the streets looking for people swimming and trying to escape the wat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107 INT. HELICOPTER</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nside the chopper, Greg, Vince, Bryan, and Mclary stare out the opened cargo doors at the destructi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points to a large square in the buildings, an open area, where a large mountain of blue pulsat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er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t>107 EXT. PARK</w:t>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creature is humongous. It is shaped like a giant mountain of blue slime, except, near the top, a large, reptilian head seems to be formed. The head is massive, the form of teeth and eyes are seen. There is a large BRAIN pulsating within the hea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108 INT. HELICOPTER</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Inside the helicopter, everyone stares at the massive beast. Mclary speak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Jesu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Vince looks down at his ELECTRIC GUN.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109 EXT. BUILDING NEXT TO PARK</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The helicopter lands on top of a BUILDING next to the park. The X-Team hops out.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y walk over to the edge of the railing and look down at the giant creature. The CREATURE looks up at them and stair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SUDDENLY, a BLUE SLIME WHIP slams against the railing, causing everyone to jump bac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e doesn’t like u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e shouldn’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Vince carefully sticks his head over the railing looking through a pair of BINOCULARS.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BRAI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drops the binoculars. He addresses Gre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Come her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Greg TAKES the binoculars and looks through them.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FOCUS ON: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BRAI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at look like a sweet-spot to you?</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takes the binoculars and sets them down and picks up the gun. He hands it to Vin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Okay, shoot i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flashes him a confused star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pPr>
      <w:r>
        <w:rPr>
          <w:rFonts w:cs="Courier New" w:ascii="Courier New" w:hAnsi="Courier New"/>
        </w:rPr>
        <w:t xml:space="preserve">Say </w:t>
      </w:r>
      <w:r>
        <w:rPr>
          <w:rFonts w:cs="Courier New" w:ascii="Courier New" w:hAnsi="Courier New"/>
          <w:u w:val="single"/>
        </w:rPr>
        <w:t>what</w:t>
      </w:r>
      <w:r>
        <w:rPr>
          <w:rFonts w:cs="Courier New" w:ascii="Courier New" w:hAnsi="Courier New"/>
        </w:rPr>
        <w: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Go ahead, shoot the brai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Now hold up, just because I’m black doesn’t mean I can shoot a gu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ripping away the gun from 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Give me tha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aims the gun over the railing and points the scop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P.O.V. GRE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rough the scope, we see the brain flash by but never stops long enough for Greg to get a clear sho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stops and sits bac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pPr>
      <w:r>
        <w:rPr>
          <w:rFonts w:cs="Courier New" w:ascii="Courier New" w:hAnsi="Courier New"/>
          <w:u w:val="single"/>
        </w:rPr>
        <w:t>Damn</w:t>
      </w:r>
      <w:r>
        <w:rPr>
          <w:rFonts w:cs="Courier New" w:ascii="Courier New" w:hAnsi="Courier New"/>
        </w:rPr>
        <w:t>! I can’t get a good sho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I can fix tha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 xml:space="preserve">Mclary STANDS UP. </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looks over the railing with FEA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Hey, man, what’re you doin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doesn’t answer. He bends his knees, holds his breath, and JUMPS over the railing, falling over the side of the build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rest of them immediately look over the edg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pPr>
      <w:r>
        <w:rPr>
          <w:rFonts w:cs="Courier New" w:ascii="Courier New" w:hAnsi="Courier New"/>
        </w:rPr>
        <w:t xml:space="preserve">Mclary, </w:t>
      </w:r>
      <w:r>
        <w:rPr>
          <w:rFonts w:cs="Courier New" w:ascii="Courier New" w:hAnsi="Courier New"/>
          <w:u w:val="single"/>
        </w:rPr>
        <w:t>no</w:t>
      </w:r>
      <w:r>
        <w:rPr>
          <w:rFonts w:cs="Courier New" w:ascii="Courier New" w:hAnsi="Courier New"/>
        </w:rPr>
        <w: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t>110 EXT. PARK</w:t>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SPLASHES into the water far below the top of the building. He seems startled, but manages to get above wat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SUDDENLY, fluorescent blue wraps around his body like an ANACONDA, the blue light is a tentacle, that lifts him up in the air and brings him to its mighty hea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head. The animal stops briefly to inspect its catch.</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111 EXT. BUILDING TOP</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looks down into the sight on the pistol. He whispers as he aim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Thank you, 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pulls the trigg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gun CLICK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JAMMED.</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takes the gun in both hands and starts pounding on it with his fis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pPr>
      <w:r>
        <w:rPr>
          <w:rFonts w:cs="Courier New" w:ascii="Courier New" w:hAnsi="Courier New"/>
        </w:rPr>
        <w:t xml:space="preserve">Great </w:t>
      </w:r>
      <w:r>
        <w:rPr>
          <w:rFonts w:cs="Courier New" w:ascii="Courier New" w:hAnsi="Courier New"/>
          <w:u w:val="single"/>
        </w:rPr>
        <w:t>god</w:t>
      </w:r>
      <w:r>
        <w:rPr>
          <w:rFonts w:cs="Courier New" w:ascii="Courier New" w:hAnsi="Courier New"/>
        </w:rPr>
        <w:t xml:space="preserve"> </w:t>
      </w:r>
      <w:r>
        <w:rPr>
          <w:rFonts w:cs="Courier New" w:ascii="Courier New" w:hAnsi="Courier New"/>
          <w:u w:val="single"/>
        </w:rPr>
        <w:t>damn</w:t>
      </w:r>
      <w:r>
        <w:rPr>
          <w:rFonts w:cs="Courier New" w:ascii="Courier New" w:hAnsi="Courier New"/>
        </w:rPr>
        <w:t xml:space="preserve"> work, 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looks down at the monster.</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112 EXT. PARK</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creature brings Mclary closer to its head, which opens up to reveal a deep, cavernous mouth, and a large hold in the back which is obviously the THROA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113 EXT. BUILDING TOP</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looks down at the creature opening its jaw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Without speaking, he JUMPS over the railing and down into the par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looks at Gre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VINC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Are all your recruits idiot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Nah, just on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Vince casts a frustrated stare, Greg was obviously alluding to him.</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114 EXT. PARK</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falls with a SPLASH into the water flooding the park. The creature closes its mouth and looks over at Bryan, who is snatched up with another tentacle and held next to Mclary.</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looks over at him.</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Glad you could make it.</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is interrupted by the creature’s loud ROAR. The jaws open agai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and Mclary are FLIPPED INTO THE JAWS of the beas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At that moment, all seems to go MUTE. A large series of electric bolts seem to jolt through the giant creatur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BRAIN begins to pulsate as a large bullet with the CAPACITOR attached sends electric blue waves throughout the creatur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creature begins to violently PULSAT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115 EXT. BUILDING TOP</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and Vince get down low on the ground and cover their head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116 EXT. PARK</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creature begins to pulsate even more VIOLENTLY than ever. After a few seconds, like the eruption of a great volcano, it explod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117 EXT. BUILDING TOP</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lue slime SOARS over the heads of Greg and Vince.</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ADE TO: BLAC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118 EXT. L.A. STREETS—LATER</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sun shines brighter now than it did all day. The water has recessed to only ankle deep. PEOPLE slowly emerge from buildings, all staring up at the sun covering their eye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and VINCE walk out through the doors of the LAGRE BUILDING NEXT TO THE PARK and run through an alley. They ENTER the par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t>119 EXT. PARK</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Bryan and Mclary lay on their back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starts LAUGHING.</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Greg and Vince start running to them. Greg SHOUTS.</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GREG</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So what do ya’ll think of your new jobs?</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Mclary gives a THUMBS UP.</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He leans over and whispers to Brya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MCLARY</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You wanna ditch ‘em and go to Maui?</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t>BRYAN</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t>Never been there.</w:t>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1440" w:hanging="0"/>
        <w:jc w:val="both"/>
        <w:rPr>
          <w:rFonts w:ascii="Courier New" w:hAnsi="Courier New" w:cs="Courier New"/>
        </w:rPr>
      </w:pPr>
      <w:r>
        <w:rPr>
          <w:rFonts w:cs="Courier New" w:ascii="Courier New" w:hAnsi="Courier New"/>
        </w:rPr>
        <w:t>ZOOM OUT TO:</w:t>
      </w:r>
    </w:p>
    <w:p>
      <w:pPr>
        <w:pStyle w:val="Normal"/>
        <w:tabs>
          <w:tab w:val="clear" w:pos="720"/>
          <w:tab w:val="left" w:pos="7560" w:leader="none"/>
        </w:tabs>
        <w:ind w:left="72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t>120 EXT. L.A. CTYSCAPE</w:t>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People are cleaning up the mess in the streets. A DOG wades through the ankle deep water in the streets and slips through a manhole. It recovers and walks off.</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OCUS ON:</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The manhole starts to illuminate with a dim, fluorescent BLUE LIGHT.</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t>FADE TO: BLACK.</w:t>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center"/>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eastAsia="Courier New" w:cs="Courier New"/>
        </w:rPr>
      </w:pPr>
      <w:r>
        <w:rPr>
          <w:rFonts w:eastAsia="Courier New" w:cs="Courier New" w:ascii="Courier New" w:hAnsi="Courier New"/>
        </w:rPr>
        <w:t xml:space="preserve"> </w:t>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r>
    </w:p>
    <w:p>
      <w:pPr>
        <w:pStyle w:val="Normal"/>
        <w:tabs>
          <w:tab w:val="clear" w:pos="720"/>
          <w:tab w:val="left" w:pos="7560" w:leader="none"/>
        </w:tabs>
        <w:ind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720"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right="720" w:hanging="0"/>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hanging="0"/>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both"/>
        <w:rPr>
          <w:rFonts w:ascii="Courier New" w:hAnsi="Courier New" w:cs="Courier New"/>
        </w:rPr>
      </w:pPr>
      <w:r>
        <w:rPr>
          <w:rFonts w:cs="Courier New" w:ascii="Courier New" w:hAnsi="Courier New"/>
        </w:rPr>
      </w:r>
    </w:p>
    <w:p>
      <w:pPr>
        <w:pStyle w:val="Normal"/>
        <w:tabs>
          <w:tab w:val="clear" w:pos="720"/>
          <w:tab w:val="left" w:pos="7560" w:leader="none"/>
        </w:tabs>
        <w:ind w:left="2160" w:right="1440" w:hanging="0"/>
        <w:jc w:val="center"/>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tabs>
          <w:tab w:val="clear" w:pos="720"/>
          <w:tab w:val="left" w:pos="7560" w:leader="none"/>
        </w:tabs>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center"/>
        <w:rPr>
          <w:rFonts w:ascii="Courier New" w:hAnsi="Courier New" w:cs="Courier New"/>
        </w:rPr>
      </w:pPr>
      <w:r>
        <w:rPr>
          <w:rFonts w:cs="Courier New" w:ascii="Courier New" w:hAnsi="Courier New"/>
        </w:rPr>
      </w:r>
    </w:p>
    <w:p>
      <w:pPr>
        <w:pStyle w:val="Normal"/>
        <w:ind w:left="2160" w:right="1440"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ind w:left="2160" w:right="1440" w:hanging="0"/>
        <w:jc w:val="center"/>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7T12:14:00Z</dcterms:created>
  <dc:creator>COMPAQ</dc:creator>
  <dc:description/>
  <dc:language>en-US</dc:language>
  <cp:lastModifiedBy>dboose</cp:lastModifiedBy>
  <dcterms:modified xsi:type="dcterms:W3CDTF">2004-06-07T12:14:00Z</dcterms:modified>
  <cp:revision>2</cp:revision>
  <dc:subject/>
  <dc:title>X-TEAM</dc:title>
</cp:coreProperties>
</file>