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       </w:t>
      </w:r>
      <w:r>
        <w:rPr>
          <w:rFonts w:cs="Courier New" w:ascii="Courier New" w:hAnsi="Courier New"/>
          <w:sz w:val="28"/>
          <w:szCs w:val="28"/>
          <w:u w:val="single"/>
        </w:rPr>
        <w:t>When In Pari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By Nick Parker-Grange</w:t>
      </w:r>
    </w:p>
    <w:p>
      <w:pPr>
        <w:pStyle w:val="Normal"/>
        <w:rPr/>
      </w:pPr>
      <w:r>
        <w:rPr>
          <w:rFonts w:cs="Courier New" w:ascii="Courier New" w:hAnsi="Courier New"/>
        </w:rPr>
        <w:t>This screenplay is copyrighted to it’s author. All rights reserved. This screenplay may not be used or reproduced without the express written permission of the auth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UTSIDE JE ADORO- A PARIS BAR- D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ree men sit at a table outside of Je Adoro- a Paris bar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- Irish, thin, young- 20’s...... MARCO- African- American, large, young- 20’s...... RODEY- African- American, thin, young- 20’s. They are drinking and smoking. Sunlight beams down on th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ck that. We aint’ taking that crap to my hous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ck you! We agreed it was going to your place when we decided to pull   this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 second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ck this! We clearly agreed that it was going to the warehous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we clearly agreed it was going to your place and we’d make a quick stop at the house to dump the gun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uck, I didn’t agree to this shi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ah, you fucking did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know what I fucking agreed to, Dublin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ll your ass, man. People are starting to sta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 wont chill my fucking ass! You’re dumping this crap on m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Na, man, I heard you agre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hat the—- when?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st week, this very spo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 second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! Last week, here, I said we could meet at my place! I never said nothing ‘bout dumping no goods at my place! Man, I got the warehouse arranged and everything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Well you gone wasted your own time. We’re dumping our goods at your place ‘till things cool dow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uck you, Dublin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turns his head to Rodey with a smirk and cocks back his glass- downing his DRIN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th a tr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and Rodey slap fiv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y snigger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ckheads. I knew I didn’t agree to that shit.</w:t>
      </w:r>
    </w:p>
    <w:p>
      <w:pPr>
        <w:pStyle w:val="Normal"/>
        <w:tabs>
          <w:tab w:val="clear" w:pos="720"/>
          <w:tab w:val="left" w:pos="451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 don’t think you di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 second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snigge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ck you, man. You had me going there you little sh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Worth a try thoug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 second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ck what you second, dickhead. I say we take the crap to Dublin’s place, Rode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at aint’ a bad idea, Marc. Dubli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ck.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e!? See how it feels, dickhead!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www ‘See how it feels?’ You sound like a fucking pans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sound like a pansy?! You’re the one saying PANSY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eriously, all jokes aside, that’s not a bad idea and for the last time shut the fuck up shouting, Marc. So, how ‘bout it, Dubli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 saying fuck and that about thirty seconds ago. Not a good idea, Mar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ood idea, Marco. Listen, Dublin, your place is furthest away from the hot-spot, it’s the biggest place- more room to hide, it’s in a nicer area of town- free of all those DIRTY French bastards, and—- oh, come on, man, it’s near enough freakin’ perfect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, dickface, I said no, alright? You imagine Maggie’s face when she looks under the freakin’ bed and sees a few bags of stolen goods? She’d freakin’ split up with me, man, and I don’t want that shit. You know how many bastard times I’ve had to chase her down the street in my freakin’ underwear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d Rodey erupt into laught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t’s a freakin’ lo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o be honest I don’t know why a girl that fine is with a scrawny little rat like you. That girl is seriously smokin’, ma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sides, she wont find the stuff any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he aint’ a tard, man. She’ll loo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a, she’ll be too busy LOOKING fine, ma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d Rodey snigg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 second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 ha. Very funny. Listen, I’m going to take a slash. When I get back my wife better be off the talking cards. Alright, dickhead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leaves the ta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 where the fuck are we gonna’ slam this shit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 gave you my ide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ck that. Dublin don’t want us to. We can’t dump it on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, fine. But we get our stuff stolen- or thinking worse ways- we get arrested, don’t blame me, I gave you my ide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nfidence, man. It’s all about confidence. You keep on thinking that we’re going to get caught- we’ll get caught. Think positive, don’t go cursing this job before it’s even starte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n, don’t give me that shi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int’ giving you no shit, man. All I’m saying is, you think you’re going to mess up- you’ll mess u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 don’t mess up. Perio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w it’s you giving me shit. You remember Prague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w could I forget? You guys fucked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ey laugh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aive fuck! You fucked that job right up its ass and you know it! Learn to climb, shithead. And wear your freakin’ mask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t wasn’t that bad of a fuck up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Yeah, it fucking wa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got a little sore ‘cos I was fucking all night, that’s al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ck?! You got a little sore because you’re a fat fuck who can’t run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uck you. I just don’t like running, ok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limbing, or any type of physical activity for that matter. You want me to carry on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hut up. I’m just a big gu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returns from the bathroom and takes his se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ou perverts finished talking about my wife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We’ve moved onto Pragu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wo words: Fucking. Disaste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ll me about it. I go and get us a great job and it gets fucked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I wonder who fucked it up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ey and Dublin look at Mar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 told you guys I wasn’t a runne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climber- or a participator of any physical activity of any kind—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hut up! I just had this shit off hi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nt’ my fault you fucked up Pragu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ague wasn’t that bad of a fuck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n’t saying that when you were lying on the floor screaming because you’d been tagged in the leg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 been tagged, shithead?! You know what that fucking feels like?! It fucking hurts, man!--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, I aint’ disputing that getting tagged doesn’t hurt- I know it does- all I’m saying is that you fucked up Prague bad. And you know i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with Dublin. If you really want we’ll go back over the events of that fucking day, I’ll remind you how badly you fucked that job up its ass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Dublin begins to light a cigaret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ck this, we goin’ back over that train wreck and I’ll need a smok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We’re not going over that. But while you’re at it, light me one up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lights another cigarette and passes it to Mar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Ni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yway, that was a pretty quick piss, Dubli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ah, the toilets were close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fuck?! This is a public bar where anyone can drink! And these idiots close the toilets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appreciate you concern about my piss, but it’s just a water leak-    overflowing toilet or something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’s a fucking disgrace, that’s what it i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a disgrace, but all I know is I need a piss, and I need one ba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ren’t we planning on jacking this frog bar, anyway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h, but we can’t do it when crazy hose needs to pis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’ll hold it in, alright, dickheads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e sure you do. Lock and load, m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Rodey, Marco and Dublin draw their GUNS and rise from the table, make their way into the inner of the bar where Marco stops still and Dublin and Rodey carry 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arc, you’re crowd contro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Yeah, I know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ims his gun at the civilians in the bar. They scream and fumb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et the fuck on the floor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and Rodey continue to walk through the ba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lin, I’ll check the nooks and crannies for any creepers, you take the dicks in the kitch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ey heads through a door marked ‘Toilettes en panne!’ in various languages. We follow Dublin as he heads into the KITCH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n over GRILLS and STOVES flinch and jump as they see Dublin’s weap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ight, I don’t know if any of you French bastards have done this before, but I don’t give a shit. Get on the fucking floor! Come on, everybody down! Don’t make me say it in French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ck in the bar, Rodey approaches Marco, pistol whipping a civilian who reaches for a glass on the wa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oilets are clean. No hiders ther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ice. Everyone’s under control. I’ll go through the register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moves to the CASH REGISTERS and rifles through them. He removes a BAG from his back and begins to stuff it with cas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is money stinks of the French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You got it all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MAR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eah, I’m done her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et your gun back on these frogs. I’m checking on Dubli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reassumes his position as crowd control as Rodey moves into the kitch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ey enters the kitch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verything good her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ver better. Marc got the money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h, we’re done her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. You know, out of all the places we’ve jacked here, this has got to be the easiest. We haven’t had to fire one sho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Just the way I like i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e too. We leaving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Yeah let’s mov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Rodey and Dublin begin to move, a sweaty, panicking CHEF lurches for him. Rodey aims his gun at the other staff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Nobody mov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blin intercepts the lurching chef and slams his face onto a HOT GRILL. The chef’s face sizzles and he squeals in pain and falls to the floor. The other kitchen staff squint and scream as they see the gruesome sigh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 fucking hate the Frenc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 second th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men leave the kitchen and enter the bar- guns on the crow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arc, we’re leav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it. I need to pis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ROD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the toilets are bust and you can’t just go right here on the floor. I mean who does tha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UBL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you know that saying ‘ When in Rome, do as the Roman’s do’, well I’m in Paris so..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ey, Marco and Dublin laugh as Dublin unzips his f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trike/>
          <w:sz w:val="24"/>
          <w:szCs w:val="24"/>
        </w:rPr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4:00Z</dcterms:created>
  <dc:creator>Nick</dc:creator>
  <dc:description/>
  <cp:keywords/>
  <dc:language>en-US</dc:language>
  <cp:lastModifiedBy>V345259</cp:lastModifiedBy>
  <dcterms:modified xsi:type="dcterms:W3CDTF">2009-10-15T18:44:00Z</dcterms:modified>
  <cp:revision>2</cp:revision>
  <dc:subject/>
  <dc:title>            When In Paris</dc:title>
</cp:coreProperties>
</file>