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ADE IN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EXT. WOODS - NIGHT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few CRICKETS CHIRP around the wet woods. The MO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lluminates the woo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light FOG floats slowly on the moist ground indicating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col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AINT WHISPERING comes from behind a large log. The VOICE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wo PEOPLE, DIRK, 29, and WALLACE, 33, are two hunters wh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ad a little too much to drink. They both talk with souther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rawl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y also wear highly bright fluorescent jackets.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llumination from the moon reflects from the jacke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two WHISPER loudl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! You see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. W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ght behind them trees ov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nder. You se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louder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Dirk! There are a whole bunc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trees over yonder. Just poi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, not so lou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point me to the right one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looks up from the log, he points at a DEER eating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leav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do you see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s bright as daylight. But, let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nderstand this, Dirk. How did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 that there would be some de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ound 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, I just guessed. Now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nd me over that b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hands Dirk a can of Tall Boy B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drinks from it then lays it down next to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at means that we coulda be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the bar long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wanna smell like cigaret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moke all day? I'd rather be o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 with natu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but at that bar they gi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one of them glasses with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unny eyeball straws. I wanted o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 badl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! You have four of them 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house already. Why do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nt another on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uh! To collect them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whispers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dio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was t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h-E-Ellio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 the hell is Elli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de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one over t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naming deer 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yb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do you mean maybe? Either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or you ain't! So which is it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or ain'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. LOO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deer gets trapped by a deer tra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looks ahead at the struggling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get it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ll, no! I ain't gonna go. You g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go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you go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 I have to go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 brought you here, t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? You dope! Now you go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ead. I'll sit here drinking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ll Bo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have the rifle, you g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ve the rifle? You hav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fle? So, what are you gonna d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it, shoot me if I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sten to your stupid command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I didn't mean it that wa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ich way did you mean it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stop talking like tha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? You're getting a litt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ut of hand t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getting out of hand? Who'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that wants to kill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wanna kill you, Wallac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great the deer is biting i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ot of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jumps up and runs for the deer. The deer lets loo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nd hops aw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jumps at that moment and gets his arm stuck o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eer tra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lets out a loud SCREA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, what i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stupid hinge of the stup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 trap pinched my stupid arm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shut up and open it agai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t over here. I'll call some mo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 with my deer whistl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gets 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yeah. Don't forget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o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HOOF, the damn FOO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fo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lliot's foo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's Elli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deer that got away, mor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naming deer 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 and get over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walks forward to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forgot the hoof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FOOT, the freakin' foot!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ck and pick it 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heads back and grabs the foo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disgusting,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were gonna do this anywa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What's the big deal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m holding a deer's foot and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 ain't dead to begin wi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 comes another one. Hurry u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get over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osses the foot towards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, watch it! That's food you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row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and Dirk stay quiet to watch the deer come throug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trees into their s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sniffs and wipes his nose periodically from the col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ve a cold or someth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Sniffs loudly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got more snot dripping dow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your hand than w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ripping down from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se. Get a handkerchief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for crying out loud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annoying. Wiping the no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in't gonna do none of a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fference. You're annoying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your sniff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have no handkerchief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ie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takes his handkerchief and hands it to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akes it and blows his no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keep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again for a few secon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holds a deer whistle made from scratch. It is a pap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owel roll with a red rag taped to the end of the hole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muffle the noise he blows into it. He places his deer whist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etween his lips and blows into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sound heard is of a mixture between a moose and a parro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what did that woman at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e tell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 want to tell you at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e because I thought tha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not want to co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 that means that I was righ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not coming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what i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e have a proble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at is it, hurry up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more huger than when you g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m hemorrhoids half a year ago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you remind me of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cident. I couldn't sit down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wo weeks. And it itched too.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even mention going 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throom 'cause it still hur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n I think abou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dn't the doctor prescri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intment? You shoulda used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let nature take its course.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, how animals cure themselv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y licking themselves with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ngues? That's nature's treatmen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work there, buddy boy. Tak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ffect straight down, ma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what you do, lick your as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ery funny, Dirk, very funny.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keep on coming with fu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terial like that, funny ma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keep it up. So, are you gonn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me what happened or ar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gonna make fun of me agai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lady at the store told me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needed a licen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between the two of the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lready have a license. Well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revoked, but I have o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read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a hunting license. And pictu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, Wallace? She says to me s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ys, "Because you can't hun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'round this part of town neither!"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 you believe that load of hor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it, Wall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I can. Well, if we need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cense, let's leave, the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don't need no damn license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nt, Wallace. Just like you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ed one to drive your pa's o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dge. If you know how to driv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you don't need no stink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cense. And if you know how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nt, you don't need no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cense to hunt neither. T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diculous! Remember that ti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n you wanted to go hunting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couldn't because we needed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rmit to hun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we still went, 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didn't stop us, did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n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we had fun, we had joy and w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re as hell had seasons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n, didn't we, Wall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know what that means, bu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we did had some fun. I th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d a little too much to dr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,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only had some whiskey with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crambled eggs and sausage link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It's good for the hear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getting to the point at hand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, we fished out more th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lf a dozen fish that da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we went to jail too, 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as because you were driv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nder the influence, stupi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that was two days befor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shing accident. We went to jai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fishing without a license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Yeah? But it was sure fu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n't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That's when my license g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vok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have I been saying? You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ed no license to drive if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ready know how to. And you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ed one to hunt neither! Trust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this, Wallace. We ain't gonn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to jail this time. There ai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 cops that search deep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ods, 'specially at night. Wh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they anyway? Unless th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re hunting too.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ve a point t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ee? You know I have a poin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begins again for a few momen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CHIRPING of crickets emerge from the moist g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kinda excit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most as exciting as watching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your pa feeding them chicken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how can feeding chickens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cit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aid, watching you and your p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eed the chicken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stupid, Wallace. How c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tching people feed chickens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cit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member that day when your p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pped that chicken wire from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ence and started whooping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tocks 'cause you dropped all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m chicken eggs and ruin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nn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shut up! And it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reakfast not dinn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all them chickens escap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rough the hole in the fence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pa made and you guys had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ase them chickens before th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scatter around and get eat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y them dogs. You was crying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ss off while you was chasing the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o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 You're gonna make me mi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when you guys rounded up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m chickens, your pa grabb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chicken wire again and beg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whoop you again. That was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unny stuff, man. I shoulda h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of them home recording unit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, them video cameras?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uld have made some pretty go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money out of it if I would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urned it into them televisi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ws. You know the ones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lking 'bout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you stop talking! How do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pect me to shoot the deer if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eep on talking like that? You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pposed to be quiet, just li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n you fish. If you don't kee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quiet, we can't get nothing 'cau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ll scare them aw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 then, I'll be qui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few seconds la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k..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silence. Clears 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hroat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...Dir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, damn 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again. Longer this ti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...um, Dirk! Dir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is it? Keep quie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ass is killing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urn over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m turned ov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ez, Louise! Quiet for a momen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hear some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ear som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H! Over there. Do you see t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? I can't see no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ink I have a clear shot. Damn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went behind them trees. You g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re of that me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 don't eat no me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shows an impatient expression on his face. He sigh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 for it, for me. I'm starv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l I got is this melted wax lip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ot at the sporting goods sto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ck in tow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in the world did you buy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seless thing like wax lip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ve never had one before and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ed funny on the display wind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could have used that money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y some beef jerk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...we just ate it all is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re we supposed to e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obviously there are de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verywhere around u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verywhere around us, huh? I onl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e on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, quiet down. You'll scare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w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quiet me down. DON'T QUIE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 DOWN! I'm the one with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fl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have one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but who has the guts to pu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trigg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you wanna kill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never said that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you did! Yes, you did!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ard it clear and easy like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 exactly what you said, wor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wor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know what you heard,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ink you better clean that wax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utta your ears. You're going dea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exactly said this, word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rd. "I am going to kill you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Kill you good because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ed beef jerky." That is wha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id. Well, I'm sorry that you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ery hungry and dying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vation. But, don'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nderst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 I did not say that. Sh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moving again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ot it quic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h. I still don't have a go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ay, when YOU shoot it we c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gin to fea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if we kill the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true. Well, hopefully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n kill it today, that way we c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at and you can stop yelling at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of your hung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do you mean that "I am go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kill it?" You're nuts. I am n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only one here. You are go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take part in this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it's illegal. The cops can ge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s. We're poac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're not poaching. We're hunt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n't that the same as poach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Poachers make money out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ing. We're killing...well,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ing because we need to e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didn't have to come her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? We coulda gone to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staurant, like at that truc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p down yond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why did you come with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 had to drive your a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ould have borrowed the truck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didn't have to come alo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you nuts? I'm not going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nd you my truck. You can cras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, you booz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! I am not a drunk. I ju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rink...a littl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reaches for his Tall Boy and drinks a mouthfu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o much, is what I thin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. Damn, it's getting col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ooh-ooh, it's clear. You hav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lear shot. Shoot, damn it! Shoo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takes aim at the deer. He pulls the trigger. The de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LOPS to the ground half dea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oth Dirk and Wallace laug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ot it. I got 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yes! It's still mov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ut it out of its misery. Shoo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 way. I ain't going to jai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 are no police around. Ju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o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aims his gun at the deer. He pulls the trigger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kills the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o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you got it alright. Let's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fore the cops show 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gets frighten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Oh, God. I don't want to go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ail, Dirk. Hide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lying, Wallace. You gullib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n of a bitc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, how did you know that wear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se jackets would help ou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ee, deer are attracted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right objects. Why do you th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freeze up when they se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adlights on the highwa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that's right. Interesting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why did we have to hid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hind this big log for? I mea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coulda stood in front of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deer and they would ha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ked towards us or something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know. Let's go, help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rry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and Wallace head toward the dead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, you ripped your jack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checks his jack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a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on your ba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checks his back and notices a semi-large ri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! I must have caught it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branch or some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e on, you can take care of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ater. Right now we need to carr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ADE OUT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ADE IN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EXT. OTHER PART OF WOODS - NIGHT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nother wooded locati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and Wallace waltz in from the fog through the tree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y carry with them the dead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whistles the "Andy Griffith" tun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cut that ou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histling. It's driving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u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it's a favorite with the tow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l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care. You've be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stling that tune for 10 minut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raight now! It's annoy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e, I'll stop whistl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HUMS the "Andy Griffith" tune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includes humming as well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's just stop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and Dirk set the deer down. They station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materials on the spot on the g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seems like the right spo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oy, oh boy! I sure is hungry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has got to be my lucky d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's that, Dirk? Because of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wn--no, wait! Doe-Rae-Mee, yea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 wait! Yeah, I was righ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sing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, a female deer. Wait, is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she sang it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he whistle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une.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the matter with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not a dawn, it's a doe,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of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re you talking about? I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ill dark out. I don't think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ts getting bright until arou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ix hours from n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a female 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 What the hell was I talk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before you messed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king up? Oh, yeah? Today is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ucky d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's that agai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'Cause I have you here to witnes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ness what now, Dirk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do you mean, "Witness w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?" The dog gone freaking daw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idiot! That witness what now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can you have not been pay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tention, Wall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you was talking abo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else. But, it's still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, thoug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, that's the name of the fema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naming deer now? W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ppened to Elli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, Elli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ever. I still stand by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rds. A fresh kill is always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od eat. Before it starts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poil on you, then you got troubl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all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really.  I gotta take a lea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 you need a leaf fo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 Leak, a piss! I gotta us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mode, for crying out lou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? Well, dictate better, boozer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le you're add it, go grab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ranches to make a fi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. It is getting pretty chill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peaking of chilli, I sure cou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se some right about now.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testines sure do need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leaning up to d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y don't you go and relea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self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't. I've tried already,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work non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at's wro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know, it's stuffed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that I ate from two day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go. I think it was that meatloa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cousin Ryan made. I sure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 what happened to me that day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it sure goes down in histor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my history of memories, do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ne. I haven't gone yet,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, to the bathroo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at's dangerous, Wallac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n't you eat some ex-lax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have already. It's just stuck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 with the rest of the stuf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me. I ate three packets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tra strength ex-lax and noth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ppened. It just went down li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gular chocolate. They just tas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ke Hersheys to me n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pretty soon you'll be mak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shey squirts in your drawers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bathroom if you get t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throom? Have you ever wonder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it's called a bathroom? Why d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call it like that?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ll, I don't know, Wallace. May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that's what it's call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k about it, though.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throom. Shouldn't that be a ro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lled with only a bathtub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the in? Shouldn't it be nam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els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yb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r maybe by a different name wh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ve to do a specific thing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ke if I gotta take a piss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d say I gotta go to the toile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oom instead of the bathroom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like that. Because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in't taking a bath, just a pis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toilet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uppose. But, in your ca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ound the toilet r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vice versa when I have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wer. I'd say, I'm gonna go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shower room, because all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ing is going to take a shower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seems to be the situatio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, that sounds too stup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ough. How about the rest room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that's stupid, ain't it? N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rests in a bathroom.  All th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nt to do is release, not res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defeats the whole purpo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hole purpose of what? I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a name someone called it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oever called it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uld be whacked on the ass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chicken wi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f they wanted to rest so badl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n't they go to their bedro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rest t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if they wanted to res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would go to a restroom not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droom? A bedroom only contain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bed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bedroom is for sleeping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-ha! "A bedroom is for sleeping."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right about that. It's n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resting, but for sleeping.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tchful eye always--ahh, um...o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oy, I forgot how the saying goe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it goes something like tha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oug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have a point there, Dirk.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ally have a point t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witches around, uncomfortable-lik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wro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belly hurts. There are sound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ing through my intestin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just have indigesti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can't b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re it is. All that damn bee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erkey you ate gave you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digesti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, look! I know what indigesti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unds like, okay? You don't ne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tell me how it sounds like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. I have had this body with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ince I was born. This sound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uch differen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how do you know thi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rough my time I have guessed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unds that my body makes. And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three distinct sounds that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lly makes. And one of tho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ree are it. It's not a growl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und because that means that I a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ngry, which I am not too muc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y the way. The second distinc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und is the indigestion you we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ferring to, which I am n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ing at the moment. If I h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sound, it would follow u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a burp. And trust me, you d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 want to smell my bur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lease, don'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ust me, I won't. Now, the thir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und sounds much like this one 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moment. It's when I have to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ke a dum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arhea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seems like it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it does. I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it i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, why don't you go out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ke a dump in this here woods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just helping nature b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ertilizing the tre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't do it, something is wro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, gastrital problems. I ha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Pepto Bismol chewing tablet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want some? Well, it's obviou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you do. Here, let me giv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m chewing tablets don't work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. I prefer the Pepto Bismo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quid instead. I think the liqu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rks much better on contact th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dried pill for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chewing tablets work too. I'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d them before, and I felt bet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a couple of minut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doesn't do it for me, though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quid does it for me, the table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because I use my saliva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the tablets, it isn't a go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ste. And do you see how sm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se damn tablets are. Mmmmmpph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oy! My ass is killing me. I th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need one of them Proctor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amble guys to take a look a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a Proctor and Gambl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? One of them doctors wh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 at your ass when it ge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logged up like a toilet does wh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over flood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at on God's green ear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you been swallow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, now! Don't blasphemy, g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it! That there's a sin, g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rry, Wallace. I knows how you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religious man and all. Sorr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that. I take it ba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aking it back won't do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uch of a difference, now wou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? God already heard you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s who you are. There ai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hing to stop you from go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raight to hell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 We're both going straigh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hell. We both killed a daw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out a licen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female de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 I won't blasphemy agai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better not or I'll kick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ss from here to the point of n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tur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's just set up the fire, huh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fore the deer begins to st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p. There's some flies alread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ating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eerie. I never knew fli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devour stuff in the col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that is weir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uldn't they be sleeping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 I look like a fucking Fly-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logist to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no. You look more lik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runk man with a rifl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, I am not drunk. I gott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to the bathroom, uh, I mea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ilet roo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, that's just plain stupid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 are no toilets around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just letting nature tak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cour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heads out into the woods then stops shortl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the matter, short bladd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dark out there. I won't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le to see a 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all you gotta do is unzip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pour and make sure tha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n't freeze it up. And that's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gotta d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bout the branches? How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gonna make a fire and e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r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toss me a flashl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reaches for his backpack and pulls out a radio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 plat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forgot to pack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do you mean you "forgot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ck it?"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exactly what you heard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y. I can't do nothing about i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yelling ain't gonna solv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thing. And we can't repe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we just did a few hours ago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n we!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ly if you're dead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 ya go again. Killing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want to kill you. I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illustrating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, so you were drawing the desig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my death in your spongy litt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runken brain of yours,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shut up. Now, how am I gonn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e where I'm going? For all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 you probably left the ca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eys in the tru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searches his pocke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 what, I think I di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ez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aid, don't blasphemy, god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akes off his watch and tosses it to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thi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uh! It's a watc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 I need this sweaty mildew-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ined watch fo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t has a night light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, moron. Just don't press a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ther buttons on it. Pres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ton that reads, "night light"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it. 'Cause if you pres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ther ones you'll mess up all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formation that I have stored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. It's the one on the lef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shouldn't make a sound becau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f it does make a sound, then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ressed the wrong button and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rased something importan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presses a button. The watch BEEP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other lef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presses another button. BEEP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right under that on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nother BEE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on the left side, doofus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nother BEE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n of a bitch! Aren't you pay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tentio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l I read is Nilth. I think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rds rubbed off or something. O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it...there we go. Is that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is saddened to the sight he just witness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that's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heads off into the woods. He disappears in the fo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't believe I have to use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iece of shhh..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this jacket cost me 60 buck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 my grandma can sew it bac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EXT. WET WOODED AREA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walkS passed some creepy trees and stumbles through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roken branches on the ground. He stops and uses Wallace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tch to light the g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damn watch doesn't wo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bends over with the lit watch observing the ground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quints his ey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picks up some branches from the ground and tosses the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ack dow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t stick. Wet. Wet. Wet. They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l wet--no, wait...w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 flashing lights barely penetrate the wooded area.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y are noticeabl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is not aware of the ligh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EXT. OTHER PART OF WOODS - NIGHT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re is country holiday music playing from a small radi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eside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has managed to hang the dead doe on a thick branch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tree with a rop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chunk of meat is missing from the doe's belly and a hi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leg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REPORTER (V.O.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a WZZZ news report for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reater part of Aurora. The tw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nth missing body of a hunter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und earlier today by Auror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olice Department near the wood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a of Red Oak. The body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dentified as that of Derric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eman from Aurora. Police do n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 if this is another victim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ial killer Franklin DeVenta wh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still on the loose. Authoriti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dvice everyone to stay in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mes as the night comes. DeVent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given life in prison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aged to break out. He is st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the loose. Police say that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y be hiding somewhere in the R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ak area of the woods. This h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en a news report. For WZZZ,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Dakota Smi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 country music begins to play from the speaker of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radi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walks in from the mist carrying wet branches with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! There you go! A mighty fi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ss of freaking wet branches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know how you're going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t a fire with wet branch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branches scatter on the moist g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uldn't you find any dry one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this ligh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could have broken some limb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f of the tre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it's apparent that it's to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ate,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don't worry, I got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ghter fluid and plenty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ghte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re did you get all the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ghters from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the sto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don't need so many lighte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grandpa's a chain smoker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mokes a lot, like two packs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y. So, he'll be proud for the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ghters. Anyway, he gave m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ney for the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well, if it didn't come fr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pay check that's good to hea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though, I left the money o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ble counter in the kitchen. So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borrowed some from your pa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what the hell's your problem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 I'm broke. So, your gr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ppy is a chain smoker,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old is he anyw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 looks like he's 104 but he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ally 67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 all that smoking mess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m up,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, I don't know! Why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sk him?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ge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spreads the wet branches around on each other in a sta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squirts the hole liquid from the lighter fluid bott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on top of the branch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fires up a lighter and creates a fire ball on the branch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akes a beef jerky from his pocket and begins to e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what the hell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you said you had no mo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ef jerk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what I meant was I had no mo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you.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hands Dirk a plate of doe me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thi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 meat. Looks like you ripp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jacket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notices a rip on his should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those wet branch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rubs his cold hands near the fire. He tosses the watc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ack to Wallace. Wallace catches it and straps it back on 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ri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am I supposed to eat thi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ops! Here's a fork and here's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witch blad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forget to bring the importan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uff but you remember to br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plates. Great job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knife is importan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for killing stupid peop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ke you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you saying you wanna kill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I did not say that. Sto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utting words in my mouth! Geez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ui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esus Christ. There you go aga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this blasphemy. You're go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raight to hell. Kill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! Will you stop it alread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, but you're still going dow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e on, man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not my fault. Don't get m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's just cook the daw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 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female de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 How am I supposed to coo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? Did you bring a pan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? I'm guessing you did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pe, I left it in the tru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ez--sorry. I meant to say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better. Christ still likes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oug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ven though I blasphemi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strange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, don't you call Chri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range, you'll be damned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ternal hell and damnati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 call him strange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lled you strang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but, I am a part of Chri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 am I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u-uh, 'cause you sinn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inn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 who's talking? Who is the o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broke almost half of the t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mandments and used up four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seven deadly sin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doesn't mean anything 'cau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ent to church and talked 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riest to take it back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wait a minute. You can take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ck, but not me, huh? And wait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inute. You're not Catholic, h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d you get confirmed? T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other si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'cause I'm specia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worthless, is what I thin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y now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at's what I think of you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You can't do anyth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till don't know how to coo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grabs a branch from the burning fire and stab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meat on Dirk's plat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picks up the meat and roasts it like a marshmall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I am amazed. You might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nworthless after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e, I told you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bout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grabs the doe's hind leg and grabs it by the hoof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uses it like a corn dog and places it in the fi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od think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y begin to eat. Wallace looks over to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kinda freak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is? Eating dawn meat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get on with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one time a family head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wn for their cabin out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o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n't a ghost story now,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listen ou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r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is family went to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bin for vacation. Well, o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ight--oh, yeah? It was a dark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my night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ez, not one of the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was raining, so this kid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s brother--let's call the kid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m...Chester and the other on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m...uh...Wal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 see this coming n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hear me out, god damn 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on. And you blasphemi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I didn't. Stop trying to sto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 from telling my damn stor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k. I let you tell your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ies. It's my damn turn to te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damn story to you this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ime. You always get to tell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eaking stories. I want my ti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the spot light now, Dirk. Ju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 ME TELL THIS ON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e, fine! Just don't get ang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, where was I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were saying something abo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you pissed in your pants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gh school during your solo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oir in front of everyone. N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sir is a story. Why don'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that one? Or is that o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telling me now. If it i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quiet down and let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this creepy story to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on right ahea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Foster went to the bathroom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mean, Chest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it was Fos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but Foster is your brother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you said it was Ches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I said Chester. Stop try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confuse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just trying to help you ou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e on, man! Let me tell my story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I can't help it if you suc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telling stori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 how am I supposed to tell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d damn story to you if I keep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tting interrupted every sing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ime that I do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, this is your first ti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ing a story to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know that,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, why did you say that I kee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interrupting your stories if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ver did? When you said tho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rds, you mean that you have to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 stories before and that I kep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interrupting you. But the fac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, Walter, is that I never d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terrupt you, until today that i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, I don't have to tell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story. Just forget about i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goes back to eating his me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as supposed to be rever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sychology. You were supposed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 me tell my sto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go right on ahead then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 story. I ain't stopping you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m I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 goes then. There was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amily that went to their cab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--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3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lready heard this part. Can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zip forward to the fun part, whe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one gets their head chopp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 one gets their head's chopp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f, Dirk. Jesus H. Christ. Let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my god damn story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right ahead, my dumbly frie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is family goes to this cab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ut in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lready mentioned th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let me tell the dam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lips are zipp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grabs Wallace's wax lips and places it in his mou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is family--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Wallace is annoye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't tell this sto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muffle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no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spits out the wax lips from his mou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aid, "why not?"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of them red wax lips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d on. Don't do that again.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stracts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go on then. With your Nobe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rize winning sto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is family goes to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bin in the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i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i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lips are itch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wro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ink those wax lips are mad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cheap wax. I'm allergic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ap wax. Now my tongue and lip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bumpy and itchy. It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ted back in a cinema plex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girlfriend at the time when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still going to high school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ved myself some Pepsi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got to put the cover o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up. So, I began to drink it u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the cup. But a few second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ater, my lips began to itch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bumps began to appear. Als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my tongue. I didn't know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ntil I figured it out. At fir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it was my girlfriend 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time. I thought she gave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sort of herpes or some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's telling the story 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I was. Now let me finish. Th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could tell your herpes sto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wasn't herpes, it was just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allergic to cheap wax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me this later. Let me spea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 ahead the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is family head into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bins in the woods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 so, man. I don't know. Wh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you asking me fo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let me tell the damn story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all thumbs, I mean ea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clears his throat and wraps his arms across his che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this family heads off in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ods for a part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they went to the cab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woods for vacatio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's telling the damn stor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re. But you said on vacatio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, if you are going to tell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 you better remember how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e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, FINE!! It was a Spr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acation then, al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thinking more of a Summ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acation. That, because it's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nger time period and a lot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gs happen in them few month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ore)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 (cont'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, in Spring Break, you hav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rter amount of vacation tim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ch in other words lacks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ing some fun because you ha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be worried about all this stuf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bout getting home earlier to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work or school and packing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ing what to pack, etcetera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tcetera, etcetera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, THEN! It takes place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mmer Time! Happ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I was getting adapted 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pring Break vacation, now that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k of it. Because if it tak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lace in the Summer Time, the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 that you will tell me w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ke a long ass time. And I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that long ass time to list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your long ass story. I li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pring, make it Spr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looses it. He breathes heavily. Almo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yperventilat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hands Wallace a spare glove then suddenly realiz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it a minute. I had these glov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me all this time? Geez, ma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freezing my hands off and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d a pair of gloves in my pocke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n idiot I am. Before I p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se on, go ahead and blow in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glove. It will stop you fr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yperventilat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want your stupid glove,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nt your stupid attention. N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sten u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 loo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slips the gloves onto his han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what happened was that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sighs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h, now that feels much warm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p interrupting me, Dirk,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sten u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ears and attention are ope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takes place at some cabin o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woo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ed Oak wood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rry, sorry. Go on Si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family headed out to this cab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ut in the woods, for Spr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acation. There were two kid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ster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ster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STER! Chester and Walter. N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night, when it was all da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qui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obviously. It's dark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veryone's aslee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! What the hell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rry, man. I'm just getting in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mood. I'm paying attention.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ea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Foste--Chester, wakes u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he was thirsty. He head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wn this long narrow path, right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quickly returns to his bedro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his brother. He tells Wal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he saw someone looking at hi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living room. Walter said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their father or someon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sometimes their father h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sleepwalking problem. But se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ster doesn't want to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ymore. But Walter does. So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rsuades Chester to head out bac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get his drink, to not b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caredy-cat in other words. Bu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ster still doesn't want to. S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happens is that Walter ge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p and does it himself. He gets up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heads out of the room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ks down the narrow path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ads into the kitchen and grab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cup. He pours some water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ads back to his room. Then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ives his brother the glass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between the both of the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it? Don't tell me that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re's the punchlin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unchline? What punchlin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? The kicker,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solution. If you don't have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unchline, you don't have a go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. And judging by this stor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wasn't very good. I don't ev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k it's close to a story at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re you talking abou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happened next? I mean, wh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ter headed back to his ro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the glass of water in 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nd, did he see his brother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opped up by their sleepwalk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d carrying a butcher's knife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 like that, man.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reativ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all that happened was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ter gave his brother the glas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water and Foster drank it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went to sleep. That's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that'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a few minutes later, Fos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d to piss. So he got up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leased all the water that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rank. Oh, yeah? I went back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turn the glass. I mean, Wal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nt back to return the gla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at's not a story, Wallac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no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it is! It's some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it's nothing. It's cra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really happened. My broth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ill exists. My pa didn't k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m or any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it a minute. This was a tru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id you decide to tell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t was a scary moment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if nothing happened, how c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have been a scary momen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the time it sounded scary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o my brother at the ti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about something scar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. One time this fella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n't referring to you. I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ferring to me. It's my turn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a stor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, I messed up the first on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right, you di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let me tell another on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It's my turn and I say I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. You lost your turn. Anywa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tell stupid stories. Now, he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go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e on. It was my first ti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ing a story. I don't know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ules, ma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listen, watch and learn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iend because the next fe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inutes of your life will chang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poradically, just like th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snaps his fingers, but his gloves are on, so no sound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ard, just cloth with clo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 goes. This is a true story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like yours, but an actu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car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ore)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 (cont'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was said that the story that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m about to tell was actually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th, "was" being the key wor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, my friend. I don't th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was a myth at all. I belie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was true. Well, the myth goe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a few years back, a seri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er, Franklin DeVenta, beg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s murdering ways at a small tow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Illinois. The location slips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the moment, but there are a l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woods in that location. Bu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this guy, this killer did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ke his victims to these wood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began ripping their fles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part, all while his victims we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ill alive. All you could hea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the agonizing screams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in...not screams of fright,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pain. See, there's a differen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, Wallace. These suffer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ictims were not screaming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ight anymore, just the pain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being tormented on them. W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 would do was..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uses the blade that Wallace gave him for the mea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demonstrates how Franklin would use the knife, like if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ere Franklin DeVenta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...take his large serrated blad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slice his victims start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their forehead all the wa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wn to their belly. Oh, yeah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were naked all right. Th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re naked and they were tied up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hung on a branch just li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one right here, wher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ng that dawn. Come to think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, the way you hung that dawn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actly the way Franklin wou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ng his helpless naked victim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cannot eat anymore. He drops the doe's hind leg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ground and listen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rembles with fr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 let his victims suff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emendously throughout the cold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illing night. I think 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victims pleaded for their liv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 pleaded to be set fre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. They pleaded to be killed. H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you like to be tormented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like Cyndi Lauper's so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es, "All Through the Night?"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ouldn't like it one b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r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, I would not want him to k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. I would have pleaded to be se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e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think a serial killer li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is going to let anybody go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on't think so. He used thei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lesh to cover his cold body.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dance in front of the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splaying their flesh. All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ould hear is the psychotic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aughter of the killer--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laughs evilly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the cries of sorrow and pa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the half dea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where is this guy 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's still in pris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's his name agai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 DeVenta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? Where have I heard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ame befo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me! I just told you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y. Damn you have a shor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tention spa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that was a story, my frie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ilence between the both of the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p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know this will sound strang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, do you get scar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not going to start tell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other story are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no! I just want to know if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ver get scared. That's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silenc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do you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human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does that mean you are scar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not scared right now at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rticular moment, if that's w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mean. I guess I can get scar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t some other moment, but n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ght now...man, what the hell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trying to say? Spit it ou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le you were letting nature tak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s course, I was listening 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adio station and I heard a new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por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? Does the news bullet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pposed to make me scar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what the reporter sai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at was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eporter said that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micidal killer...what the he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his name, Jesus Christ? Well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eporter said that that ki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out of prison. Jesus, what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s freaking na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, what? They let him out? He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 parole or what? That means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ved his ti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he broke out of prison af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ur years. He's out on the loos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la-dee-da! What do you wan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 to do about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eporter said that he migh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killed someone in the wood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ch wood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se woods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You can almost hear Dirk's heart BEAT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right! Nice story, Wall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not joking. Look, listen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adi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radio plays "Grandma Got Run Over By A Reindeer" b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illie Nels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in the hell are they play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ristmas music in Octo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SC JOCK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that was Willie Nelson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"Grandma Got Run Over By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indeer" but not just any o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indeer, a flying reindeer. Ye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right. Deer do really fl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lks, especially at this time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year. Although, the weath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rson says that we will not se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now, AGAIN! Due to that we liv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hot spot of the nation.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's a caller. This is WZZZ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is your plea? Boy that rhym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I didn't want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A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can I request a song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SC JOCK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f you want to, that is why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lled, isn't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A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SC JOCK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let loose the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A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, can you play for me Silv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ll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SC JOCK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this is the time of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ason, I will. See you. Wai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didn't rhyme at all. Well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 cares, we finally had a re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ller this time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A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right, thank you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SC JOCKE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'll play that for you later o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ut right now another bulleti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AKOT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a WZZZ news report. Loc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olice have found an abandon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dge truck near the Red Oak area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olice do not know to whom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longs to due to missing licen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lates and no other paper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uthorities found beer bottles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ree flashlights and a compass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truck. Police officials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arching the woods thoroughly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re clues of the recent death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hunter. I'm Dakota Smith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was a WZZZ news repor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ee? It's Franklin Ferves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o's doing all thi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ta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DeVenta. His last name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ta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the hell do you know that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 told you the damn story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! And it was passed down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 from my fath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is Franklin Starvanaza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s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DeVenta, Franklin DeVenta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difficult is it to remember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imple name like that, Wall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hell, man! I wasn't born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ustralia. If I was, I'd b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ronouncing names like that lef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righ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ta is an Italian na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mean Eye-talian? So, wha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's from Hawai-EYE? What the he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he doing all the way over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ll over here and how come he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ing people here? Hawai-EYE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nice place to kill people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uess the volcanoes are doing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him and it ain't no fun at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's from Europe, I think. Eith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, or he was born here but h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father that migrated here or h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last name--why am I telling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? I don't ca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do you know all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formation? Unless you are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all I know you're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all I know you probably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im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no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why you wanted to kill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n we got here and then we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ketching out the details on h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kill me. You ARE Frankl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mento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m not Franklin Demento, I mean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ta. Now you got me saying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why you blasphemy. Killer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ways blasphemy. Always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ut up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why I don't do it, becau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know it's wrong and it's sinful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re going to be condemned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ll is what is going to happen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shut up for onc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If I were Frankl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ta, I would have killed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lread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hh, so you are the mass murder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ial kill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ial Killer, mass murderer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ever. Don't you dare get clo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me, Dirk! If that is your re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a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it's Derrick! And I am not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er. Will you quit play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ame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not playing games.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rotecting myself is what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ing. And that is why I have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usty Winchester Rifle with 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just bought the damn rifl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can it be trusty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ust has nothing to do with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you're just being cynica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nile is my middle name, Ja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aid cynical. Well, you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nile to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serial is yours. Serial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erial Killer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you shut your big f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inking pie hole, Wallace. N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being stupi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I see now. You dragged me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ay out here drunk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upified just to kill me becaus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how serial killers k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ople. They take you out and bu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 nice lunch, then as they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king the moves, they slit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eck, ear to ea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ves? What boldaggering moves?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n't making a pass at you i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what you mean. Because i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re, I ain't hanging arou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you no more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and a hanging is wha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nt. You want me to be strangl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a tree branch just like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here. Strangling from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rong and firm neck on a noos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 you'll be looking at me whi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takes hours for me to choke a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all with my face all red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ady to make my eyes pop. All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le I will be seeing y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crawny gigantic head looking 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perfectly formed face while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e. That is what you are going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. I just know i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he begins to cry)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w what? Are you going to cry 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that's what you see. You d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to me. How am I supposed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eel when I know that I am go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di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re going to die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going to kill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trying to comfor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him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! No, no, no. I just meant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ther time in your life, Wally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s just trying to comfort you b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ying that. I am not going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 you. You'll die from canc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r some other disease, maybe fr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form of genital herpes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 sort that is incurable,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know. Something like tha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? You won't get killed b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one, just something...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now? Feel better, Walt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 you're going to let me go?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going to kill someone else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you going to stop your evi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ys because of what the radi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id? You know, it's not too la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turn back now and go to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p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am not the killer. We have bee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iends since we were little. W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been together for a lo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ime, Wallace. Don't you 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remember when I didn't se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four years. I remember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ceiving letters from you, b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it. Wait a minute. Franki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fly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 De freaking Venta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ackass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e! Franklin DeVenta. He was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ail for four years until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scaped. Now, if I put five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wo together, you were in jai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 did not see you for fou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long ass years. Prisoner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rite letters from jail,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y? So that makes you Frankl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Venu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reason that you didn't see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 four years, Wallace,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cause I was in college gett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associates degree, you mor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tell that to the judge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ry, killer! Before they senten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to life in pris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say that again or I wi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rsonally kill you befo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 DeVenta do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pou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aby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lease, 22 year old guys and ov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 not go to school. They gradua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om high school and then go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llege and then they gradua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n they are 21 or so. You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iend, or should I say, kill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iend, are more than that.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29 years old. I am 33. I a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ight years older than you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hould know better than that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hould know better than to tr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outsmart a witful person suc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s mysel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're not eight years older th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, you're younger than tha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you know how to coun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8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mock me, mockery man!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urse I know that. Who ar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ying kid, kiddy McGee? I knew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just testing you, 'cause ol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issan Stanza the killer ther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know how to count. So I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ne year off, big dea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are four years older than m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n we skip all this please? I a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 a damn psychotic killer, okay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we on the ball and yarn 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if your thread is thick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n the needle's hol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whispers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iller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was t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et's get outta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, do you think Franky will ge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u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because you're making me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uts. Let's pack up and g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notices some blood on Wallace's jack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oks like you spilled some daw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lood on you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uh? Shut up! You know what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an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checks his jacket. Sure enough there is some bloo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pouring out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5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9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cleans it with a rag, but only manages to make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orse by smudging it all over his jack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reat! Just great. Now, the cop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going to think that I'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ranklin Ballpa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picks up his belongings. Wallace does the sam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d you remember where we parke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o else is around m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arcastic mother fuc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was t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said nothing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 where the hell did you park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ruck at? Left, right? Where do w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ad off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somewhere headed toward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rth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that the official directi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e need to head to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, that's where I parked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give me the map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map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map that we bought at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o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0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 buy no map, Dir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at the hell DID you bu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eef jerky and one flashlight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ase two of the flashlights wen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a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d you at least buy batteries f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flashligh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esus, that's what I forgot to bu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just blasphemie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 I didn't! Quit lying. God do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ke no liars up in heaven. T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sin too. Wait a sec. You ain'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oing to no heaven anyway. So, g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ight on ahead and blasphe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rself straight to etern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ation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ipe down on that shit! Give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compass the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pass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laughs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mpass, he says! What a maroo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 character. A compass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instein? Why do I need a compas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or? I am not going to figure ou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circumference of the area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oods now. Are you sure you'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t Franklin Crevanza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is DeVenta, for the fin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ime! How many damn times do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to tell you? Compass, stupid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ore)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1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1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 (cont'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little round thing with wat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has a ball inside with 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row pointing to the letter "N,"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ich stands for North! Didn't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ring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never told me t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kept on saying it at the stor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kept on remembering it to you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you remember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yeah? Now I remember. But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kept on telling you to remember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remember you so that you ca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ell me to remember you to tell 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o remember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lost me, Wallac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like you lost us in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iddle of now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an't believe that we're lo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a serial killer on the loose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it the Moon is out. The sun set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east, right? Doesn't i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's the west. The sun sets i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e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ow do you know tha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tch a lot of John Wayne movi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ure about this, 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ll yeah, man! I have the whol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llection and everything. Well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cept for his movie in which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red with Katherine Hepburn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ore)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2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 (cont'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didn't like that none. He play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like he was a lover o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omething. I kinda like to thin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f him as the hero instead of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ov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referring to u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're not like John Wayn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was referring to wher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ucking sun sets, you idiot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ea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thought a moment ago you sa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es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why did you ask me for i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ew what I said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ust tell me! You said west, right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changed my mind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amn it, Wallace! Is it the wes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r the east in which the su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ucking set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we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you sure about this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ure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kay, then. So, that means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moon is facing the opposit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ection which means that it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acing ea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3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3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rrect on that ovulati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vulation? You mean postulatio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that too. It means the sa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ing anyway. One just means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st tense, is all. I know m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ontradictions too you know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ast is this way, west is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y, so that means north is, wa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 minute..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begins to remember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...WE, west left, east right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north up and south down. Cool, no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'm getting somewhere. North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at way. Let's go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re we just going to leave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er her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s. It's too heavy to carry it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we need to get out of here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find you a proctologist before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explode. Hey, there you go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A proctologist, that'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you meant to say earli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eah, but Proctor and Gamble ar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docto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y do I hang around with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diot? Let's hurry up outta 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so you are scared then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nd you're not? Wait a minute now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f this is October and th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broadcast on the radio wa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ecember, then that means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laced a tape in that tap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recorder and played it back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dn't you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more)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4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4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 (cont'd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were trying to scare m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ren't you? Well, I've got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admit to you, Wallace, that was a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reat trick. That was mighty fine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like that. You got me good. I'l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get you back. Trust me on this,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ll get you--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re you talking about? Th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s a radio receiver, it has n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ape deck on it. Just an FM and A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un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 they broadcast an old show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 gue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slows down on his pace. Dirk walks forward leav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behi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urns around, a spiritual light slowly beams down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pots a tre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On that tree is a large branch that holds a figure tied wit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rop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at figure is a body. Wallace becomes scared. But somehow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can't look away. He cannot scream and is frozen in fea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calls out Dirk's name but whispe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;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hisper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rk! D-Di-Dirk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body Wallace sees wears the same colored jacket Wall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ears. Dried blood stains the old jacke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gets closer to the body. Like an evil force beaming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im i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e stretches his arm at the body and turns the backside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igure a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hen the body turns around, Wallace notices an eeri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resemblence of himself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dead body hanging on the branch is of Wallace. But t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only thing is that his body had terribly decomposed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5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5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stares at the corpse's jacket and then looks down a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his. He reaches for his backsid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looks at his fingers and notices some red liqui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ripping from his finger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 takes off his jacket and looks at a hole etched 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back of it. There is some red liquid attached to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ut what is more horrifying is that Wallace's back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completely covered with blood. He does not notice it until h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ilts his head back to notice a little of the redne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n at that instance, a bright light shines down upon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. He turns slowly at the light and then...total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arknes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ADE OUT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unds of footsteps and dim flashes of lights pierce through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woods. The footsteps get clos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ADE IN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's carcass hangs on a thick limb of the tre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WO police officers arrive with their flashlight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t that very second, Dirk rushes out of the woods 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CREAM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ut the police do not notice him and Dirk does not noti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m either. Like if Dirk did not exist at all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NO! Wallace! Wallace! He go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! Help me Lord, help me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! You bastard! Why did you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ave to do it! Why!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Dirk disappears from the woods through the mis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LICE OFFICER #1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Johnny, I found something ov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is it, Ace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's another body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Check it.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6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6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ce checks the body. He takes out a wallet and reads som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nformation that came along with the decayed fake leath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It says here that this guy is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 Shoemacker. He's the other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issing guy. This is the other gu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're looking fo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sure that's him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re's a picture of him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ce hands a picture to Johnny. Johnny spots his flashligh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over the picture. He takes a look at it then back to the de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body on the g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He sure doesn't look like i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he is decomposing. A few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onths will do that to a dea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erso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 better call it i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ce communicates into his radio reciev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C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ispatch, we found Shoemacker,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allace. We are two miles south of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 truck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dim sound of thumping is heard, then it gets closer. It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is the sound of a helicopter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bright spot light shines down from the ceiling of the stage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 strong winds kick up as the helicopter becomes presen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OHNN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at a night this has been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ADE TO BLACK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FADE IN: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7</w:t>
      </w:r>
      <w:r>
        <w:rPr>
          <w:sz w:val="22"/>
          <w:szCs w:val="22"/>
        </w:rPr>
        <w:fldChar w:fldCharType="end"/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EXT. OTHER PART OF WOODS - NIGHT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A DOE hangs on a tree branch. The same doe that was hung by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Wallace. A radio plays some country music and in comes 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carrying wet branches. Wallace is nowhere around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There! There you go! A mighty fine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ess of freaking wet branches. I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don't know how you're going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start a fire with wet branches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branches scatter on the moist ground. Dirk talks t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someone, an invisible Wallace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RK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ontinuing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ith this light!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aus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ell, it's apparent that it's too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ate, huh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aus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Where did you get all the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lighters from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aus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don't need so many lighters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aus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Oh, well, if it didn't come from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y pay check that's good to hear.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ause)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Man, what the hell's your problem?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You know I'm broke. So, your grand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pappy is a chain smoker, huh?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FADE OUT.</w:t>
      </w:r>
    </w:p>
    <w:p>
      <w:pPr>
        <w:pStyle w:val="PlainTex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Plai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THE END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4:00Z</dcterms:created>
  <dc:creator> </dc:creator>
  <dc:description/>
  <dc:language>en-US</dc:language>
  <cp:lastModifiedBy>dboose</cp:lastModifiedBy>
  <dcterms:modified xsi:type="dcterms:W3CDTF">2004-09-07T13:44:00Z</dcterms:modified>
  <cp:revision>2</cp:revision>
  <dc:subject/>
  <dc:title> </dc:title>
</cp:coreProperties>
</file>