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52"/>
          <w:szCs w:val="52"/>
        </w:rPr>
      </w:pPr>
      <w:r>
        <w:rPr>
          <w:rFonts w:cs="Courier New" w:ascii="Courier New" w:hAnsi="Courier New"/>
          <w:sz w:val="52"/>
          <w:szCs w:val="52"/>
        </w:rPr>
        <w:t>Volume</w:t>
      </w:r>
    </w:p>
    <w:p>
      <w:pPr>
        <w:pStyle w:val="Normal"/>
        <w:rPr>
          <w:rFonts w:ascii="Courier New" w:hAnsi="Courier New" w:cs="Courier New"/>
          <w:sz w:val="52"/>
          <w:szCs w:val="52"/>
        </w:rPr>
      </w:pPr>
      <w:r>
        <w:rPr>
          <w:rFonts w:cs="Courier New" w:ascii="Courier New" w:hAnsi="Courier New"/>
          <w:sz w:val="52"/>
          <w:szCs w:val="52"/>
        </w:rPr>
      </w:r>
    </w:p>
    <w:p>
      <w:pPr>
        <w:pStyle w:val="Normal"/>
        <w:rPr>
          <w:rFonts w:ascii="Courier New" w:hAnsi="Courier New" w:cs="Courier New"/>
          <w:sz w:val="52"/>
          <w:szCs w:val="52"/>
        </w:rPr>
      </w:pPr>
      <w:r>
        <w:rPr>
          <w:rFonts w:cs="Courier New" w:ascii="Courier New" w:hAnsi="Courier New"/>
          <w:sz w:val="52"/>
          <w:szCs w:val="52"/>
        </w:rPr>
      </w:r>
    </w:p>
    <w:p>
      <w:pPr>
        <w:pStyle w:val="Normal"/>
        <w:rPr>
          <w:rFonts w:ascii="Courier New" w:hAnsi="Courier New" w:cs="Courier New"/>
        </w:rPr>
      </w:pPr>
      <w:r>
        <w:rPr>
          <w:rFonts w:cs="Courier New" w:ascii="Courier New" w:hAnsi="Courier New"/>
        </w:rPr>
        <w:t>By Wesley Fraz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The audience isn’t allowed a visibly distinguishing view to save their lives. There is only darkness. The darkness raises suspicion upon what is going on.</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Several seconds later, panting is heard. The panting can be easily identified as a female body. The panting begins slowly, and then builds up with more momentum. The as the panting increases, so does the anticipation of what is going on; as visibility isn’t granted the audience is teased throughout the scene and left only to assume at this point in time. Soon the panting builds up to the point in which the individual seems to become lightheaded and preparing to pass out.</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UT TO: Right Eye. Suddenly an alarming shoot of the female’s eyes. She then blinks several times and looks to her left and right, insuring concern on her part. She then blinks her right eye one last time as a tear begins to race down her ey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UT TO: Left Eye. A shot is shown of her other eye with the same reaction and concern. However, her eye is bloodshot red through the mental stress she is enduring and tears jetting down her face. This builds up massive anticipation towards why she may be panting and crying at this given time in her lif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UT TO: Lips. Her lips are shown which show the greatest amount of her distress. Her lips swim back and forth as her breathing increases. Her breath glides past her teeth and fog the camera. The camera then reestablishes itself. She then licks the sweat, dirt, and tears off the rim of her lips for insuranc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UT TO: Full Body Shot: She is stone still in the middle of the woods. Looks of concern fill her atmosphere. CAMERA: Circle around her; once the camera makes a 90 degree turn her head jumps both left and right in preparation of what may com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 xml:space="preserve">A dark image passes the screen blinding her peripheral view for a brief second. Once this occurs, she begins to storm off and runs until her legs give off enough energy to make the sun jeal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AMERA: Shot from her head to the top off her chest. The shot bounces up and down as she runs. This view proceeds until she falls into a ditch, never to been se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mongst us is a small bedroom with a small bed drawing all of the room’s energy towards it; however this isn’t the majority of our concern. The pictures presented on the walls are of major concern. The pictures are of demons and angels alike, along with bible scriptures scattered across the walls. After the images are digested, the inhabitant of the small bed is shown. It is a male in his early 20’s. He gets out of bed and knocks over a small table. This table contains random photographs of people not yet introduced. Marked on several pictures is “Jeremiah 13:15-17” inscribed in red ink. This statement remains irrelevant for the time being. The male (Ryan) creeps to the bathroom and flicks on the light eliminating the room of its camoufl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Ryan enters the bathroom he unzips his pants to urinate and while he is urinating, his bathroom is shown. His bathroom is just as mysterious as his bedroom. Full of pictures and distinguishing testaments from the Holy Bible. After urinating and spitting into the toilet, Ryan proceeds to flush the toilet and walk towards the sink. </w:t>
      </w:r>
    </w:p>
    <w:p>
      <w:pPr>
        <w:pStyle w:val="Normal"/>
        <w:rPr>
          <w:rFonts w:ascii="Courier New" w:hAnsi="Courier New" w:cs="Courier New"/>
        </w:rPr>
      </w:pPr>
      <w:r>
        <w:rPr>
          <w:rFonts w:cs="Courier New" w:ascii="Courier New" w:hAnsi="Courier New"/>
        </w:rPr>
        <w:t>CUT TO: Toothpaste and toothbrush. Ryan picks them up and prepares to place the paste on the brush until his doorbell rings. Ryan looks up and we see on the mirror a quote, “who were born not by natural generation nor by human choice nor by a man’s decision but of God. (John 1:13).” Ryan storms through his house to answer the call of the doorb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ront Room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Ryan glides toward the front door, he smiles at his roommate sitting on the couch and motions for her to not get up. When Ryan opens the door, Federal Agents storm him and bring him to the ground and handcuff him. Ryan hits the ground and smiles a slick but conservative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rogati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an sits in an interrogation room, where the rest of the film will generally take place. His interrogator is Agent Jeffery. A tall, slightly built male. He his very intelligent and his main field of expertise are getting criminals to confess their crimes. After a few seconds of isolation, Agent Jeffery enters the interrogation room. He walks around Ryan and towards the opposite end of the present table. Agent Jeffery then takes a file from the table and reads it alou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Opening file) March 17, April 9, September 23, and yesterday. That’s four, four murders in the past year. Looks like someone was a little busy this y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Oh, really. That’s sounds vaguely famili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Questioning) How familiar Mr. Wilki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all me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Well, enlighten me Ry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How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Well for starters, it states here (Refering to file) that you attended Boston University and Duke University. So, you attend these highly accredited schools in order to commit murder? The last time I checked, they don’t offer murder 101 at BU or Du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are correct; these accredited universities didn’t instruct me on the basics of committing murder, for that I taught myself how. And might I say it is pretty simple. Anyone can kill; it’s the motivation that stops them or the lack o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According to the evidences and our reports, you had never made any confrontations with these individuals until the day of the mur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Points)Right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guess then it all boils down to one question. Why murder these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Asking himself) Why, why did I kill those people? What did they do to me to force me to embellish them with my “rage” and in result bring about their death? (Referring to Agent Jeffery)Can I ask you a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Oh, but I asked fir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True, but my question will help you more than it sha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Go a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an I have a cigaret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Pulls a pack from his pocket) By all me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Lights the cigarette) Yes, now what I talking about. Oh, I remember…my unjustifiable acts which I pursued in and in result landed me here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Frustrated)Look, stop the foreplay and cut to the ch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Smokes) I’m not going anywhere. As far as I’m concerned, I am already dead. Ironic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You could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an I ask you the following ques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Sure, 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Sarcastically) Have you accepted Jesus Christ as your lord and personal savi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What type of question is that, where is the logic? What are you some type of evangelist now? Evangelist by day, murderer by night. That’s pretty interesting, a crazy son of a bitch who also does god’s work. Boy, the DA is going to have field day with this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Points)Bin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Bin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Whispers)Bin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Whoa, back up for one second. So what you are trying to tell me is that you are doing god’s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Precisely. See, we are all beggars craving for forgiveness, but as they say…beggars can’t be choos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Ok, this is getting interesting. So based on your theory, God, the man upstairs said, “Ryan I want you to kill such and such on this day and such and such on that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Spanish accent)A si s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That makes absolutely no sense what so ever. It clearly states in the bible that “thou shall not kill,” tell me if I am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You are correct. However referring back to my statement in which I stated “beggars can’t be choosers,” I as Kevin Wilkins didn’t not plan on killing those individuals, but I was told by a superior power to do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That superior power being God almigh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Agreeing) Precis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Explain this to me then, Ryan. How come the Holy Bible informs its readers that we shall not kill or we shall enter the fiery gates of hell to live in the depths of hell forever. Is that your plan, to live a life of eternal darkness and damn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No, that’s insane. However, consider this fact. The bible was written by man and man is imperfect. For that fact, the bible cannot be taken liter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Do you always contradict yourself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Elaborate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You mentioned that the bible isn’t perfect, and if that is the case then the perfection explained in regards to Jesus himself and God could not be taken literally. In that sense, what makes you so damn sure that you are the chosen one? And whether or not you are the chosen one, you committed a federal offense. The Declaration of Independence clearly states that one is allowed life, liberty, and the pursuit of happiness. That my friend is explained very thoroughly. In that sense, you killing an individual takes away the life aspect, you don’t have too much liberty left if you fail to exist, and lastly…no one in their right mind is happy to be dead. From these instances, you did my job for me. Now all I need is a confes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Oh, you’ll get your confession, but I want to explain myself first. Not to convince you of my innocence but rather my moti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Places recorder on table) Are you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Smiles) To tell you the truth, no. But what the hell, right. Let’s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Clicks record) Confession of Kevin Wilkins, case number G1223AK98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lears his throat) Before I proceed with my confession I would like to tell a small tale in regards to myself. I was a troubled law student trying to find myself. I needed guidance and wasn’t optimistic towards the whole idealism of drugs. Someone then introduced me to Christianity and here I am. I was baptized a few months later and passed my bar exam with ease. Soon after I began to feel a little strange. I think it was my conscience talking to me or god, but the gamble seemed worth the risk. In Jeremiah chapter thirteen, verse fifteen through seventeen it says: Give ear, listen humbly, for the LORD speaks. Give glory to the LORD, your God, before it grows dark; Before your feet stumble on darkening mountains; Before the light you look for turns to darkness, changes into black clouds. If you do not listen to this in your pride, I will weep in secret many tears; My eyes will run with tears for the LORD’d flock, led away to exile.” In Layman’s terms, I had a job to do and whether I wanted to do it or not wasn’t my option and if I were to disobey my LORD, then I would have hell to pay. I owe God my life for what he has given me. One of the strange thing about God is he doesn’t speak to you literally, but through your conscience. When he speak to you through your conscience you don’t deliberately hear it and your not sure if someone is speaking to you or your just losing it. Whatever the case I needed an answer. So I did what any Christian would do, I prayed. Then one day I went walking to the park and notice this man. When I saw him, I felt this vibe force itself through me. Only I could understand what it meant. I took a picture of him so I wouldn’t forget his face. After that, I placed his photo on my wall along with other pictures on people and scriptures that struck a cord in my conscience. After a year, I had about four photos and four people on my mind all the time. Nothing else mattered. Then one day while reading John 3, I depicted several letters in the bible which spelled out “Murderer.” I then highlighted the letters; Anyways, when I saw the four people…I did my job, I killed them. Afterwards I tried to figure out why I committed the grandest sin. I came up with this theory: There is an opposite of everything; rain and snow, boys and girls, good and bad. Whether I wanted to accept it or not, God had a purpose for everyone and our job in life is to satisfy God by fulfilling our purpose. My purpose was to murder these four people but why? Because God’s designed for them to specifically die in my hands not by a car accident or heart attack. Now if I didn’t commit these murders what would God think? I would be damned to hell for disobeying God. So whether it was constitutionally right or not doesn’t matter to me. The only thing that matters is that I satisfied my Lord and savior by committing these murd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 xml:space="preserve">(Stops the recorder) 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ent Jeffery picks up his cell phone and calls to insure that the confession went through. The whole conversation went on in mute. Ryan stares off with a look of confus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Pulls phone from ear to chest) yeah, 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What did I do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You killed four innocent peo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Can I tell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Sure, I gu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I am going to 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Really, what makes you say that…from what I’ve heard you are a future marty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No, I’m no martyr. I wanted to kill those people, because I’m sick and now I know that. I convinced myself that God was speaking to me, but it was just my conscience! Isn’t that funny, I think it’s funny. But I want to make it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It’s a little late for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No, I need to make it right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How do you plan on doing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yan</w:t>
      </w:r>
    </w:p>
    <w:p>
      <w:pPr>
        <w:pStyle w:val="Normal"/>
        <w:jc w:val="center"/>
        <w:rPr>
          <w:rFonts w:ascii="Courier New" w:hAnsi="Courier New" w:cs="Courier New"/>
        </w:rPr>
      </w:pPr>
      <w:r>
        <w:rPr>
          <w:rFonts w:cs="Courier New" w:ascii="Courier New" w:hAnsi="Courier New"/>
        </w:rPr>
        <w:t>Do you have paper? I need paper to tell you where to find th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t Jeffery walks through the woods and pulls out his paper written by Ryan. He then glances at the paper and counts his steps, after counting to 12 he stops and crouches. Agent Jeffery then pulls over a blanket covered by leaves. The blanket was covering a hole which contained the gir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Squinting) What, who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Are you alright, we are going to get you out of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Good, but how did you fin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 Jeffery</w:t>
      </w:r>
    </w:p>
    <w:p>
      <w:pPr>
        <w:pStyle w:val="Normal"/>
        <w:jc w:val="center"/>
        <w:rPr>
          <w:rFonts w:ascii="Courier New" w:hAnsi="Courier New" w:cs="Courier New"/>
        </w:rPr>
      </w:pPr>
      <w:r>
        <w:rPr>
          <w:rFonts w:cs="Courier New" w:ascii="Courier New" w:hAnsi="Courier New"/>
        </w:rPr>
        <w:t>By the grace of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9:00Z</dcterms:created>
  <dc:creator>user</dc:creator>
  <dc:description/>
  <dc:language>en-US</dc:language>
  <cp:lastModifiedBy>dboose</cp:lastModifiedBy>
  <dcterms:modified xsi:type="dcterms:W3CDTF">2005-02-19T15:59:00Z</dcterms:modified>
  <cp:revision>2</cp:revision>
  <dc:subject/>
  <dc:title>Volume</dc:title>
</cp:coreProperties>
</file>