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u w:val="single"/>
        </w:rPr>
      </w:pPr>
      <w:r>
        <w:rPr>
          <w:rFonts w:eastAsia="Courier New" w:cs="Courier New" w:ascii="Courier New" w:hAnsi="Courier New"/>
          <w:u w:val="single"/>
        </w:rPr>
        <w:t xml:space="preserve">T H E   T R U T H   A B O U T   M O N E Y </w:t>
      </w:r>
    </w:p>
    <w:p>
      <w:pPr>
        <w:pStyle w:val="Normal"/>
        <w:jc w:val="center"/>
        <w:rPr>
          <w:rFonts w:ascii="Courier New" w:hAnsi="Courier New" w:eastAsia="Courier New" w:cs="Courier New"/>
          <w:u w:val="single"/>
        </w:rPr>
      </w:pPr>
      <w:r>
        <w:rPr>
          <w:rFonts w:eastAsia="Courier New" w:cs="Courier New" w:ascii="Courier New" w:hAnsi="Courier New"/>
          <w:u w:val="single"/>
        </w:rPr>
      </w:r>
    </w:p>
    <w:p>
      <w:pPr>
        <w:pStyle w:val="Normal"/>
        <w:jc w:val="center"/>
        <w:rPr>
          <w:rFonts w:ascii="Courier New" w:hAnsi="Courier New" w:eastAsia="Courier New" w:cs="Courier New"/>
        </w:rPr>
      </w:pPr>
      <w:r>
        <w:rPr>
          <w:rFonts w:eastAsia="Courier New" w:cs="Courier New" w:ascii="Courier New" w:hAnsi="Courier New"/>
        </w:rPr>
        <w:t xml:space="preserve">W R I T T E N   A N D   B A S E D   O N   C H A R A C T E R ' S   C R E A T E D   B Y : </w:t>
      </w:r>
    </w:p>
    <w:p>
      <w:pPr>
        <w:pStyle w:val="Normal"/>
        <w:jc w:val="center"/>
        <w:rPr>
          <w:rFonts w:ascii="Courier New" w:hAnsi="Courier New" w:eastAsia="Courier New" w:cs="Courier New"/>
        </w:rPr>
      </w:pPr>
      <w:r>
        <w:rPr>
          <w:rFonts w:eastAsia="Courier New" w:cs="Courier New" w:ascii="Courier New" w:hAnsi="Courier New"/>
        </w:rPr>
        <w:t xml:space="preserve">J  O  S  E  P  H     S  .     J  A  N  E  S     I  I  I  </w:t>
      </w:r>
    </w:p>
    <w:p>
      <w:pPr>
        <w:pStyle w:val="Normal"/>
        <w:jc w:val="center"/>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________________</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i/>
          <w:i/>
          <w:iCs/>
          <w:u w:val="single"/>
        </w:rPr>
      </w:pPr>
      <w:r>
        <w:rPr>
          <w:rFonts w:eastAsia="Courier New" w:cs="Courier New" w:ascii="Courier New" w:hAnsi="Courier New"/>
          <w:u w:val="single"/>
        </w:rPr>
        <w:t>CAST</w:t>
      </w:r>
    </w:p>
    <w:p>
      <w:pPr>
        <w:pStyle w:val="Normal"/>
        <w:rPr>
          <w:rFonts w:ascii="Courier New" w:hAnsi="Courier New" w:eastAsia="Courier New" w:cs="Courier New"/>
          <w:i/>
          <w:i/>
          <w:iCs/>
          <w:u w:val="single"/>
        </w:rPr>
      </w:pPr>
      <w:r>
        <w:rPr>
          <w:rFonts w:eastAsia="Courier New" w:cs="Courier New" w:ascii="Courier New" w:hAnsi="Courier New"/>
          <w:i/>
          <w:iCs/>
          <w:u w:val="single"/>
        </w:rPr>
      </w:r>
    </w:p>
    <w:p>
      <w:pPr>
        <w:pStyle w:val="Normal"/>
        <w:rPr>
          <w:rFonts w:ascii="Courier New" w:hAnsi="Courier New" w:eastAsia="Courier New" w:cs="Courier New"/>
        </w:rPr>
      </w:pPr>
      <w:r>
        <w:rPr>
          <w:rFonts w:eastAsia="Courier New" w:cs="Courier New" w:ascii="Courier New" w:hAnsi="Courier New"/>
        </w:rPr>
        <w:t xml:space="preserve">V i n c e n t   P a r k e r   -   V I N C E </w:t>
      </w:r>
    </w:p>
    <w:p>
      <w:pPr>
        <w:pStyle w:val="Normal"/>
        <w:rPr>
          <w:rFonts w:ascii="Courier New" w:hAnsi="Courier New" w:eastAsia="Courier New" w:cs="Courier New"/>
        </w:rPr>
      </w:pPr>
      <w:r>
        <w:rPr>
          <w:rFonts w:eastAsia="Courier New" w:cs="Courier New" w:ascii="Courier New" w:hAnsi="Courier New"/>
        </w:rPr>
        <w:t>P a t r i c k   T u r n e r   -   P A T T Y</w:t>
      </w:r>
    </w:p>
    <w:p>
      <w:pPr>
        <w:pStyle w:val="Normal"/>
        <w:rPr>
          <w:rFonts w:ascii="Courier New" w:hAnsi="Courier New" w:eastAsia="Courier New" w:cs="Courier New"/>
        </w:rPr>
      </w:pPr>
      <w:r>
        <w:rPr>
          <w:rFonts w:eastAsia="Courier New" w:cs="Courier New" w:ascii="Courier New" w:hAnsi="Courier New"/>
        </w:rPr>
        <w:t xml:space="preserve">A d a m   V e r o n a   -   A D A M </w:t>
      </w:r>
    </w:p>
    <w:p>
      <w:pPr>
        <w:pStyle w:val="Normal"/>
        <w:rPr>
          <w:rFonts w:ascii="Courier New" w:hAnsi="Courier New" w:eastAsia="Courier New" w:cs="Courier New"/>
        </w:rPr>
      </w:pPr>
      <w:r>
        <w:rPr>
          <w:rFonts w:eastAsia="Courier New" w:cs="Courier New" w:ascii="Courier New" w:hAnsi="Courier New"/>
        </w:rPr>
        <w:t xml:space="preserve">D e a k e n   H i a t t   -   D E A K </w:t>
      </w:r>
    </w:p>
    <w:p>
      <w:pPr>
        <w:pStyle w:val="Normal"/>
        <w:rPr>
          <w:rFonts w:ascii="Courier New" w:hAnsi="Courier New" w:eastAsia="Courier New" w:cs="Courier New"/>
        </w:rPr>
      </w:pPr>
      <w:r>
        <w:rPr>
          <w:rFonts w:eastAsia="Courier New" w:cs="Courier New" w:ascii="Courier New" w:hAnsi="Courier New"/>
        </w:rPr>
        <w:t xml:space="preserve">M e r c e d e s   B a n i s t e r   -   M E R C E D E S  </w:t>
      </w:r>
    </w:p>
    <w:p>
      <w:pPr>
        <w:pStyle w:val="Normal"/>
        <w:rPr>
          <w:rFonts w:ascii="Courier New" w:hAnsi="Courier New" w:eastAsia="Courier New" w:cs="Courier New"/>
        </w:rPr>
      </w:pPr>
      <w:r>
        <w:rPr>
          <w:rFonts w:eastAsia="Courier New" w:cs="Courier New" w:ascii="Courier New" w:hAnsi="Courier New"/>
        </w:rPr>
        <w:t xml:space="preserve">C h a d w i c k   L a z a r o   -   C H A D </w:t>
      </w:r>
    </w:p>
    <w:p>
      <w:pPr>
        <w:pStyle w:val="Normal"/>
        <w:rPr>
          <w:rFonts w:ascii="Courier New" w:hAnsi="Courier New" w:eastAsia="Courier New" w:cs="Courier New"/>
        </w:rPr>
      </w:pPr>
      <w:r>
        <w:rPr>
          <w:rFonts w:eastAsia="Courier New" w:cs="Courier New" w:ascii="Courier New" w:hAnsi="Courier New"/>
        </w:rPr>
        <w:t xml:space="preserve">C a n d i c e   W a l k e r   -   C A N D Y </w:t>
      </w:r>
    </w:p>
    <w:p>
      <w:pPr>
        <w:pStyle w:val="Normal"/>
        <w:rPr>
          <w:rFonts w:ascii="Courier New" w:hAnsi="Courier New" w:eastAsia="Courier New" w:cs="Courier New"/>
        </w:rPr>
      </w:pPr>
      <w:r>
        <w:rPr>
          <w:rFonts w:eastAsia="Courier New" w:cs="Courier New" w:ascii="Courier New" w:hAnsi="Courier New"/>
        </w:rPr>
        <w:t>R a b e c c a   P o w e l l   -   B E C C A</w:t>
      </w:r>
    </w:p>
    <w:p>
      <w:pPr>
        <w:pStyle w:val="Normal"/>
        <w:rPr>
          <w:rFonts w:ascii="Courier New" w:hAnsi="Courier New" w:eastAsia="Courier New" w:cs="Courier New"/>
        </w:rPr>
      </w:pPr>
      <w:r>
        <w:rPr>
          <w:rFonts w:eastAsia="Courier New" w:cs="Courier New" w:ascii="Courier New" w:hAnsi="Courier New"/>
        </w:rPr>
        <w:t xml:space="preserve">A n t h a n y   M i c h a e l s   -   T O N Y </w:t>
      </w:r>
    </w:p>
    <w:p>
      <w:pPr>
        <w:pStyle w:val="Normal"/>
        <w:rPr>
          <w:rFonts w:ascii="Courier New" w:hAnsi="Courier New" w:eastAsia="Courier New" w:cs="Courier New"/>
        </w:rPr>
      </w:pPr>
      <w:r>
        <w:rPr>
          <w:rFonts w:eastAsia="Courier New" w:cs="Courier New" w:ascii="Courier New" w:hAnsi="Courier New"/>
        </w:rPr>
        <w:t xml:space="preserve">D a n i e l l e   G o o d m a n   -   D A N I </w:t>
      </w:r>
    </w:p>
    <w:p>
      <w:pPr>
        <w:pStyle w:val="Normal"/>
        <w:rPr>
          <w:rFonts w:ascii="Courier New" w:hAnsi="Courier New" w:eastAsia="Courier New" w:cs="Courier New"/>
        </w:rPr>
      </w:pPr>
      <w:r>
        <w:rPr>
          <w:rFonts w:eastAsia="Courier New" w:cs="Courier New" w:ascii="Courier New" w:hAnsi="Courier New"/>
        </w:rPr>
        <w:t>T h o m a s   G i o v a n n i   -   T O M M Y   G .</w:t>
      </w:r>
    </w:p>
    <w:p>
      <w:pPr>
        <w:pStyle w:val="Normal"/>
        <w:rPr>
          <w:rFonts w:ascii="Courier New" w:hAnsi="Courier New" w:eastAsia="Courier New" w:cs="Courier New"/>
        </w:rPr>
      </w:pPr>
      <w:r>
        <w:rPr>
          <w:rFonts w:eastAsia="Courier New" w:cs="Courier New" w:ascii="Courier New" w:hAnsi="Courier New"/>
        </w:rPr>
        <w:t xml:space="preserve">M i c h a e l   P a r k e r   -   M I K E Y </w:t>
      </w:r>
    </w:p>
    <w:p>
      <w:pPr>
        <w:pStyle w:val="Normal"/>
        <w:rPr>
          <w:rFonts w:ascii="Courier New" w:hAnsi="Courier New" w:eastAsia="Courier New" w:cs="Courier New"/>
        </w:rPr>
      </w:pPr>
      <w:r>
        <w:rPr>
          <w:rFonts w:eastAsia="Courier New" w:cs="Courier New" w:ascii="Courier New" w:hAnsi="Courier New"/>
        </w:rPr>
        <w:t xml:space="preserve">J o a n n   M e r c e l l i   -   J O E Y </w:t>
      </w:r>
    </w:p>
    <w:p>
      <w:pPr>
        <w:pStyle w:val="Normal"/>
        <w:rPr>
          <w:rFonts w:ascii="Courier New" w:hAnsi="Courier New" w:eastAsia="Courier New" w:cs="Courier New"/>
        </w:rPr>
      </w:pPr>
      <w:r>
        <w:rPr>
          <w:rFonts w:eastAsia="Courier New" w:cs="Courier New" w:ascii="Courier New" w:hAnsi="Courier New"/>
        </w:rPr>
        <w:t xml:space="preserve">J o n a t h a n   L o g a n   -   J O N </w:t>
      </w:r>
    </w:p>
    <w:p>
      <w:pPr>
        <w:pStyle w:val="Normal"/>
        <w:rPr>
          <w:rFonts w:ascii="Courier New" w:hAnsi="Courier New" w:eastAsia="Courier New" w:cs="Courier New"/>
        </w:rPr>
      </w:pPr>
      <w:r>
        <w:rPr>
          <w:rFonts w:eastAsia="Courier New" w:cs="Courier New" w:ascii="Courier New" w:hAnsi="Courier New"/>
        </w:rPr>
        <w:t>G a r r e t t   W i l e y   -   G A R Y</w:t>
      </w:r>
    </w:p>
    <w:p>
      <w:pPr>
        <w:pStyle w:val="Normal"/>
        <w:rPr>
          <w:rFonts w:ascii="Courier New" w:hAnsi="Courier New" w:eastAsia="Courier New" w:cs="Courier New"/>
        </w:rPr>
      </w:pPr>
      <w:r>
        <w:rPr>
          <w:rFonts w:eastAsia="Courier New" w:cs="Courier New" w:ascii="Courier New" w:hAnsi="Courier New"/>
        </w:rPr>
        <w:t xml:space="preserve">P e t e r   T h o m p s o n   -   P E T E </w:t>
      </w:r>
    </w:p>
    <w:p>
      <w:pPr>
        <w:pStyle w:val="Normal"/>
        <w:rPr>
          <w:rFonts w:ascii="Courier New" w:hAnsi="Courier New" w:eastAsia="Courier New" w:cs="Courier New"/>
        </w:rPr>
      </w:pPr>
      <w:r>
        <w:rPr>
          <w:rFonts w:eastAsia="Courier New" w:cs="Courier New" w:ascii="Courier New" w:hAnsi="Courier New"/>
        </w:rPr>
        <w:t xml:space="preserve">K a y l a   B e r e t t a   -   K A Y L A </w:t>
      </w:r>
    </w:p>
    <w:p>
      <w:pPr>
        <w:pStyle w:val="Normal"/>
        <w:rPr>
          <w:rFonts w:ascii="Courier New" w:hAnsi="Courier New" w:eastAsia="Courier New" w:cs="Courier New"/>
        </w:rPr>
      </w:pPr>
      <w:r>
        <w:rPr>
          <w:rFonts w:eastAsia="Courier New" w:cs="Courier New" w:ascii="Courier New" w:hAnsi="Courier New"/>
        </w:rPr>
        <w:t xml:space="preserve">C a m e r o n   S h a r k   -   C A M </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OPEN TO </w:t>
      </w:r>
      <w:r>
        <w:rPr>
          <w:rFonts w:eastAsia="Courier New" w:cs="Courier New" w:ascii="Courier New" w:hAnsi="Courier New"/>
          <w:b/>
          <w:bCs/>
          <w:i/>
          <w:iCs/>
        </w:rPr>
        <w:t xml:space="preserve">VINCE PARKER </w:t>
      </w:r>
      <w:r>
        <w:rPr>
          <w:rFonts w:eastAsia="Courier New" w:cs="Courier New" w:ascii="Courier New" w:hAnsi="Courier New"/>
        </w:rPr>
        <w:t>STEPPING OUT OF AN APARTMENT. HE IS DRESSED FAIRLY NICE. HE PULLS OUT A PACK OF CIGARETTES AND LIGHTS ONE. HE TAKES A STEP OFF THE PORCH. FOLLOW HIM AS HE WALKS DOWN THE STR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19 years old and at that point I had felt like I had already lived a full life. I had done alot of fucked up shit too, but I'll be damed if that bothered me. I lived in that apartment building by myself. I tried not to stay there too much. The silence and the emptiness scared me to fuckin' d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A FRONTAL VIEW AS HE WAL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life you have your friends and your enemies. The people you trust not to fuck you and the people you know will, but when it comes down to it...all you have is yourself. Sure you may have some close friends, but in this line of work you keep mostly to your fuckin' 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A PARK AS VINCE CROSSES THE STREET AND MAKES HIS WAY TO A SWING TO SIT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two big sins in the world. The first one is greed. Greed is usually based on money, the second biggest sin. It takes money to make money. The more you make, the more you get. The more you get, the more you want. That's where greed comes in. To make it in this business you have to know one of two things...When to quit...or when to pull the fuckin' trigg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SHOW A </w:t>
      </w:r>
      <w:r>
        <w:rPr>
          <w:rFonts w:eastAsia="Courier New" w:cs="Courier New" w:ascii="Courier New" w:hAnsi="Courier New"/>
          <w:b/>
          <w:bCs/>
          <w:i/>
          <w:iCs/>
        </w:rPr>
        <w:t>TONY MICHEALS</w:t>
      </w:r>
      <w:r>
        <w:rPr>
          <w:rFonts w:eastAsia="Courier New" w:cs="Courier New" w:ascii="Courier New" w:hAnsi="Courier New"/>
        </w:rPr>
        <w:t xml:space="preserve"> COME UP TO VINCE AT THE P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nts to se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shit. I kinda figured that when I got a phone call waking me up this morning telling me that he wanted to see me you dumb f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follow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WALK OVER TO A PAVILLIAN WHERE TONY PUSHES VINCE AGAINST A WALL AND PULLS OUT A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the fuck are you doing Tony! Jesus. This is a public p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NY GETS RIGHT UP INTO HI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isten to me you little fuckin' prick. You do not disrespect me! Ever! I'll fuckin' splatter your brains all over the fuckin' tire swing! What the fuck do you have to say about that, bi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no tire swing, dip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lik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t give a rats 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get to the fuckin'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TART WAL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the days you live are unpredictable. Always unpredictable. I never expect a god damned thing. That's my problem, always has been. I mean hell you have to be smarter then every one in this business and I especially have to be because I can't back it up with power. Look at me...I'm not exactly what you would call a big mother fucker, but I can hold my own...if I can see the opponi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A GUN AND THEN CUT BACK TO THEM WALKING. TONY GOES DOWN FIRST AND THEN VINCE GOES DOWN. SHOW THEM LYING ON THE GROUND FROM AN OVER HEAD VIEW. TONY HAS TWO BLOOD SPOTS ON HIS CHEST AND IS NOT MOVING WHILE VINCE HAS ONE BLOOD SPOT ON HIS BACK AND IS CRAWLING OVER TO TONY. SOMBODY COMES UP AND KICKS VINCE IN THE FACE AND KNOCKS HIM OUT. THEY GET IN HIS POCKETS AND PULL OUT BAGGIES AND HIS WALLET. THEY TAKE THE CASH AND RUN AWAY. PULL AWAY FROM THEM LAYING ON THE GROUND SLOW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n't pissed off about being shot. So fuckin' what...I was alive and thats all that mattered. I still had the buisness to take care of. The business that I refer to was the drug game. Not that pussy ass weed shit, but the real shit. Hardcore meth. The big man, Deaken Hiatt, he cooked the product, cut the product, and sold the product. I wasn't a dealer persay, more like a pusher. I made the deals, but I was like a middle man. The business payed well sure, but I wasn't ready to die for it. I never saw that mother fucker who shot me. That pussy who used a gun and robbed me, I never saw who he was. I also knew I prolly never woul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UT TO VARIOUS SHOTS OF THE TOWN. SHOW VINCE WALKING DOWN THE STREET AND INTO A TRAILER. </w:t>
      </w:r>
      <w:r>
        <w:rPr>
          <w:rFonts w:eastAsia="Courier New" w:cs="Courier New" w:ascii="Courier New" w:hAnsi="Courier New"/>
          <w:b/>
          <w:bCs/>
          <w:i/>
          <w:iCs/>
        </w:rPr>
        <w:t>DANI GOODMAN</w:t>
      </w:r>
      <w:r>
        <w:rPr>
          <w:rFonts w:eastAsia="Courier New" w:cs="Courier New" w:ascii="Courier New" w:hAnsi="Courier New"/>
        </w:rPr>
        <w:t xml:space="preserve"> IS SITTING ON THE COUCH WATCHING TV. HE SITS DOWN AND WA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out of the hospital for less then a week when Deak called my ass to his house. He lived in a trailer in the bad part of town. Sure the son of a bitch had money, but he was almost as smart as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LIGHTS A CIGAR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knew not to spend a ton of money. The police were hot in town. Besides that...he was being watched. About 6 weeks prior Deak heard about this bitch named Marco Verrera who had just moved into town. He got in big with Leo Partelli. Big Coke dealer on the Northern side. Well, he got drunk one night and said Leo was planning on having him kill Deak so Leo would only have one Tommy G. to compete against. Well, a couple weeks later Marco and Leo both disappeared. Everyone knew that Deak did it, but there were no bodies and there was no evidence that lead to him.</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UT TO THE WOODS WHERE TONY AND VINCE ARE CARRYING TWO BIG DUFFEL BAGS. THEY SET THEM ON THE GROUND AND PULL OUT SHOVELS. WHILE VINCE DIGS TONY PULLS OUT A HACK SAW. CUT TO A CAR WHERE </w:t>
      </w:r>
      <w:r>
        <w:rPr>
          <w:rFonts w:eastAsia="Courier New" w:cs="Courier New" w:ascii="Courier New" w:hAnsi="Courier New"/>
          <w:b/>
          <w:bCs/>
          <w:i/>
          <w:iCs/>
        </w:rPr>
        <w:t>DEAK HIATT</w:t>
      </w:r>
      <w:r>
        <w:rPr>
          <w:rFonts w:eastAsia="Courier New" w:cs="Courier New" w:ascii="Courier New" w:hAnsi="Courier New"/>
        </w:rPr>
        <w:t xml:space="preserve"> STANDS SMOKING A CIGARETTE. CUT BACK TO VINCE ON THE CO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killed them and then had me a Tony cut them up and bury them in the woods behind my appartment complex...In 40 different scartterd holes only big enough to fit half an arm or leg. I think you get my poi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WALKS OUT OF THE BACK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don't you come on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N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e you going to take l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too long. W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N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to leave s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why the fuck should I c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N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e on Deaken! You know the fuck w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sus Crist! Remind me to buy you a fuckin' dildo! I can't fuck you all the god damn time! Now shut the fuck up and wait for me to finish my fuckin' busi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AND VINCE GO INTO THE BACK ROOM AND DEAK SHUTS THE DOOR. DEAK SITS ON THE BED AND VINCE SITS ON A TABLE. DEAK IS PUTTING SOMETHING IN A LIGHT BULB. FOCUS ON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was only a year older then me, but he was no one to fuck with. He had a temper and when he lost it...it was like a fuckin' hurricane. I always try to keep my cool around him and do what he says...especially when he's methed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TAKES A HIT AND THEY PASS IT BACK AND FOURTH AS THEY 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you feel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ve been be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in any p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too much anymore. Hurt like hell when the bullet entered tho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b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been shot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d you call me here for 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on't get fuckin' smart with me wise as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PUTS THE BULB ON THE DRESS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You lost 20 G's of my dop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fuckin' sh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understand that, but what were you doing carrying that shit around in your fuckin' pockets. You were coming to see 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gonna make a deal at 3:30 that day. It was only 20 G's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understand that it's not that much, but understand me. How can I trust you with Kilo's if you can't even be responsible for 20 fuckin' gra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Deak, 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No appologies right now, mother fucker. I only want to hear one thing. I want you to say "Deaken, I know I fucked up, and as God as my fuckin' witness, it'll never fuckin' happen again." 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en...I know I fucked up...and...as God as my witness, it'll never fuckin' happen...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better not. Because if it does...you'll find yourself buried in really tiny pieces all over this fuckin' town...you got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NODS AND DEAK STAND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do you need any time to rest because I'll give you a week if you need it. I can give the product to someone else for the time be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me Deak. I'm always ready to do shit fo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ure I can trust you,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Darron. I'm sure you can trust me. What do you need d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WALKING OUT OF THE TRAILER AND DOWN THE STREET HOLDING A LEATHER BRIEF C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n after I was shot, I still haven't learned to expect the unexpected. That's okay. I really didn't care. I saved up enough money to get the fuck out of there anyway. I just didn't feel like going. That would all change soon though. See I was lonely. I wanted someone to love. Little did I know that it was about to come right to my door step.</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UT TO THE FRONT OF VINCE'S APARTMENT DOOR. A HAND KNOCKS ON THE DOOR AND VINCE ANSWERS IT. SHOW FRONTEL OF HER FACE. </w:t>
      </w:r>
      <w:r>
        <w:rPr>
          <w:rFonts w:eastAsia="Courier New" w:cs="Courier New" w:ascii="Courier New" w:hAnsi="Courier New"/>
          <w:b/>
          <w:bCs/>
          <w:i/>
          <w:iCs/>
        </w:rPr>
        <w:t>MERCEDES BANISTER</w:t>
      </w:r>
      <w:r>
        <w:rPr>
          <w:rFonts w:eastAsia="Courier New" w:cs="Courier New" w:ascii="Courier New" w:hAnsi="Courier New"/>
        </w:rPr>
        <w:t xml:space="preserve"> IS STANDING IN FRONT OF VINCE WHILE EATING A SUC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 I help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I just moved in next door with my mom and she locked me out when she went to work. I was wondering if I could use your phone to call her. I need to find out where she put the extra 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re. Come on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GOES INSIDE AND HE SHUTS THE DOOR. HE GETS THE PHONE AND BRINGS IT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not long distance 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h...oh...no, it's loc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 okay. Well...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shit, yeah, sorry...Mercedes. Like the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HOLDS OUT HER HAND AND VINCE SHAK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ce to meet you. I'm Vince. Well, Mercedes, like the car, go ahead and make the call and I'm gonna go and finish what I was do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GOES UPSTAIRS AND SHE SMILES. SHE DIALS THE NUMBER AND PUTS THE PHONE TO HER EAR. CUT TO VINCE COMING DOWNSTAIRS ALL DRESSED AND HIS HAIR COMBED. MERCEDES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so fu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ook like a mob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e you a mob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p, the b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ever kill an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y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ave a big king pin bo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ssib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ying to impress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i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wor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llshit usually gets me...that's a bad quality to be attracted to. I usually get the bad gu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too b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use I am a bad gu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d as in ruthless or bad as in naugh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ch do you per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I can't tell y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e a pretty good bullshi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Yeah, I'm the last of my spec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ch species is that? The bullshi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mooth tal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it's wor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what do you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I told you, I'd have to kill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myster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LOOKS AT HER WA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tta go. I have to be somewhere s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yfri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pe...don't have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HEADS TO THE DOOR AND HOLDS IT O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if you come by the house later...I might just take an appl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position is o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esn't matter I'm pretty flex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ALKS OUT AND SHUTS THE DOOR. VINCE GOES TO THE PHONE A DIALS A NUMBER. HE PUTS THE PHONE TO HIS 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Patty. Be ready in 5 minut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HE HANGS UP THE PHONE AND GOES UPSTAIRS. CUT TO OUTSIDE WHERE </w:t>
      </w:r>
      <w:r>
        <w:rPr>
          <w:rFonts w:eastAsia="Courier New" w:cs="Courier New" w:ascii="Courier New" w:hAnsi="Courier New"/>
          <w:b/>
          <w:bCs/>
          <w:i/>
          <w:iCs/>
        </w:rPr>
        <w:t xml:space="preserve">PATTY TURNER </w:t>
      </w:r>
      <w:r>
        <w:rPr>
          <w:rFonts w:eastAsia="Courier New" w:cs="Courier New" w:ascii="Courier New" w:hAnsi="Courier New"/>
        </w:rPr>
        <w:t>IS SITTING IN A CHAIR NEXT TO THE DOOR AND WAITING AS VINCE COMES OUTSIDE. VINCE IS DRESSED UP AND PULLS HIS PACK OF CIGARETTES OUT. HE LIGHTS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d you want me to bring 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man, Deak wants us to do this 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do we have t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unno. He said to come by his place for instructions when he called this morning. He said to bring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fuck,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s not gonna kill you.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man. I brought some shit home yesturday he wanted me to hold and I'm pretty sure it's all well and good with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e you sure you should be jumpin' back into this shit. You've only been out for a w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sure, dude. Let's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TART WALKING. CUT TO A FRONTAL VIEW OF VINCE AND PATTY AS THEY WALK. VINCE SMOKES AND NODS WHILE PATTY TAL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and I have known each other since the cradle. We have worked in this buisness for about 8 or 9 years. I've been runnin the group for about 5. The one thing about Patty is...he cares about you. If you fuck him, he will kill you and not lose sleep about it, but I have a rule for my crew...No guns and Patty knows this and respects it. We have another member named Adam Verrona, but we keep him out of the loop of alot of things because Adam is young and likes to mouth his shit. He reminds me of my brother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DEAK'S PLACE AS THEY WALK IN. DEAK IS SITTING ON THE COUCH AND TURNS OFF THE TV. DANI IS SITTING NEXT TO HIM SMOKING A CIGARETTE. DEAK MOTIONS FOR THEM TO SIT AND THEY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You know...if I wanted to...I could be a millionaire. I have the money, but I'm sitting in a trailer watching Daytime TV and it comes to me. When I leave this business...that is when I do, I want to be able to buy a whole shit load of expensive fuckin' shit. That means that I don't have enough money boys. What can I say...I'm a greedy son of a bitc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Deak, if you need more money we could k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PUTS HIS HAND OVER PATTY'S 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somethin' on your mind 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ll never guess who fuckin' called me today. Joey Mercell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w. What he w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since Leo "Mysteriosly" dissappeared, and his clients have no one to go to...Logan has decided to split his pushers up between Tommy G., Joey, and my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that is not enough money for me. Well Joey called to let me know what was going on with Logan and has agreed to a meeting. I want you and Patty to go in my behalf and get Joey to agree to a partner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tnership? That would comple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iple our in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better understand something though Vincent...Joey is no one to fuck with...I'm sending you because you're best at handleing this type of pers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bad can it be...it's just like handling any other fuckin' guy around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AND OPEN AT VINCES HOUSE. PATTY IS WATCHING TV AND VINCE IS IN THE BATHROOM FIXING HIS H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ere four major dealers in the this area. I work for Deaken Hiatt, there is Thomas Giovanni who is known as Tommy G, who I have only met twice, Leo Partelli who I only saw pieces of, and Joey Mercelli whom I have never met. Then there is "The One". Johnny Logan. This guy runs all four of them. There is no one above him. I have heard story's but have never had the pleasure. Whatever we do, we have to clear with him first. There is no way around it because Logan has Chad Lazaro, his personal hit man. If anyone fucks up, this bad mother fucker will let you know with a 6 inch blade. This business deal, this Partnership with Mercelli, must have been Deak's idea. Johnny wouldn't do something like that. He's not for conjoined businesses, but Deak is smart...he must have showed him how rich he would get. The thing that kept running through my mind was...why would Deak send me to do this deal...he does all his deals himself...That scared me just a little bi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UT AND OPEN IN A NICE APARTMENT. </w:t>
      </w:r>
      <w:r>
        <w:rPr>
          <w:rFonts w:eastAsia="Courier New" w:cs="Courier New" w:ascii="Courier New" w:hAnsi="Courier New"/>
          <w:b/>
          <w:bCs/>
          <w:i/>
          <w:iCs/>
        </w:rPr>
        <w:t>JOEY MERCELLI</w:t>
      </w:r>
      <w:r>
        <w:rPr>
          <w:rFonts w:eastAsia="Courier New" w:cs="Courier New" w:ascii="Courier New" w:hAnsi="Courier New"/>
        </w:rPr>
        <w:t xml:space="preserve"> (GIRL) SITS IN A CHAIR AS VINCE AND PATTY ENTER. VINCE TAKES ONE LOOK AND STARTS LAUG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so fu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sorry, but I thought you were going to be a gu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STARTS LAUGHING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get that alot. Have a seat. Would you like anything to eat or dr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THEM DISCUSSING THE BUSINESS D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you can plainly see...I'm not much older then you, but as you can also see I'm not as dumb as you th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ma'me. You are very observant, but if you'll allow me to explain triple income, not to mention extra territory. You'll have control of more pushers and I'll personally see to it that your money gets to your h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ee that you have done your home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much as I could, but the situation remains...do we have a d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still not 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favor you 55/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PULLS OUT A CIGARETTE AND VINCE LIGHTS IT FOR HER. SHE NODS HER THANKS AND HE LEANS BACK AND CROSSES HIS LEGS LIKE A BUSINESS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ll call Logan and set up a business meeting for tomorrow morning. I'll call Deak and let him know the d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eat. It was so good doing business with you Ms. Mercell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it was a pleasure to meet you, Mr. Par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AKES HER HAND AND KISS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leasure was all m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HEADS TOWARD THE DOOR. PATTY PUTS HIS HAND OUT AND JOEY SHAK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nice to meet you Mr. Tur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m to you Ms. Mercell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FOLLOWS VINCE OUT THE DOOR. CUT TO VINCE SITTING OUTSIDE OF HIS APARTMENT AT NIGHT SMOKING A CIGAR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ame rules apply when you talk to all these people. It's the same for every last one of them. Give them the best deal, all they care about is money, they're greedy. I handle it like a business man. I am a business ma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UT TO VINCE SLEEPING. THERE IS BANGING GOING ON. HE WAKES UP AND GOES DOWN STAIRS. HE ANSWERS THE DOOR. STANDING THERE IS </w:t>
      </w:r>
      <w:r>
        <w:rPr>
          <w:rFonts w:eastAsia="Courier New" w:cs="Courier New" w:ascii="Courier New" w:hAnsi="Courier New"/>
          <w:b/>
          <w:bCs/>
          <w:i/>
          <w:iCs/>
        </w:rPr>
        <w:t>MIKEY PARKER</w:t>
      </w:r>
      <w:r>
        <w:rPr>
          <w:rFonts w:eastAsia="Courier New" w:cs="Courier New" w:ascii="Courier New" w:hAnsi="Courier New"/>
        </w:rPr>
        <w:t>. CUT AND OPEN TO THE LIVING ROOM. MIKEY AND VINCE ARE SITTING ON THE CO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explain to me why you are knocking on my door at 6:45 in the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had no choi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not. How did you get here? You live in St. Louis. That's over an hour away and I know you can't dr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 me explain. I took a bus here. Mom sent me the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do you mean "s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out two weeks ago, Mom went off with the new guy she has been dating. She was only supposed to be gone for the weekend. I get a letter on Monday with $500 dollars in it and a phone number. I called the number and Mom told me that the money was for a plane ticket to Dad's and that she wasn't coming back. I took the money and got a plane ticket, but Dad let me stay the night and then gave me a plane ticket, the $500 dollars back, and a bus ticket here. He said to live with you because he doesn't have time fo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sorry, M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sweat Vince. I guess I can just chill with you for awhile 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guess so. You can take the guest room. It has two beds in ther...just pick one. Put your shit in the closet and then take a fuckin' sho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HONE RINGS. VINCE LOOKS AT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t to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GOES UPSTAIRS AND VINCE ANSWERS THE PH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Vince, did I wake y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I had a family thing going on...what'da ya need 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meeting with Joey this morning. It's at 10:00 am and I want you to be the one to do the deal in my behalf. I've already squared it with Logan. Everything is set. Get Adam and Patty there too. Logan and Chad will be there, along with Tommy G. and his girl, plus 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kay...just tell me w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 apart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it...Deak, I can't be hav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know you're the one that can do it, Vincent. I trust you. I have to g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HONE LINE CLICKS. VINCE HANGS UP THE PHONE AND THEN PICKS IT BACK UP. HE DIALS A NU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Patty, Vince, listen, I need you to call Adam and get over here. Deak put the meeting at my place and you need to look good...Alright man, see ya in a f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AND OPEN IN MIKEY'S ROOM. MIKEY IS PUTTING A SHIRT ON. HE JUST GOT OUT OF THE SHOWER. VINCE WALKS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sten, I have some people coming over for a meeting. I need you to stay up here until I say otherwi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s there a place where I can go and hang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PULLS OUT SOME MONEY AND HANDS IT TO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 to the arcade or the bowling ally or something, but don't come back until after 12.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ol, Thanks Vinc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UT TO THE LIVING ROOM. VINCE IS DRESSED NICILY. PATTY STEP UP BEHIND HIM AND </w:t>
      </w:r>
      <w:r>
        <w:rPr>
          <w:rFonts w:eastAsia="Courier New" w:cs="Courier New" w:ascii="Courier New" w:hAnsi="Courier New"/>
          <w:b/>
          <w:bCs/>
          <w:i/>
          <w:iCs/>
        </w:rPr>
        <w:t xml:space="preserve">ADAM VERRONA </w:t>
      </w:r>
      <w:r>
        <w:rPr>
          <w:rFonts w:eastAsia="Courier New" w:cs="Courier New" w:ascii="Courier New" w:hAnsi="Courier New"/>
        </w:rPr>
        <w:t xml:space="preserve">STEPS IN BEHIND HIM. THEY SHAKE HANDS WITH EVERYONE AS THEY COME IN. VINCE GRABS SOME CHAIRS OUT OF THE KITCHEN. </w:t>
      </w:r>
      <w:r>
        <w:rPr>
          <w:rFonts w:eastAsia="Courier New" w:cs="Courier New" w:ascii="Courier New" w:hAnsi="Courier New"/>
          <w:b/>
          <w:bCs/>
          <w:i/>
          <w:iCs/>
        </w:rPr>
        <w:t xml:space="preserve">TOMMY G. </w:t>
      </w:r>
      <w:r>
        <w:rPr>
          <w:rFonts w:eastAsia="Courier New" w:cs="Courier New" w:ascii="Courier New" w:hAnsi="Courier New"/>
        </w:rPr>
        <w:t xml:space="preserve">SITS IN THE CHAIR AND </w:t>
      </w:r>
      <w:r>
        <w:rPr>
          <w:rFonts w:eastAsia="Courier New" w:cs="Courier New" w:ascii="Courier New" w:hAnsi="Courier New"/>
          <w:b/>
          <w:bCs/>
          <w:i/>
          <w:iCs/>
        </w:rPr>
        <w:t xml:space="preserve">CANDY WALKER </w:t>
      </w:r>
      <w:r>
        <w:rPr>
          <w:rFonts w:eastAsia="Courier New" w:cs="Courier New" w:ascii="Courier New" w:hAnsi="Courier New"/>
        </w:rPr>
        <w:t xml:space="preserve">IN HIS LAP. </w:t>
      </w:r>
      <w:r>
        <w:rPr>
          <w:rFonts w:eastAsia="Courier New" w:cs="Courier New" w:ascii="Courier New" w:hAnsi="Courier New"/>
          <w:b/>
          <w:bCs/>
          <w:i/>
          <w:iCs/>
        </w:rPr>
        <w:t xml:space="preserve">JOHNNY LOGAN </w:t>
      </w:r>
      <w:r>
        <w:rPr>
          <w:rFonts w:eastAsia="Courier New" w:cs="Courier New" w:ascii="Courier New" w:hAnsi="Courier New"/>
        </w:rPr>
        <w:t xml:space="preserve">SITS ON THE COUCH AND JOEY MERCELLI RIGHT NEXT TO HIM. </w:t>
      </w:r>
      <w:r>
        <w:rPr>
          <w:rFonts w:eastAsia="Courier New" w:cs="Courier New" w:ascii="Courier New" w:hAnsi="Courier New"/>
          <w:b/>
          <w:bCs/>
          <w:i/>
          <w:iCs/>
        </w:rPr>
        <w:t>CHAD LAZARO</w:t>
      </w:r>
      <w:r>
        <w:rPr>
          <w:rFonts w:eastAsia="Courier New" w:cs="Courier New" w:ascii="Courier New" w:hAnsi="Courier New"/>
        </w:rPr>
        <w:t xml:space="preserve"> STANDS AT THE DOOR. ADAM STANDS AT THE OTHER END OF THE ROOM AND VINCE AND PATTY SIT IN THE FOLD OUT SHAI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s all about image. We put Adam at the kitchen enterence to show power just like Logan did with Chad at the front door. Candy was cleverly placed in Toomy G.'s lap to show us that this is no sweat off his back because he was just there to witness the transaction. Joey sat by herself to show us that she is independant. It's all about the ima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s get down to busi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PULLS OUT A MAP AND A CONTRACT. HE LAYS A CLEAR PIECE WITH SOME SCRIBBLES ON IT ON TOP OF THE MAP. HE POINTS OUT PLACES ON THE M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kay, pay attention. This is your have Vince. The part that Deak owns. And Joey, this is yours. Tommy, yours is up here. First we are going to split up Leo's section amung all of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PULLS A NEW CLEAR PIECE OUT AND PUTS THE USED ONE BACK. HE TAKES OUT THREE COLORED MAKERS. TOMMY G.'S GREEN, JOEY'S RED, AND DEAK'S BL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are your new sec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PULLS OUT A PURPLE MARKER AND COLORS OVER DEAK AND JOEY'S PART AND MAKES THEM ONE PA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 you control it together. Joey, you are as much in charge as Deak is. If you have a disagreement you are to ask me what to do. Underst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i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no probl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th sides have agreed to Joey getting 55% of the income and Deak getting 45%, is that corr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and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s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TURNS THE CONTRACT FOR BOTH OF THEM TO SIG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sign on your dotted 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SIGNS FIRST AND THEN VINCE SIG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legal and binding now and just a reminder...this is a no violence contract so no street wars. Go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and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s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AND OPEN TO VINCE, PATTY, AND ADAM IN THE LIVING ROOM. EVERYONE IS GONE AND THEY ARE JUST SITTING AROUND ALL RELAX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we work for Joey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we work for both of them. As soon as Deak and Joey get together and discuss the way shit is going to work, we'll have a meeting with the two of them and all the crews to discuss exactly what is going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until then you all still do what I s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HONE RINGS AND VINCE ANSWER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just got all the info from Logan. You did good Vince. I know you have to be wondering why I have had you do the business lat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so why hav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been seeing how you can handle yourself because I need a new replacment for Tony. I was testing to see if you were the person I nee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you're now in charge of everything. I tell you what to do, but you run all the crews. Just like Tony. You do the dirty work so to 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00,000 a y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 rest of my bo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00,000 a y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s just one condition to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just raised up in the line, Vince. You are more of a target now then ever...I bought you a gun and I want you to carry it at all times. Go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my ru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I make the ru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e, Deak, whatever you s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HANGS UP THE PHONE. CUT AND OPEN IN THE LIVING ROOM. VINCE IS WATCHING TV AND SMOKING A CIGARETTE. MIKEY COMES DOWNSTAIRS AND SITS IN THE CH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long have you been a drug deal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15 years old, Vince, I know better. I'm not fuckin' stup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ve been in the business since I was 9 or 10. I ran packages for the guy that was in charge before Deak. I ran with Ronnie the Rat. He taught me everything. When I was about your age maybe 16, Ronnie was busted and before the cops came and got him, he put me in charge. When the cops came to pick him up...he pulled a gun and they killed him in the str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fucked up, Vince. Did Mom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m knew. That is why she took you to St. louis and I stayed here. She didn't like it at all. But she emancipated me and I was on my own at 17. I had been runnin' the crew for a year at that time. I'm only 19...that seems long 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0. Your birthday' next mon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know. Don't remind 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found some of your stuff that Mom packed about George Jung and Escabar from when you were 8 years old. I did some research on everything and I know how most of it works. I want to be in the busi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e on, Vince. Let me in. I can learn from you and I'll do whatever you say. I can fight, I won't say shit to cops, and I'll give you 40% of my com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unds like you thought this through my young business man. But as an employee of m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re, why not. But if I say that something is too dangerous then you stay back. You do what I say when I say it. Around here...if you fuck up...you die. Go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AND OPEN AT DEAK'S TRAILER. VINCE AND MIKEY ARE OUTSIDE AND WALKING UP TO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meber what I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tough, only speak when spoken to, and keep it professio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ry 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GO INSIDE AND DEAK IS SITTING ON THE COUCH. VINCE MOTIONS FOR MIKEY TO SIT DOWN AND THEN HE FO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the fuck i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my little brother,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is he doing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s the new member of my crew. Patty is taking over since I got promoted and Mikey is taking Adam's place. I just wanted to introduce you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old is 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don't you ask him...he can 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Mikey, how old a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 I'll be 16 in 6 mont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do you know about the drug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much, but I come from good bl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yes you do...Okay, fine...he's in the crew, but if this doesn't work out...the reprocussions will be extreamly bad. Underst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ot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OUTSIDE DEAK'S  PLACE. VINCE AND MIKEY ARE WAL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did really good in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I'm gonna go for a walk. I wanna get familier with the ar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ick thinkin'. Be home by 8 O'C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WALKING TOWARDS HIS APARTMENT. HE STEPS ONTO THE PORCH AND MERCEDES STEPS OUT OF HER APART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Where are you go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where. I just thought it was a nice day out and I wanted to come out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in other words...you saw me coming up the parking lot and you had to come out here and see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d you gu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a bullshitter remeber...You can't bullshit a bullshi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hought you were a smooth tal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e one and the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I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shit...uh do you wanna come in for a minute or tw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re, why n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AND OPEN IN VUNCE'S LIVING ROOM. MERCEDES SITS ON THE COUCH AND VINCE IN THE CHAIR AFTER RETRIEVING THE PH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I've been around abou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you heard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e a drug deal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es that bothe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re like excites me...sexu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ETS UP AND WALKS OVER TO THE COUCH AND SITS DOWN NEXT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xually, 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LEAN IN AND START KISSING. SHE UNDOES HIS OVER SHIRT AND TAKES IT OFF.  SHE LAYS DOWN AND HE UNDOES HER PANTS. SHE TAKES HIS UNDER SHIRT OFF AND UNDOES HIS PANTS. CUT TO PATTY'S APARTMENT WHERE PATTY IS PLAYING A VIDEO GAME AND ADAM IS SITTING ON THE COUCH EATING C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hink it's gonna be different with Vince as Deak's right hand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iet man, I'm trying to play this g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rry...And then Vince brings his little bro into it? I don't know if this is the best move for Vince,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l you quit fuckin' worryin' so fuckin' much. Vince knows what he's doin'. Let it fuckin' go. Now, I'm tryin' to beat this fuckin' mission and I would really enjoy alittle peace and fuckin' quiet. Go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rry, 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 BUSTS IN THE DOOR HOLDING A GUN. ADAM AND PATTY FREE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y boy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the fuck do you want? Put the fuckin' gun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like this partnership between Deak and Joey. You tell them that they better find a way to breach contract or I'm gonna get one of them. With those two pussies combined I get less then half of what you'll be mak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doesn't have shit to do with us, man. Put the gun away and go take it up with Deak and 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 FIRES THE GUN AND ADAM HITS THE GROUND HOLDING HIS SHOUL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ly shit, man! What the fuck is your probl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IS ON THE FLOOR GRITTING HIS TEE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just know that sooner or later, I will get my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OUT THE DOOR. PATTY GETS UP AND WALKS OVER TO ADAM. ADAM IS BLEEDING ALL OVER. PATTY PICKS UP THE PHONE AND DIALS A NUMBER. CUT AND OPEN TO VINCE'S LIVING ROOM. VINCE AND MERCEDES ARE BOTH ARAPPED UP IN A BLANKET. VINCE IS SMO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what kind of guy are you in a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know. I haven't been in too many to be able to answer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e you looking for a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know. In this line of work we try not to get too close to people. They can be used agains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what was this...just a fuck buddy deal, or do you want more then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about we just see where it lea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COMES IN THE DOOR AND SEES THEM. HE COVERS HIS EYES AND STARTS FEELING FOR THE STAIR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rry...sorry...I didn't mean to walk in. I didn't see anything, I swea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okay, bro. Go upstairs and let us get dressed and then you can come back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HONE RINGS AND VINCE SITS UP AND PUTS HIS PANTS ON. MERCEDES SITS UP AND PUTS HIS OVER SHIRT ON AND HER UNDERWEAR AND WALKS TO THE BATHROOM. VINCE ANSWERS THE PH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y Vince, it's Jo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What's going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wondering if I could talk to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out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on behalf of the merger. Deak said to call you, that you are in charge of all the 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okay. How does 3 O'Clock tomorrow afternoon at your p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unds good. I'll leave the door unlocked...just come on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tchya...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HANGS UP AND IT RINGS AGAIN. HE ANSWER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eak. No shit! Fuck! No, don't go to a hospital...I'll be there in a sec. You went to Deak's? Alright, give me 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HANGS UP THE PHONE. CUT TO OUTSIDE DEAK'S HOUSE. VINCE IS DRESSED CASUAL AS HE WALKS UP THE STEPS AND INTO THE HOUSE. DEAK IS DRINKING A BOTTLE OF VODKA AND DANI IS PUTTING AWAY A SEWING KIT. ADAM IS SITTING NEXT TO HER DRINKING A BOTTLE AND HAS A BANDAGE ON HIS SHOULDER. PATTY IS STANDING BY THE FRONT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the fuck happ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were at the apartment playing the vid box, man and Tommy G. comes in and fuckin' shoots Adam. He said he doesn't like the fact that his cut is less then ours and he said that sooner or later he was gonna get his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other fuck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ain't gonna do shit. You have a meeting with Joey tomorrow afternoon, I want you to decide what to do about this and then I want you to take it to Log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probl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LOOKS AT 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ook like shit, du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FLIPS HIM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ck you,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EN STANDS UP AND STARTS PAC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like Tommy G. fuckin' with my gu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FADES OFF AND YOU STILL SEE HIM TALKING, BUT YOU DON'T HEAR THE WORDS. WE START TO ZOOM IN FROM IN THE BACK AT VINCE'S FACE AS HE VOICES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idn't like the way that sounded. "Sooner or later, i'll get what I want." That was some big talk for a dealer like Tommy G. He might have back up or a plan to kill who he needed to. He was just fuckin' with us now, because he could've killed Adam. His major targets would first have to be Joey and Deak. Then he would come after me. All I know is...I was scared and that night was the first night I ever slept with a gun under my pil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JOEY'S HOUSE. VINCE WALKS IN AND JOEY IS STANDING IN HER KITCHEN. VINCE KISSES HER HAND AND THEY BOTH SIT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eard about what happened to Adam last night. Tommy G. was out of 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know, what do you suppose we do abou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he's gonna make a move then he has to deal with mine and Deak's peo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 you think that this can be negotiated with him? I'm not too viol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know. The best we can do is talk to his people and see what else there is t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STANDS UP AND WALKS OVER TO HIM. SHE LEANS DOWN AND KISSES HIM. SHE GETS UP AND SITS IN HIS LAP FACING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the stress is just getting to me. I need a good rel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AKES OFF HIS GLASSES AND SETS THEM ON THE TABLE. HE LOOKS HER RIGHT IN THE E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kind of rel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STARTS RUBBING UP AND DOWN HIS CH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Nice...hard...fuck...should just about do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ry not to mix buisness with plea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ch a business man. Is there someone else? Do you have a girlfriend,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Ms. Mercelli, I do n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in my early 20's Vince. Call me 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your real n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Joan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Joann,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t you find me attrac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GETS UP AND WALKS BEHIND HIM. SHE STICKS A HAND DOWN HIS PA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my, look at that. I guess you do like me a little, 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it bein' such a pussy and fuckin' kiss me alrea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ALKS BACK AROUND AND SITS ON HIS LAP AGAIN. HE MAKES EYE CONTACT AND SHE KISSES HIM. HE TAKES HER SHIRT OFF AND SITS HER ON THE TABLE. THEY KEEP KISSING AND HE STARTS KISSING HER NECK. SHE UNBOTTONS HIS OVER SHIRT WHILE SHE KISSES HIS NECK AND TAKES IT OFF. SHE PULLS HIS UNDERSHIRT OFF. CUT AND OPEN TO VINCE SMOKING A CIGARETTE AS HE WALKS UP INTO THE PARK. HE HEARS SOMEONE BEHIND HIM AND HE TURNS AROUND. TOMMY G. IS STANDING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almost gave me a fuckin' heart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can understand that. This is where it happened, right? You got shot. That was almost two and a half weeks ago. You were luckey. Tony wasn't so fuckin' lucky I guess, but life's a bi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do you want, Tomm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re. Simple as that. I want 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PULLS OUT A GUN AND AIMS IT AT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getting fucked in this deal, Vince, and I have to say that I'm not to happy about it. I could easily kill Deak or Joey or even you for God sakes. It would be so fuckin' easy just to pull the trigger and you won't ever again see the light of day. No, I've got bigger fish to f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stupid. You're gonna kill Log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OMMY 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hy not? He ain't gonna do sh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about 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OMMY 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abou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HROWS HIS CIGARETTE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want a cigar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JUST STARE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nd if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REACHES AROUND TO HIS BACK AND PULLS HIS GUN OUT. HE DIVES TO THE SIDE AS TOMMY FIRES HIS GUN. HE MISSES VINCE AND VINCE DOES A SUMMERSAULT AND STANDS UP RIGHT NEXT TO TOMMY G. WITH HIS GUN POINTED AT HI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op the fuckin' gun you fuckin' piece of 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 DROPS THE GUN TO THE GROUND AND VINCE LEADS HIM OVER TO THE PAVILLIAN. HE MOTIONS FOR TOMMY G. TO SIT DOWN. TOMMY G. SITS AT A PICNIC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 me have your cell ph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 PULLS OUT HIS CELL PHONE. VINCE TAKES IT FROM HIM AND DIALS A NUMBER. CUT TO JOHNNY WHO IS STANDING IN HIS KITCHEN CUTTING UP APPLES. THE PHONE RINGS AND JOHNNY LOOKS AT THE CALLER I.D. AND THEN ANSWER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 Tommy, what'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s Vi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Why are you calling from Giovanni's cell ph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cornered me in the park and pulled his gun. He shot at me and let me know that he was coming afte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ing after me...you mean to kill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What do you want me to do abou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the situation right now? Where a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in the pavillian at the park. I have my gun on 'em. He's sitting on at a picnic table facing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s there anyone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TAKES A BITE OF THE APPLE AND THROWS THE KNIFE IN THE S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re is his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grass. What do you want me t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s gonna kill me, Vince. There's no body around. What do you think I want you t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R 5 GUN SHOTS AND JOHNNY HAS TO HOLD THE PHONE AWAY FROM HIS EAR. THE SHOOTING STOPS AND HE GETS BACK ON THE PH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 I want you to hang the phone up, wipe it down, put it back in his pocket, grab his gun, and go home. Call me when you ge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HANGS UP THE PHONE AND WIPES IT DOWN. HE PUTS THE PHONE IN TOMMY G. PANTS POCKET. VINCE WALKS DOWN THE STEPS, PICKS UP THE GUN, AND WALKS AWAY. FOCUS ON TOMMY G.'S BODY LAYING ON THE GROUND OF THE PAVILLIAN COVERED IN BLOOD WITH HIS EYES OPEN. CUT AND OPEN AT VINCE'S APARTMENT. HE SWINGS THE DOOR OPEN AND RUNS TO THE BATHROOM. HE WASHES HIS FACE AND HANDS AND TAKES HIS OVER SHIRT OFF. HE GOES TO THE PHONE AND DIALS A NUMBER. HE GOES AND SHUTS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ll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it's Vince,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nce, look, you have to calm dow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lm down? I just fuckin' killed somebody! How can you tell me to calm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did you do with the gu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uh...in the...um...the woods...um...across from my apartment buil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want you to go get 'em and bring them back to your apartment. I want you to clean them on the outside. Then put them in a duffle bag with a bunch of clothes and make them un-noticable. At midnight I want you to go up to the all night gas station and wait. I'm gonna send Chad to pick them up and give you further instructions. You're going to be fin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about my clothes with the blood on '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t 'em in the bag,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right. I'll...uh...I'll change and take a shower and shit and then I guess I can just wait until Mid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 deal. You're gonna be fine, Vince, and don't worry about anything. You did me a favor. In return, I'm going to make sure that you are un-touch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s Mr. Log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can call me Johnny. You're not my business associate anymore...you're a close personal friend. A loyal friend. I trus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s 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problem, kid. You just do what I told you and everything will be just fine. I promise. I gotta go. Later, k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 HANGS UP AND VINCE WALKS OUT THE FRONT DOOR. CUT AND OPEN TO VINCE CLEANING THE GUNS IN HIS LIVING ROOM IN HIS BLOODY CLOTHES. HE SETS THEM ON THE TABLE AND GOES UPSTAIRS. CUT AND OPEN IN THE LIVING ROOM. VINCE IS ALL CLEAN AND WEARING JUST A PAIR OF BLUE JEANS. HE PUTS THE GUNS IN A DUFFLE BAG AND THEN PUTS THE CLOTHES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was scared. I had never killed anyone in my entire life. Sure I've seen other people do it and I have ordered people killed, but I had never pulled the trigger. Like I said before, I hated guns. My father was killed by a gun. My father was a good man. He was a business man, yes, but not in this business. He was a sales rep. for a big time company in St. Louis. He was robbed and killed when I was 1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SETS THE BAG NEXT TO THE DOOR AND GOES UPSTAIRS. HE GOES INTO MIKEY'S ROOM AND GETS A BOX OUT OF THE CLOSET. HE PULLS A BAG OUT OF THE BOX. HE TAKES A METAL DAGGER OUT OF THE BAG. HE STARES A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knife I have came from him. He used it as an envelope opener, but after he died...I sharpened it and started carrying it. I've never used it for anything but intimidation. I hadn't even had it on me since I got shot. They put it in this bag at the hospital. I never thought that I would ever feel the need to use it...until now tha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REACHES INTO THE BAG AND PULLS OUT ANOTHER METAL PIECE. HE SLIDES THE DAGGER INTO THE METAL PIECE AND WALKS OUT OF THE ROOM. CUT AND OPEN IN FRONT OF A GAS STATION. VINCE IS SITTING ON THE CURB SMOKING A CIGARETTE. A CAR PULLS UP AND VINCE STANDS UP. &lt;SHOW THE DAGGER ON HIS SIDE&gt; HE WALKS UP TO THE CAR WITH THE BAG AND LOOKS IN THE WINDOW. CHAD IS SITTING IN THE PASSENGER SEAT AND THERE IS A SHOVEL IN THE BACK S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t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aid get in the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rders from Johnny. Get in the fuckin' car,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ETS IN THE CAR AND THEY DRIVE AWAY. CUT TO WOODS. VINCE IS DIGGING A HOLE AND CHAD IS LEANING AGAINST A TREE WATCHING. CUT TO VINCE'S APARTMENT PARKING LOT. VINCE IS SITTING IN THE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d you think that Johnny was gonna have me kill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p. Can you blame me, I mean, he sends his personal hit man to meet me somewhere and then I get in the car and you drive to the woods where no one can see or hear me. Plus, to top it all off, you had a shovel in the back s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d it remind you of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rrera and Partell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nce, we're not stupid. You would never do something as stupid as go after a Drug Lord like Leo Partelli on your own. Johnny always knew that Deak had them kill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d he find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ony told us. Tony came to us because he knew that Deak was going behind Johnny's back and Tony didn't want Johnny thinking it was hi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didn't Johnny do anything abou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eo had been giving Johnny some trouble for a long time. He was holding out on him, ya kn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 Deak do the dirty 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ght. He had me follow Deak and sure enough he killed Partell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are you bringing thi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nk about it. Tony went and ratted out Deak and three days later...Tony was ki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ither I nor Johnny know for sure if that's how it went down or not, but Johnny told me to let you know before you get in too deep and you wind up like To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s Chad. I appriciate you telling me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he gets wind that you're getting in good with Johnny...he's too fuckin' paranoid...he might kill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right, man...you take it eas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ETS OUT OF THE CAR AND SHUTS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oo, Vinc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HAD DRIVES AWAY AND VINCE HEADS UP THE WALK WAY TOWARDS HIS APARTMENT. CUT TO VINCE'S APARTMENT. MIKEY IS ON THE COUCH KISSING </w:t>
      </w:r>
      <w:r>
        <w:rPr>
          <w:rFonts w:eastAsia="Courier New" w:cs="Courier New" w:ascii="Courier New" w:hAnsi="Courier New"/>
          <w:b/>
          <w:bCs/>
          <w:i/>
          <w:iCs/>
        </w:rPr>
        <w:t>BECCA POWELL</w:t>
      </w:r>
      <w:r>
        <w:rPr>
          <w:rFonts w:eastAsia="Courier New" w:cs="Courier New" w:ascii="Courier New" w:hAnsi="Courier New"/>
        </w:rPr>
        <w:t>. VINCE WALKS IN AND BECCA SITS UP QUICK AND MIKEY STANDS UP REAL QUICK. VINCE SLOWLY SHUTS THE DOOR AND STARES AT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We...uh...we...we were just...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on't expla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Vince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had a very long and wierd day. It's two o'clock in the fuckin' morning and I really don't care to discuss this. Is she staying here to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LOOKS AT BEC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the fuck are you any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CA SHYLY STARE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llo? You...who the fuck a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becca Powell...I live up the str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e you staying here to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it's okay with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e with me...as long as you both take the shit upstai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ure you don't wanna tal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really...just go upstai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CA STARTS UP THE STAIRS AND MIKEY FOLLOW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s any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probl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GOES UPSTAIRS AND VINCE GOES AND SITS ON THE COUCH. CUT TO VINCE SITTING ON THE PORCH SMO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next day I called Deak and told him I needed a week or two to myself to get my shit together. He siad fine, but Patty is in charge. Joey was informed and so was Johnny and it was all s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SITTING ON THE COUCH WATCHING T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sat around for the next week and a half. I slept with my knife taped to my hand at night and durring the day I would carry it with me wherever I w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SNORTING A LINE OF SPEED AND THEN SITTING BACK ON THE COUCH. HE SITS STILL FOR A SECOND AND THEN LEANS UP AND LIGHTS A CIGAR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got fucked up and I thought about things. I thought about the Drug Lords, I thought about Johnny, and Mikey, my Mom, my Dad, my friends, my life in general. I thought about Ronnie the Rat and how he di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LAYING IN B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I woke up one day and thought about it awhile. It was just too much stress for me. I killed Tommy G., so fuckin' what. He was gonna kill my boss. By killing Tommy G. I had started rising in the drug world faster then normal people. What kind of pussy was I. I was laying in bed and moping over a guy that put a gun to my face. Fuck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ETS OUT OF BED. CUT TO THE LIVING ROOM. VINCE PICKS UP THE PHONE AND DIALS A NU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Deak, it's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the fuck have you been. You don't answer the phone, you don't come over, you don't even run your crew. You asked for a couple of weeks off, but I thought you would at least give me a holl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a little out of it, but it's all good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kay, so you're back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better then 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 Find your crew and get the fuck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HANGS UP THE PHONE AND WALKS UPSTAIRS. CUT TO THE PHONE RINGING AND VINCE ANSWER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eak...I'll be righ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HANGS UP THE PHONE AND RUNS THROUGH THE LIVING ROOM AND RUNS OUT THE DOOR. CUT TO DEAK'S HOUSE. VINCE WALKS IN. DEAK IS SITTING ON THE COUCH NEXT TO DANI, ADAM IS SITTING IN A CHAIR, MIKEY WAS STANDING BY THE DOOR, AND PATTY WAS SITTING ON THE OTHER CO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we have a big fuckin' probl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rd that Tommy G. was killed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I heard somethin' like that...so what...more for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dy Wal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my G.'s Girl...what abou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and a bunch of Tommy's boys broke into our labs and stole tons of shit. We got permission from Johnny already to take 'em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are 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t a fuckin' storage facility. They're cooking it t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do you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followed them. Deak told me to go to the lab and take inventory. I pulled up and saw them speeding off in the ca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Candy took over Tommy G.'s cr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do you wanna handle it,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W VINCE THINKING ABOU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couldn't have been coincidence that the day I came out of my depression for killing someone was the same day that I was going to be asked to kill a whole crew, But I don't believe in coinc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LOOKS OVER AT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y Deak...I think that we're going to need a few gu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AND OPEN AT A STORAGE FACILITY. A CAR PULLS INTO THE PARKING L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ch one 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seventy-si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PULL UP IN FRONT OF THE STORAGE. THEY GET OUT OF THE CAR AND LEAVE THE DOORS OPEN. MIKEY STAYS IN THE CAR. ADAM PULLS OUT A GUN AND WALKS BEHIND THE CAR. PATTY AND VINCE BOTH PULL OUT A GUN AND GO UP TO THE STORAGE DOOR. ADAM AIMS HIS GUN. VINCE AND PATTY CLIMB UP TO THE STORAGE PLATFORM AND LIFT THE DOOR FAST AND JUMP OUT OF THE WAY. ADAM FIRES ONE TIME AND THEN RUNS OUT FROM BEHIND THE CAR. CUT TO A SHOT OF THE MOON AND HEAR GUN SHOTS. CUT TO THE CAR DURRING THE DAY. THE CAR PULLS UP AND STOPS IN THE WOODS. ADAM AND PATTY GET OUT OF THE FRONT. MIKEY GETS OUT OF THE BACK. CANDY WALKER GETS OUT OF THE BACK SEAT AND SO DOES VINCE. CANDY HAS A STONE COLD LOOK ON HER FACE. VINCE PUSHES HER FORWARD. CUT TO FURTHER OUT IN THE WOODS. VINCE PUSHES HER INTO A TREE AND PULLS OUT HIS KNIFE AND PLAYS WITH IT AS HE TALKS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eard somewhere that if you shoot someone...it could easily be a stranger or a robber that pulled the trigger, but...if you stab someone...it means that it was personal. So...Ms. Walker...I should let you know that this is perso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sonal? What about killing Tomm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whoever killed Tommy was doing Logan a favor. Tommy was going to kill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rves him right for fuckin' Tommy like he did. Letting Deak and Joey get into a partnership and then leaving him out of the arrang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ybe you don't understand the way this business works. It's every man for himself, yes, but there are rules. Tommy didn't follow the rules. What happens in races if you don't follow the rules, Can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get disqualif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Tommy was just disqualified, and if you fuck Deak one more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FLIPS THE KNIFE TO WHERE THE BLADE WAS POINTED AT HER FACE. HE KINDA POKES AT HER AS HE SPEA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ll make sure to disqualify you.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FLIPS THE KNIFE AGAIN AND SLIDES IT BACK INTO THE HOLSTER. HE STARTS TO WALK BACK TO THE CAR AND AS HE PASSES THE THREE GUYS START TO FOLLOW. CANDY STARES AT HIM FOR A MIN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How am I supposed to get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UYS GET INTO THE CAR AND DRIVE OFF. CUT TO MEMORIAL PARK WHERE VINCE AND PATTY GET OUT OF THE CAR. VINCE SLAMS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My fuckin'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ut the fuck up, 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hy did you have me drop off Mikey and Ada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nted to talk to you. Fuckin' Deak is the one that had me fuckin' sh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wouldn't do that,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s been holding out on Johnny, man. Tony fuckin' found out and fuckin' went and ratted him out. Deaken finds out and fuckin' assassinate's him. I was just caught in the cross fire. Chad told me that Johnny knows about Partelli,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es he know who fuckin' killed 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KILLED 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illed Giovann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he caught me in the park and was gonna kill me, but I got him by surprise and I called Johnny. He told me to kill him and so I did. I'm getting too fuckin' high up, man. Sooner or later I'm gonna be a marked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can't believe you haven't been tellin' me this shit. We have been best friends forever and you just fucked me! I thought that we told each other everyth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t fuckin' do this to me now, Patty, god damnit! I nee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WALKS UP TO HIM AND LOOKS DOWN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c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PUNCHES VINCE IN THE FACE AND VINCE FALLS TO HIS KNEES. VINCE WIPES BLOOD OFF HIS MOUTH AND SLOWLY GETS UP AND LOOKS PATTY IN THE E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t fuckin' do this, 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URNS AROUND AND WALKS AWAY. PATTY COMES UP BEHIND HIM AND KICKS HIM IN THE BACK. VINCE FALLS FORWARD INTO A SOMERSALT AND LANDS ON HIS BACK. PATTY WALKS UP AND STANDS OVE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t up and fight me, you fuckin' puss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fuckin' lost it, ma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PATTY KICKS VINCE IN THE SIDE. VINCE ROLLS OVER AND GETS UP. HE STARTS WALKING BACK TOWARDS THE CAR. PATTY RUNS HIM INTO THE CAR AND STARTS TO BEAT ON HIM. HE GRABS VINCE BY THE SHIRT AND THROWS HIM OFF THE CAR. HE GETS IN THE CAR AND DRIVES AWAY. VINCE LAYS THERE ON THE GROUND COUGHING. HE ROLLS OVER AND SEES A PART OF HIS FATHER'S DAGGER. HE PULLS THE DAGGER OUT AND SEES THAT THE HANDLE HAD BEEN BROKEN. HE SLOWLY CLIMBS TO HIS FEET AND WALKS AWAY. CUT AND OPEN IN FRONT OF VINCE'S APARTMENT. </w:t>
      </w:r>
      <w:r>
        <w:rPr>
          <w:rFonts w:eastAsia="Courier New" w:cs="Courier New" w:ascii="Courier New" w:hAnsi="Courier New"/>
          <w:b/>
          <w:bCs/>
          <w:i/>
          <w:iCs/>
        </w:rPr>
        <w:t>GARY WILEY</w:t>
      </w:r>
      <w:r>
        <w:rPr>
          <w:rFonts w:eastAsia="Courier New" w:cs="Courier New" w:ascii="Courier New" w:hAnsi="Courier New"/>
        </w:rPr>
        <w:t xml:space="preserve"> STANDS AT HIS FRONT DOOR TALKING TO MIKEY. VINCE IS HEADED UP THE PARKING L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ps. Useful in some situations, but in this business you don't want them near you. This town has been pretty hot since Leo disappeared. Now you have the top cop in town, Garrett Wiley, talkin' to my brother. My fuckin' 15 year old brother. Shit, I better fix this shit qu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WALKS UP AND LOOKS AT THE COP. HE TAKES THREE STEPS FORWARD AND STANDS BETWEEN MIKEY AND 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t talk to my brother, what do you w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look like shit,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daya want Wil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rd about what happened to Tommy G.,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don't we go inside and tal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INSIDE VINCE'S APARTMENT. THEY GO INSIDE AND MIKEY SITS DOWN ON THE COUCH NEXT TO GARY. VINCE TAKES HIS JACKET OFF AND HEADS TO THE KITC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want something to dr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ot real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about you, M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t down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STOPS AND GOES TO THE CHAIR AND SITS DOWN. HE STRAIGHTENS HIMSELF OUT AND TAKES A DEEP BR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I heard about Tommy 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sure you don't know who's responsibe for it though, 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I don't. I have had a pretty bad two days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STARTS TO GET UP, BUT GARY GETS UP QUICK AND PUSHES HIM BACK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y the fuck down Vince. I'm not done. You know Tommy G.'s girlfriend, Candy Wal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N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she turned up dead in her apartment this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ETS WIDE-EYED AND STARES AT HIM. HE LOOKS DOWN AT HIS KNIFE WITH THE BROKEN 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wouldn't be here at my house unless you knew something so spite it the fuck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boys saw you leave her in the woods, Parker. You're not a suspect, but why did you take her into the wo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as running away from those storage units. She said that someone was after her. We figured we would have a little fun and scare the shit out of her. We drove her around all night and then dropped her off in the woods. We came back here and dropped Adam and Mikey off and then me and Patty went to the p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d anyone see you go to the p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alot of people...on the street. I just got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ose cuts seem pretty fresh, how'd you get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 and Patty got into it...at the park. How did Candy d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as shot in the face with a shot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m gonna level with you Vince, you can play like you think I'm stupid all you want, but you know that I know what you do. We have been over this before. I've known you since you were 7 years old. I like you and you have a lot of potental. You keep fuckin' off like this and you'll either end up in jail or dea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 GETS UP AND WALKS TO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just came by to let you know that something big is going down. Alot of money has just disappeared out of Johnny's bank account and it's clean money. We think that Deaken is behind it, but we're not too sure. Whatever's going on here...I want you to stay clean of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got it, man, thanks al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t thank me, I owe your D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 WALKS OUT THE DOOR AND VINCE GOES AND SITS BACK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ey and my Dad were best friends. They grew up together. Wiley went into the military a year before I was born and didn't get out til I was 7. He was like an Uncle to me. Even when my father died...he came around. He was a good guy and I knew that. But he was still a cop. Still the enem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CHAD IN THE CAR. HE PULLS UP IN FRONT OF DEAKEN'S HOUSE. HE GETS OUT OF THE CAR AND WALKS UP TO THE FRONT DOOR. HE OPENS THE DOOR AND WALKS INSIDE. CUT TO INSIDE. DANI IS SITTING ON DEAK'S LAP. THEY ARE BOTH STARING AT HIM. SUDDENLY DEAK STARTS TO SMILE AND CHAD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can't believe you, you son of a bi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MERCEDES AND VINCE SITTING ON MERCEDES CO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can you like Sponge Bob? He completely lacks anything that makes cartoons 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you know a cartoon that's be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Scooby D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HITS HIM WITH A PILLOW AND HE FALLS OVER AND PRETENDS TO BE WOUN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ERCED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cooby Do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What's wrong with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GRABS HER AND TICKL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wrong with that, huh? Huh? Huh? What? Quit laughin' and tell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FALL ONTO THE FLOOR AND SHE IS LAUGHING. SHE ROLLS OVER TO WHERE HE IS HOLDING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love you, you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I know,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you don't love me,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IVES HER A SAD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It's okay. I understand...you just don't feel that strong, yet. It's okay...we did just meet. But I will say that, even though we just met...I want to marry you someday. You can get out and we'll have money and we can raise a family and...I want to do that with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ybe some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THE PARK. VINCE IS LED UP TO THE PAVILLIAN BY ADAM. VINCE WALKS UP THE STEPS AND THEY TAKE THE BLIND FOLD OFF. PATTY IS STANDING THERE WITH EVERYONE E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PPY BIRTHDAY,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WALKS UP TO HIM AND GIVES HIM A HU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ppy Birthday, man. I'm sorry about all that shit. I was having to deal with some of my own issues and I took it out on you. I'm s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okay, dude. We've been through worse. We have our ups and downs, man, but we're friends. Nothin' could change tha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UT TO LATER ON IN THE PARTY. EVERYONE IS HANGING OUTSIDE AND THE MUSIC IS PLAYING. PEOPLE ARE DRUNK. A CAR PULLS UP AND JOEY GETS OUT. CUT TO VINCE AND PATTY SITTING WITH ADAM, MIKEY, AND </w:t>
      </w:r>
      <w:r>
        <w:rPr>
          <w:rFonts w:eastAsia="Courier New" w:cs="Courier New" w:ascii="Courier New" w:hAnsi="Courier New"/>
          <w:b/>
          <w:bCs/>
          <w:i/>
          <w:iCs/>
        </w:rPr>
        <w:t>PETE THOMPSON</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Patty is runnin' around bleeding from the head, right. He's screamin' like a fuckin' banchie. Well, we all know how Patty is...short temp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ran in the house and got a fuckin' envelope opener. I come back outside and stab this weak mother fucker in the a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ALL LAUGH. VINCE LIFTS UP HIS SHIRT SLEEVE AND SHOWS EVERYONE THE SCAR ON HIS A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bet you never fucked with him again, huh, Vince. All because you cracked him upside the head with an aluminum b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n, that ain't how it works. I've kicked his ass a few ti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d the fuckin' flu that time,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ever, du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SEES JOEY WALKING UP TO THE PAVILLIAN. VINCE SETS HIS BEER DOWN AND LIGHTS A CIGARETTE. HE WALKS OVER TO MEE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ce party, Vince, why wasn't I envi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idn't throw this little shindig. Patty's idea. I didn't even know abou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sten, I haven't seen or heard from you since that...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ugh as nails drug lord, but look at you now. You're having trouble talking to a gu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may be a business woman, but I do have a heart. I'm 23 Vince. I'm still reasonably you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ope so. I just turned 20...if you were old, then that means I'm in my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AKES A DRAG FROM HIS CIGARETTE AND SHE PULLS HERS OUT AND LIGHTS ONE. HE STARES AT HER FOR A MIN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yway, are you here to see me on business or plea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little of both actu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lly? Business fir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e upgrading the product. We are adding on some shit. We're gonna have the regular product. The Crystal, it'll stay the same. Then we have the same product with a mix of heroine. We're gonna call it "JOLT". The cops are onto us now and so we need a name for the product. We call the normal product "SHOCK". Are we all caught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hear about Tommy G. and Can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arrett came to my door. I know all about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Johnny gonna do about Tommy's sl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s not too worried about that right now. We have more problems to work out. Garrett told you about the missing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how much wa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x Million Dollars...clean and free ca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ly shit. Whoever has the money would make some riples, right. Johnny would spot 'em and have 'em killed. If I were gonna take that much money I would be extreamly careful with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would have to move it in small amounts over a long period of time. And they can't just deposit it. That much money would be pretty fuckin' suspi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ue. I'll keep an ear out. Shit that big doesn't stay secret for too long. People around here like to tal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HROWS HIS CIGARETTE OUT AND THEN LOOKS JOEY IN THE E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took care of business, now what about the plea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LOOKS AT HER CIGARETTE AND THROWS IT OUT. SHE STARTS FIGI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n't seen you for a few weeks, Vince. I was just a little worr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orri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Vince, worried. I thought we had a conn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nection? You barly knew me and you fucked me...you call that a conn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LOOKS REALLY HURT. SHE TURNS AROUND AND STARTS TO WALK TOWARDS THE CAR. SHE STO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guess that just because I'm a drug dealer I can't be trusted. I'm a good person, Vince. I thought maybe you felt the same, but I guess I was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TURNS AROUND AND VINCE IS STANDING RIGH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wrong? Can't take a jo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hought we had a conn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wasn't a conn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LOOKS DOWN AT THE GROUND AND VINCE LIFTS HER FACE UP WITH HIS FINGER UNDER HER CHIN. HE KISS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right there. That is a conn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MILES AND KISSES HIM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h shit, before I forget, Vince, you have a meeting with Johnny and Chad tomorrow. You have to call them when you get home. I have the number...right 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GOES TO GET INTO HER CAR, BUT VINCE STOP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ck that. We're done with the business for now...it's pleasure time. You wanna d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I think I woul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CUT TO THE PAVILLIAN WHERE PATTY IS DANCING WITH </w:t>
      </w:r>
      <w:r>
        <w:rPr>
          <w:rFonts w:eastAsia="Courier New" w:cs="Courier New" w:ascii="Courier New" w:hAnsi="Courier New"/>
          <w:b/>
          <w:bCs/>
          <w:i/>
          <w:iCs/>
        </w:rPr>
        <w:t>KAYLA BERETTA</w:t>
      </w:r>
      <w:r>
        <w:rPr>
          <w:rFonts w:eastAsia="Courier New" w:cs="Courier New" w:ascii="Courier New" w:hAnsi="Courier New"/>
        </w:rPr>
        <w:t>. MIKEY IS DANCING WITH BECCA. VINCE AND JOEY GO UP THERE AND SHE WRAPS HER ARMS AROUND HIM. THEY START DANC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was 20 and I was faced with a big decision. I had two choices. One, I could take the money I had and split with Mercedes. Become a ligit business man and raise a nice well brought up family...or...I could stay in the business I am in and stay with Jo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KISSES HIM ON THE CH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was my decision. I had made my decision. Joey had just met me and I had just met her, but we were in love. She cared if I lived of died. She cared. That was all that mattered 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IN FRONT OF VINCE'S APARTMENT. HE KISSES JOEY AND GETS OUT OF THE CAR. HE HAS A PIECE OF PAPER IN HIS HAND. HE WALKS UP THE SIDEWALK. CUT TO INSIDE. VINCE WALKS IN AND MERCEDES IS SITTING ON THE COUCH. SHE LOOKS LIKE SHE HAS BEEN CR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d you get in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s she a hoo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irl you were with...was she a hoo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rst off, I have never had to pay for it and second off, why is it any of your business. We are not a couple, 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 you love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HROWS HIS KEYS ON THE CHAIR AND PUTS HIS JACKET IN THE CLOSET. HE STAYS SIL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 you love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IS QUIET AND JUST STARES AT HIM. HE WALKS INTO THE KITCHEN AND GETS SOMETHING TO DR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did you even know I was with her. I know Patty didn't envite you to the party. He doesn't even know who you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uh...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uh...you...um...fuckin' followed me. What happened to "I love you, Vince." When you love somebody, Mercedes, you trust them...complet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couldn't trust you! You were out fuckin' some wh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what? You better keep your fuckin' voice down. That girl you just called a whore could have you killed with the snap of a finger so you'd beter watch what you say and who you say it about. Go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ck you, Vince. I was loyal. We may not have been a couple, but God Damnit! I don't deserve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LIGHTS A CIGAR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you need to go home. I have a phone call to make. It's a business phone call and it's perso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not leaving. I love you, Vince. I'm not going to leave until you look me in the eyes and tell me that you don't have feelings fo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I have feelings fo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e, I kn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iend feel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CLOSES HER MOUTH AND GETS UP. SHE WALKS TO THE DOOR AND OPENS IT. SHE LOOKS AT VINCE ONE MORE TIME BEFORE SLAMMING THE DOOR. THERE IS A SOUND IN THE CLOSET. VINCE WALKS TOWARDS THE CLOSET AND OPENS THE DOOR. THE BRIEFCASE FULL OF DRUGS THAT DEAK HAD HIM HOLD HAD FALLEN OFF THE SHELF. MIKEY COMES WALKING THROUGH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was your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t l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good,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yeah. Happy birthday,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GOES UPSTAI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OES AND PICKS UP THE PHONE. HE LOOKS AT THE PIEVE OF PAPER IN HIS HAND AND DIALS A NUMBER. HE LISTENS. CUT TO A RESTERAUNT WHERE CHAD, VINCE AND JOHNNY ARE SITTING AT A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sten, Vincent. You're a good guy. I like you alot. You're trustwort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 you, sir. I really apprieciate that, but you wouldn't make a meeting with me just to list my good qualities, unless you have nothing better to do, am I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e right. Smart one, you are. All business. Okay, I'm putting you in charge of the business. I can't do it. I'll still be who I am, but now I have a second. I want you to watch over Joey and Deaken. If they want anything, you take care of it. You have all power. I'm sending in a new guy from Florida named Cameron Shark. He's going to take over Tommy's spot. I want you to show him around and get him used to the t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ait, wait, wait. I'm in char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e the boss, man. I've already told them this. Patty is running your crew and you have complete authority over Joey, Deak, and Camer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about the money that was sto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know it's alot, but I'll find it. I also know how close you and that cop were at one time. Him and your Pops, but I trust you not to fuck me. I do want you to know though...if he starts snoopin' too close...he's gonna have to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understand. Thank you, sir. I promise...I won't let you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WALKING WITH CAMERON SH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on came into the picture and I showed him the ropes. Introduced him to the big guys. Did what I had t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SITTING AROUND WITH PATTY, ADAM, AND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the next 7 months I still made time to hang out with the guys. We did what we had to do occasion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SHOOTING SOME GUY AND THEN HANDING THE GUN TO PATTY. CUT TO VINCE AND JOEY. VINCE IS READING A BOOK AND JOEY COMES UP AND LAYS ON THE COUCH SHE PUTS HER HEAD IN HIS L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 and Joey were inseperable. We were great together. When I first met her I thought she was just some big dealer, but that was only a little piece of her. She liked the other things...the little th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THEM BEHIND HER CAR LOADING GROCERIES AND THEN WATCHING TV AND THEN COOKING IN THE KITCHEN. VINCE TICKLES HER AND THEY FALL ON THE FLOOR. SHE IS LAUG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liked going to the store for the weekly meals, or just watching TV. She liked the court shit...go figure. She loved to spend time in the kitchen. I loved to mess with her while she was trying to cook, but if she ever burned something on account of my fuckin' around...she'd have a fit. All drug shit aside...it was like we were a normal cou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A PICTURE OF THEM. THEN CUT TO VINCE DOWN STAIRS IN THE KITCHEN. HE TAKES A WAFFLE OFF THE WAFFLE IRON AND PUTS IT ON A PLATE. HE PUTS BUTTER ON IT AND TAKES IT UPSTAIRS ON A TRAY. HE SETS IT NEXT TO THE BED AND WAKES JOEY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se and Shine, sweetie. Time for breakf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time 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00 in the morning. Get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GRABS THE PILLOW AND PUTS IT OVER HER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s Mikey awa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s up before me. Come on, get up and eat. I made your favori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do you have to do to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othing. I'm all yours. Well, almost. I told the kids from down the street that I would play ball with them...like n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it's okay. You eat and then get in the shower and get ready for the day while I play with them and then by the time you're done...I'll be all yo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SMILES AND HE KISS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lov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love you,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 KNOCK AT THE DOOR AND VINCE GOES DOWN AND OPENS IT. TWO GIRLS STAND THERE. VINCE SMILES AT THEM AND HEADS OUT. CUT TO VINCE PLAYING CATCH WITH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guys allowed to be playing ball? Don't you have homework or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RL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It's Satur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yeah, I forgot. What about those math problems we were supposed to go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RL 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can do them tomorrow...this is 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orrow i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SEES GARY PULL UP IN HIS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ld on a minute, girls. I have to go talk to this man for a min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WALKS OVER TO GARY'S CAR AND AS HE GETS UP TO IT MIKEY IS BEING PULLED OUT OF THE BACK BY GARY. GARY WALKS UP TO VINCE AND HANDS HIM A PI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I found your brother smoking marijuana with a bunch of kids. I figured I would bring him here and just let him go with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fine. GET IN THE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GOES INTO THE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s Garrett, I 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not all, Vince. I've been ordered to search the house by DFS. They heard about your reputation and they want to make sure he's sa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my parents have had him emancipated. He's an adu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make this easi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BLACK AND THEN THE CLOSET DOOR OPENS. GARY PULLS DOWN THE BRIEFCASE AND GOES THROUGH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s make a long story short. I was caught with all that Meth. I made a deal and I was sentenced to 8 years. I only did one and a half, but I have a perole officer...guess who...Garrett, and if I fuck up...I do the full 8. Joey came and visited me as much as she could. She took care of Mikey and my appartment. Johnny came and saw me last week. He says that I still have my job. He filled me in on all the went down while I was in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RIDING IN THE PASSENGER SEAT WITH 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got out and went home. I had awesome awesome sex, took a shower, and then ate some of Joey's cooking. God I misse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THE LIVING ROOM WHERE JOEY AND VINCE ARE SITTING AT THE TABLE EA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d you miss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 single day. W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COOTS IN AND LEANS ON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wonde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 KNOCK AT THE DOOR AND VINCE GETS UP AND ANSWERS IT. PATTY AND MERCEDES ARE STANDING AT THE DOOR. ADAM IS BEHIND HIM. THEY COME IN. PATTY HUGS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been a long time,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know,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didn't you want me to come visi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Mikey would want to come and I just didn't want him to see that 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LOOKS OVER AT 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hat are you doing here, gir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MILES AND THEN SHE GOES OVER AND KISSES 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it's time to party, dude. You just got out and now it's time to par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unds good, man. You comin' ba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hink I'm gonna stay here all fuckin' night? By my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PATTY AND MERCEDE'S HOUSE. EVERYONE IS DRINKING AND LISTENING TO MUS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ce place, Patty. Why'd you move out of the apart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needed more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re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more room. We needed an extra room for the baby in 7 mont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d someone say ba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s gonna be a dad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HUGS PATTY AND JOEY HUGS MERCEDES AND THEN THEY SWITCH. VINCE LIGHTS A CIGARETTE. HE PATS PATTY ON TH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right, man.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AKES A DRINK OF BEER AND THEN SETS THE BOTTLE DOWN. VINCE LOOKS AT PATTY AND THEY SMILE. VINCE NODS TO PATTY AND PATTY RAISES HIS BOTTLE. CUT TO VINCE'S APARTMENT WITH CHAD SITTING IN THE CH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first day back was okay to party, but come morning...it was back to business. Appearently "JOLT" and "SHOCK" had become huge in St. Louis and we were making tons of money. Now it was time to branch out. But we had a probl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en doesn't think that we should have any more deal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well is he gonna sell it all? Besides...he doesn't make the decisions here...I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right. How are we going to get him to unders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d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do you mean "we d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MIMICS A GUN WITH HIS FINGERS AND PUTS IT TO HI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omorrow night at Mid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ot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COMES OUT OF THE BATH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gonna need my help,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Mike. I got it this time. Deak...has to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ADAM'S FRONT YARD. ADAM IS WORKING ON A BIKE. A SHADOW COMES UP BEHIND HIM AND YOU HEAR A GUNSHOT. CUT TO THE BIKE WHEEL TURNING AND BLOOD TRICKLEING DOWN THE SIDEWALK. YOU HEAR FOOTSTEPS RUNNING AWAY. CUT TO PATTY'S HOUSE. PATTY AND MERCEDES ARE SITTING ON THE COUCH LOOKING AT A MAGAZINE TOGETHER ON BABY STUFF. THE PHONE RINGS. PATTY GETS UP AND WALKS OVER TO THE PHONE. HE ANS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llo?...Oh fuck me! No...It's ok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HANGS UP THE PH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HER FUC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the fuck was that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DOESN'T 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was that about, Patr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s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gotta go over to Vi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don't you call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something you wanna tell someone in person, ba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kay. Are you gonna be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ll be f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GRABS HIS COAT AND LEANS IN FOR HER TO KISS HIS CHEEK. HE WALKS OUT THE DOOR. CUT TO PATTY'S CAR AS HE PULLS UP IN FRONT OF VINCE'S. HE GETS OUT OF THE CAR AND WALKS UP TO THE DOOR. HE KNOCKS. VINCE OPENS THE DOOR AND PATTY GOES INSIDE. CUT TO INSIDE. VINCE LIGHTS A CIGARETTE AND SITS DOWN. PATTY STARTS TALKING AND YOU SEE VINCE'S FACE DROP. VINCE POUNDS THE TABLE. VINCE GRABS HIS COAT AND WALKS OUT THE DOOR. PATTY JUST SITS THERE. CUT TO VINCE JOGGING UP THE RO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was shot in the face with a shotgun at point blank range like candy. I knew it was the same person. It was Deaken Hiatt. The son of a bitch knew that we were gettin' sick of his shit so he's killing off the people who he thinks would fuck him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DEAK'S HOUSE. DEAK IS SITTING ON THE COUCH AND DANI IS IN THE KITCHEN. VINCE OPENS THE DOOR AND WALKS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Vincent. I was hoping you'd come by to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this isn't a business call,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it's not business then it must be perso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NODS AND THEN HEADS TO THE BACK OF THE HOUSE. DEAK GETS UP AND PUTS A GUN IN THE BACK OF HIS PANTS AND FOLLOWS VINCE WITH A SMILE ON HIS FACE. CUT TO THE BACK ROOM. DEAK WALKS IN AND SHUTS THE DOOR. HE LEANS AGAINST THE W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illed Candy and Adam didn'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were gonna fuck me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ke Tony,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You're good Vince. You're pretty fuckin' goo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also stole the money from Johnny's bank account didn'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you're a drug dealer? You're smart, Vince, you should have stayed in school and gone to college with a brain like yours. Johnny's not gonna mis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i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ause he's dead. He's been dead...I'd say about two and a half hours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and your fuckin' killing sprees...they got names for people like you, Deak...you know what that is? Huh? Murder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PUSHES VINCE TO THE FLOOR AND HOLDS HIM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RDERER! What about you? Who killed Tommy G., who killed Tommy's crew, who killed Dave? It was you, you son of a bitch, it was all you. But...ah ha...a greater question would be...who killed Johnny Logan, who killed Leo Partelli, who killed Marco Verrera, who killed little Mikey Par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S EYES GROW W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en't seen him yet this morning, huh? You were gonna kill me, Vince. I know about this shit, man. I have eyes and ears everywhere. I had to take out Adam, Mikey, Patty, and you, but you came to me fir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better hope to God that Mikey's al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ybe he is. Remember what we did to Partelli and Verre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LAUGHS AND VINCE GRITS HIS TEETH. FOCUS ON VINCE'S HAND REACHING TO HIS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s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ch pie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STARTS LAUGHING. VINCE GRITS HIS TEETH AGAIN AND THEN SCREAMS. HE STARTS MOVING AROUND AND THEN DEAK ROLLS OFF OF VINCE. VINCE IS HOLDING HIS FATHER'S KNIFE WITH BLOOD ON IT. DEAK'S GUN IS LAYING ON THE FLOOR. DEAK GOES TO GRAB IT, BUT VINCE STEPS ON HIS HAND. VINCE REACHES DOWN TO PICK IT UP. WE HEAR A SCREAM AND THEN TWO GUNSHOTS FROM THE LIVING ROOM. VINCE WALKS INTO THE LIVING ROOM HOLDING THE GUN. PATTY IS STANDING OVER DANI'S BODY, HOLDING A REVOLVER. VINCE TOSSES PATTY DEAK'S GUN. THEY BOTH WALK BACK INTO DEAK'S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abbe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you wouldn't be here if it wasn't for me. They had to die...it was the only way...I need...needed that...that fuckin'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 SPITS OUT BL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did you put the money, 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tole the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sep..seperated it. I put it in 12 different brief...briefcases. I sent 9 of them to...to New York. I owed some debts and I bought a house...I have the other million and a half here...here in the house. Where's Dan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d mother fucker...you kill our friend, we kill your bitch. Where are the fuckin' briefca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 the close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we're gonna take 'em, right. You have no more money. N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ck you Vince. Fuck you, too 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AT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cuse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y whatever you want, but the money is o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ETS IN THE CLOSET AND PULLS OUT ONE BRIEFCASE AND SETS IT IN THE HALL. HE GRABS THE OTHER TWO AND HEADS OUT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re...you can take my fuckin' money. Over my dead body you fuckin' puss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e the bo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WALKIN' THROUGH THE HALLWAY WITH TWO BRIEFCASES AS YOU HEAR 3 GUNSHOTS. PATTY WALKS OUT AND PICKS UP A BRIEFCASE AND HEADS OUT THE DOOR WITH VINCE. CUT TO THE WOODS WHERE VINCE AND PATTY ARE BURYING THE BRIEFCASES. CUT BACK TO VINCE'S APART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what's the plan? We can't just leave that money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 are getting the fuck out of here. We are going to keep up appearences for about a month and then we are outta this fuckin' town. We have One point Five Million Dollars, Pat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kay, man. I better go home and get some 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 idea...Garrett's probably gonna be around tomorrow. I have to find Mikey any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on't get my hopes up...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WALKS UP AND PULLS VINCE'S KNIFE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ight wanna clean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AKES THE KNIFE FROM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ood ide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OES INTO HIS APARTMENT AND PATTY GOES AND GETS INTO HIS CAR. HE STARTS THE ENGINE AND DRIVES OFF. CUT TO PATTY'S HOUSE.PATTY COMES IN THE FRONT DOOR AND TAKES HIS JACKET OFF.  HE GOES INTO THE KITCHEN AND PUTS SOME PIZZA ROLLS ON A PAN AND STICKS THEM IN THE OVEN. HE GOES IN AND SITS DOWN ON THE COUCH TO WATCH TV. HE LIGHTS A CIGARETTE. CUT TO MORNING. PATTY IS IN THE SAME SPOT, THE METAL PAN WITH ONE PIZZA ROLL IS SITTING ON THE FLOOR. HE OPENS HIS EYES AND THEY GO W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the fuck are you doing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OOM OUT TO SHOW CHAD STANDING IN THE KITCHEN FACING PATTY. MERCEDES IS STANDING TO CHAD'S SIDE. SHE IS DRINKING COFFEE AND JUST STANDING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ce little house you have here, Patr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 are you okay, ba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fine, Pat. I'm always glad to meet your fri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have a hit man in our house and you have the nerve to be sarcast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y attention to me, right now. Mr. Turner, Johnny Logan is dead, Deaken is dead, Danielle is dead, and Adam is dead. Do we want anyone else to d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really. That son of a bitch on that late night talk show...Hunny, what's his n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an O'Bri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SNAPS HIS FING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it. Conan O'Brian...he should die...I hate that son of a bi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you're a smart 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s...I apprieciate the compliment now get the fuck out of my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so fast. I doubt that I am going to get anywhere with you, Patrick, because you're such a smart ass, but I'm gonna try anyway. Deaken Hiatt was the one who stole all of Johnny's money. I wanna know where that money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makes you think that I would know where i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PULLS OUT A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my God! Oh my G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lm down, baby. Calm down. It's 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if you don't answer my question it's not...where the fuck is the rest of the money from Deak's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know. I haven't been to Deak's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A CLOSE UP OF MERCEDES. YOU HEAR A GUNSHOT AND SHE SCREAMS. CUT TO PATTY WHO IS BLEEDING FROM HIS A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CE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my God! Oh shit! Patty! 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lm down, Mercedes. I'm fine, baby, it's just a scratch. Calm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TANDS BACK AND IS QUIET. SHE SIPS HER COFFEE, BUT HER HAND IS SHA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and Vince killed Deak and his Girlfriend last night,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pyin' on me, 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AIMS THE GUN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e on Patty. Don't make me ask you again. I'll make it easy on you. You know the money that Deak stole from 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 bag. We transferred it to a ba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 and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RUNNING DOWN THE STREET. CUT BACK TO PATTY'S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the money's at Vince's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where's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MERCEDES AS SHE SETS HER COFFEE DOWN. WE HEAR A GUN SHOT AND SHE SCREAMS AGAIN. CUT TO PATTY WHO IS GRITTING HIS TEETH AND HOLDING HIS SIDE. WE HEAR ANOTHER GUNSHOT AND PATTY LOOKS UP. THERE IS DEAD SILENCE. CUT TO MERCEDES AS SHE FALLS TO HER KNEES. BLOOD TRICKLES DOWN HER HEAD. SHE FALLS DOWN. CUT TO 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ally. God, that woman screams too fuckin' much. Now Patty where's the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THE BLOOD SPLATTERED ON THE KITCHEN CABINETS WHERE MERCEDES WAS STANDING. CUT TO PATTY WHO HAS HIS HEAD DOWN. HE LOOKS UP SLOWLY WITH AN EVIL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ck You, You cock suc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TUNS AROUND AND STARTS TO WALK TOWARDS THE BATHROOM. CUT TO THE METAL PAN ON THE FLOOR. PATTY IS STARRING A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Patty. I take things very personally. One of the things that pisses me off the most is when someone s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TURNS AROUND AND STARTS WALKING BACK TOWARDS PATTY VERY QUICK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C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AS HE HEADS DOWN THE DRIVEWAY TOWARDS PATTY'S HOUSE. YOU HEAR 4 GUNSHOTS AND VINCE STOPS. HE WATCHES AS CHAD COMES OUT OF PATTY'S HOUSE. HE PUTS THE GUN IN THE INSIDE POCKET OF HIS JACKET. VINCE TAKES OFF RUNNING TOWARDS CHAD. VINCE LEAPS INTO THE AIR AND TACKLES CHAD. THEY ROLL FOR A SECOND AND THEN VINCE LANDS ON TOP OF CHAD. VINCE STARTS PUNCHING CHAD IN THE FACE. CHAD THROWS HIM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the fuck is your probl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just fuckin' killed 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s about to come afte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s gonna kill you and take the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do you know about the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atty. He wanted the money the whole time. Patty was helping you get it and then when it was just the two of you...he was gonna kill you and run off with the money. I figured it out this morning and came straight here. I tried to talk him out of it, but I couldn't...I killed him to help you.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llshit! I've known Patty since the cradle, man. Patty ain't like that. He doesn't care about money and shit. He's not gree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I 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PULLS OUT HIS GUN. CUT TO VINCE AS YOU HEAR A GUNSHOT AND VINCE FLIES BACKWARDS AND LANDS ON HIS BACK. HE ROLLS OVER ONTO HIS STOMACH. HE LAYS THERE NOT MOVING. CHAD WALKS OVER TO HIM AND POKES HIM WITH HIS FOOT. CHAD STARTS WHISTLING AS HE WALKS AWAY. CUT TO VINCE'S HOUSE. GARY KNOCKS ON THE DOOR AND JOEY ANS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shit. What do you w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 to you too, Joann. Is Vince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He left before I woke up this morning. What can I do fo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ll, there have been alot of people turning up dead around here lately and I know that Vince has to know someth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ople die all the time, Garret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se are drug related death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know anything. Vince stays away from that shit too, okay. You busted him the last time, you think he wants to go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I'm not being honest with you. I'm not being a cop right now. I'm being a friend. I know that Vince and Patty killed Deak last night. I was watching Deak's house. They made off with the money that was stolen from 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ny's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know, I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it doesn't matter where the fuck the money is or who has it...the rightful owner is dead so fuck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1.5 million dollars left. People are greedy and there are alot of them that want that fuckin' money. People that are willin' to kill to get it. People who know who took the money from Deak last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GETS WIDE EY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my G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BACK TO VINCE LYING ON THE GROUND. HE SLOWLY CLIMBS TO HIS FEET. BLOOD IS DRIPPING FROM HIS FINGERS. HE WIPES HIS HANDS ON HIS PANTS AND WALKS UP THE STEPS INTO PATTY'S HOUSE. CUT TO INSIDE AS VINCE COMES IN. HE SEES THE BLOOD ON THE CABINETS AND LOOKS DOWN AT MERCEDES. HE SHAKES HIS HEAD AND THEN LOOKS OVER INTO THE LIVING ROOM. PATTY IS LAYING ON HIS STOMACH. THE PAN THAT HAD THE PIZZA ROLLS IS LAYING NEXT TO PATTY FULL OF BULLET HOLES. VINCE WALKS OVER TO THE COUCH AND STEPS OVER PATTY'S BODY. HE LIFTS UP A CUSHION AND GRABS THE GUN THAT IS THERE. HE PUTS THE GUN IN HIS PANTS AND WALKS OUT THE DOOR. CUT BACK AT VINCE'S APARTMENT. CHAD KNOCKS ON THE DOOR AND THEN WALKS IN. GARRETT IS IN THE CHAIR AND JOEY IS ON THE COUCH. CUT TO VINCE WALKING INTO THE PARKING LOT OF THE APARTMENTS. HE SEES HIS DOOR OPEN AND HE PULLS OUT THE GUN. HE WALKS INTO THE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llo? Is there anyone here? Joey? Baby, are you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SEES A HAND STICKING OUT ON THE FLOOR IN THE KITCHEN. HE WALKS IN AND GARY IS LAYING IN A POOL OF BLOOD. AN ENVELOPE IS TAPED TO HIS FORHEAD WITH VINCE'S NAME ON IT. VINCE PICKS IT UP AND OPENS IT. HE READS THE LETTER AND PUNCHES THE FRIDGE. HE LIGHTS A CIGARETTE AND GOES INTO THE LIVING ROOM AND SITS DOWN ON THE CH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ad had Joey. He wanted me to meet him at the park at five o'clock. That was four hours away. He wanted me to bring the money. That greedy bastard. I thought about it for a few minutes and I realized that Chad and Deak had planned this from the beginning. Deak had planned on killing all of us and now that mother fuckin' hitman, Chad was gonna finish the job.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GETS UP AND WALKS OUT THE DOOR. CUT TO THE WOODS AS VINCE CARRIES THE BAG WITH THE MONEY IN IT. CUT BACK TO VINCE'S HOUSE. VINCE IS IN THE SHOWER WASHING THE BLOOD OFF OF HIMSELF. CUT TO VINCE PUTTING A BANDAGE ON HIS WOUND. HE SLIPS ON A WHITE T-SHIRT AND WALKS OUT OF THE BATHROOM. CUT TO HIS SITTING ON HIS CO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grabbed the money and then came home and cleaned up. I felt like shit. I had two hours left to wait so I smoked a pack of cigarettes and stared at the w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VINCE PUTTING A PICTURE OF HIS BROTHER, ADAM, AND PATTY INTO HIS WALLET AND ANOTHER OF JOEY AND HIMSELF. HE PUTS IT IN HIS BACK POCKET THEN HE PICKS UP THE BAG OF MONEY AND WALKS OUT THE DOOR. CUT TO THE PARK. VINCE STANDS IN THE FRONT. HE LIGHTS A CIGARETTE. HE STOPS IN FRONT OF ANOTHER ENVELOPE ADDRESSED TO HIM. VINCE PICKS IT UP AND OPENS IT. HE READS IT OUT 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Vince, People have had a problem for centuries trying to decide which is better...love or money. I just want money...ha ha ha. So what, call me greedy, I don't really give a fuck, but you have a girl that you love and who loves you back, plus 1.5 million dollars. I don't think that's fair. You don't get to have both so you have to decide now. Love or money? Sorry Vince. Sincerly, Chadwick Lazar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RUMBLES THE PIECE OF PAPER AND THROWS IT ON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which is it gonna be, Vinc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URNS AROUND. CUT TO CHAD WHO IS AT THE PAVILLIAN. JOEY IS IN FRONT OF HIM SO NO ONE CAN SEE THAT HE HAS A GUN. VINCE STARTS WALKING TOWARD CHAD WITH THE BAG RAISED IN ONE HAND AND NOTHING IN THE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daya think, 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STEPS UP THE STEPS TO THE PAVILLIAN AND CHAD PULLS JOEY BACKWARDS TO PROTEC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hink it's hard to fuckin' kill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ew I wasn't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know where I shot you...besides, I didn't know where the money was...I needed you to get it fo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THROWS THE BAG DOWN ON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there it is. Open it and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open the bag and show it 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BENDS DOWN AND OPENS THE BAG. SHE SHOWS IT TO CHAD AND CHA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ry good, Vince. Very 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PULLS JOEY BEHIND HIM AND GRABS THE MONEY. HE PUTS HIS GUN ON 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You chose lo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been shot and I have killed in this park. As a matter of fact...Tommy G. died right where you're standing. Died right there on the pavement. Now you have the money, give me the girl, we'll all get outta here. Don't make me mad, 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PUTS HIS HANDS IN HIS POCKETS VERY COOL AND RELAXED L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want out...I'm done with this busines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ke you ma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MOVES QUICK AND THERE IS A GUNSHOT. CHAD FALLS TO ONE KNEE AND HIS GUN SLIDES ACROSS THE GROUND OUT OF HIS REACH. THERE IS A HOLE IN VINCE'S PANTS. VINCE GRABS JOEY AND KISS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s get the fuck outta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SMILES AT VINCE AND VINCE SMILES BACK. WE HEAR A GUNSHOT AND THEN VINCE'S FACE GOES GRIM. JOEY GETS WIDE EYED.  VINCE'S HAND IS REMOVED FROM HIS CHEST AND THERE IS BLOOD ON IT. VINCE FALLS TO THE GROUND AND HIS GUN DROPS FROM HIS POCKET. JOEY LOOKS STRAIGHT BEHIND WHERE VINCE WAS AND SHE SEES MIKEY HOLDING A GUN. MIKEY WALKS UP TO THE PAVILLI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en't you Vince's little br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en't you supposed to be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AIMS THE GUN AT CHAD'S HEAD. CUT TO THE WALL BEHIND CHAD. YOU HEAR A GUNSHOT AND BLOOD SPLATTERS THE WALL. MIKEY AIMS THE GUN AT 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ik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just shot your br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 If there's one thing that Vince taught me...it's every man for them sel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CA COMES OUT FROM THE OTHER SIDE OF THE PAVILLIAN AND WALKS UP THE STEPS. SHE PICKS UP THE MONEY AND STANDS BEHIND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ca? You're girlfriend's in on this,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ecca was not only in on this, but it was her idea. All I had to do was follow Vince and watch what was going on. Becca was Deak's sister so he was more then willing to help. I needed this mon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cuse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rry, we needed this mon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thought out and you had the connections. Maybe you would've made it in this business after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uld've? Baby, I made it already. I am coming out alive and rich. Have you ever killed anyone, 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SHAKES HER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it's easier then it looks. I thought I would feel different about killing my own brother. Johnny was one thing, but my own brother...damn. I don't feel a thing. I'll see ya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PICKS UP THE GUNS, WRAPS HIS ARM AROUND BECCA AND START TO WALK AWAY. MIKEY GIVES JOEY ONE FINAL WAVE. CUT TO JOEY STANDING THERE. YOU HEAR FOUR GUNSHOTS AND JOEY LOOKS AROUND. SHE HEADS TOWARDS WHERE MIKEY AND BECCA ARE. BECCA IS LAYING THERE DEAD AND MIKEY IS ON HIS BACK BREATHING HARD. JOEY STANDS OVE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es that hu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KEY NODS. BLOOD TRICKLES DOWN HIS MOUTH. PATTY LIMPS UP NEXT TO HER AND PUTS HIS ARM AROUND HER. HE THROWS DOWN THE PAN WITH BULLET HOLES IN IT AND IT LANDS ON MIKEY'S CHEST. PATTY HAS A GUN IN HIS OTHER HAND. MIKEY LOOKS CONFUSED.JOEY LOOKS AT THE PAN AND THEN AT 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idn't have a bullet proof vest. It worked didn'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SHAKES HER HEAD AND THEN LOOKS DOWN AT MIKEY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JO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e not the only fuckin' brain around here are you mother fuc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h, man. Joey let's get the fuck outta here before I fuckin' bleed to death, 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s roll. Later Mi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EY PICKS UP THE MONEY AND WALK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y Mik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AIMS THE GUN AT MIKEY'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TY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e y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A BLACK SCREEN AND HEAR A GUN SH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said that the two biggest sins are Greed and Money...but maybe there are three instead...I'm starting to think that trust is a big sin as wel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A GRAVEL ROAD WHERE PATTY IS DRIVING AND JOEY IS SMILING AS SHE GRIPS THE BAG OF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people you can know your whole life and not really know them. Think they are uncapable of things they do when you're not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W JOEY HOLDING A GUN ON THE SIDE OF HER SEAT. CUT TO THE OUTSIDE OF THE CAR. THEY PULL UP TO A STOP SIGN. THERE IS A GUNSHOT. THE DRIVER'S SIDE DOOR OPENS AND PATTY IS PUSHED OUT OF THE CAR. THE DOOR SHUTS AND THE CAR TAKES OFF. CUT TO A CLOSE UP OF PATTY'S FACE. HIS HEAD IS IN A PUDDLE OF BLOOD AND HIS EYES ARE O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in point is that at the end of the day when all is said and done...it was all about money. Money is the reason we live...also the reason we die. When we don't have it we're unhappy, but there is never enough to make us happ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 JOEY IN THE CAR HOLDING A WAD OF HUNDRED DOLLAR BILLS. SHE KISSES THE MONEY AND THEN STARTS LAUG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CE (V.O. C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maybe there is for some of us...or maybe there's just no real truth about mo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 H E   E N 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PYWRITE 200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SEPH STEPHEN JANES II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39:00Z</dcterms:created>
  <dc:creator>dboose</dc:creator>
  <dc:description/>
  <dc:language>en-US</dc:language>
  <cp:lastModifiedBy>dboose</cp:lastModifiedBy>
  <dcterms:modified xsi:type="dcterms:W3CDTF">2004-11-15T17:39:00Z</dcterms:modified>
  <cp:revision>2</cp:revision>
  <dc:subject/>
  <dc:title>T H E   T R U T H   A B O U T   M O N E Y </dc:title>
</cp:coreProperties>
</file>