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rain Station</w:t>
      </w:r>
    </w:p>
    <w:p>
      <w:pPr>
        <w:pStyle w:val="Normal"/>
        <w:ind w:left="-720" w:hanging="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rPr>
        <w:t>Spencer Jon Muell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vember 21, 2007</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man walks into a busy train station. 5 other people are on the same bench as he. (person 1)very tall and keeps looking behind him like someone is going to sneak up behind him/has trouble with the mafia and has trouble controlling the volume of his voice. Underlines mean he is loud and italics means he is quiet. (Person 2) she is a germafobe. (Person 3) has had 16 cups of coffee. (Person 4) she has arms full with groceries and has lots of trouble getting around. (Person 5) smells like bad meat or really good cheese, also likes to scoot close to people and attempt to be friends with every on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eating arrangement: Man, person 1, person 2, person 3, person 4, person 5, with man starting on the right of the ben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tting: Train Station, after each person acts out his/her train com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Enter: all 5 people: person 1 and 5 come from front stage left: 2and3 come in from back stage left 4 comes off a train and finally the man comes and sits down next to 1</w:t>
      </w:r>
      <w:r>
        <w:rPr>
          <w:rFonts w:cs="Courier New" w:ascii="Courier New" w:hAnsi="Courier New"/>
          <w:vertAlign w:val="superscript"/>
        </w:rPr>
        <w:t>st</w:t>
      </w:r>
      <w:r>
        <w:rPr>
          <w:rFonts w:cs="Courier New" w:ascii="Courier New" w:hAnsi="Courier New"/>
        </w:rPr>
        <w:t xml:space="preserve">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5: (whistling, then sits down and trys to talk to person 1) Hi how are you. (Scoots clos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Person 1: (very suspicious like) </w:t>
      </w:r>
      <w:r>
        <w:rPr>
          <w:rFonts w:cs="Courier New" w:ascii="Courier New" w:hAnsi="Courier New"/>
          <w:u w:val="single"/>
        </w:rPr>
        <w:t>No</w:t>
      </w:r>
      <w:r>
        <w:rPr>
          <w:rFonts w:cs="Courier New" w:ascii="Courier New" w:hAnsi="Courier New"/>
        </w:rPr>
        <w:t xml:space="preserve"> </w:t>
      </w:r>
      <w:r>
        <w:rPr>
          <w:rFonts w:cs="Courier New" w:ascii="Courier New" w:hAnsi="Courier New"/>
          <w:i/>
        </w:rPr>
        <w:t>I didn’t do it</w:t>
      </w:r>
      <w:r>
        <w:rPr>
          <w:rFonts w:cs="Courier New" w:ascii="Courier New" w:hAnsi="Courier New"/>
        </w:rPr>
        <w:t xml:space="preserve">, you got no </w:t>
      </w:r>
      <w:r>
        <w:rPr>
          <w:rFonts w:cs="Courier New" w:ascii="Courier New" w:hAnsi="Courier New"/>
          <w:u w:val="single"/>
        </w:rPr>
        <w:t>proof</w:t>
      </w:r>
      <w:r>
        <w:rPr>
          <w:rFonts w:cs="Courier New" w:ascii="Courier New" w:hAnsi="Courier New"/>
        </w:rPr>
        <w:t xml:space="preserve">, I’ve got </w:t>
      </w:r>
      <w:r>
        <w:rPr>
          <w:rFonts w:cs="Courier New" w:ascii="Courier New" w:hAnsi="Courier New"/>
          <w:i/>
        </w:rPr>
        <w:t>powerful friends</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5: uhhhh, Hi! (Very cheerful)</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1: I didn’t do it. (Curl up and scoot over to his spo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5: you don’t have to take it so personally, gosh! (Turn and doze off into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2:(hum a random tune, before sitting put down a handkerchief and sit, then put some hand sanitizer on) oh this is such a filthy plac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3 :( sits down and jitters, talk really fast) No it’s not dirty! Wait what, what am I saying? Must be the 15</w:t>
      </w:r>
      <w:r>
        <w:rPr>
          <w:rFonts w:cs="Courier New" w:ascii="Courier New" w:hAnsi="Courier New"/>
          <w:vertAlign w:val="superscript"/>
        </w:rPr>
        <w:t>th</w:t>
      </w:r>
      <w:r>
        <w:rPr>
          <w:rFonts w:cs="Courier New" w:ascii="Courier New" w:hAnsi="Courier New"/>
        </w:rPr>
        <w:t xml:space="preserve"> cup of coffee I ha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5: (stand and attempt to shake hands) HI! (To person 2)</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2: sorry I don’t shake hands (put on more sanitiz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5: so are you ok with shaking ha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3: Ah! Oh, umm, Hi (shake han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 walks in with arms full) oh boy what a train ride. (Sits down) u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i/>
          <w:u w:val="single"/>
        </w:rPr>
        <w:t>Action: Person 4 is bigger and squishes in-between person 3 and 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5: so how are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4: (very happy) well hi there little dot, I am doing just fine, and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5: very good, very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4: well that excellent, and you (to person 2)</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2: Good I gu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4: (give a hug) well that just wonderfu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2: ahhh! Spray self with disinfect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Hello, how are you all (tip 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l: (own personality) good…ehh…fine…ec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sits down) ahh. So what’s your name (to person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1: don’t hurt me. I will tell you where I hid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what are you talking ab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1: I can see through you lies you work for Kentucky Hut McDonald! And you want to know where I hid them, I will not tell you!</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I don even know you, I’m trying, bu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1: (pleading) I’ve got a wife and 3 kids, (gasp) my train, you will never get me alive! (Run off st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Wow, ok then. And you a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2 :( put handkerchief over hand) (loud train goes by) mumble (pull away quickly and add sanitizer)</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Well I am (loud train goes by) and it’s nice to meet you.</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2: ooh how can you stand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what? Stand wha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2: all of those (start to freak out) ger-ger-ger-germs! Ewwww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you know you body dose protect you from those thing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2: No, no, no, your wrong people die due to un sanitization. From all of those (freak a little) ger-ger-g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ge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2: exactly, oh my train, well good bye (walk to tr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Hey you forgot you hanky</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2: leave it it’s covered in uhhh uum well you know.</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this is an interesting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3: yes, yes it is, very very very interesting! I couldn’t help but notice but are you done with that coffee, you haven’t drank it in almost (look at watch) a whole 30 second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feeling very okward) umm well you se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3: Good! (grabs coffee cup and guzzles it down) No…No it can’t be gone. (try to lick inside of cup)No. I need mo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Should I be worri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3: I’m fine that was only my 17</w:t>
      </w:r>
      <w:r>
        <w:rPr>
          <w:rFonts w:cs="Courier New" w:ascii="Courier New" w:hAnsi="Courier New"/>
          <w:vertAlign w:val="superscript"/>
        </w:rPr>
        <w:t>th</w:t>
      </w:r>
      <w:r>
        <w:rPr>
          <w:rFonts w:cs="Courier New" w:ascii="Courier New" w:hAnsi="Courier New"/>
        </w:rPr>
        <w:t xml:space="preserve"> cup of coff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well I know this really good psychiatrist. You want her numb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3: no I am not addicted, I can stop any time (fall fastly asleep) ZZZZZZZZZ</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Hell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3: Oh no I missed my train didn’t 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No, but I see one now # 33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3: wait, wait, wa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Man: its not here yet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3: (walk to train that is still barley stoping) Hey, engineer hurry up slow poke! (get on)</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oh dear I can finally spread out. (slides luguge over)</w:t>
      </w:r>
    </w:p>
    <w:p>
      <w:pPr>
        <w:pStyle w:val="Normal"/>
        <w:ind w:left="-720" w:hanging="0"/>
        <w:rPr/>
      </w:pPr>
      <w:r>
        <w:rPr>
          <w:rFonts w:cs="Courier New" w:ascii="Courier New" w:hAnsi="Courier New"/>
        </w:rPr>
        <w:t>I will tell you those last few people were a little bit whoo hoo up in the 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yeh a littl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Honey, that last lady you spoke to was freaking out, 17 cups of coffee; she was more jittery than a man on a first d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ok so they are pretty craz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4: oh lord my cell phone. (she digs completely squishing the man) oh forget it I can dig it out on the train. Oh yes so what is your nam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the name is (loud train goes by) and your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 trains wisstles) oh hey while we wait for the train would you like a cooki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shore. I gues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search and squish the dude once mo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gasp for air) you have got a lot of bags ther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yeh, this Christmas season is heactik, so I thought I would shop early</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 Its December 26, Christmas won’t be here for another 355 day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oh well actually these are for 5 years from now; I’ve got the next few years cove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have ocward silence) is that righ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erson 4: you think I am crazy too. Well the nerve of some people! (walk off mad off st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 5: Hi (scoots really close) would you like to see my cheese coll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get up and sigh) this in just not my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17:00Z</dcterms:created>
  <dc:creator>Denise Mueller</dc:creator>
  <dc:description/>
  <cp:keywords/>
  <dc:language>en-US</dc:language>
  <cp:lastModifiedBy>Dboose</cp:lastModifiedBy>
  <cp:lastPrinted>2007-11-21T00:28:00Z</cp:lastPrinted>
  <dcterms:modified xsi:type="dcterms:W3CDTF">2007-12-02T23:17:00Z</dcterms:modified>
  <cp:revision>2</cp:revision>
  <dc:subject/>
  <dc:title>Train Station</dc:title>
</cp:coreProperties>
</file>