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akers of a Lost Cause”</w:t>
      </w:r>
    </w:p>
    <w:p>
      <w:pPr>
        <w:pStyle w:val="Normal"/>
        <w:jc w:val="center"/>
        <w:rPr>
          <w:rFonts w:ascii="Courier New" w:hAnsi="Courier New" w:cs="Courier New"/>
          <w:sz w:val="24"/>
          <w:szCs w:val="24"/>
        </w:rPr>
      </w:pPr>
      <w:r>
        <w:rPr>
          <w:rFonts w:cs="Courier New" w:ascii="Courier New" w:hAnsi="Courier New"/>
          <w:sz w:val="24"/>
          <w:szCs w:val="24"/>
        </w:rPr>
        <w:t>By Alex Haj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ACT ONE</w:t>
      </w:r>
    </w:p>
    <w:p>
      <w:pPr>
        <w:pStyle w:val="Normal"/>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Normal"/>
        <w:rPr>
          <w:rFonts w:ascii="Courier New" w:hAnsi="Courier New" w:cs="Courier New"/>
          <w:i/>
          <w:i/>
          <w:iCs/>
          <w:sz w:val="24"/>
          <w:szCs w:val="24"/>
        </w:rPr>
      </w:pPr>
      <w:r>
        <w:rPr>
          <w:rFonts w:cs="Courier New" w:ascii="Courier New" w:hAnsi="Courier New"/>
          <w:i/>
          <w:iCs/>
          <w:sz w:val="24"/>
          <w:szCs w:val="24"/>
        </w:rPr>
        <w:t>The episode opens after the theme song with PETER and BRIAN watching TV.  On the TV is the news, with TOM TUCKER and DIANNE SIMMONS reporting about film auditions in Quaho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T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ood evening, I’m Tom Tuck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DIAN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d I’m Dianne Simmons.  Next week Quahog will be honored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have the famous filmmaker, Steven Spielberg, in town.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T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at’s right, Dianne.  He will be holding auditions for h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ext movie, “Indiana Jones 5.”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Peter watching TV.</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w sweet!  Maybe I could audition for the role of India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n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Harrison Ford is Indiana Jon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ah, well I bet ya I could beat him to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You really think you can beat Harrison Ford, the guy who’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een playing Indiana Jones for over 20 years, in an audi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or a movie when you‘ve never acted before in your lif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at are you talkin’ about?  I’ve acted before.  Rememb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en I got that part in “the Wizard of Oz”?</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s face is on a tree and the SCARECROW and DOROTHY are picking apple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CARECR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h, we don’t want any from this tree, Dorothy.  It probab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s little green worm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PETER takes an apple off of one of his branches and throws it at the SCARECROW.  The SCARECROW falls down and PETER continues to throw them at him.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DOROTH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op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ETER </w:t>
      </w:r>
    </w:p>
    <w:p>
      <w:pPr>
        <w:pStyle w:val="Normal"/>
        <w:jc w:val="center"/>
        <w:rPr>
          <w:rFonts w:ascii="Courier New" w:hAnsi="Courier New" w:cs="Courier New"/>
          <w:sz w:val="24"/>
          <w:szCs w:val="24"/>
        </w:rPr>
      </w:pPr>
      <w:r>
        <w:rPr>
          <w:rFonts w:cs="Courier New" w:ascii="Courier New" w:hAnsi="Courier New"/>
          <w:sz w:val="24"/>
          <w:szCs w:val="24"/>
        </w:rPr>
        <w:t>(continuing to chuck apples at SCARECR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ut up, bitch.</w:t>
      </w:r>
    </w:p>
    <w:p>
      <w:pPr>
        <w:pStyle w:val="Normal"/>
        <w:rPr>
          <w:rFonts w:ascii="Courier New" w:hAnsi="Courier New" w:cs="Courier New"/>
          <w:sz w:val="24"/>
          <w:szCs w:val="24"/>
        </w:rPr>
      </w:pPr>
      <w:r>
        <w:rPr>
          <w:rFonts w:eastAsia="Courier New" w:cs="Courier New" w:ascii="Courier New" w:hAnsi="Courier New"/>
          <w:i/>
          <w:iCs/>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 walks into the living room where BRIAN’s watching TV.  He has a baseball cap and a backpack o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ll I’m leavin’ for the audition 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ow, you’re really going through with this, aren’t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leav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p.  See ya la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ll good l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PETER walks out the doo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STEWIE walks up to BRIAN, who is sleeping on the couch with the newspaper over his fac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rian?  Brian.  Brian?  Brian.  Brian?  Brian.  Bri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rian.  Oh, god.  This is more pointless then that time 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nt on a run with Forrest Gum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A very large group of people are following FORREST GUMP on his run.  FORREST stop and everyone stops with him.  He turns around and, after a long pause, speaks.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FORRE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I think I’ll go home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CROWD begins to mutter angrily and after about five seconds of muttering STEWIE breaks through the crowd and runs up to FORREST.  He jumps up and punches him in the nose, causing him to fall very fas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We came all this way!  Come on, everybody, let’s keep 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CROWD catches up with STEWIE ad they all continue to run, trampling over FORRES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is still standing there, waiting for BRIAN to wake up.  He grabs the newspaper that’s on top of BRIAN, rolls it up, and hits BRIAN on the nose with it.  BRIAN jumps up and flees into the corner of the room, ears back, whining like a do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jeeze, Stewie.  Don’t do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rry, dog.  Take me to the par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 N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whin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me 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et Lois to take you.  I’m exhaust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what?  You don’t do anyth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or your information, I went to the gym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is sitting on a bench, smoking, watching a hot blonde on the elliptical as her boobs bounce up and down.  A gay GUY comes up to hi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GUY</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Uhm…you can’t smoke in her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looks at the gay GUY and then walks ou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yell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want to go to the park!  I want to go to the park!  I want to go to the par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right, alright.  Let me get my key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BRIAN and STEWIE in the ca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y Bri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t>(with attitu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whisp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ank you.</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BRIAN sitting on the bench next to MOTHER as STEWIE plays in the sandbox.  The mother has a purse sitting next to her.  BRIAN tries to make conversatio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Nice weather we’re hav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MOTHER just looks at BRIAN and smiles.  Suddenly, a man runs by and snatches the MOTHER’s purse.</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MO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uh!  Somebody stop him!  He’s got my p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runs after him and yells for him to stop, but the THEIF only turns around and shoots BRIAN in the leg.  STEWIE hears the gunshot, looks up, and sees that it’s BRIAN that got sho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uh!  Br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runs over to BRIAN, who is lying on the ground in pai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tearing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h…shh.  There, there.  It’s gonna be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hugs BRIAN and hold him for a few seconds.  He then looks up at the sk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yelling and shaking his fi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mn you all!  You’ll all pa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AMERA pans out from STEWIE holding BRIAN.</w:t>
      </w:r>
      <w:r>
        <w:rPr>
          <w:rFonts w:cs="Courier New" w:ascii="Courier New" w:hAnsi="Courier New"/>
          <w:i/>
          <w:iCs/>
          <w:sz w:val="24"/>
          <w:szCs w:val="24"/>
        </w:rPr>
        <w:t xml:space="preserve">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 sitting in a chair in a room waiting to be called.  He says something to the guy next to him.</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eze, this is more boring then that clown I had at m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irth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at his present age, is sitting in a circle with a bunch of kids watching a clown pop a balloon.  The kids laugh, but PETER sits there with no emotions on his fac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Not funn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clown gets on a unicycle and the kids laugh, but PETER remains emotionles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You are not funny,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clown gets off the unicycle and you can see the littlest bit of his underwear.  The kids continue to laugh at the clown, and PETER, seeing the clown’s underwear cracks a smile.  He tries to hold back a laugh, but he just bursts out laughing.  He laughs and laughs to the point where it becomes annoying.  The kids have stopped laughing and PETER continues to laugh.  His laughing eventually begins to die down, and he stops, and takes a deep breath.</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completely serio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re not fun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walks out of the roo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is still sitting in the chair and he gets call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WOMA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Peter Griff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gets up and walks up to the WO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at’s me.</w:t>
      </w:r>
    </w:p>
    <w:p>
      <w:pPr>
        <w:pStyle w:val="Normal"/>
        <w:jc w:val="center"/>
        <w:rPr>
          <w:rFonts w:ascii="Courier New" w:hAnsi="Courier New" w:cs="Courier New"/>
          <w:sz w:val="24"/>
          <w:szCs w:val="24"/>
        </w:rPr>
      </w:pPr>
      <w:r>
        <w:rPr>
          <w:rFonts w:cs="Courier New" w:ascii="Courier New" w:hAnsi="Courier New"/>
          <w:sz w:val="24"/>
          <w:szCs w:val="24"/>
        </w:rPr>
        <w:t>WO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rough those do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walks through the doors and into the auditioning room.  There are three people looking at him, one being Steven Spielberg, another being George Lucas, and the third being a random lad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GEORG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llo, Peter.  Whenever you’re read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ly crap!  Steven Spielberg and George Lucas!  You guys a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weso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EORG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ll, Peter…the part is your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ince you think we’re so awesome, we’re going to give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r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ly crap, really?  Man, this is more surprising than the time I met Colonel Sanders at KF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PETER is shaking the colonel’s hand, but the colonel is a black man.  However, everything else about him looks exactly like the real Colonel Sanders.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 walks into the house where LOIS is folding laundry and BRIAN is watching TV.</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got the part, everybo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t>(excited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oohh…I’m married to a st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LOIS throws herself at PETER and they begin to make out.</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helps BRIAN into the hous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Ugh, god…get a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got the part, Brian.  Oh my god.  What happen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t>(widens his e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I got sh--wait--serious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p!  I walked in and they just gave it to 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Wha--seriously?  They just </w:t>
      </w:r>
      <w:r>
        <w:rPr>
          <w:rFonts w:cs="Courier New" w:ascii="Courier New" w:hAnsi="Courier New"/>
          <w:i/>
          <w:iCs/>
          <w:sz w:val="24"/>
          <w:szCs w:val="24"/>
        </w:rPr>
        <w:t xml:space="preserve">gave </w:t>
      </w:r>
      <w:r>
        <w:rPr>
          <w:rFonts w:cs="Courier New" w:ascii="Courier New" w:hAnsi="Courier New"/>
          <w:sz w:val="24"/>
          <w:szCs w:val="24"/>
        </w:rPr>
        <w:t xml:space="preserve">it to you?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a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there’s no way you---h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was born to play this role, that’s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LOIS and PETER continue to make out.  BRIAN and STEWIE continue to walk and LOIS and PETER fall on top of BRIAN and don’t realize it.  STEWIE stands there, watching them make out on top of BRIA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oo, that had to hu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ACT TWO</w:t>
      </w:r>
    </w:p>
    <w:p>
      <w:pPr>
        <w:pStyle w:val="Normal"/>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Normal"/>
        <w:rPr>
          <w:rFonts w:ascii="Courier New" w:hAnsi="Courier New" w:cs="Courier New"/>
          <w:b/>
          <w:b/>
          <w:bCs/>
          <w:sz w:val="24"/>
          <w:szCs w:val="24"/>
          <w:u w:val="single"/>
        </w:rPr>
      </w:pPr>
      <w:r>
        <w:rPr>
          <w:rFonts w:cs="Courier New" w:ascii="Courier New" w:hAnsi="Courier New"/>
          <w:sz w:val="24"/>
          <w:szCs w:val="24"/>
        </w:rPr>
        <w:t>CUT TO-</w:t>
      </w:r>
      <w:r>
        <w:rPr>
          <w:rFonts w:cs="Courier New" w:ascii="Courier New" w:hAnsi="Courier New"/>
          <w:i/>
          <w:iCs/>
          <w:sz w:val="24"/>
          <w:szCs w:val="24"/>
        </w:rPr>
        <w:t>Peter walks downstairs with an Indiana Jones costume on.</w:t>
      </w:r>
    </w:p>
    <w:p>
      <w:pPr>
        <w:pStyle w:val="Normal"/>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llo, everybod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eter, what are you doing in your costume?  You don’t sta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lming till tomorr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If I’m going to play the character, I must </w:t>
      </w:r>
      <w:r>
        <w:rPr>
          <w:rFonts w:cs="Courier New" w:ascii="Courier New" w:hAnsi="Courier New"/>
          <w:i/>
          <w:iCs/>
          <w:sz w:val="24"/>
          <w:szCs w:val="24"/>
        </w:rPr>
        <w:t xml:space="preserve">become </w:t>
      </w:r>
      <w:r>
        <w:rPr>
          <w:rFonts w:cs="Courier New" w:ascii="Courier New" w:hAnsi="Courier New"/>
          <w:sz w:val="24"/>
          <w:szCs w:val="24"/>
        </w:rPr>
        <w:t>the character, Loi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kay…hey Peter could you get me the suga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small laug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re thing, Lo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uses his whip to get the sugar but only ends up knocking it ov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w, jeeze, I’ll get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uses his whip to get a towel but ends up knocking it onto the stove, which is on, causing it to catch fire.  He then uses his whip to get a glass of water, but ends up knocking it over, spilling it, and breaking the glass.  In the end, the entire kitchen is basically destroyed.</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very long pause, looking at the me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 gonna clean that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s first day on the set with a woman adjusting his hat.  She walks away and they begin shooting.  SHIA LEBOUF is there, as well.</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cti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ime has come, Mutt.  Hold on, hold on.  Seriously?  Wh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s his name Mutt?  You got cool names like Indiana and Bob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ett and then you just throw Mutt in there?  Jeeze.  Tha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orse than the time Mr. Potato head found out his wife wa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heatin’ on 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MR. POTATO HEAD is in the delivery room with MRS. POTATO HEAD as she’s giving birth.  She’s screaming and being told to push when the baby pops out and, to their surprise, looks like a head of broccoli.  MR. POTATO HEAD looks at it, looks up at MRS. POTATO HEAD, looks back at the baby, and then looks back up at MRS. POTATO HEAD, all in complete silence.  Finally, MR. POTATO HEAD breaks the silence.</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MR. POTATO HEAD</w:t>
      </w:r>
    </w:p>
    <w:p>
      <w:pPr>
        <w:pStyle w:val="Normal"/>
        <w:jc w:val="center"/>
        <w:rPr>
          <w:rFonts w:ascii="Courier New" w:hAnsi="Courier New" w:cs="Courier New"/>
          <w:sz w:val="24"/>
          <w:szCs w:val="24"/>
        </w:rPr>
      </w:pPr>
      <w:r>
        <w:rPr>
          <w:rFonts w:cs="Courier New" w:ascii="Courier New" w:hAnsi="Courier New"/>
          <w:sz w:val="24"/>
          <w:szCs w:val="24"/>
        </w:rPr>
        <w:t>(angr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you gotta be f*ckin’ kiddin’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ople on the set sitting around, talking and eating, when PETER comes up with his whip and starts whipping everyon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ome on!  No sitting around!  We have a movie to mak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t’s go!  Kya!  Ky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r>
        <w:rPr>
          <w:rFonts w:cs="Courier New" w:ascii="Courier New" w:hAnsi="Courier New"/>
          <w:i/>
          <w:iCs/>
          <w:sz w:val="24"/>
          <w:szCs w:val="24"/>
        </w:rPr>
        <w:t>PETER walks into a room where STEVEN SPIELBERG and GEORGE LUCAS are sitt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s the mater, guy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EORG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maybe you’d like to s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sits dow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re going to have to let you g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at?  What are you talkin’ about?  I’m the greatest India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nes this world has ever se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EORG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love you, too, Peter, but the thing is…you’re a mean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 aren’t the boss, here, Pet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t call me Junior, dad, I hate it when you call me Juni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re fir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ll who’s gonna replace me, Harrison For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ctually, we’ve hired Adam We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DAM WEST walks in dressed as Indiana Jone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llo, fellow ac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runs out of the room cry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 smells like up dog in he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EORG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s up do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DAM</w:t>
      </w:r>
    </w:p>
    <w:p>
      <w:pPr>
        <w:pStyle w:val="Normal"/>
        <w:jc w:val="center"/>
        <w:rPr>
          <w:rFonts w:ascii="Courier New" w:hAnsi="Courier New" w:cs="Courier New"/>
          <w:sz w:val="24"/>
          <w:szCs w:val="24"/>
        </w:rPr>
      </w:pPr>
      <w:r>
        <w:rPr>
          <w:rFonts w:cs="Courier New" w:ascii="Courier New" w:hAnsi="Courier New"/>
          <w:sz w:val="24"/>
          <w:szCs w:val="24"/>
        </w:rPr>
        <w:t>(laughing ridiculous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otchya!  You fell for i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 running into his house crying.  He runs over to the couch where Meg is sitting on the couch.  He runs up, pushes her off, lays on the couch with his head in the arm of the sofa, and continues to cr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ME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MEG runs out of the room and LOIS comes in.</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what’s the ma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PETER continues to cry and mumble something that is misunderstood because his face in in the arm of the sofa.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t>(comfort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mumble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I can’t understan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mumble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stop crying and tell me what happe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PETER turns over and sits up.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s the matt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was fir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wh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replaced me with Adam W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PETER starts to cry again.  He runs to the stairs, falls on the steps, gets up and runs upstairs.  You hear the door sla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 walks into the kitchen where LOIS, STEWIE, and BRIAN are eating breakfast.  He knocks over a chair.</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t>(looking up from his newspap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uh…good morning, Pe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takes BRIAN’s newspaper, crumbles it up, and throws it out the window.</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Uhm, yeah…I was actually---I was reading that.  [pau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ll go ge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uses his crutches to go get his newspaper.</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that wasn’t very n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flips the table over and STEWIE just freezes and widens his eye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 uh…you wanna tell me what the hell that was f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stop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crosses his arms and turns away from LOI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 I know you’re upset but that’s no reason to act this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MEG walks i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ME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y, d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PETER picks up the chair he knocked over and hits MEG over the head with it, knocking her out.  He picks her up, walks out to the garage, throws her into the garbage can, and returns to the kitch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Lois, come on, </w:t>
      </w:r>
      <w:r>
        <w:rPr>
          <w:rFonts w:cs="Courier New" w:ascii="Courier New" w:hAnsi="Courier New"/>
          <w:i/>
          <w:iCs/>
          <w:sz w:val="24"/>
          <w:szCs w:val="24"/>
        </w:rPr>
        <w:t xml:space="preserve">someone </w:t>
      </w:r>
      <w:r>
        <w:rPr>
          <w:rFonts w:cs="Courier New" w:ascii="Courier New" w:hAnsi="Courier New"/>
          <w:sz w:val="24"/>
          <w:szCs w:val="24"/>
        </w:rPr>
        <w:t>had to do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 need to stop taking your anger out on everyon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m sorry, Lois.  But I’m upset.  More upset than the time 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w Rosie O’Donnell in Gr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PETER is in the audience of Grease on Broadway, and Rosie O’Donnell is singing and dancing just horribly.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ll this su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D 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and LOIS are standing in the kitchen as they were and MEG walks in with dirt all over her and her glasses broke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MEG</w:t>
      </w:r>
    </w:p>
    <w:p>
      <w:pPr>
        <w:pStyle w:val="Normal"/>
        <w:jc w:val="center"/>
        <w:rPr>
          <w:rFonts w:ascii="Courier New" w:hAnsi="Courier New" w:cs="Courier New"/>
          <w:sz w:val="24"/>
          <w:szCs w:val="24"/>
        </w:rPr>
      </w:pPr>
      <w:r>
        <w:rPr>
          <w:rFonts w:cs="Courier New" w:ascii="Courier New" w:hAnsi="Courier New"/>
          <w:sz w:val="24"/>
          <w:szCs w:val="24"/>
        </w:rPr>
        <w:t>(breathing heavi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 are such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efore she can finish her sentence, PETER knocks her out with the same chair and takes her out to the garbage in the garage again.  He returns to the kitchen, where LOIS is standing with her arms cross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out of brea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sz w:val="24"/>
          <w:szCs w:val="24"/>
        </w:rPr>
        <w:t>That guy’s such a pain in the as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sz w:val="24"/>
          <w:szCs w:val="24"/>
        </w:rPr>
        <w:t>CUT TO-</w:t>
      </w:r>
      <w:r>
        <w:rPr>
          <w:rFonts w:cs="Courier New" w:ascii="Courier New" w:hAnsi="Courier New"/>
          <w:i/>
          <w:iCs/>
          <w:sz w:val="24"/>
          <w:szCs w:val="24"/>
        </w:rPr>
        <w:t xml:space="preserve">BRIAN getting his newspaper from outside.  He can’t bend over due to his crutches.  STEWIE runs up and grabs it for him.  </w:t>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ve got to catch that theif, Bri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at are you talking about?  He shot me!  I can’t go chas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 Br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LOSEUP on STEWIE’s eyes.  STEWIE makes a stern look.</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 must train 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A montage of BRIAN training STEWIE as “You Know My Name“ by Chris Cornell plays.  At the end of the montage, STEWIE and BRIAN are in a dark room, standing opposite each other.  STEWIE is holding a pistol, and BRIAN is holding a target boar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kay, Stewie.  For your last test, you have to curve the bulle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  I c--I ca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ust d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points the gun at the target, then does what the kid does in “Wanted” when he curves the bullet.  The bullet is seen in slow motion going toward the target, then toward BRIAN’s leg.  The bullet hits BRIAN in the opposite knee in which he got shot last time.  Once the bullet hits BRIAN, the slow motion ends.  BRIAN falls to the ground screaming.  STEWIE runs up.</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my god, Brian!  Brian, are you okay?</w:t>
      </w:r>
    </w:p>
    <w:p>
      <w:pPr>
        <w:pStyle w:val="Normal"/>
        <w:rPr>
          <w:rFonts w:ascii="Courier New" w:hAnsi="Courier New" w:cs="Courier New"/>
          <w:i/>
          <w:i/>
          <w:iCs/>
          <w:sz w:val="24"/>
          <w:szCs w:val="24"/>
        </w:rPr>
      </w:pPr>
      <w:r>
        <w:rPr>
          <w:rFonts w:cs="Courier New" w:ascii="Courier New" w:hAnsi="Courier New"/>
          <w:i/>
          <w:iCs/>
          <w:sz w:val="24"/>
          <w:szCs w:val="24"/>
        </w:rPr>
        <w:t>STEWIE drops the gun and it goes off, shooting BRIAN in the shoulder.  BRIAN screams and hold his should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Oh my go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ian, I’m so sorr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et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ACT THREE</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cs="Courier New" w:ascii="Courier New" w:hAnsi="Courier New"/>
          <w:sz w:val="24"/>
          <w:szCs w:val="24"/>
        </w:rPr>
        <w:t>CUT TO-</w:t>
      </w:r>
      <w:r>
        <w:rPr>
          <w:rFonts w:cs="Courier New" w:ascii="Courier New" w:hAnsi="Courier New"/>
          <w:i/>
          <w:iCs/>
          <w:sz w:val="24"/>
          <w:szCs w:val="24"/>
        </w:rPr>
        <w:t>PETER walking into the bedroom with a scruffy beard, messed up hair, and bags under his eyes.</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h my god, Peter, you look horribl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ve got nothing to live for, anymore, Loi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at are you talking about?  Just because you lost the pa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ve got to get over it, Pet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t’s not just about the part, Lois.  It’s about th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haracter.  I’ve let him down, Loi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 you didn’t, Peter.  You were a better Indiana Jones th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rrison Ford ever wa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You’re right!  I didn’t let the character down!  It’s n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bout being in the movie!  I have to keep the charac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go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runs out of the room and about two seconds later he comes back dressed as Indiana Jone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I’ve got to </w:t>
      </w:r>
      <w:r>
        <w:rPr>
          <w:rFonts w:cs="Courier New" w:ascii="Courier New" w:hAnsi="Courier New"/>
          <w:i/>
          <w:iCs/>
          <w:sz w:val="24"/>
          <w:szCs w:val="24"/>
        </w:rPr>
        <w:t xml:space="preserve">be </w:t>
      </w:r>
      <w:r>
        <w:rPr>
          <w:rFonts w:cs="Courier New" w:ascii="Courier New" w:hAnsi="Courier New"/>
          <w:sz w:val="24"/>
          <w:szCs w:val="24"/>
        </w:rPr>
        <w:t xml:space="preserve">Indiana Jon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runs downstairs.  On his way, he uses his whip to swing on a ceiling fan, but he pulls it out of the ceiling and falls.  He gets up almost instantly and runs out the doo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BRIAN sitting at the kitchen table with his feet up on another chair.  He’s reading the newspap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ian?  Brian.  Brian.  Brian.  Bri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t>(with anger and attitu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for God sakes, Stewie, what do you wa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ah, listen, I’m really sorry for shooting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goes back to reading his newspap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Uh-hu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Oh well </w:t>
      </w:r>
      <w:r>
        <w:rPr>
          <w:rFonts w:cs="Courier New" w:ascii="Courier New" w:hAnsi="Courier New"/>
          <w:i/>
          <w:iCs/>
          <w:sz w:val="24"/>
          <w:szCs w:val="24"/>
        </w:rPr>
        <w:t xml:space="preserve">that </w:t>
      </w:r>
      <w:r>
        <w:rPr>
          <w:rFonts w:cs="Courier New" w:ascii="Courier New" w:hAnsi="Courier New"/>
          <w:sz w:val="24"/>
          <w:szCs w:val="24"/>
        </w:rPr>
        <w:t>doesn’t sound like you forgive me at al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iss off.</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ut I--I--oh f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walks away and we follow him out of the room as talks to himself.</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m gonna get this theif.  Nobody does this to my do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PETER walking down the street, doing minor, but destructive things to help people.  He sees a piece of glass that a biker is about to run over so he runs up and pushes the biker off his bik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I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 the hell, m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just saved your life, sir, you should be thanking 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I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at?  How did you just save my life?!  You just pushed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ff of my bike and into the street!  I could have gotten ru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ver by a car and kill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pauses and star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just saved you from running over that piece of gl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points to the piece of glas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I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IKER becomes thankful, runs up to PETER and shakes his hand like craz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I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ank you!  Thank you so much!  Hey, everybody…this guy ju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ved my lif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 muttering crowd gathers around PET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rFonts w:cs="Courier New" w:ascii="Courier New" w:hAnsi="Courier New"/>
          <w:sz w:val="24"/>
          <w:szCs w:val="24"/>
        </w:rPr>
        <w:t>CUT TO-</w:t>
      </w:r>
      <w:r>
        <w:rPr>
          <w:rFonts w:cs="Courier New" w:ascii="Courier New" w:hAnsi="Courier New"/>
          <w:i/>
          <w:iCs/>
          <w:sz w:val="24"/>
          <w:szCs w:val="24"/>
        </w:rPr>
        <w:t>STEWIE walking down the street talking to himself.</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kay, theif…where are you?  Where ar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hears a scream and turns to where it came from.  It just so happens that the same theif is stealing an old woman’s purse across the stree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shocked and surpris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oa, what are the od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runs into the street and someone yell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WO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my god, that baby’s going into the middle of the str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hears this and sees STEWIE going into the middle of the stree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h my god!  Stew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uses his whip to snatch STEWIE just before he gets hit by a bus.  When PETER puts him down, STEWIE runs off agai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ve got to stop that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sees the man running with the purse and runs ahead of STEWIE.  He runs and tackles the man.  He gets off of him, and a crowd gathers around PETER and the THEIF.  They glare at each other from about ten feet away.  The THEIF makes a scene by getting in a stance [reference to “Raiders of the Lost Ark”].  PETER takes out his gun and shoots the guy.  The guy falls and there’s a moment of silence before everybody cheers.  STEWIE runs up and kicks the dead THEIF.</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you killed him.  But I--wanted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PETER picks up STEWI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happi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me on, Stewie, let’s go ho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t>(sarcastical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s…yes, let’s tell Lois you shot a man and killed him.</w:t>
      </w:r>
    </w:p>
    <w:p>
      <w:pPr>
        <w:pStyle w:val="Normal"/>
        <w:rPr/>
      </w:pPr>
      <w:r>
        <w:rPr>
          <w:rFonts w:cs="Courier New" w:ascii="Courier New" w:hAnsi="Courier New"/>
          <w:sz w:val="24"/>
          <w:szCs w:val="24"/>
        </w:rPr>
        <w:t>CUT TO-</w:t>
      </w:r>
      <w:r>
        <w:rPr>
          <w:rFonts w:cs="Courier New" w:ascii="Courier New" w:hAnsi="Courier New"/>
          <w:i/>
          <w:iCs/>
          <w:sz w:val="24"/>
          <w:szCs w:val="24"/>
        </w:rPr>
        <w:t>PETER walks into the house with STEWIE and LOIS, CHRIS, MEG, and BRIAN are watching TV.</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 every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TEWIE jumps out of PETER’s arms and runs to BRIAN.  He hugs hi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s over!  It’s all over!  We’re sa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pushes STEWIE off of hi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fe from what?  What are you talking abou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heif, Brian.  He’s dead!  The fat man killed hi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BRIAN widens his eyes and looks to PET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Whoa, whoa, wait…Peter, you </w:t>
      </w:r>
      <w:r>
        <w:rPr>
          <w:rFonts w:cs="Courier New" w:ascii="Courier New" w:hAnsi="Courier New"/>
          <w:i/>
          <w:iCs/>
          <w:sz w:val="24"/>
          <w:szCs w:val="24"/>
        </w:rPr>
        <w:t xml:space="preserve">killed </w:t>
      </w:r>
      <w:r>
        <w:rPr>
          <w:rFonts w:cs="Courier New" w:ascii="Courier New" w:hAnsi="Courier New"/>
          <w:sz w:val="24"/>
          <w:szCs w:val="24"/>
        </w:rPr>
        <w:t>a gu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eah.  How’d you k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ewie just tol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re is a short pause where everyone looks at each other, and then all but STEWIE and BRIAN burst out laugh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laug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Yeah right!  Stewie told you!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t>(laug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s a year old, Brian!  He can hardly even say “mommy”.</w:t>
      </w:r>
    </w:p>
    <w:p>
      <w:pPr>
        <w:pStyle w:val="Normal"/>
        <w:rPr>
          <w:rFonts w:ascii="Courier New" w:hAnsi="Courier New" w:cs="Courier New"/>
          <w:i/>
          <w:i/>
          <w:iCs/>
          <w:sz w:val="24"/>
          <w:szCs w:val="24"/>
        </w:rPr>
      </w:pPr>
      <w:r>
        <w:rPr>
          <w:rFonts w:cs="Courier New" w:ascii="Courier New" w:hAnsi="Courier New"/>
          <w:i/>
          <w:iCs/>
          <w:sz w:val="24"/>
          <w:szCs w:val="24"/>
        </w:rPr>
        <w:t>STEWIE and BRIAN look at each other in absolute confusion and amazemen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STEW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they can’t understand 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I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I don’t know.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OIS</w:t>
      </w:r>
    </w:p>
    <w:p>
      <w:pPr>
        <w:pStyle w:val="Normal"/>
        <w:jc w:val="center"/>
        <w:rPr>
          <w:rFonts w:ascii="Courier New" w:hAnsi="Courier New" w:cs="Courier New"/>
          <w:sz w:val="24"/>
          <w:szCs w:val="24"/>
        </w:rPr>
      </w:pPr>
      <w:r>
        <w:rPr>
          <w:rFonts w:cs="Courier New" w:ascii="Courier New" w:hAnsi="Courier New"/>
          <w:sz w:val="24"/>
          <w:szCs w:val="24"/>
        </w:rPr>
        <w:t>(running short of brea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I-I can’t believe you--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LOIS can’t even finish her sentence because she’s laughing so har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PETER</w:t>
      </w:r>
    </w:p>
    <w:p>
      <w:pPr>
        <w:pStyle w:val="Normal"/>
        <w:jc w:val="center"/>
        <w:rPr>
          <w:rFonts w:ascii="Courier New" w:hAnsi="Courier New" w:cs="Courier New"/>
          <w:sz w:val="24"/>
          <w:szCs w:val="24"/>
        </w:rPr>
      </w:pPr>
      <w:r>
        <w:rPr>
          <w:rFonts w:cs="Courier New" w:ascii="Courier New" w:hAnsi="Courier New"/>
          <w:sz w:val="24"/>
          <w:szCs w:val="24"/>
        </w:rPr>
        <w:t>(stops laug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it…then how did he know I killed that gu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Everyone stops laugh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eastAsia="Courier New" w:cs="Courier New"/>
          <w:i/>
          <w:i/>
          <w:iCs/>
          <w:sz w:val="24"/>
          <w:szCs w:val="24"/>
        </w:rPr>
      </w:pPr>
      <w:r>
        <w:rPr>
          <w:rFonts w:eastAsia="Courier New" w:cs="Courier New" w:ascii="Courier New" w:hAnsi="Courier New"/>
          <w:i/>
          <w:iCs/>
          <w:sz w:val="24"/>
          <w:szCs w:val="24"/>
        </w:rPr>
        <w:t xml:space="preserve">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i/>
          <w:i/>
          <w:iCs/>
          <w:sz w:val="24"/>
          <w:szCs w:val="24"/>
        </w:rPr>
      </w:pPr>
      <w:r>
        <w:rPr>
          <w:rFonts w:cs="Courier New" w:ascii="Courier New" w:hAnsi="Courier New"/>
          <w:i/>
          <w:iCs/>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41:00Z</dcterms:created>
  <dc:creator/>
  <dc:description/>
  <cp:keywords/>
  <dc:language>en-US</dc:language>
  <cp:lastModifiedBy>Dboose</cp:lastModifiedBy>
  <dcterms:modified xsi:type="dcterms:W3CDTF">2008-12-21T19:41:00Z</dcterms:modified>
  <cp:revision>2</cp:revision>
  <dc:subject/>
  <dc:title>“Makers of a Lost C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