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te;Courier New" w:hAnsi="Forte;Courier New" w:cs="Forte;Courier New"/>
        </w:rPr>
      </w:pPr>
      <w:r>
        <w:rPr>
          <w:rFonts w:cs="Forte;Courier New" w:ascii="Forte;Courier New" w:hAnsi="Forte;Courier New"/>
        </w:rPr>
      </w:r>
    </w:p>
    <w:p>
      <w:pPr>
        <w:pStyle w:val="Normal"/>
        <w:rPr>
          <w:rFonts w:ascii="Forte;Courier New" w:hAnsi="Forte;Courier New" w:cs="Forte;Courier New"/>
        </w:rPr>
      </w:pPr>
      <w:r>
        <w:rPr>
          <w:rFonts w:cs="Forte;Courier New" w:ascii="Forte;Courier New" w:hAnsi="Forte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hiller;Courier New" w:hAnsi="Chiller;Courier New" w:cs="Chiller;Courier New"/>
          <w:sz w:val="144"/>
        </w:rPr>
      </w:pPr>
      <w:r>
        <w:rPr>
          <w:rFonts w:cs="Chiller;Courier New" w:ascii="Chiller;Courier New" w:hAnsi="Chiller;Courier New"/>
          <w:sz w:val="144"/>
        </w:rPr>
      </w:r>
    </w:p>
    <w:p>
      <w:pPr>
        <w:pStyle w:val="Normal"/>
        <w:jc w:val="center"/>
        <w:rPr>
          <w:rFonts w:ascii="Chiller;Courier New" w:hAnsi="Chiller;Courier New" w:cs="Chiller;Courier New"/>
          <w:sz w:val="144"/>
        </w:rPr>
      </w:pPr>
      <w:r>
        <w:rPr>
          <w:rFonts w:cs="Chiller;Courier New" w:ascii="Chiller;Courier New" w:hAnsi="Chiller;Courier New"/>
          <w:sz w:val="144"/>
        </w:rPr>
        <w:t>To He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PLE SCRIPT ON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lm still in produc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ginal Screenplay written by Stephen Samara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cene 1: Kill the Kid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- Dark Street- N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is walking down his street, towards an unknown place. He is 16, wearing daggy clothes that hang off him like loose sk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-Bike Path-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is walking along casually, when he sees two GUYS up ahead, just standing there staring at him. He keeps walk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GUYS walk towards him. MARK is looking scared now. The GUYS reach him; one grabs his neck and pushes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Y #1 (to GUY #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, use this. (unsheathes knife and hands it to GUY #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Y #2 looks at the knife briefly, like a madman, then plunges it into MARK several times. He pulls out the knife, which has a piece of MARK’s gut on it. MARK is covered in blo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(wheezing and barely aliv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ll get you ****ers bac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hrows up blood and di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YS (laugh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’t give us crap about revenge, you filthy piece of roadkill! No one would want to date you with a face like tha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Y #1 (kicks MARK’s bod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’s 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Y #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h, dead bodies freak me ou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GUYS walk away a blood-ravaged hand rises, clenching a bloody kni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Scene 2: Finding Slas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-Dark Street-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silent, and a dull glow emits from the street lights. Unexpectedly, a figure steps in under the light, clenching a long kni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-House-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only one light on in this house, and two mature-looking guys are watching horror movi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 (from kitchen o.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to turn off that idiot box and go to be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(very ticked o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what! We’re halfway through the movie and this psycho is about to dice these drugged-up kids! Give us a brea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 (from kitchen o.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finish the movie tomorrow, off to be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. (under his breath) Stupid bitc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and ADAM go down the hallway, and turn off all the lights. We track with them as they go down the hallway, with torches in their ha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- JAKE’s Room-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ull light glows from a corner of the room, and we can barely see the guys get into their beds.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- Outside JAKE’s House-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UY walks through the garden, still holding the long kni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Y (in low, growling voi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ilent as my gravey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eps up to the door, and turns the handle. It ope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KNOWN GU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convenient. Leave the door unlocke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eps into the ho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- JAKE’s Room-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hears a door slamm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(whisper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, ADAM! Wake up! Some faggot has broken into my hous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M gets up, and follows JAKE out into the hallway. As they walk toward the door, they don’t notice SLASH silhouetted against the moonlit wind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(panick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’s the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and ADAM walk outs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nyone out he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ee another guy sitting down outside his house, cry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JOEL! What’s up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guy was in my house and when I went to check who it was, there was no-one there. It’s freaking me ou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#!+, that same thing happened to u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hould split up and find this stalk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Scene 3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- near JAKE’s House-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UR JOEL is shining his torch on everything in sight. He cautiously rounds a corner of JAKE’s house and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 springs out, grabs JOEL by the neck and chokes him to death. SLASH pushes the body away and it falls to the gr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 (pointing to the body with his knif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get in my way when I’m trying to kill! It’s chop-chop for the rest of your pathetic friend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 walks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- MIKE’s house-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ee a group of teens standing around in a front yard drinking and talking. JAKE approaches them, finding some familiar faces in the crow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DEREK, hey JACK! What are you guys doing out he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was afraid that someone was stalking him, so we came to have a party and keep him compa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, it happened to us as well! Some ****head is stalking everyone in the stre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breaks off from the rest of the group and walks past a fence into the darker side of the stre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- Dark side of the street-Night- (silent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is looking back at the house when a hand taps him on the shoulder with a knife. When he turns around, SLASH is standing in front of him, illuminated by a street light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 (in a mocking tone of voice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key, Wakey MIKE!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(scared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want?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your flesh…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 walks towards MIKE who turns around and runs. Just as he reaches the house, a knife strikes his head and he coughs up blood and falls over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 (mocking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es over kids!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kids scream and run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 kills a few kids stupid enough to linger around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PID GUY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? What? Where is everyone going?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 (grinning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an uninvited guest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PID GUY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****ing want?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’s play a game, kid. I’m the psycho zombie mass murderer guy, and you’re the dumb-ass kid who’s about to get cut up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PID GUY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at, I’m the guy whose supposed to get sliced…(he realises what is about to happen) ****!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ee blood splattering SLASH’s face as he hold the guy down. He raises his hand and licks it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mmmm…I want more!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uns away, looking for kids to kill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Ext-Park-Night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guys are hiding in the bushes, looking scared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MPERING GUY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is that guy?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IRDO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’t know, but he freaks the hell out of me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MP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worse than those Halloween massacres people keep talking to us about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rm reaches out and chokes WIERDO. WIMP GUY jerks and falls over, blood spraying everywhere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***heads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Ext- Street- Night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is running along, looking for ADAM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 (mocking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…JAKE! Remember me?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the hell are you?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’s see…your worst nightmare!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(in a stronger voice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 off!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picks up a stick and whips SLASH across the face. It leaves a weeping cut on his face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you little s***! Come ere!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 walks quickly towards JAKE, but JAKE is too fast and gets away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mn! Little maggot!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Scene 4: Protagonist’s Trump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Ext- Pathway-Night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M is walking down the pathway, when he bumps into SLASH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ADAM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***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 rips out his long knife, and strikes ADAM on the head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down…one more to go!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runs down the pathway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M! (stops just short of SLASH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turns around and runs away. SLASH catches up and tackles JAKE. He holds JAKE by the throat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is choking, and blood dribbles out of his mouth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it…a nice and painful death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his last scrap of energy, JAKE pulls a knife from SLASH’s pocket and says…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(still choking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when… did the hunter… become the… hunted?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 (confused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e…?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see JAKE push the knife into SlASH’s stomach. 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…I can’t…die!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oes loose and dies on JAKE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E heaves the body off and stands up. He throws up blood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Ext- Pathway- Day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ew kids are examining the body of SLASH, still with a knife in his stomach. The place is littered with blood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D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is this guy?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’s arm slightly moves…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D (screams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moved I saw him move!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D #2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h right!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alk away…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SH jumps up, pulls the knife out of his stomach, sneaks up behind the KIDS. He holds the knife above their heads, grinning like a madman…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black, roll end credits.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</w:rPr>
          <w:t>Odins_Berserker_Rage@optusnet.com.au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needed to help on the team please email me if you would like to sign up…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Chiller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660" w:leader="none"/>
        <w:tab w:val="right" w:pos="8306" w:leader="none"/>
      </w:tabs>
      <w:ind w:left="4140" w:firstLine="2520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  <w:r>
      <w:rPr>
        <w:lang w:val="en-US"/>
      </w:rPr>
      <w:tab/>
    </w:r>
  </w:p>
  <w:p>
    <w:pPr>
      <w:pStyle w:val="Footer"/>
      <w:tabs>
        <w:tab w:val="clear" w:pos="4153"/>
        <w:tab w:val="center" w:pos="6660" w:leader="none"/>
        <w:tab w:val="right" w:pos="8306" w:leader="none"/>
      </w:tabs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fldChar w:fldCharType="begin"/>
    </w:r>
    <w:r>
      <w:rPr>
        <w:lang w:val="en-US"/>
      </w:rPr>
      <w:instrText xml:space="preserve"> LASTSAVEDBY </w:instrText>
    </w:r>
    <w:r>
      <w:rPr>
        <w:lang w:val="en-US"/>
      </w:rPr>
      <w:fldChar w:fldCharType="separate"/>
    </w:r>
    <w:r>
      <w:rPr>
        <w:lang w:val="en-US"/>
      </w:rPr>
      <w:t>Samara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his script is </w:t>
    </w:r>
    <w:r>
      <w:rPr>
        <w:rFonts w:cs="Arial"/>
      </w:rPr>
      <w:t>©</w:t>
    </w:r>
    <w:r>
      <w:rPr/>
      <w:t xml:space="preserve">Copyright 2004 by Stephen Samara. TO HELL is a trademark of SLASH FILMS INC. No part of this document is to be reproduced, electronically or otherwise, or distributed without the prior written permission of the director/autho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ns_Berserker_Rage@optusnet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43:00Z</dcterms:created>
  <dc:creator>Samara</dc:creator>
  <dc:description/>
  <dc:language>en-US</dc:language>
  <cp:lastModifiedBy>dboose</cp:lastModifiedBy>
  <cp:lastPrinted>2004-03-04T17:40:00Z</cp:lastPrinted>
  <dcterms:modified xsi:type="dcterms:W3CDTF">2004-03-10T14:43:00Z</dcterms:modified>
  <cp:revision>2</cp:revision>
  <dc:subject/>
  <dc:title>To Hell</dc:title>
</cp:coreProperties>
</file>