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t>THE SILHOUETTE</w:t>
      </w:r>
    </w:p>
    <w:p>
      <w:pPr>
        <w:pStyle w:val="Heading2"/>
        <w:jc w:val="both"/>
        <w:rPr/>
      </w:pPr>
      <w:r>
        <w:rPr/>
        <w:t>Screenplay by Phil Abernath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w:t>
        <w:tab/>
        <w:t>MAIN TITLE SEQUEN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PEN on a black screen. SUPERIMPOSE in dark red letter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DE IN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rkness, with a small shadow in the center of the screen. As MAIN</w:t>
      </w:r>
    </w:p>
    <w:p>
      <w:pPr>
        <w:pStyle w:val="Normal"/>
        <w:jc w:val="both"/>
        <w:rPr>
          <w:color w:val="000000"/>
          <w:sz w:val="24"/>
          <w:szCs w:val="24"/>
        </w:rPr>
      </w:pPr>
      <w:r>
        <w:rPr>
          <w:color w:val="000000"/>
          <w:sz w:val="24"/>
          <w:szCs w:val="24"/>
        </w:rPr>
        <w:t>TITLES CONTINUE OVER, CAMERA SLOWLY MOVES IN ON the 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e get closer and closer until we see that the shadow is of a figure in the darkness. It is a mere man, not a monster or a ghoul, but the pale, almost life less void...not moving.</w:t>
      </w:r>
    </w:p>
    <w:p>
      <w:pPr>
        <w:pStyle w:val="Normal"/>
        <w:jc w:val="both"/>
        <w:rPr>
          <w:color w:val="000000"/>
          <w:sz w:val="24"/>
          <w:szCs w:val="24"/>
        </w:rPr>
      </w:pPr>
      <w:r>
        <w:rPr>
          <w:color w:val="000000"/>
          <w:sz w:val="24"/>
          <w:szCs w:val="24"/>
        </w:rPr>
        <w:t>Finally CAMERA MOVES IN CLOSE on the eyes of the man. And they are pitch black, empty, and a dark, staring gaze.  SUPERIMPOSE FINAL CREDIT.</w:t>
      </w:r>
    </w:p>
    <w:p>
      <w:pPr>
        <w:pStyle w:val="Normal"/>
        <w:jc w:val="both"/>
        <w:rPr>
          <w:color w:val="000000"/>
          <w:sz w:val="24"/>
          <w:szCs w:val="24"/>
        </w:rPr>
      </w:pPr>
      <w:r>
        <w:rPr>
          <w:color w:val="000000"/>
          <w:sz w:val="24"/>
          <w:szCs w:val="24"/>
        </w:rPr>
        <w:t>The Silhouette</w:t>
      </w:r>
    </w:p>
    <w:p>
      <w:pPr>
        <w:pStyle w:val="Normal"/>
        <w:jc w:val="both"/>
        <w:rPr>
          <w:color w:val="000000"/>
          <w:sz w:val="24"/>
          <w:szCs w:val="24"/>
        </w:rPr>
      </w:pPr>
      <w:r>
        <w:rPr>
          <w:color w:val="000000"/>
          <w:sz w:val="24"/>
          <w:szCs w:val="24"/>
        </w:rPr>
        <w:t>FADE OU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DE I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w:t>
        <w:tab/>
        <w:t>Black screen. SUPERIMPOSE:</w:t>
      </w:r>
    </w:p>
    <w:p>
      <w:pPr>
        <w:pStyle w:val="Normal"/>
        <w:jc w:val="both"/>
        <w:rPr>
          <w:color w:val="000000"/>
          <w:sz w:val="24"/>
          <w:szCs w:val="24"/>
        </w:rPr>
      </w:pPr>
      <w:r>
        <w:rPr>
          <w:color w:val="000000"/>
          <w:sz w:val="24"/>
          <w:szCs w:val="24"/>
        </w:rPr>
        <w:t>Stratton, New Jersey</w:t>
      </w:r>
    </w:p>
    <w:p>
      <w:pPr>
        <w:pStyle w:val="Normal"/>
        <w:jc w:val="both"/>
        <w:rPr>
          <w:color w:val="000000"/>
          <w:sz w:val="24"/>
          <w:szCs w:val="24"/>
        </w:rPr>
      </w:pPr>
      <w:r>
        <w:rPr>
          <w:color w:val="000000"/>
          <w:sz w:val="24"/>
          <w:szCs w:val="24"/>
        </w:rPr>
        <w:t>Wednesday October 11th 199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ISSOLVE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w:t>
        <w:tab/>
        <w:t>EXT. HIGHWAY - RAIN - N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wo headlights appear in the darkness, backlighting the rain that pours down on a lonely strip of highway. A station wagon HISSES along the wet road surfa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w:t>
        <w:tab/>
        <w:t>INT. STATION WAGON - N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back seat is separated from the front by a wire screen, like a police car. Dawn Fetzer, 34, drives. She is dressed in a white nurse's uniform.</w:t>
      </w:r>
    </w:p>
    <w:p>
      <w:pPr>
        <w:pStyle w:val="Normal"/>
        <w:jc w:val="both"/>
        <w:rPr>
          <w:color w:val="000000"/>
          <w:sz w:val="24"/>
          <w:szCs w:val="24"/>
        </w:rPr>
      </w:pPr>
      <w:r>
        <w:rPr>
          <w:color w:val="000000"/>
          <w:sz w:val="24"/>
          <w:szCs w:val="24"/>
        </w:rPr>
        <w:t>Next to her in the passenger seat is John Holman, a psychiatrist.</w:t>
      </w:r>
    </w:p>
    <w:p>
      <w:pPr>
        <w:pStyle w:val="Normal"/>
        <w:jc w:val="both"/>
        <w:rPr>
          <w:color w:val="000000"/>
          <w:sz w:val="24"/>
          <w:szCs w:val="24"/>
        </w:rPr>
      </w:pPr>
      <w:r>
        <w:rPr>
          <w:color w:val="000000"/>
          <w:sz w:val="24"/>
          <w:szCs w:val="24"/>
        </w:rPr>
        <w:t>He is a rugged looking man in his forties with facial expressions that can’t be judg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Then he gets to make another appearance before the judge. That should take two hours if we're lucky, then we're back on the roa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ETZER</w:t>
      </w:r>
    </w:p>
    <w:p>
      <w:pPr>
        <w:pStyle w:val="Normal"/>
        <w:jc w:val="both"/>
        <w:rPr>
          <w:color w:val="000000"/>
          <w:sz w:val="24"/>
          <w:szCs w:val="24"/>
        </w:rPr>
      </w:pPr>
      <w:r>
        <w:rPr>
          <w:color w:val="000000"/>
          <w:sz w:val="24"/>
          <w:szCs w:val="24"/>
        </w:rPr>
        <w:t>What do you want to 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Thoracic!</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ETZER</w:t>
      </w:r>
    </w:p>
    <w:p>
      <w:pPr>
        <w:pStyle w:val="Normal"/>
        <w:jc w:val="both"/>
        <w:rPr>
          <w:color w:val="000000"/>
          <w:sz w:val="24"/>
          <w:szCs w:val="24"/>
        </w:rPr>
      </w:pPr>
      <w:r>
        <w:rPr>
          <w:color w:val="000000"/>
          <w:sz w:val="24"/>
          <w:szCs w:val="24"/>
        </w:rPr>
        <w:t>He'll barely be able to sit up.</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That's the idea... Were he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w:t>
        <w:tab/>
        <w:t>POV THROUGH THE WINDSHIELD - COURT HO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rough the rain we see a large sig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tratton Court Ho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hind the sign is the courthouse itself, a cold-looking building surrounded by a fen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w:t>
        <w:tab/>
        <w:t>INT. STATION WAG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 (cont'd)</w:t>
      </w:r>
    </w:p>
    <w:p>
      <w:pPr>
        <w:pStyle w:val="Normal"/>
        <w:jc w:val="both"/>
        <w:rPr>
          <w:color w:val="000000"/>
          <w:sz w:val="24"/>
          <w:szCs w:val="24"/>
        </w:rPr>
      </w:pPr>
      <w:r>
        <w:rPr>
          <w:color w:val="000000"/>
          <w:sz w:val="24"/>
          <w:szCs w:val="24"/>
        </w:rPr>
        <w:t>The driveway's up on your r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ETZER</w:t>
      </w:r>
    </w:p>
    <w:p>
      <w:pPr>
        <w:pStyle w:val="Normal"/>
        <w:jc w:val="both"/>
        <w:rPr>
          <w:color w:val="000000"/>
          <w:sz w:val="24"/>
          <w:szCs w:val="24"/>
        </w:rPr>
      </w:pPr>
      <w:r>
        <w:rPr>
          <w:color w:val="000000"/>
          <w:sz w:val="24"/>
          <w:szCs w:val="24"/>
        </w:rPr>
        <w:t>What should I 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Just try to understand what we're dealing with here. Don't underestimate hi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ETZER</w:t>
      </w:r>
    </w:p>
    <w:p>
      <w:pPr>
        <w:pStyle w:val="Normal"/>
        <w:jc w:val="both"/>
        <w:rPr>
          <w:color w:val="000000"/>
          <w:sz w:val="24"/>
          <w:szCs w:val="24"/>
        </w:rPr>
      </w:pPr>
      <w:r>
        <w:rPr>
          <w:color w:val="000000"/>
          <w:sz w:val="24"/>
          <w:szCs w:val="24"/>
        </w:rPr>
        <w:t>I don’t see how much trouble one man can ca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 glances at Fetzer as she lights a cigarette. She shoves the lighter into the pack and tosses it on the dashboard. Holman stares at the cigarette pack. Holman looks back at the rain-slicked roa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Ever done anything like this befo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ETZER</w:t>
      </w:r>
    </w:p>
    <w:p>
      <w:pPr>
        <w:pStyle w:val="Normal"/>
        <w:jc w:val="both"/>
        <w:rPr>
          <w:color w:val="000000"/>
          <w:sz w:val="24"/>
          <w:szCs w:val="24"/>
        </w:rPr>
      </w:pPr>
      <w:r>
        <w:rPr>
          <w:color w:val="000000"/>
          <w:sz w:val="24"/>
          <w:szCs w:val="24"/>
        </w:rPr>
        <w:t>Not anything as strange as you’re making it out to b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I se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ETZER</w:t>
      </w:r>
    </w:p>
    <w:p>
      <w:pPr>
        <w:pStyle w:val="Normal"/>
        <w:jc w:val="both"/>
        <w:rPr>
          <w:color w:val="000000"/>
          <w:sz w:val="24"/>
          <w:szCs w:val="24"/>
        </w:rPr>
      </w:pPr>
      <w:r>
        <w:rPr>
          <w:color w:val="000000"/>
          <w:sz w:val="24"/>
          <w:szCs w:val="24"/>
        </w:rPr>
        <w:t>(Defensively)</w:t>
      </w:r>
    </w:p>
    <w:p>
      <w:pPr>
        <w:pStyle w:val="Normal"/>
        <w:jc w:val="both"/>
        <w:rPr>
          <w:color w:val="000000"/>
          <w:sz w:val="24"/>
          <w:szCs w:val="24"/>
        </w:rPr>
      </w:pPr>
      <w:r>
        <w:rPr>
          <w:color w:val="000000"/>
          <w:sz w:val="24"/>
          <w:szCs w:val="24"/>
        </w:rPr>
        <w:t>What does that me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It means...I se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ETZER</w:t>
      </w:r>
    </w:p>
    <w:p>
      <w:pPr>
        <w:pStyle w:val="Normal"/>
        <w:jc w:val="both"/>
        <w:rPr>
          <w:color w:val="000000"/>
          <w:sz w:val="24"/>
          <w:szCs w:val="24"/>
        </w:rPr>
      </w:pPr>
      <w:r>
        <w:rPr>
          <w:color w:val="000000"/>
          <w:sz w:val="24"/>
          <w:szCs w:val="24"/>
        </w:rPr>
        <w:t>You don't have to make this harder than it already i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I’m sorry, I couldn’t if I tri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ETZER</w:t>
      </w:r>
    </w:p>
    <w:p>
      <w:pPr>
        <w:pStyle w:val="Normal"/>
        <w:jc w:val="both"/>
        <w:rPr>
          <w:color w:val="000000"/>
          <w:sz w:val="24"/>
          <w:szCs w:val="24"/>
        </w:rPr>
      </w:pPr>
      <w:r>
        <w:rPr>
          <w:color w:val="000000"/>
          <w:sz w:val="24"/>
          <w:szCs w:val="24"/>
        </w:rPr>
        <w:t>The only thing that ever bothers me is when they start raving on and 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You don't have anything to worry about. He hasn't ever spoke befo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oth of them suddenly stare out the windshield in front of th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w:t>
        <w:tab/>
        <w:t>INT. STATION WAG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etzer slows the station wagon and pulls off to the side of the roa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w:t>
        <w:tab/>
        <w:t>INT. STATION WAG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Pull up to the entran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ETZER</w:t>
      </w:r>
    </w:p>
    <w:p>
      <w:pPr>
        <w:pStyle w:val="Normal"/>
        <w:jc w:val="both"/>
        <w:rPr>
          <w:color w:val="000000"/>
          <w:sz w:val="24"/>
          <w:szCs w:val="24"/>
        </w:rPr>
      </w:pPr>
      <w:r>
        <w:rPr>
          <w:color w:val="000000"/>
          <w:sz w:val="24"/>
          <w:szCs w:val="24"/>
        </w:rPr>
        <w:t>Why what’s the mat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Move 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etzer starts down the roa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ETZER</w:t>
      </w:r>
    </w:p>
    <w:p>
      <w:pPr>
        <w:pStyle w:val="Normal"/>
        <w:jc w:val="both"/>
        <w:rPr>
          <w:color w:val="000000"/>
          <w:sz w:val="24"/>
          <w:szCs w:val="24"/>
        </w:rPr>
      </w:pPr>
      <w:r>
        <w:rPr>
          <w:color w:val="000000"/>
          <w:sz w:val="24"/>
          <w:szCs w:val="24"/>
        </w:rPr>
        <w:t>What’s going 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Watch out, it’s bumpy around he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w:t>
        <w:tab/>
        <w:t>POV - THROUGH WINDSHIELD - Courtho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head of them is the entrance to the Courtho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w:t>
        <w:tab/>
        <w:t>INT. STATION WAG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etzer slows down to tur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rough the rear view mirror we see a MAN rip off the wire grate, he reaches over and pulls the wheel and the car swerves through the rain and the station wagon bounces up and dow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ETZER</w:t>
      </w:r>
    </w:p>
    <w:p>
      <w:pPr>
        <w:pStyle w:val="Normal"/>
        <w:jc w:val="both"/>
        <w:rPr>
          <w:color w:val="000000"/>
          <w:sz w:val="24"/>
          <w:szCs w:val="24"/>
        </w:rPr>
      </w:pPr>
      <w:r>
        <w:rPr>
          <w:color w:val="000000"/>
          <w:sz w:val="24"/>
          <w:szCs w:val="24"/>
        </w:rPr>
        <w:t>Oh my go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Get out of the c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etzer stops and rolls down her window to climb outside. Holman opens his door and jumps out. Holman staggers backwards and falls by the side of the roa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etzer SCREA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is foot jams down all the way on the gas pedal. The station wagon</w:t>
      </w:r>
    </w:p>
    <w:p>
      <w:pPr>
        <w:pStyle w:val="Normal"/>
        <w:jc w:val="both"/>
        <w:rPr>
          <w:color w:val="000000"/>
          <w:sz w:val="24"/>
          <w:szCs w:val="24"/>
        </w:rPr>
      </w:pPr>
      <w:r>
        <w:rPr>
          <w:color w:val="000000"/>
          <w:sz w:val="24"/>
          <w:szCs w:val="24"/>
        </w:rPr>
        <w:t>ROARS forward. And then swerves around and goes the other wa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w:t>
        <w:tab/>
        <w:t>POV - HOLMAN - ROAD</w:t>
      </w:r>
    </w:p>
    <w:p>
      <w:pPr>
        <w:pStyle w:val="Normal"/>
        <w:jc w:val="both"/>
        <w:rPr>
          <w:color w:val="000000"/>
          <w:sz w:val="24"/>
          <w:szCs w:val="24"/>
        </w:rPr>
      </w:pPr>
      <w:r>
        <w:rPr>
          <w:color w:val="000000"/>
          <w:sz w:val="24"/>
          <w:szCs w:val="24"/>
        </w:rPr>
        <w:t>From the shoulder we see the station wagon in the rain, and the MAN</w:t>
      </w:r>
    </w:p>
    <w:p>
      <w:pPr>
        <w:pStyle w:val="Normal"/>
        <w:jc w:val="both"/>
        <w:rPr>
          <w:color w:val="000000"/>
          <w:sz w:val="24"/>
          <w:szCs w:val="24"/>
        </w:rPr>
      </w:pPr>
      <w:r>
        <w:rPr>
          <w:color w:val="000000"/>
          <w:sz w:val="24"/>
          <w:szCs w:val="24"/>
        </w:rPr>
        <w:t>JUMP IN THE DRIVER'S SEAT and SLAMS the door. His foot jams down all the way on the gas pedal. The station wagon ROARS forward. And then swerves around and goes the other wa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n the station wagon takes off and disappears down the road into the darknes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w:t>
        <w:tab/>
        <w:t>ANGLE ON SHOULD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 runs up out of the rain and helps Fetzer to her feet. She CRIES hysterically. Holman stares off down the road at the disappearing</w:t>
      </w:r>
    </w:p>
    <w:p>
      <w:pPr>
        <w:pStyle w:val="Normal"/>
        <w:jc w:val="both"/>
        <w:rPr>
          <w:color w:val="000000"/>
          <w:sz w:val="24"/>
          <w:szCs w:val="24"/>
        </w:rPr>
      </w:pPr>
      <w:r>
        <w:rPr>
          <w:color w:val="000000"/>
          <w:sz w:val="24"/>
          <w:szCs w:val="24"/>
        </w:rPr>
        <w:t>Tailligh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You can calm down! It’s g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DE OU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DE IN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w:t>
        <w:tab/>
        <w:t>Black screen. SUPERIMPO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tratton, New Jersey</w:t>
      </w:r>
    </w:p>
    <w:p>
      <w:pPr>
        <w:pStyle w:val="Normal"/>
        <w:jc w:val="both"/>
        <w:rPr>
          <w:color w:val="000000"/>
          <w:sz w:val="24"/>
          <w:szCs w:val="24"/>
        </w:rPr>
      </w:pPr>
      <w:r>
        <w:rPr>
          <w:color w:val="000000"/>
          <w:sz w:val="24"/>
          <w:szCs w:val="24"/>
        </w:rPr>
        <w:t>FRI October 20th 199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ISSOLVE TO:</w:t>
      </w:r>
    </w:p>
    <w:p>
      <w:pPr>
        <w:pStyle w:val="Normal"/>
        <w:jc w:val="both"/>
        <w:rPr>
          <w:color w:val="000000"/>
          <w:sz w:val="24"/>
          <w:szCs w:val="24"/>
        </w:rPr>
      </w:pPr>
      <w:r>
        <w:rPr>
          <w:color w:val="000000"/>
          <w:sz w:val="24"/>
          <w:szCs w:val="24"/>
        </w:rPr>
        <w:t>14</w:t>
        <w:tab/>
        <w:t>EXT. HOUSE - DA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BENSON, 17 and pretty in a quiet sort of way, steps out of her two-story frame house, down the front walk to the street. Her face has an innocent quality, her eyes bright and alive. Her MOTHER steps out of the door behind her and walks to the car in the driveway and says go out and pick up her brother a Halloween costum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I promi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w:t>
        <w:tab/>
        <w:t>TRACKING SHOT -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AMERA MOVES with Lauren as she walks down the residential street. She carries a large bundle of schoolbooks in her arms. Across the street</w:t>
      </w:r>
    </w:p>
    <w:p>
      <w:pPr>
        <w:pStyle w:val="Normal"/>
        <w:jc w:val="both"/>
        <w:rPr>
          <w:color w:val="000000"/>
          <w:sz w:val="24"/>
          <w:szCs w:val="24"/>
        </w:rPr>
      </w:pPr>
      <w:r>
        <w:rPr>
          <w:color w:val="000000"/>
          <w:sz w:val="24"/>
          <w:szCs w:val="24"/>
        </w:rPr>
        <w:t>Robby Benson, her 13-year-old brother with tossed brown hair and dark</w:t>
      </w:r>
    </w:p>
    <w:p>
      <w:pPr>
        <w:pStyle w:val="Normal"/>
        <w:jc w:val="both"/>
        <w:rPr>
          <w:color w:val="000000"/>
          <w:sz w:val="24"/>
          <w:szCs w:val="24"/>
        </w:rPr>
      </w:pPr>
      <w:r>
        <w:rPr>
          <w:color w:val="000000"/>
          <w:sz w:val="24"/>
          <w:szCs w:val="24"/>
        </w:rPr>
        <w:t>Black eyes comes running with his book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Hey,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Hi, Robb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 catches up with her and they walk along down the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Mom says you’re watching me tonight. Are yo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Yea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Can we rent some horror mov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Su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Can we make popcor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Sure, Whatev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6</w:t>
        <w:tab/>
        <w:t>TRACKING SHOT - LAUREN AND ROBB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and Robby continue walking down the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 breaks stride and runs across the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I gotta go. I'll see you ton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See yo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continues walking alone. She begins to sing quietly to herself.</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7</w:t>
        <w:tab/>
        <w:t>ANGLE DOWN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e see Lauren walking off down the street in the distance. CLOSE TO</w:t>
      </w:r>
    </w:p>
    <w:p>
      <w:pPr>
        <w:pStyle w:val="Normal"/>
        <w:jc w:val="both"/>
        <w:rPr>
          <w:color w:val="000000"/>
          <w:sz w:val="24"/>
          <w:szCs w:val="24"/>
        </w:rPr>
      </w:pPr>
      <w:r>
        <w:rPr>
          <w:color w:val="000000"/>
          <w:sz w:val="24"/>
          <w:szCs w:val="24"/>
        </w:rPr>
        <w:t>CAMERA the DARK MAN MOVES INTO FRAME, watching Lauren                     disappear around the corn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T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w:t>
        <w:tab/>
        <w:t>EXT. Mental Hospital - DA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John Holman strides quickly out of the front of the hospital followed immediately by DR. Camron, a gray-haired man in his fifties. CAMERA TRACKS with them across the parking lo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AMRON</w:t>
      </w:r>
    </w:p>
    <w:p>
      <w:pPr>
        <w:pStyle w:val="Normal"/>
        <w:jc w:val="both"/>
        <w:rPr>
          <w:color w:val="000000"/>
          <w:sz w:val="24"/>
          <w:szCs w:val="24"/>
        </w:rPr>
      </w:pPr>
      <w:r>
        <w:rPr>
          <w:color w:val="000000"/>
          <w:sz w:val="24"/>
          <w:szCs w:val="24"/>
        </w:rPr>
        <w:t>I'm not responsible, Joh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Angrily)</w:t>
      </w:r>
    </w:p>
    <w:p>
      <w:pPr>
        <w:pStyle w:val="Normal"/>
        <w:jc w:val="both"/>
        <w:rPr>
          <w:color w:val="000000"/>
          <w:sz w:val="24"/>
          <w:szCs w:val="24"/>
        </w:rPr>
      </w:pPr>
      <w:r>
        <w:rPr>
          <w:color w:val="000000"/>
          <w:sz w:val="24"/>
          <w:szCs w:val="24"/>
        </w:rPr>
        <w:t>Of course your no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AMRON</w:t>
      </w:r>
    </w:p>
    <w:p>
      <w:pPr>
        <w:pStyle w:val="Normal"/>
        <w:jc w:val="both"/>
        <w:rPr>
          <w:color w:val="000000"/>
          <w:sz w:val="24"/>
          <w:szCs w:val="24"/>
        </w:rPr>
      </w:pPr>
      <w:r>
        <w:rPr>
          <w:color w:val="000000"/>
          <w:sz w:val="24"/>
          <w:szCs w:val="24"/>
        </w:rPr>
        <w:t>I've given the police his profi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Yeah well what else are you going to 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 reaches a car and unlocks 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AMRON</w:t>
      </w:r>
    </w:p>
    <w:p>
      <w:pPr>
        <w:pStyle w:val="Normal"/>
        <w:jc w:val="both"/>
        <w:rPr>
          <w:color w:val="000000"/>
          <w:sz w:val="24"/>
          <w:szCs w:val="24"/>
        </w:rPr>
      </w:pPr>
      <w:r>
        <w:rPr>
          <w:color w:val="000000"/>
          <w:sz w:val="24"/>
          <w:szCs w:val="24"/>
        </w:rPr>
        <w:t>He was your patient, Doctor. If the precautions weren't sufficient, you should have notifi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I notified everybody! Nobody listen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AMRON</w:t>
      </w:r>
    </w:p>
    <w:p>
      <w:pPr>
        <w:pStyle w:val="Normal"/>
        <w:jc w:val="both"/>
        <w:rPr>
          <w:color w:val="000000"/>
          <w:sz w:val="24"/>
          <w:szCs w:val="24"/>
        </w:rPr>
      </w:pPr>
      <w:r>
        <w:rPr>
          <w:color w:val="000000"/>
          <w:sz w:val="24"/>
          <w:szCs w:val="24"/>
        </w:rPr>
        <w:t>There's nothing else I can 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You can get back on the telephone and tell them exactly what happened last night.</w:t>
      </w:r>
    </w:p>
    <w:p>
      <w:pPr>
        <w:pStyle w:val="Normal"/>
        <w:jc w:val="both"/>
        <w:rPr>
          <w:color w:val="000000"/>
          <w:sz w:val="24"/>
          <w:szCs w:val="24"/>
        </w:rPr>
      </w:pPr>
      <w:r>
        <w:rPr>
          <w:color w:val="000000"/>
          <w:sz w:val="24"/>
          <w:szCs w:val="24"/>
        </w:rPr>
        <w:t>CAMRON</w:t>
      </w:r>
    </w:p>
    <w:p>
      <w:pPr>
        <w:pStyle w:val="Normal"/>
        <w:jc w:val="both"/>
        <w:rPr>
          <w:color w:val="000000"/>
          <w:sz w:val="24"/>
          <w:szCs w:val="24"/>
        </w:rPr>
      </w:pPr>
      <w:r>
        <w:rPr>
          <w:color w:val="000000"/>
          <w:sz w:val="24"/>
          <w:szCs w:val="24"/>
        </w:rPr>
        <w:t>I already di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I'm wasting my time he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 gets in the car. Camron leans down to the windo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AMRON</w:t>
      </w:r>
    </w:p>
    <w:p>
      <w:pPr>
        <w:pStyle w:val="Normal"/>
        <w:jc w:val="both"/>
        <w:rPr>
          <w:color w:val="000000"/>
          <w:sz w:val="24"/>
          <w:szCs w:val="24"/>
        </w:rPr>
      </w:pPr>
      <w:r>
        <w:rPr>
          <w:color w:val="000000"/>
          <w:sz w:val="24"/>
          <w:szCs w:val="24"/>
        </w:rPr>
        <w:t>John, he can't driv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He drove last n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 starts up the car and pull away from the hospital. Camron watches him go, then hurries back into the build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T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9</w:t>
        <w:tab/>
        <w:t>INT. CLASSROOM - DA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sits at the back of a classroom of HIGH SCHOOL STUDENTS. CAMERA</w:t>
      </w:r>
    </w:p>
    <w:p>
      <w:pPr>
        <w:pStyle w:val="Normal"/>
        <w:jc w:val="both"/>
        <w:rPr>
          <w:color w:val="000000"/>
          <w:sz w:val="24"/>
          <w:szCs w:val="24"/>
        </w:rPr>
      </w:pPr>
      <w:r>
        <w:rPr>
          <w:color w:val="000000"/>
          <w:sz w:val="24"/>
          <w:szCs w:val="24"/>
        </w:rPr>
        <w:t>MOVES IN on her as a TEACHER drones away at the front of the roo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ACHER (v.o.)</w:t>
      </w:r>
    </w:p>
    <w:p>
      <w:pPr>
        <w:pStyle w:val="Normal"/>
        <w:jc w:val="both"/>
        <w:rPr>
          <w:color w:val="000000"/>
          <w:sz w:val="24"/>
          <w:szCs w:val="24"/>
        </w:rPr>
      </w:pPr>
      <w:r>
        <w:rPr>
          <w:color w:val="000000"/>
          <w:sz w:val="24"/>
          <w:szCs w:val="24"/>
        </w:rPr>
        <w:t>...And the bookends, but what</w:t>
      </w:r>
    </w:p>
    <w:p>
      <w:pPr>
        <w:pStyle w:val="Normal"/>
        <w:jc w:val="both"/>
        <w:rPr>
          <w:color w:val="000000"/>
          <w:sz w:val="24"/>
          <w:szCs w:val="24"/>
        </w:rPr>
      </w:pPr>
      <w:r>
        <w:rPr>
          <w:color w:val="000000"/>
          <w:sz w:val="24"/>
          <w:szCs w:val="24"/>
        </w:rPr>
        <w:t>Samuels is really talking about here is f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AMERA MOVES to a CLOSE-UP of Lauren. She barely listens to the teacher as she doodles in her notebook in front of h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ACHER (v.o; cont'd)</w:t>
      </w:r>
    </w:p>
    <w:p>
      <w:pPr>
        <w:pStyle w:val="Normal"/>
        <w:jc w:val="both"/>
        <w:rPr>
          <w:color w:val="000000"/>
          <w:sz w:val="24"/>
          <w:szCs w:val="24"/>
        </w:rPr>
      </w:pPr>
      <w:r>
        <w:rPr>
          <w:color w:val="000000"/>
          <w:sz w:val="24"/>
          <w:szCs w:val="24"/>
        </w:rPr>
        <w:t>You see, fate caught up with several lives here. No matter what course of action Rollins took, he was destined to his own fate, his own day of reckoning with himself. The idea is that destiny is a very real, concrete thing that every person has to deal wi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lets her view move to a window. She stares aimlessly outside.</w:t>
      </w:r>
    </w:p>
    <w:p>
      <w:pPr>
        <w:pStyle w:val="Normal"/>
        <w:jc w:val="both"/>
        <w:rPr>
          <w:color w:val="000000"/>
          <w:sz w:val="24"/>
          <w:szCs w:val="24"/>
        </w:rPr>
      </w:pPr>
      <w:r>
        <w:rPr>
          <w:color w:val="000000"/>
          <w:sz w:val="24"/>
          <w:szCs w:val="24"/>
        </w:rPr>
        <w:t>20</w:t>
        <w:tab/>
        <w:t>LAUREN'S POV -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rom the window she can see the street, and a station wagon parked along the sidewal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hind the station wagon stands THE SHAPE OF A MAN. We can't quite see his features from here, but it is clear that he is looking in the school windo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w:t>
        <w:tab/>
        <w:t>ANGLE ON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turns away from the window and begins to dra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ANGLE ON NOTEBOO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e see Lauren dra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ACHER (v.o; cont'd)</w:t>
      </w:r>
    </w:p>
    <w:p>
      <w:pPr>
        <w:pStyle w:val="Normal"/>
        <w:jc w:val="both"/>
        <w:rPr>
          <w:color w:val="000000"/>
          <w:sz w:val="24"/>
          <w:szCs w:val="24"/>
        </w:rPr>
      </w:pPr>
      <w:r>
        <w:rPr>
          <w:color w:val="000000"/>
          <w:sz w:val="24"/>
          <w:szCs w:val="24"/>
        </w:rPr>
        <w:t>Edwin, how does Samuels' view of fate differ from that of Costai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3</w:t>
        <w:tab/>
        <w:t>ANGLE ON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looked up out the window agai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w:t>
        <w:tab/>
        <w:t>LAUREN'S POV -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 behind the station wagon is still there and STARING RIGHT AT</w:t>
      </w:r>
    </w:p>
    <w:p>
      <w:pPr>
        <w:pStyle w:val="Normal"/>
        <w:jc w:val="both"/>
        <w:rPr>
          <w:color w:val="000000"/>
          <w:sz w:val="24"/>
          <w:szCs w:val="24"/>
        </w:rPr>
      </w:pPr>
      <w:r>
        <w:rPr>
          <w:color w:val="000000"/>
          <w:sz w:val="24"/>
          <w:szCs w:val="24"/>
        </w:rPr>
        <w:t>H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5</w:t>
        <w:tab/>
        <w:t>ANGLE ON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smiles, staring back at the 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DWIN (v.o.)</w:t>
      </w:r>
    </w:p>
    <w:p>
      <w:pPr>
        <w:pStyle w:val="Normal"/>
        <w:jc w:val="both"/>
        <w:rPr>
          <w:color w:val="000000"/>
          <w:sz w:val="24"/>
          <w:szCs w:val="24"/>
        </w:rPr>
      </w:pPr>
      <w:r>
        <w:rPr>
          <w:color w:val="000000"/>
          <w:sz w:val="24"/>
          <w:szCs w:val="24"/>
        </w:rPr>
        <w:t>Uh...doesn't he feel that no matter how complicated something is, it's also really simple, to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ACHER (v.o.)</w:t>
      </w:r>
    </w:p>
    <w:p>
      <w:pPr>
        <w:pStyle w:val="Normal"/>
        <w:jc w:val="both"/>
        <w:rPr>
          <w:color w:val="000000"/>
          <w:sz w:val="24"/>
          <w:szCs w:val="24"/>
        </w:rPr>
      </w:pPr>
      <w:r>
        <w:rPr>
          <w:color w:val="000000"/>
          <w:sz w:val="24"/>
          <w:szCs w:val="24"/>
        </w:rPr>
        <w:t>No.</w:t>
      </w:r>
    </w:p>
    <w:p>
      <w:pPr>
        <w:pStyle w:val="Normal"/>
        <w:jc w:val="both"/>
        <w:rPr>
          <w:color w:val="000000"/>
          <w:sz w:val="24"/>
          <w:szCs w:val="24"/>
        </w:rPr>
      </w:pPr>
      <w:r>
        <w:rPr>
          <w:color w:val="000000"/>
          <w:sz w:val="24"/>
          <w:szCs w:val="24"/>
        </w:rPr>
        <w:t>(Pause)</w:t>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is wakes her up from the windo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Wha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ACHER (v.o.)</w:t>
      </w:r>
    </w:p>
    <w:p>
      <w:pPr>
        <w:pStyle w:val="Normal"/>
        <w:jc w:val="both"/>
        <w:rPr>
          <w:color w:val="000000"/>
          <w:sz w:val="24"/>
          <w:szCs w:val="24"/>
        </w:rPr>
      </w:pPr>
      <w:r>
        <w:rPr>
          <w:color w:val="000000"/>
          <w:sz w:val="24"/>
          <w:szCs w:val="24"/>
        </w:rPr>
        <w:t>Answer the ques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Costaine wrote that fate was somehow related only to religion, where Samuels felt that fate was like a natural element, like earth, air, fire, and wa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ACHER (v.o.)</w:t>
      </w:r>
    </w:p>
    <w:p>
      <w:pPr>
        <w:pStyle w:val="Normal"/>
        <w:jc w:val="both"/>
        <w:rPr>
          <w:color w:val="000000"/>
          <w:sz w:val="24"/>
          <w:szCs w:val="24"/>
        </w:rPr>
      </w:pPr>
      <w:r>
        <w:rPr>
          <w:color w:val="000000"/>
          <w:sz w:val="24"/>
          <w:szCs w:val="24"/>
        </w:rPr>
        <w:t>That's right, Samuels definitely personified f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sneaks a glance back to the windo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6</w:t>
        <w:tab/>
        <w:t>LAUREN'S POV -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 and the station wagon are G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7</w:t>
        <w:tab/>
        <w:t>ANGLE ON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turns back from the window and back to her noteboo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8</w:t>
        <w:tab/>
        <w:t>ANGLE ON NOTEBOO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has writt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BENSON HEARTS LARRY MICHAEL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T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9A</w:t>
        <w:tab/>
        <w:t>EXT. DINER - HIGHWAY - DA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e see a car parked in front of a small, closed-down diner by the side of the highway. CAMERA SLOWLY TRACKS over to a phone booth. Holman is inside on the ph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Into the telephone)</w:t>
      </w:r>
    </w:p>
    <w:p>
      <w:pPr>
        <w:pStyle w:val="Normal"/>
        <w:jc w:val="both"/>
        <w:rPr>
          <w:color w:val="000000"/>
          <w:sz w:val="24"/>
          <w:szCs w:val="24"/>
        </w:rPr>
      </w:pPr>
      <w:r>
        <w:rPr>
          <w:color w:val="000000"/>
          <w:sz w:val="24"/>
          <w:szCs w:val="24"/>
        </w:rPr>
        <w:t>No, not since Friday.</w:t>
      </w:r>
    </w:p>
    <w:p>
      <w:pPr>
        <w:pStyle w:val="Normal"/>
        <w:jc w:val="both"/>
        <w:rPr>
          <w:color w:val="000000"/>
          <w:sz w:val="24"/>
          <w:szCs w:val="24"/>
        </w:rPr>
      </w:pPr>
      <w:r>
        <w:rPr>
          <w:color w:val="000000"/>
          <w:sz w:val="24"/>
          <w:szCs w:val="24"/>
        </w:rPr>
        <w:t>(Pause)</w:t>
      </w:r>
    </w:p>
    <w:p>
      <w:pPr>
        <w:pStyle w:val="Normal"/>
        <w:jc w:val="both"/>
        <w:rPr>
          <w:color w:val="000000"/>
          <w:sz w:val="24"/>
          <w:szCs w:val="24"/>
        </w:rPr>
      </w:pPr>
      <w:r>
        <w:rPr>
          <w:color w:val="000000"/>
          <w:sz w:val="24"/>
          <w:szCs w:val="24"/>
        </w:rPr>
        <w:t>Yeah, yeah, I'm all right...Stop worrying. After this I'll sleep for</w:t>
      </w:r>
    </w:p>
    <w:p>
      <w:pPr>
        <w:pStyle w:val="Normal"/>
        <w:jc w:val="both"/>
        <w:rPr>
          <w:color w:val="000000"/>
          <w:sz w:val="24"/>
          <w:szCs w:val="24"/>
        </w:rPr>
      </w:pPr>
      <w:r>
        <w:rPr>
          <w:color w:val="000000"/>
          <w:sz w:val="24"/>
          <w:szCs w:val="24"/>
        </w:rPr>
        <w:t>A few days...</w:t>
      </w:r>
    </w:p>
    <w:p>
      <w:pPr>
        <w:pStyle w:val="Normal"/>
        <w:jc w:val="both"/>
        <w:rPr>
          <w:color w:val="000000"/>
          <w:sz w:val="24"/>
          <w:szCs w:val="24"/>
        </w:rPr>
      </w:pPr>
      <w:r>
        <w:rPr>
          <w:color w:val="000000"/>
          <w:sz w:val="24"/>
          <w:szCs w:val="24"/>
        </w:rPr>
        <w:t>(Pause)</w:t>
      </w:r>
    </w:p>
    <w:p>
      <w:pPr>
        <w:pStyle w:val="Normal"/>
        <w:jc w:val="both"/>
        <w:rPr>
          <w:color w:val="000000"/>
          <w:sz w:val="24"/>
          <w:szCs w:val="24"/>
        </w:rPr>
      </w:pPr>
      <w:r>
        <w:rPr>
          <w:color w:val="000000"/>
          <w:sz w:val="24"/>
          <w:szCs w:val="24"/>
        </w:rPr>
        <w:t>I said I'm all right...trust me.</w:t>
      </w:r>
    </w:p>
    <w:p>
      <w:pPr>
        <w:pStyle w:val="Normal"/>
        <w:jc w:val="both"/>
        <w:rPr>
          <w:color w:val="000000"/>
          <w:sz w:val="24"/>
          <w:szCs w:val="24"/>
        </w:rPr>
      </w:pPr>
      <w:r>
        <w:rPr>
          <w:color w:val="000000"/>
          <w:sz w:val="24"/>
          <w:szCs w:val="24"/>
        </w:rPr>
        <w:t>I'll be home soon. Yes, I do. Very much. I just...I have to find him.</w:t>
      </w:r>
    </w:p>
    <w:p>
      <w:pPr>
        <w:pStyle w:val="Normal"/>
        <w:jc w:val="both"/>
        <w:rPr>
          <w:color w:val="000000"/>
          <w:sz w:val="24"/>
          <w:szCs w:val="24"/>
        </w:rPr>
      </w:pPr>
      <w:r>
        <w:rPr>
          <w:color w:val="000000"/>
          <w:sz w:val="24"/>
          <w:szCs w:val="24"/>
        </w:rPr>
        <w:t>(Pause)</w:t>
      </w:r>
    </w:p>
    <w:p>
      <w:pPr>
        <w:pStyle w:val="Normal"/>
        <w:jc w:val="both"/>
        <w:rPr>
          <w:color w:val="000000"/>
          <w:sz w:val="24"/>
          <w:szCs w:val="24"/>
        </w:rPr>
      </w:pPr>
      <w:r>
        <w:rPr>
          <w:color w:val="000000"/>
          <w:sz w:val="24"/>
          <w:szCs w:val="24"/>
        </w:rPr>
        <w:t>Of course I can find him, but, well what do you want me to do when he gets there...oh God help u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 hangs up the phone and steps out of the booth. He looks up the highwa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9B</w:t>
        <w:tab/>
        <w:t>HOLMAN'S POV - HIGHWA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highway disappears off into the distance. There is an old weather-beaten sign that read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ramie 43 MIL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Just above the horizon huge clusters of clouds, dark and ominous, are blown along by the wi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9C</w:t>
        <w:tab/>
        <w:t>EXT. DIN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 turns and walks back to his car. He glances at the old diner as he walk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9D</w:t>
        <w:tab/>
        <w:t>HOLMANs' POV - DINER - MOVING SHO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building is dark, empty, dilapidated. On the padlocked door are</w:t>
      </w:r>
    </w:p>
    <w:p>
      <w:pPr>
        <w:pStyle w:val="Normal"/>
        <w:jc w:val="both"/>
        <w:rPr>
          <w:color w:val="000000"/>
          <w:sz w:val="24"/>
          <w:szCs w:val="24"/>
        </w:rPr>
      </w:pPr>
      <w:r>
        <w:rPr>
          <w:color w:val="000000"/>
          <w:sz w:val="24"/>
          <w:szCs w:val="24"/>
        </w:rPr>
        <w:t>HUGE MARKS like the clawing of an animal wanting to get i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9E</w:t>
        <w:tab/>
        <w:t>ANGLE ON HOL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 stops, stares at the door and then slowly walks over to it. He touches the marks with his hands, and then looks at the dirt driveway around the build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9F</w:t>
        <w:tab/>
        <w:t>HOLMANS' POV - DRIVEWA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 are definite TIRE TRACKS leading from the highway up to the door, then back to the highway agai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n his gaze returns to a discarded object crushed in the dirt of the driveway: A PACK OF CIGARETT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9G</w:t>
        <w:tab/>
        <w:t>ANGLE ON HOL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 picks up the cigarette pac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9H</w:t>
        <w:tab/>
        <w:t>CLOSE SHOT - CIGARETTE PAC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9J</w:t>
        <w:tab/>
        <w:t>EXT. GAS ST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 turns and quickly runs back to his car, gets in and roars away from the din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T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0</w:t>
        <w:tab/>
        <w:t>EXT. SCHOOL - DA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playground is filled with CHILDREN just getting out of school for the da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1</w:t>
        <w:tab/>
        <w:t>PLAYGROUND ENTRANCE - G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 the boys race out of the playground, a boy barrels through the gate and RUNS RIGHT INTO THE 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e don't see the man's face, just his lower body. He is dressed in dark blue jumpsuit that looks too big for him. He grabs the boy and holds him back at arms leng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large OBJECT falls out of his pocket. Robby quickly stares down at it. The man lifts his foot and SMACKS it down over the object to hide it. Quickly, Robby and the other boys run around the man and on down the bloc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 lifts his foot. Underneath it is a LARGE CORK SCREW. He quickly picks it up and shoves it into his pock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lowly, the man turns and walks away from the playground gate,</w:t>
      </w:r>
    </w:p>
    <w:p>
      <w:pPr>
        <w:pStyle w:val="Normal"/>
        <w:jc w:val="both"/>
        <w:rPr>
          <w:color w:val="000000"/>
          <w:sz w:val="24"/>
          <w:szCs w:val="24"/>
        </w:rPr>
      </w:pPr>
      <w:r>
        <w:rPr>
          <w:color w:val="000000"/>
          <w:sz w:val="24"/>
          <w:szCs w:val="24"/>
        </w:rPr>
        <w:t>CAMERA TRACKING WITH HIM. We TRACK WITH the man to a station wagon as he gets i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2</w:t>
        <w:tab/>
        <w:t>INT. STATION WAG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 gets in the station wagon. We still don't see his face.</w:t>
      </w:r>
    </w:p>
    <w:p>
      <w:pPr>
        <w:pStyle w:val="Normal"/>
        <w:jc w:val="both"/>
        <w:rPr>
          <w:color w:val="000000"/>
          <w:sz w:val="24"/>
          <w:szCs w:val="24"/>
        </w:rPr>
      </w:pPr>
      <w:r>
        <w:rPr>
          <w:color w:val="000000"/>
          <w:sz w:val="24"/>
          <w:szCs w:val="24"/>
        </w:rPr>
        <w:t>It is Holman’s' vehicle. The man starts the engine. He pulls away from the curb.</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3</w:t>
        <w:tab/>
        <w:t>POV FROM WINDO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lowly, the station wagon moves down the street. We see Robby hurrying along the sidewalk. Robby turns off the sidewalk and cuts up a side alle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wagon picks up speed and continues on down the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T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w:t>
        <w:tab/>
        <w:t>EXT. LAUREN'S HOUSE - DA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walks up on the front porch of her house. She pauses a moment and glances down the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5</w:t>
        <w:tab/>
        <w:t>LAUREN'S POV - Kid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everal CHILDREN in are going up and down the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6</w:t>
        <w:tab/>
        <w:t>ANGLE ON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To herself)</w:t>
      </w:r>
    </w:p>
    <w:p>
      <w:pPr>
        <w:pStyle w:val="Normal"/>
        <w:jc w:val="both"/>
        <w:rPr>
          <w:color w:val="000000"/>
          <w:sz w:val="24"/>
          <w:szCs w:val="24"/>
        </w:rPr>
      </w:pPr>
      <w:r>
        <w:rPr>
          <w:color w:val="000000"/>
          <w:sz w:val="24"/>
          <w:szCs w:val="24"/>
        </w:rPr>
        <w:t>Well, I thought you weren’t paranoi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7</w:t>
        <w:tab/>
        <w:t>INT. LAUREN'S HOUSE - DA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strolls through the living room. Through the doorway into the kitchen we see LAUREN'S MOTHER busy making dinner...She continues to move up to her bedroo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7B</w:t>
        <w:tab/>
        <w:t>INT. LAUREN'S ROO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walks into her bedroom. She tosses her books on the desk and falls on to her b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wind blows her curtain through the open window. Lauren gets up and walks over to the window and leans up to close 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8     Very Suddenly a rock comes flying through the windo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9</w:t>
        <w:tab/>
        <w:t>ANGLE ON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freezes and stares down fearful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0</w:t>
        <w:tab/>
        <w:t>LAUREN'S POV - BACK YAR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 is no one the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w:t>
        <w:tab/>
        <w:t>ANGLE ON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SLAMS the window and locks it. She slowly walks to the middle of her room and stands they’re for several moments, unsure of what to 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T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2</w:t>
        <w:tab/>
        <w:t>EXT. LAUREN'S HOUSE - DUS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AMERA BEGINS on the trees that line the residential street, twisting and writhing in the dusk wind. SLOWLY CAMERA BOOMS DOWN to Lauren waiting outside her house by the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3</w:t>
        <w:tab/>
        <w:t>LAUREN'S POV - Kid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ore CHILDREN in walk down the road, some with MOTHERS and SISTERS with them. The wind blows.</w:t>
      </w:r>
    </w:p>
    <w:p>
      <w:pPr>
        <w:pStyle w:val="Normal"/>
        <w:jc w:val="both"/>
        <w:rPr>
          <w:color w:val="000000"/>
          <w:sz w:val="24"/>
          <w:szCs w:val="24"/>
        </w:rPr>
      </w:pPr>
      <w:r>
        <w:rPr>
          <w:color w:val="000000"/>
          <w:sz w:val="24"/>
          <w:szCs w:val="24"/>
        </w:rPr>
        <w:t>CUT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4</w:t>
        <w:tab/>
        <w:t>EXT. MOON - NIGHT/ANGLE FROM STATION WAG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e are in the front seat of the station wagon. Through the windshield we see Lauren walk out of her ho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5</w:t>
        <w:tab/>
        <w:t>TRACKING SHOT BEHIND A 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 gets out of the station wagon, close to CAMERA so we can't see him. He glances down the street. Gusts of wind blow the trees,</w:t>
      </w:r>
    </w:p>
    <w:p>
      <w:pPr>
        <w:pStyle w:val="Normal"/>
        <w:jc w:val="both"/>
        <w:rPr>
          <w:color w:val="000000"/>
          <w:sz w:val="24"/>
          <w:szCs w:val="24"/>
        </w:rPr>
      </w:pPr>
      <w:r>
        <w:rPr>
          <w:color w:val="000000"/>
          <w:sz w:val="24"/>
          <w:szCs w:val="24"/>
        </w:rPr>
        <w:t>The man moves. CAMERA tracks behind him as he walks toward Lauren. Suddenly she goes insi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 stops in front. Through the front room windows we can see Laurens parents getting ready to leav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front door opens. CAMERA and man quickly MOVE BEHIND A TREE to hide from s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Bensons step out of their house and walk to the car. Lauren and</w:t>
      </w:r>
    </w:p>
    <w:p>
      <w:pPr>
        <w:pStyle w:val="Normal"/>
        <w:jc w:val="both"/>
        <w:rPr>
          <w:color w:val="000000"/>
          <w:sz w:val="24"/>
          <w:szCs w:val="24"/>
        </w:rPr>
      </w:pPr>
      <w:r>
        <w:rPr>
          <w:color w:val="000000"/>
          <w:sz w:val="24"/>
          <w:szCs w:val="24"/>
        </w:rPr>
        <w:t>Robby stand in the doorway framed by the hall light. Out of the drive way comes the car.</w:t>
      </w:r>
    </w:p>
    <w:p>
      <w:pPr>
        <w:pStyle w:val="Normal"/>
        <w:jc w:val="both"/>
        <w:rPr>
          <w:color w:val="000000"/>
          <w:sz w:val="24"/>
          <w:szCs w:val="24"/>
        </w:rPr>
      </w:pPr>
      <w:r>
        <w:rPr>
          <w:color w:val="000000"/>
          <w:sz w:val="24"/>
          <w:szCs w:val="24"/>
        </w:rPr>
        <w:t>It turns and disappears down the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closes the door. The man steps out from behind the tree and stares at the ho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6</w:t>
        <w:tab/>
        <w:t>ANGLE ON WINDO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 moves to see inside a window of the ho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side, we see Lauren turn on the TV. She goes to the mirror on the wall and begins to brush her hai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T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7</w:t>
        <w:tab/>
        <w:t>INT. BENSON HOUSE - N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AMERA SLOWLY TRACKS through the house. It is a large home with a staircase that leads to the bedrooms upstairs. Through a doorway we see a very modern kitchen. There is a dining room and living room with a big window that looks out into the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sits with Robby on the couch reading him a story. Robby has a movie in his hand.</w:t>
      </w:r>
    </w:p>
    <w:p>
      <w:pPr>
        <w:pStyle w:val="Normal"/>
        <w:jc w:val="both"/>
        <w:rPr>
          <w:color w:val="000000"/>
          <w:sz w:val="24"/>
          <w:szCs w:val="24"/>
        </w:rPr>
      </w:pPr>
      <w:r>
        <w:rPr>
          <w:color w:val="000000"/>
          <w:sz w:val="24"/>
          <w:szCs w:val="24"/>
        </w:rPr>
        <w:t>The phone RINGS in the other room. Lauren goes to answer it. She picks up the phone in the kitch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Y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8</w:t>
        <w:tab/>
        <w:t>INT. KITCH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stands making popcorn, the phone at her e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Hello!</w:t>
      </w:r>
    </w:p>
    <w:p>
      <w:pPr>
        <w:pStyle w:val="Normal"/>
        <w:jc w:val="both"/>
        <w:rPr>
          <w:color w:val="000000"/>
          <w:sz w:val="24"/>
          <w:szCs w:val="24"/>
        </w:rPr>
      </w:pPr>
      <w:r>
        <w:rPr>
          <w:color w:val="000000"/>
          <w:sz w:val="24"/>
          <w:szCs w:val="24"/>
        </w:rPr>
        <w:t>She slams the phone down on the receiv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9</w:t>
        <w:tab/>
        <w:t>INT. LIVING ROOM - N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 walks to the front window and looks ou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0</w:t>
        <w:tab/>
        <w:t>ROBBY'S POV -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couple Teenagers walk b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hind them, across the street, stands THE MAN, LOOKING INTO THE</w:t>
      </w:r>
    </w:p>
    <w:p>
      <w:pPr>
        <w:pStyle w:val="Normal"/>
        <w:jc w:val="both"/>
        <w:rPr>
          <w:color w:val="000000"/>
          <w:sz w:val="24"/>
          <w:szCs w:val="24"/>
        </w:rPr>
      </w:pPr>
      <w:r>
        <w:rPr>
          <w:color w:val="000000"/>
          <w:sz w:val="24"/>
          <w:szCs w:val="24"/>
        </w:rPr>
        <w:t>HO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w:t>
        <w:tab/>
        <w:t>EXT. STREET - HO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AMERA is behind the man, looking into the house. We can see Lauren making the popcorn. The man's head moves slightly and WE</w:t>
      </w:r>
    </w:p>
    <w:p>
      <w:pPr>
        <w:pStyle w:val="Normal"/>
        <w:jc w:val="both"/>
        <w:rPr>
          <w:color w:val="000000"/>
          <w:sz w:val="24"/>
          <w:szCs w:val="24"/>
        </w:rPr>
      </w:pPr>
      <w:r>
        <w:rPr>
          <w:color w:val="000000"/>
          <w:sz w:val="24"/>
          <w:szCs w:val="24"/>
        </w:rPr>
        <w:t>PAN to see Robby at the front window looking out. Robby moves away from the window. PAN back to see him enter the kitchen and pull on Lauren’s shir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w:t>
        <w:tab/>
        <w:t>INT. HO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Wha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Lauren, the boogey man is outside. Loo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 runs to the window in the den and points. Lauren walks over with the popcorn and look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w:t>
        <w:tab/>
        <w:t>LAUREN'S POV -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street is emp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4</w:t>
        <w:tab/>
        <w:tab/>
        <w:tab/>
        <w:t>LAUREN</w:t>
      </w:r>
    </w:p>
    <w:p>
      <w:pPr>
        <w:pStyle w:val="Normal"/>
        <w:jc w:val="both"/>
        <w:rPr>
          <w:color w:val="000000"/>
          <w:sz w:val="24"/>
          <w:szCs w:val="24"/>
        </w:rPr>
      </w:pPr>
      <w:r>
        <w:rPr>
          <w:color w:val="000000"/>
          <w:sz w:val="24"/>
          <w:szCs w:val="24"/>
        </w:rPr>
        <w:t>(To Robby)</w:t>
      </w:r>
    </w:p>
    <w:p>
      <w:pPr>
        <w:pStyle w:val="Normal"/>
        <w:jc w:val="both"/>
        <w:rPr>
          <w:color w:val="000000"/>
          <w:sz w:val="24"/>
          <w:szCs w:val="24"/>
        </w:rPr>
      </w:pPr>
      <w:r>
        <w:rPr>
          <w:color w:val="000000"/>
          <w:sz w:val="24"/>
          <w:szCs w:val="24"/>
        </w:rPr>
        <w:t>There's nobody out there, Robb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But there w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Whatev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5</w:t>
        <w:tab/>
        <w:t>INT. LIVING ROO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 dashes up to the living room to watch the mov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6</w:t>
        <w:tab/>
        <w:t>POV -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e see the man as he passes under a streetlight on his way TOWARD THE Restraunt where Lauren and Robby's parents are eat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T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7</w:t>
        <w:tab/>
        <w:t>THE PARKING LO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 walks up from behind Lauren's parents and sticks the corkscrew through her father’s neck. Lauren’s mother is sitting in the car and doesn't realize what has happened, and the man gets into the car and sticks the corkscrew through the mother’s head. He opens the door and throws the woman out of it. Then he pulls awa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T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9</w:t>
        <w:tab/>
        <w:t>INT.  HOUSE - LIVING ROOM - N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and Robby sitting on the couch watching the Horror movie.</w:t>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What about the bogy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There is no such th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I saw the bogyman. I saw him outsi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There was no one outsi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There W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What did he look lik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Ah, I don’t kno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O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0</w:t>
        <w:tab/>
        <w:t>EXT. PASSAGEWAY TO LAUNDROMAT - N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woman walks down the street to the LAUNDROMAT.</w:t>
      </w:r>
    </w:p>
    <w:p>
      <w:pPr>
        <w:pStyle w:val="Normal"/>
        <w:jc w:val="both"/>
        <w:rPr>
          <w:color w:val="000000"/>
          <w:sz w:val="24"/>
          <w:szCs w:val="24"/>
        </w:rPr>
      </w:pPr>
      <w:r>
        <w:rPr>
          <w:color w:val="000000"/>
          <w:sz w:val="24"/>
          <w:szCs w:val="24"/>
        </w:rPr>
        <w:t>61</w:t>
        <w:tab/>
        <w:t>ANOTHER ANGLE - PASSAGEWA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 behind a tree watching her walk along the roa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2</w:t>
        <w:tab/>
        <w:t>INT. LAUNDROMA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walks into the dark laundry roo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most immediately the wind BLOWS THE DOOR SHU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stands motionless for a moment, and then begins looking for the light swit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OMAN</w:t>
      </w:r>
    </w:p>
    <w:p>
      <w:pPr>
        <w:pStyle w:val="Normal"/>
        <w:jc w:val="both"/>
        <w:rPr>
          <w:color w:val="000000"/>
          <w:sz w:val="24"/>
          <w:szCs w:val="24"/>
        </w:rPr>
      </w:pPr>
      <w:r>
        <w:rPr>
          <w:color w:val="000000"/>
          <w:sz w:val="24"/>
          <w:szCs w:val="24"/>
        </w:rPr>
        <w:t>Terrific!</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3</w:t>
        <w:tab/>
        <w:t>ANGLE ON DO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door CREAKS open. Behind the door we see the outline of the man</w:t>
      </w:r>
    </w:p>
    <w:p>
      <w:pPr>
        <w:pStyle w:val="Normal"/>
        <w:jc w:val="both"/>
        <w:rPr>
          <w:color w:val="000000"/>
          <w:sz w:val="24"/>
          <w:szCs w:val="24"/>
        </w:rPr>
      </w:pPr>
      <w:r>
        <w:rPr>
          <w:color w:val="000000"/>
          <w:sz w:val="24"/>
          <w:szCs w:val="24"/>
        </w:rPr>
        <w:t>STANDING THE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4</w:t>
        <w:tab/>
        <w:t>ANGLE ON WO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turns toward the slightly open do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OMAN-</w:t>
      </w:r>
    </w:p>
    <w:p>
      <w:pPr>
        <w:pStyle w:val="Normal"/>
        <w:jc w:val="both"/>
        <w:rPr>
          <w:color w:val="000000"/>
          <w:sz w:val="24"/>
          <w:szCs w:val="24"/>
        </w:rPr>
      </w:pPr>
      <w:r>
        <w:rPr>
          <w:color w:val="000000"/>
          <w:sz w:val="24"/>
          <w:szCs w:val="24"/>
        </w:rPr>
        <w:t>Hell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len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OMAN (cont'd)</w:t>
      </w:r>
    </w:p>
    <w:p>
      <w:pPr>
        <w:pStyle w:val="Normal"/>
        <w:jc w:val="both"/>
        <w:rPr>
          <w:color w:val="000000"/>
          <w:sz w:val="24"/>
          <w:szCs w:val="24"/>
        </w:rPr>
      </w:pPr>
      <w:r>
        <w:rPr>
          <w:color w:val="000000"/>
          <w:sz w:val="24"/>
          <w:szCs w:val="24"/>
        </w:rPr>
        <w:t>Who's the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lence. The wind blows the door open a little wider. In the light from the road, she sees the light switch. Quickly she flicks on the switch and the laundry room lights up. She glances outside the do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 is no one there.</w:t>
      </w:r>
    </w:p>
    <w:p>
      <w:pPr>
        <w:pStyle w:val="Normal"/>
        <w:jc w:val="both"/>
        <w:rPr>
          <w:color w:val="000000"/>
          <w:sz w:val="24"/>
          <w:szCs w:val="24"/>
        </w:rPr>
      </w:pPr>
      <w:r>
        <w:rPr>
          <w:color w:val="000000"/>
          <w:sz w:val="24"/>
          <w:szCs w:val="24"/>
        </w:rPr>
        <w:t>Suddenly the man comes up from behind her and grabs her by her hair and slams her     head into the glass washing machine door, she breaks through it. He pulls her out of it and realizes she is still alive, so he stabs her eyes with the corkscrew. Behind him is now a man who has seen this all. He runs, but the killer throws the cork screw into the mans</w:t>
      </w:r>
    </w:p>
    <w:p>
      <w:pPr>
        <w:pStyle w:val="Normal"/>
        <w:jc w:val="both"/>
        <w:rPr>
          <w:color w:val="000000"/>
          <w:sz w:val="24"/>
          <w:szCs w:val="24"/>
        </w:rPr>
      </w:pPr>
      <w:r>
        <w:rPr>
          <w:color w:val="000000"/>
          <w:sz w:val="24"/>
          <w:szCs w:val="24"/>
        </w:rPr>
        <w:t>Spine. He is not dead, the killer goes over and picks him up and stuffs him into a giant dryer. He turns it on we watch the mans skin bubble until his head burs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5</w:t>
        <w:tab/>
        <w:t>ANOTHER ANGLE -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e now see the man in the LAUNDROMAT wiping the blood off the corkscre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6</w:t>
        <w:tab/>
        <w:t>EXT. HOUSE - GARAGE - N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 hurries across the back yard and steps into the garage. He grabs a box of macaroni and chee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Quickly he turns and runs out of the garag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7</w:t>
        <w:tab/>
        <w:t>INT. HO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wanders through the empty house looking for a pot. She finds it in the front carbinet, takes it out and a spoon and stands in front of the stove putting the water on to bo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T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8</w:t>
        <w:tab/>
        <w:t>INT. HOUSE - LIVING ROOM - N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usic from the movie Friday the 13th fills the room. Lauren and</w:t>
      </w:r>
    </w:p>
    <w:p>
      <w:pPr>
        <w:pStyle w:val="Normal"/>
        <w:jc w:val="both"/>
        <w:rPr>
          <w:color w:val="000000"/>
          <w:sz w:val="24"/>
          <w:szCs w:val="24"/>
        </w:rPr>
      </w:pPr>
      <w:r>
        <w:rPr>
          <w:color w:val="000000"/>
          <w:sz w:val="24"/>
          <w:szCs w:val="24"/>
        </w:rPr>
        <w:t>Robby are riveted to the scre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 glances at Lauren and slowly sneaks away from the couch. He jumps to a window and ducks behind a curtai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9</w:t>
        <w:tab/>
        <w:t>BEHIND CURTAI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 hides, preparing to jump out and see what’s out there. For a moment, he glances out the window. Then runs back to the cou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There he is, there he is! The bogy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rushes in from the kitch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What's wro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 points out the windo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I saw him again! He's across the street, the bogy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bends down to comfort hi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Robby, stop it! There’s no one the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Yes there was, I saw hi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I said, stop it! There is no bogyman. There's nothing out there. If you don't stop all this, I'm turning off the TV and you go to b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 turns away from Lauren and walks over to the couch in front of the TV s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Nobody believes m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T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0</w:t>
        <w:tab/>
        <w:t>HOLMANS' POV - STREET</w:t>
      </w:r>
    </w:p>
    <w:p>
      <w:pPr>
        <w:pStyle w:val="Normal"/>
        <w:jc w:val="both"/>
        <w:rPr>
          <w:color w:val="000000"/>
          <w:sz w:val="24"/>
          <w:szCs w:val="24"/>
        </w:rPr>
      </w:pPr>
      <w:r>
        <w:rPr>
          <w:color w:val="000000"/>
          <w:sz w:val="24"/>
          <w:szCs w:val="24"/>
        </w:rPr>
        <w:t xml:space="preserve">                    …  </w:t>
      </w:r>
      <w:r>
        <w:rPr>
          <w:color w:val="000000"/>
          <w:sz w:val="24"/>
          <w:szCs w:val="24"/>
        </w:rPr>
        <w:t>Nothing is the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1</w:t>
        <w:tab/>
        <w:t>ANGLE ON HOL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uddenly, TWO HANDS enter frame and grab Holman’s' shoulders. Holman jumps and spins around. Standing there is a police offic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My Go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P</w:t>
      </w:r>
    </w:p>
    <w:p>
      <w:pPr>
        <w:pStyle w:val="Normal"/>
        <w:jc w:val="both"/>
        <w:rPr>
          <w:color w:val="000000"/>
          <w:sz w:val="24"/>
          <w:szCs w:val="24"/>
        </w:rPr>
      </w:pPr>
      <w:r>
        <w:rPr>
          <w:color w:val="000000"/>
          <w:sz w:val="24"/>
          <w:szCs w:val="24"/>
        </w:rPr>
        <w:t>You all r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Su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What’s going on tonight around he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P</w:t>
      </w:r>
    </w:p>
    <w:p>
      <w:pPr>
        <w:pStyle w:val="Normal"/>
        <w:jc w:val="both"/>
        <w:rPr>
          <w:color w:val="000000"/>
          <w:sz w:val="24"/>
          <w:szCs w:val="24"/>
        </w:rPr>
      </w:pPr>
      <w:r>
        <w:rPr>
          <w:color w:val="000000"/>
          <w:sz w:val="24"/>
          <w:szCs w:val="24"/>
        </w:rPr>
        <w:t>Nothing's going on. Just kids playing pranks, partying, getting high...I have the feeling you’re ways off on thi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You have the wrong feel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P</w:t>
      </w:r>
    </w:p>
    <w:p>
      <w:pPr>
        <w:pStyle w:val="Normal"/>
        <w:jc w:val="both"/>
        <w:rPr>
          <w:color w:val="000000"/>
          <w:sz w:val="24"/>
          <w:szCs w:val="24"/>
        </w:rPr>
      </w:pPr>
      <w:r>
        <w:rPr>
          <w:color w:val="000000"/>
          <w:sz w:val="24"/>
          <w:szCs w:val="24"/>
        </w:rPr>
        <w:t>I don’t think he is in this tow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But you don’t know for sure, so keep look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P</w:t>
      </w:r>
    </w:p>
    <w:p>
      <w:pPr>
        <w:pStyle w:val="Normal"/>
        <w:jc w:val="both"/>
        <w:rPr>
          <w:color w:val="000000"/>
          <w:sz w:val="24"/>
          <w:szCs w:val="24"/>
        </w:rPr>
      </w:pPr>
      <w:r>
        <w:rPr>
          <w:color w:val="000000"/>
          <w:sz w:val="24"/>
          <w:szCs w:val="24"/>
        </w:rPr>
        <w:t>It's going to take more than fancy talk to keep me up all night creeping around all n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When I first met him he was fifteen years old, I will never forget his name,</w:t>
      </w:r>
    </w:p>
    <w:p>
      <w:pPr>
        <w:pStyle w:val="Normal"/>
        <w:jc w:val="both"/>
        <w:rPr>
          <w:color w:val="000000"/>
          <w:sz w:val="24"/>
          <w:szCs w:val="24"/>
        </w:rPr>
      </w:pPr>
      <w:r>
        <w:rPr>
          <w:color w:val="000000"/>
          <w:sz w:val="24"/>
          <w:szCs w:val="24"/>
        </w:rPr>
        <w:t>Eric Corvis…Evil has arrived in your town, officer. You can ignore it, or you can help me stop 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P</w:t>
      </w:r>
    </w:p>
    <w:p>
      <w:pPr>
        <w:pStyle w:val="Normal"/>
        <w:jc w:val="both"/>
        <w:rPr>
          <w:color w:val="000000"/>
          <w:sz w:val="24"/>
          <w:szCs w:val="24"/>
        </w:rPr>
      </w:pPr>
      <w:r>
        <w:rPr>
          <w:color w:val="000000"/>
          <w:sz w:val="24"/>
          <w:szCs w:val="24"/>
        </w:rPr>
        <w:t>I'll stay out with you tonight,</w:t>
      </w:r>
    </w:p>
    <w:p>
      <w:pPr>
        <w:pStyle w:val="Normal"/>
        <w:jc w:val="both"/>
        <w:rPr>
          <w:color w:val="000000"/>
          <w:sz w:val="24"/>
          <w:szCs w:val="24"/>
        </w:rPr>
      </w:pPr>
      <w:r>
        <w:rPr>
          <w:color w:val="000000"/>
          <w:sz w:val="24"/>
          <w:szCs w:val="24"/>
        </w:rPr>
        <w:t>Doctor, just on the chance that you're right.</w:t>
      </w:r>
    </w:p>
    <w:p>
      <w:pPr>
        <w:pStyle w:val="Normal"/>
        <w:jc w:val="both"/>
        <w:rPr>
          <w:color w:val="000000"/>
          <w:sz w:val="24"/>
          <w:szCs w:val="24"/>
        </w:rPr>
      </w:pPr>
      <w:r>
        <w:rPr>
          <w:color w:val="000000"/>
          <w:sz w:val="24"/>
          <w:szCs w:val="24"/>
        </w:rPr>
        <w:t>The officer turns and walks back to the street. Holman watches him for several momen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T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2</w:t>
        <w:tab/>
        <w:t>INT. HOUSE - N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house is totally black inside. The only sound is the music score from "Friday the 13th 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He's going to get u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Nobody's going to get anybody.</w:t>
      </w:r>
    </w:p>
    <w:p>
      <w:pPr>
        <w:pStyle w:val="Normal"/>
        <w:jc w:val="both"/>
        <w:rPr>
          <w:color w:val="000000"/>
          <w:sz w:val="24"/>
          <w:szCs w:val="24"/>
        </w:rPr>
      </w:pPr>
      <w:r>
        <w:rPr>
          <w:color w:val="000000"/>
          <w:sz w:val="24"/>
          <w:szCs w:val="24"/>
        </w:rPr>
        <w:t>Now stop.</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T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3</w:t>
        <w:tab/>
        <w:t>HOLMANS' POV - STREET - STATION WAG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t is empty except for a station wagon parked several blocks awa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4</w:t>
        <w:tab/>
        <w:t>ANGLE ON HOL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 turns away from the street. Then a thought strikes him. He looks agai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5</w:t>
        <w:tab/>
        <w:t>HOLMANS' POV - STREET - STATION WAG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LONE CAR IS HOLMANS' STATION WAG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6</w:t>
        <w:tab/>
        <w:t>ANGLE ON HOL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s not certain of it. Slowly Holman starts walking down the street toward the station wag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T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7</w:t>
        <w:tab/>
        <w:t>EXT. STREET - N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locks the house and walks away out into the street. The wind whips her clothes and hai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8</w:t>
        <w:tab/>
        <w:t>LAUREN'S POV - HOUSE - MOVING SHO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OVING SHOT toward the neighbors house, dark and ominou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9</w:t>
        <w:tab/>
        <w:t>MOVING SHOT -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moves down the street, shivering in the chill wind. She puts the key to the house in her pock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0</w:t>
        <w:tab/>
        <w:t>MOVING SHOT -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picks up her speed, now up the sidewal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1</w:t>
        <w:tab/>
        <w:t>LAUREN'S POV - HOUSE - MOVING SHO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house looms closer and clos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T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2</w:t>
        <w:tab/>
        <w:t>EXT. STREET - N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RACKING SHOT with Holman’s as he walks up the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3</w:t>
        <w:tab/>
        <w:t>HOLMANS' POV - STATION WAG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station wagon moves clos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4</w:t>
        <w:tab/>
        <w:t>MOVING SHOT - HOL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 recognizes it and races forwar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5</w:t>
        <w:tab/>
        <w:t>HOLMANS' POV - STATION WAG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AMERA TRACKS IN to the station wagon, right up to the EMBLEM emblazoned on the si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T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6</w:t>
        <w:tab/>
        <w:t>EXT. NEIGHBORS HOUSE - N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AMERA MOVES UP to the front of the neighbor’s house. Lauren walks up to the front porch. She stands there a moment, listening, as if to hear some sound of life from the insi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KNOCKS on the door and RINGS the doorbell. She wai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len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steps off the porch and walks around to the side of the house,</w:t>
      </w:r>
    </w:p>
    <w:p>
      <w:pPr>
        <w:pStyle w:val="Normal"/>
        <w:jc w:val="both"/>
        <w:rPr>
          <w:color w:val="000000"/>
          <w:sz w:val="24"/>
          <w:szCs w:val="24"/>
        </w:rPr>
      </w:pPr>
      <w:r>
        <w:rPr>
          <w:color w:val="000000"/>
          <w:sz w:val="24"/>
          <w:szCs w:val="24"/>
        </w:rPr>
        <w:t>CAMERA TRACKING WITH HER. She moves to the garage and peeks inside.</w:t>
      </w:r>
    </w:p>
    <w:p>
      <w:pPr>
        <w:pStyle w:val="Normal"/>
        <w:jc w:val="both"/>
        <w:rPr>
          <w:color w:val="000000"/>
          <w:sz w:val="24"/>
          <w:szCs w:val="24"/>
        </w:rPr>
      </w:pPr>
      <w:r>
        <w:rPr>
          <w:color w:val="000000"/>
          <w:sz w:val="24"/>
          <w:szCs w:val="24"/>
        </w:rPr>
        <w:t>There is they’re c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 answ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cont'd)</w:t>
      </w:r>
    </w:p>
    <w:p>
      <w:pPr>
        <w:pStyle w:val="Normal"/>
        <w:jc w:val="both"/>
        <w:rPr>
          <w:color w:val="000000"/>
          <w:sz w:val="24"/>
          <w:szCs w:val="24"/>
        </w:rPr>
      </w:pPr>
      <w:r>
        <w:rPr>
          <w:color w:val="000000"/>
          <w:sz w:val="24"/>
          <w:szCs w:val="24"/>
        </w:rPr>
        <w:t>John, Lynda, Sa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cont'd)</w:t>
      </w:r>
    </w:p>
    <w:p>
      <w:pPr>
        <w:pStyle w:val="Normal"/>
        <w:jc w:val="both"/>
        <w:rPr>
          <w:color w:val="000000"/>
          <w:sz w:val="24"/>
          <w:szCs w:val="24"/>
        </w:rPr>
      </w:pPr>
      <w:r>
        <w:rPr>
          <w:color w:val="000000"/>
          <w:sz w:val="24"/>
          <w:szCs w:val="24"/>
        </w:rPr>
        <w:t>Hell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thing. Lauren moves away from the house, CAMERA TRACKING WITH</w:t>
      </w:r>
    </w:p>
    <w:p>
      <w:pPr>
        <w:pStyle w:val="Normal"/>
        <w:jc w:val="both"/>
        <w:rPr>
          <w:color w:val="000000"/>
          <w:sz w:val="24"/>
          <w:szCs w:val="24"/>
        </w:rPr>
      </w:pPr>
      <w:r>
        <w:rPr>
          <w:color w:val="000000"/>
          <w:sz w:val="24"/>
          <w:szCs w:val="24"/>
        </w:rPr>
        <w:t>H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cont'd)</w:t>
      </w:r>
    </w:p>
    <w:p>
      <w:pPr>
        <w:pStyle w:val="Normal"/>
        <w:jc w:val="both"/>
        <w:rPr>
          <w:color w:val="000000"/>
          <w:sz w:val="24"/>
          <w:szCs w:val="24"/>
        </w:rPr>
      </w:pPr>
      <w:r>
        <w:rPr>
          <w:color w:val="000000"/>
          <w:sz w:val="24"/>
          <w:szCs w:val="24"/>
        </w:rPr>
        <w:t>Sh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walks back out to the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UDDENLY THERE IS A masked man behind h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AUREN (cont'd) </w:t>
      </w:r>
    </w:p>
    <w:p>
      <w:pPr>
        <w:pStyle w:val="Normal"/>
        <w:jc w:val="both"/>
        <w:rPr>
          <w:color w:val="000000"/>
          <w:sz w:val="24"/>
          <w:szCs w:val="24"/>
        </w:rPr>
      </w:pPr>
      <w:r>
        <w:rPr>
          <w:color w:val="000000"/>
          <w:sz w:val="24"/>
          <w:szCs w:val="24"/>
        </w:rPr>
        <w:t xml:space="preserve"> </w:t>
      </w:r>
      <w:r>
        <w:rPr>
          <w:color w:val="000000"/>
          <w:sz w:val="24"/>
          <w:szCs w:val="24"/>
        </w:rPr>
        <w:t>All right, meathead. The joke is over. Go back in the house, I don’t wanna talk no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cont'd)</w:t>
      </w:r>
    </w:p>
    <w:p>
      <w:pPr>
        <w:pStyle w:val="Normal"/>
        <w:jc w:val="both"/>
        <w:rPr>
          <w:color w:val="000000"/>
          <w:sz w:val="24"/>
          <w:szCs w:val="24"/>
        </w:rPr>
      </w:pPr>
      <w:r>
        <w:rPr>
          <w:color w:val="000000"/>
          <w:sz w:val="24"/>
          <w:szCs w:val="24"/>
        </w:rPr>
        <w:t>Come on, enoug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cont'd)</w:t>
      </w:r>
    </w:p>
    <w:p>
      <w:pPr>
        <w:pStyle w:val="Normal"/>
        <w:jc w:val="both"/>
        <w:rPr>
          <w:color w:val="000000"/>
          <w:sz w:val="24"/>
          <w:szCs w:val="24"/>
        </w:rPr>
      </w:pPr>
      <w:r>
        <w:rPr>
          <w:color w:val="000000"/>
          <w:sz w:val="24"/>
          <w:szCs w:val="24"/>
        </w:rPr>
        <w:t>This has definitely stopped being funny. Now cut it ou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cont'd)</w:t>
      </w:r>
    </w:p>
    <w:p>
      <w:pPr>
        <w:pStyle w:val="Normal"/>
        <w:jc w:val="both"/>
        <w:rPr>
          <w:color w:val="000000"/>
          <w:sz w:val="24"/>
          <w:szCs w:val="24"/>
        </w:rPr>
      </w:pPr>
      <w:r>
        <w:rPr>
          <w:color w:val="000000"/>
          <w:sz w:val="24"/>
          <w:szCs w:val="24"/>
        </w:rPr>
        <w:t>You'll be sorr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 is still following h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T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6</w:t>
        <w:tab/>
        <w:t>EXT. STREET - N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 stands by his car glancing up and down the empty street.</w:t>
      </w:r>
    </w:p>
    <w:p>
      <w:pPr>
        <w:pStyle w:val="Normal"/>
        <w:jc w:val="both"/>
        <w:rPr>
          <w:color w:val="000000"/>
          <w:sz w:val="24"/>
          <w:szCs w:val="24"/>
        </w:rPr>
      </w:pPr>
      <w:r>
        <w:rPr>
          <w:color w:val="000000"/>
          <w:sz w:val="24"/>
          <w:szCs w:val="24"/>
        </w:rPr>
        <w:t>Finally he makes up his mind and starts moving down the street, almost running, looking back and fourth at the rows of houses on either side for something out of pla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T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7</w:t>
        <w:tab/>
        <w:t>ANGLE ON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moves for the door, CAMERA TRACKING WITH H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8</w:t>
        <w:tab/>
        <w:t>LAUREN'S POV - DO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reaches the door. Her hand reaches out and touches 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door is lock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looks back and the man is no longer behind h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9</w:t>
        <w:tab/>
        <w:t>LAUREN'S PO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unlocks the door and walks in and just as she walks in a person walks up from behind her, it scares her. She jumps around and realizes that it’s her broth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0</w:t>
        <w:tab/>
        <w:t>ANGLE ON 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 is on the stairs behind them and her just stares at th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1</w:t>
        <w:tab/>
        <w:t>POV - STAIRCA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 moves from the top of the staircase and STARTS down toward h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2</w:t>
        <w:tab/>
        <w:t>ANGLE ON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runs past the couch into the kitch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3</w:t>
        <w:tab/>
        <w:t>ANGLE ON STAIRCA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 races down the stair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4</w:t>
        <w:tab/>
        <w:t>ANGLE ON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moves for the kitchen. She trips on the leg of the table and falls to the flo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5</w:t>
        <w:tab/>
        <w:t>ANGLE ON 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 steps into the living room corkscrew rais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6</w:t>
        <w:tab/>
        <w:t>ANGLE ON LAUREN - KITCH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runs for the kitchen, rolls inside and SLAMS the kitchen door behind h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uddenly there is a POUNDING on the door from the other si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slowly walks to the door and goes to open 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uddenly, the kitchen door EXPLODES, the middle of it BREAKING APART.</w:t>
      </w:r>
    </w:p>
    <w:p>
      <w:pPr>
        <w:pStyle w:val="Normal"/>
        <w:jc w:val="both"/>
        <w:rPr>
          <w:color w:val="000000"/>
          <w:sz w:val="24"/>
          <w:szCs w:val="24"/>
        </w:rPr>
      </w:pPr>
      <w:r>
        <w:rPr>
          <w:color w:val="000000"/>
          <w:sz w:val="24"/>
          <w:szCs w:val="24"/>
        </w:rPr>
        <w:t>The man reaches through, groping for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7</w:t>
        <w:tab/>
        <w:t>ANGLE ON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esperately she tries the door, glancing behind h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8</w:t>
        <w:tab/>
        <w:t>ANGLE ON 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s hand reaches for Lauren agai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9</w:t>
        <w:tab/>
        <w:t>ANGLE ON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jumps back from the do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0</w:t>
        <w:tab/>
        <w:t>LAUREN'S POV - KITCHEN WINDO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sees the kitchen window over the sin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1</w:t>
        <w:tab/>
        <w:t>ANGLE ON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hobbles to the sink, climbs up on it and grabs the window. With a heave she opens it halfwa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2</w:t>
        <w:tab/>
        <w:t>ANGLE ON 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s hand grabs the door lock and smashes 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3</w:t>
        <w:tab/>
        <w:t>ANGLE ON LAUREN - KITCHEN WINDO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can only get it three-fourths open. Headfirst she crawls through the windo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4</w:t>
        <w:tab/>
        <w:t>ANGLE ON MAN</w:t>
      </w:r>
    </w:p>
    <w:p>
      <w:pPr>
        <w:pStyle w:val="Normal"/>
        <w:jc w:val="both"/>
        <w:rPr>
          <w:color w:val="000000"/>
          <w:sz w:val="24"/>
          <w:szCs w:val="24"/>
        </w:rPr>
      </w:pPr>
      <w:r>
        <w:rPr>
          <w:color w:val="000000"/>
          <w:sz w:val="24"/>
          <w:szCs w:val="24"/>
        </w:rPr>
        <w:t>The man pushes the door open and leaps into the kitch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5</w:t>
        <w:tab/>
        <w:t>ANGLE ON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drags herself roughly out the windo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6</w:t>
        <w:tab/>
        <w:t>CLOSE SHOT - WINDO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 grabs at Lauren's legs as they disappear through the sil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7</w:t>
        <w:tab/>
        <w:t>LAUREN'S POV -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 WALKS SLOWLY DOWN THE MIDDLE OF THE STREET, RIGHT TOWARD H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8</w:t>
        <w:tab/>
        <w:t>ANGLE ON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begins to BANG on the front do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Robby! Robby, open the do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grabs a baseball on the porch; steps back and hurls it at an upstairs windo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9</w:t>
        <w:tab/>
        <w:t>ANGLE ON UPSTAIRS WINDO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baseball SMASHES through the window. A light goes on. Robby appears sleepily at the windo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Who is 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0</w:t>
        <w:tab/>
        <w:t>ANGLE ON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Robby let me i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looks back at the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1</w:t>
        <w:tab/>
        <w:t>LAUREN'S POV -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street is empty. THE MAN IS G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2</w:t>
        <w:tab/>
        <w:t>ANGLE ON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stands there breathlessly, her eyes burning in the darknes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inally the door opens. Robby stands there in his pajamas. Lauren leaps inside and SLAMS the do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3</w:t>
        <w:tab/>
        <w:t>INT. HO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bolts the door from the insi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Robby, I want you to go back upstair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What is it,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Be quiet! Get into the bedroom and lock the do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I'm scar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DO WHAT I SAY! NO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It's the bogyman, isn't 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HURR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 turns and runs upstairs CRY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moves from the door to the telephone. She picks it up, dials a number and wai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n suddenly she reacts. The PHONE IS DEAD. No dial t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puts down the phone and stands very still. There is A SLIGHT</w:t>
      </w:r>
    </w:p>
    <w:p>
      <w:pPr>
        <w:pStyle w:val="Normal"/>
        <w:jc w:val="both"/>
        <w:rPr>
          <w:color w:val="000000"/>
          <w:sz w:val="24"/>
          <w:szCs w:val="24"/>
        </w:rPr>
      </w:pPr>
      <w:r>
        <w:rPr>
          <w:color w:val="000000"/>
          <w:sz w:val="24"/>
          <w:szCs w:val="24"/>
        </w:rPr>
        <w:t>BREEZE BLOWING HER HAI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lowly Lauren moves around the cou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4</w:t>
        <w:tab/>
        <w:t>LAUREN'S POV - KITCH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rom the living room we see into the kitchen. THE BACK DOOR IS OP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5</w:t>
        <w:tab/>
        <w:t>ANGLE ON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doesn't move. She begins crying softly, her eyes wide with fe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Please stop...Plea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lence. No movement anywhere in the ho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lowly Lauren sinks down to her knees by the cou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6</w:t>
        <w:tab/>
        <w:t>CLOSE SHOT - TORCH LIGH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r hand brushes against the protection tazor protruding from her pur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7</w:t>
        <w:tab/>
        <w:t>ANGLE ON LAUREN - COU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reacts to the feel of the tazor and pulls it out. It is in the on position. She stares at 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UDDENLY THE MAN LEAPS UP FROM BEHIND THE COUCH! He springs at her, plunging the corkscre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8</w:t>
        <w:tab/>
        <w:t>ANGLE ON COU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blade of the corkscrew THUMPS into the cou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9</w:t>
        <w:tab/>
        <w:t>ANGLE ON LAUREN - 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stinctively Lauren raises the tazor and squeezes the button, right into the man’s nec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 springs backward, grasping at his head, rolling his head back and forth. Then suddenly he freezes, motionless, and falls into a heap on the flo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sits the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 doesn't mov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begins to cry again, harder and hard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T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0</w:t>
        <w:tab/>
        <w:t>EXT. STREET - N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AMERA MOVES WITH HOLMAN as he moves along the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uddenly two headlights hit him and a police car swerves to a stop next to him. The sheriff gets ou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RIFF</w:t>
      </w:r>
    </w:p>
    <w:p>
      <w:pPr>
        <w:pStyle w:val="Normal"/>
        <w:jc w:val="both"/>
        <w:rPr>
          <w:color w:val="000000"/>
          <w:sz w:val="24"/>
          <w:szCs w:val="24"/>
        </w:rPr>
      </w:pPr>
      <w:r>
        <w:rPr>
          <w:color w:val="000000"/>
          <w:sz w:val="24"/>
          <w:szCs w:val="24"/>
        </w:rPr>
        <w:t>Where were yo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I found the car! He's he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RIFF</w:t>
      </w:r>
    </w:p>
    <w:p>
      <w:pPr>
        <w:pStyle w:val="Normal"/>
        <w:jc w:val="both"/>
        <w:rPr>
          <w:color w:val="000000"/>
          <w:sz w:val="24"/>
          <w:szCs w:val="24"/>
        </w:rPr>
      </w:pPr>
      <w:r>
        <w:rPr>
          <w:color w:val="000000"/>
          <w:sz w:val="24"/>
          <w:szCs w:val="24"/>
        </w:rPr>
        <w:t>Whe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w:t>
      </w:r>
    </w:p>
    <w:p>
      <w:pPr>
        <w:pStyle w:val="Normal"/>
        <w:jc w:val="both"/>
        <w:rPr>
          <w:color w:val="000000"/>
          <w:sz w:val="24"/>
          <w:szCs w:val="24"/>
        </w:rPr>
      </w:pPr>
      <w:r>
        <w:rPr>
          <w:color w:val="000000"/>
          <w:sz w:val="24"/>
          <w:szCs w:val="24"/>
        </w:rPr>
        <w:t>Three blocks down. Get in the car and go up that other street and then back down here. I'm going up the bloc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sheriff turns and hurries back to the c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 starts up the street again as the sheriff pulls off in the other direc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T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1</w:t>
        <w:tab/>
        <w:t>INT. HOUSE - N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IDE SHOT of the living room. Lauren is on one side of frame, the motionless man lying behind the cou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lowly Lauren stands up, stares at the man and then moves to the stairca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lowly, painfully, Lauren climbs up the stair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1</w:t>
        <w:tab/>
        <w:t>INT. BEDROO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 is huddled in a corner WHIMPERING softly. The door opens and Lauren steps in. The child runs to her CRYING. She holds him in her arms tightly and nudges the door shut with her foo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It's all right now. Shhh, it's all r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takes him back to the bed and sits down with th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cont'd)</w:t>
      </w:r>
    </w:p>
    <w:p>
      <w:pPr>
        <w:pStyle w:val="Normal"/>
        <w:jc w:val="both"/>
        <w:rPr>
          <w:color w:val="000000"/>
          <w:sz w:val="24"/>
          <w:szCs w:val="24"/>
        </w:rPr>
      </w:pPr>
      <w:r>
        <w:rPr>
          <w:color w:val="000000"/>
          <w:sz w:val="24"/>
          <w:szCs w:val="24"/>
        </w:rPr>
        <w:t>Now I want you to change your clothes, Robby. We're going to take a walk outsi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Was it the bogy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There's nothing to be scared of now. Get chang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Are you su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Y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Ho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I killed hi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But you can't kill the bogy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UDDENLY THE BEDROOM DOOR SWINGS OPEN. Standing there is THE MAN,</w:t>
      </w:r>
    </w:p>
    <w:p>
      <w:pPr>
        <w:pStyle w:val="Normal"/>
        <w:jc w:val="both"/>
        <w:rPr>
          <w:color w:val="000000"/>
          <w:sz w:val="24"/>
          <w:szCs w:val="24"/>
        </w:rPr>
      </w:pPr>
      <w:r>
        <w:rPr>
          <w:color w:val="000000"/>
          <w:sz w:val="24"/>
          <w:szCs w:val="24"/>
        </w:rPr>
        <w:t>The corkscrew ro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 SCREAMS. Lauren shoves him into the bathroom and pulls the door shut, leaving herself outside in the bedroo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Lock the door! Lock the do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 moves for her, slowly now, but relentless, the corkscrew glisten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 is a CLICK as the bathroom door is locked. Lauren leaps away from the door and circles around the b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 keeps com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dashes to a closet and ducks insi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2</w:t>
        <w:tab/>
        <w:t>INT. CLOS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pulls the sliding doors closed and crawls back into the small, dark interior of the clos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uddenly the doors begin to buckle as the man pounds on th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3</w:t>
        <w:tab/>
        <w:t>ANGLE ON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reaches up and grabs the pole from the top of the closet. She rips it off the wal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4</w:t>
        <w:tab/>
        <w:t>ANGLE ON CLOSET DO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door buckles inward as the man SMASHES against 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5</w:t>
        <w:tab/>
        <w:t>ANGLE ON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rips the hangers off 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6</w:t>
        <w:tab/>
        <w:t>ANGLE ON CLOSET DO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door BREAKS IN. The MAN steps inside, pushing aside the cloth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7</w:t>
        <w:tab/>
        <w:t>ANGLE ON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pushes the pole out stra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8</w:t>
        <w:tab/>
        <w:t>ANGLE ON 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 leans in, peering down at Lauren in the corner, raising the corkscre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9</w:t>
        <w:tab/>
        <w:t>ANGLE ON LAUREN</w:t>
      </w:r>
    </w:p>
    <w:p>
      <w:pPr>
        <w:pStyle w:val="Normal"/>
        <w:jc w:val="both"/>
        <w:rPr>
          <w:color w:val="000000"/>
          <w:sz w:val="24"/>
          <w:szCs w:val="24"/>
        </w:rPr>
      </w:pPr>
      <w:r>
        <w:rPr>
          <w:color w:val="000000"/>
          <w:sz w:val="24"/>
          <w:szCs w:val="24"/>
        </w:rPr>
        <w:t>Holding the pole with both hands she thrusts it forward with all her m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0</w:t>
        <w:tab/>
        <w:t>ANGLE ON 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pole jams into the man's stoma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 leaps back in pain, dropping the corkscrew, grabbing his chest with both hand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1</w:t>
        <w:tab/>
        <w:t>ANGLE ON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grasps the corkscrew with both hands and jabs it upwar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2</w:t>
        <w:tab/>
        <w:t>ANGLE ON 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corkscrew plunges to the hilt into the man's mid-section.The MAN stumbles backward out of the clos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3</w:t>
        <w:tab/>
        <w:t>ANGLE ON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just sits there in the corner of the closet. There is a THUMP from the bedroom, then silen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lowly Lauren crawls around and peeks out of the closet door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4</w:t>
        <w:tab/>
        <w:t>LAUREN'S POV - 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 lies on the floor by the bed, the corkscrew protruding from his stoma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5</w:t>
        <w:tab/>
        <w:t>INT. BEDROO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emerges from the closet and carefully crosses the bedroom, avoiding the man's body. She goes to the bathroom door and knocks soft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Robby, it's me. Open the do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 is a silence, and then the door opens. On the other side is Robby, looking utterly terrified. Lauren bends down and shields him from the sight of the 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AUREN </w:t>
      </w:r>
    </w:p>
    <w:p>
      <w:pPr>
        <w:pStyle w:val="Normal"/>
        <w:jc w:val="both"/>
        <w:rPr>
          <w:color w:val="000000"/>
          <w:sz w:val="24"/>
          <w:szCs w:val="24"/>
        </w:rPr>
      </w:pPr>
      <w:r>
        <w:rPr>
          <w:color w:val="000000"/>
          <w:sz w:val="24"/>
          <w:szCs w:val="24"/>
        </w:rPr>
        <w:t>Listen to me. I want you to walk down the street to the Thomas's and knock on their door. You tell them to call the police and send them over here. Do you underst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w:t>
      </w:r>
    </w:p>
    <w:p>
      <w:pPr>
        <w:pStyle w:val="Normal"/>
        <w:jc w:val="both"/>
        <w:rPr>
          <w:color w:val="000000"/>
          <w:sz w:val="24"/>
          <w:szCs w:val="24"/>
        </w:rPr>
      </w:pPr>
      <w:r>
        <w:rPr>
          <w:color w:val="000000"/>
          <w:sz w:val="24"/>
          <w:szCs w:val="24"/>
        </w:rPr>
        <w:t>Lauren, you come with m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No! Do what I sa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e stands up and carefully guides the child across the bedroom to the door and ushers him outside. She watches for a moment as he walks down the stairs, and then slumps down against the doorframe in an exhausted heap.</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6</w:t>
        <w:tab/>
        <w:t>EXT. HOUSE - N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bby runs out of the house and down the walk to the sidewalk. He rushes up the street. As he leaves frame we see Holman on the other side of the str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7</w:t>
        <w:tab/>
        <w:t>ANGLE ON HOL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 watches the child with a puzzled frow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8</w:t>
        <w:tab/>
        <w:t>HOLMANS' POV - ROBB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hrieking with fear, Robby runs up the sidewal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9</w:t>
        <w:tab/>
        <w:t>ANGLE ON HOL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 stares at him for a moment, then moves for the ho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T 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0</w:t>
        <w:tab/>
        <w:t>INT. HOUSE - ANGLE THROUGH BEDROOM DOOR - N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e see through the bedroom door. In it is Lauren slumped against the doorframe, staring out at nothing, tears streaming down her face.</w:t>
      </w:r>
    </w:p>
    <w:p>
      <w:pPr>
        <w:pStyle w:val="Normal"/>
        <w:jc w:val="both"/>
        <w:rPr>
          <w:color w:val="000000"/>
          <w:sz w:val="24"/>
          <w:szCs w:val="24"/>
        </w:rPr>
      </w:pPr>
      <w:r>
        <w:rPr>
          <w:color w:val="000000"/>
          <w:sz w:val="24"/>
          <w:szCs w:val="24"/>
        </w:rPr>
        <w:t>In the background lies the 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lowly Lauren begins to pull herself together once again. She gets up to her knees and begins to pull herself up to her fe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r back is to the man. As she starts to stand THE MAN SITS UP, the head turning to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1</w:t>
        <w:tab/>
        <w:t>CLOSE SHOT - LAUR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rises into frame, holding herself up by grasping the doorfram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HIND HER THE MAN RISES UP INTO FRAME, quickly, silent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just hangs there on the doorframe. An exhausted, ironic smile comes over her fa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w:t>
      </w:r>
    </w:p>
    <w:p>
      <w:pPr>
        <w:pStyle w:val="Normal"/>
        <w:jc w:val="both"/>
        <w:rPr>
          <w:color w:val="000000"/>
          <w:sz w:val="24"/>
          <w:szCs w:val="24"/>
        </w:rPr>
      </w:pPr>
      <w:r>
        <w:rPr>
          <w:color w:val="000000"/>
          <w:sz w:val="24"/>
          <w:szCs w:val="24"/>
        </w:rPr>
        <w:t>Damn…what a da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lowly the man moves for her, his hands outstretch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Just as he is about to grab her, Lauren manages to step out the do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2</w:t>
        <w:tab/>
        <w:t>ANGLE IN HAL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Unaware he is behind her, Lauren limps toward the stairs. Suddenly the man jumps out of the bedroom and grabs her, hands around her nec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uren SCREAMS. She twists and squirms and claws at him, her fingers ripping at his mask. She pulls it off over his face, wriggles out of his grip and turns arou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3</w:t>
        <w:tab/>
        <w:t>CLOSE SHOT - ERIC CORVI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an, Eric, stares at her with his eyes. He has a pale, white face with black hair. There is something completely inhuman about his features, the open mouth, the dark staring ey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4</w:t>
        <w:tab/>
        <w:t>ANGLE IN HAL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ric lunges at her again and stabs her in the neck with the corkscrew. But she is not dead. Just as he reaches down to finish the job there is a THUNDERING EXPLOSION and Eric is blown off his feet. Lauren falls back against the wal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5</w:t>
        <w:tab/>
        <w:t>ANGLE ON HOL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tanding at the top of the stairs is Holman, gun in his hand. He moves forward down the hal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6</w:t>
        <w:tab/>
        <w:t>ANGLE IN HAL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ric slowly gets up to his feet, still refusing to die. Holman stops and takes aim. BLAM! BLAM! BLA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ric is hit three times, each bullet throwing him backward further down the hall until he hits the windo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7</w:t>
        <w:tab/>
        <w:t>EXT. HOUSE - UP ANG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ric falls right down into CAMERA with a</w:t>
      </w:r>
    </w:p>
    <w:p>
      <w:pPr>
        <w:pStyle w:val="Normal"/>
        <w:jc w:val="both"/>
        <w:rPr>
          <w:color w:val="000000"/>
          <w:sz w:val="24"/>
          <w:szCs w:val="24"/>
        </w:rPr>
      </w:pPr>
      <w:r>
        <w:rPr>
          <w:color w:val="000000"/>
          <w:sz w:val="24"/>
          <w:szCs w:val="24"/>
        </w:rPr>
        <w:t>CRAS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8</w:t>
        <w:tab/>
        <w:t>ANGLE IN HAL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olman rushes to Lauren and bends down beside her. For a moment she just bleeds in his arms, sobbing hysterically, then she finally d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 walks slowly down to the window and looks at Eric.</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9</w:t>
        <w:tab/>
        <w:t>HOLMANS' POV - ERIC CORVI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 looks down at Eric, but there is something wrong, Suddenly Eric rises up quickly and grabs Holman, Then very quickly responding little Robby comes behind Eric and smashes him in the head with a frying pan, he falls forward and just when he was getting up to come after Robby, Holman shots him and he stumbles back through the window and falls through 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0</w:t>
        <w:tab/>
        <w:t>ANGLE ON HOL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e climbs over and stares down with growing fear, then looks out from the ho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1</w:t>
        <w:tab/>
        <w:t>HOLMANS' PO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backyards, the neighboring yards, the street, all are empty, quiet, dark. There is only the SOUND of the wind swelling in the tre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ric lies there dead. Or so we thin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DE TO BLAC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OLL END TITLES.</w:t>
      </w:r>
    </w:p>
    <w:p>
      <w:pPr>
        <w:pStyle w:val="Normal"/>
        <w:jc w:val="both"/>
        <w:rPr>
          <w:color w:val="000000"/>
          <w:sz w:val="24"/>
          <w:szCs w:val="24"/>
        </w:rPr>
      </w:pPr>
      <w:r>
        <w:rPr>
          <w:color w:val="000000"/>
          <w:sz w:val="24"/>
          <w:szCs w:val="24"/>
        </w:rPr>
      </w:r>
    </w:p>
    <w:p>
      <w:pPr>
        <w:pStyle w:val="Heading1"/>
        <w:jc w:val="both"/>
        <w:rPr/>
      </w:pPr>
      <w:r>
        <w:rPr/>
        <w:t>THE END</w:t>
      </w:r>
    </w:p>
    <w:p>
      <w:pPr>
        <w:pStyle w:val="Normal"/>
        <w:jc w:val="both"/>
        <w:rPr>
          <w:color w:val="000000"/>
          <w:sz w:val="24"/>
          <w:szCs w:val="24"/>
        </w:rPr>
      </w:pPr>
      <w:r>
        <w:rPr>
          <w:color w:val="000000"/>
          <w:sz w:val="24"/>
          <w:szCs w:val="24"/>
        </w:rPr>
      </w:r>
    </w:p>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24"/>
      <w:szCs w:val="24"/>
    </w:rPr>
  </w:style>
  <w:style w:type="paragraph" w:styleId="Heading2">
    <w:name w:val="Heading 2"/>
    <w:basedOn w:val="Normal"/>
    <w:next w:val="Normal"/>
    <w:qFormat/>
    <w:pPr>
      <w:keepNext w:val="true"/>
      <w:numPr>
        <w:ilvl w:val="1"/>
        <w:numId w:val="1"/>
      </w:numPr>
      <w:jc w:val="center"/>
      <w:outlineLvl w:val="1"/>
    </w:pPr>
    <w:rPr>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0:23:00Z</dcterms:created>
  <dc:creator>Unknown</dc:creator>
  <dc:description/>
  <dc:language>en-US</dc:language>
  <cp:lastModifiedBy>dboose</cp:lastModifiedBy>
  <cp:lastPrinted>2002-09-28T23:16:00Z</cp:lastPrinted>
  <dcterms:modified xsi:type="dcterms:W3CDTF">2004-04-18T20:23:00Z</dcterms:modified>
  <cp:revision>2</cp:revision>
  <dc:subject/>
  <dc:title>THE SILHOUETTE</dc:title>
</cp:coreProperties>
</file>