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58"/>
          <w:tab w:val="left" w:pos="3960" w:leader="none"/>
        </w:tabs>
        <w:rPr/>
      </w:pPr>
      <w:r>
        <w:rPr>
          <w:rFonts w:cs="Courier New" w:ascii="Courier New" w:hAnsi="Courier New"/>
          <w:sz w:val="20"/>
          <w:szCs w:val="20"/>
          <w:lang w:val="en-GB"/>
        </w:rPr>
        <w:tab/>
        <w:t xml:space="preserve">THE SEASON </w:t>
      </w:r>
    </w:p>
    <w:p>
      <w:pPr>
        <w:pStyle w:val="Normal"/>
        <w:tabs>
          <w:tab w:val="clear" w:pos="3958"/>
          <w:tab w:val="left" w:pos="3960" w:leader="none"/>
        </w:tabs>
        <w:jc w:val="center"/>
        <w:rPr>
          <w:rFonts w:ascii="Courier New" w:hAnsi="Courier New" w:cs="Courier New"/>
          <w:sz w:val="20"/>
          <w:szCs w:val="20"/>
          <w:lang w:val="en-GB"/>
        </w:rPr>
      </w:pPr>
      <w:r>
        <w:rPr>
          <w:rFonts w:cs="Courier New" w:ascii="Courier New" w:hAnsi="Courier New"/>
          <w:sz w:val="20"/>
          <w:szCs w:val="20"/>
          <w:lang w:val="en-GB"/>
        </w:rPr>
        <w:t>Episode 1 ‘It All had to start somewhere’(Pilot)</w:t>
      </w:r>
    </w:p>
    <w:p>
      <w:pPr>
        <w:pStyle w:val="Normal"/>
        <w:jc w:val="center"/>
        <w:rPr>
          <w:rFonts w:ascii="Courier New" w:hAnsi="Courier New" w:cs="Courier New"/>
          <w:sz w:val="20"/>
          <w:szCs w:val="20"/>
          <w:lang w:val="en-GB"/>
        </w:rPr>
      </w:pPr>
      <w:r>
        <w:rPr>
          <w:rFonts w:cs="Courier New" w:ascii="Courier New" w:hAnsi="Courier New"/>
          <w:sz w:val="20"/>
          <w:szCs w:val="20"/>
          <w:lang w:val="en-GB"/>
        </w:rPr>
      </w:r>
    </w:p>
    <w:p>
      <w:pPr>
        <w:pStyle w:val="Normal"/>
        <w:ind w:firstLine="720"/>
        <w:jc w:val="center"/>
        <w:rPr>
          <w:rFonts w:ascii="Courier New" w:hAnsi="Courier New" w:cs="Courier New"/>
          <w:sz w:val="20"/>
          <w:szCs w:val="20"/>
          <w:lang w:val="en-GB"/>
        </w:rPr>
      </w:pPr>
      <w:r>
        <w:rPr>
          <w:rFonts w:cs="Courier New" w:ascii="Courier New" w:hAnsi="Courier New"/>
          <w:sz w:val="20"/>
          <w:szCs w:val="20"/>
          <w:lang w:val="en-GB"/>
        </w:rPr>
        <w:t>Written by Adam Sibley</w:t>
      </w:r>
    </w:p>
    <w:p>
      <w:pPr>
        <w:pStyle w:val="Normal"/>
        <w:jc w:val="center"/>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 xml:space="preserve">EXT. BASKETBALL COURT - DAY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 man walks through a crowded basketball court and puts a notice on the wall about the girls’ football team he is starting up.</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KIRSTY CHANNING, twelve years old, streetwise – dressed in trackies and a hoodie.</w:t>
      </w:r>
    </w:p>
    <w:p>
      <w:pPr>
        <w:pStyle w:val="Normal"/>
        <w:ind w:left="720" w:hanging="0"/>
        <w:rPr>
          <w:rFonts w:ascii="Courier New" w:hAnsi="Courier New" w:cs="Courier New"/>
          <w:sz w:val="20"/>
          <w:szCs w:val="20"/>
          <w:lang w:val="en-GB"/>
        </w:rPr>
      </w:pPr>
      <w:r>
        <w:rPr>
          <w:rFonts w:cs="Courier New" w:ascii="Courier New" w:hAnsi="Courier New"/>
          <w:sz w:val="20"/>
          <w:szCs w:val="20"/>
          <w:lang w:val="en-GB"/>
        </w:rPr>
      </w:r>
    </w:p>
    <w:p>
      <w:pPr>
        <w:pStyle w:val="Normal"/>
        <w:ind w:left="3960" w:hanging="0"/>
        <w:rPr>
          <w:rFonts w:ascii="Courier New" w:hAnsi="Courier New" w:cs="Courier New"/>
          <w:sz w:val="20"/>
          <w:szCs w:val="20"/>
          <w:lang w:val="en-GB"/>
        </w:rPr>
      </w:pPr>
      <w:r>
        <w:rPr>
          <w:rFonts w:cs="Courier New" w:ascii="Courier New" w:hAnsi="Courier New"/>
          <w:sz w:val="20"/>
          <w:szCs w:val="20"/>
          <w:lang w:val="en-GB"/>
        </w:rPr>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o are you?</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CRAIG FRANCIS, mid twenties, good looking -- but not image conscious – dressed in smart trousers and a shir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3958"/>
          <w:tab w:val="left" w:pos="3960" w:leader="none"/>
        </w:tabs>
        <w:ind w:firstLine="72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m Craig and as the notice says I’m starting a new girls football team.</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3958"/>
          <w:tab w:val="left" w:pos="3960" w:leader="none"/>
        </w:tabs>
        <w:ind w:left="72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Did anybody give you permission to put that notice up?</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3958"/>
          <w:tab w:val="left" w:pos="1260" w:leader="none"/>
        </w:tabs>
        <w:ind w:left="1260" w:hanging="0"/>
        <w:rPr/>
      </w:pPr>
      <w:r>
        <w:rPr>
          <w:rFonts w:cs="Courier New" w:ascii="Courier New" w:hAnsi="Courier New"/>
          <w:sz w:val="20"/>
          <w:szCs w:val="20"/>
          <w:lang w:val="en-GB"/>
        </w:rPr>
        <w:t>More girls gather round.</w:t>
      </w:r>
    </w:p>
    <w:p>
      <w:pPr>
        <w:pStyle w:val="Normal"/>
        <w:tabs>
          <w:tab w:val="clear" w:pos="3958"/>
          <w:tab w:val="left" w:pos="1260" w:leader="none"/>
        </w:tabs>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REBECCA WILLIAMS, twelve years old, hormonal – dresses older than her ag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3958"/>
          <w:tab w:val="left" w:pos="3960" w:leader="none"/>
        </w:tabs>
        <w:ind w:left="72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How do we know you’re not some kind of stalker, my mum told me not to talk to strangers.</w:t>
      </w:r>
    </w:p>
    <w:p>
      <w:pPr>
        <w:pStyle w:val="Normal"/>
        <w:ind w:left="720" w:hanging="0"/>
        <w:jc w:val="center"/>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3958"/>
          <w:tab w:val="left" w:pos="3960" w:leader="none"/>
        </w:tabs>
        <w:ind w:left="72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it’s all run through the local football club. If you want to achieve something with your life and give yourself a great future then come, if you want to be stuck here and getting up to no good then don’t.</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ou don’t even know us, who are you to come down here and judge u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thought you said you were starting a football club, football has got nothing to do with having a good future.</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the details are on the notice I’m not going to twist your arm and force you to com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3958"/>
          <w:tab w:val="left" w:pos="1260" w:leader="none"/>
        </w:tabs>
        <w:ind w:left="1260" w:hanging="0"/>
        <w:rPr/>
      </w:pPr>
      <w:r>
        <w:rPr>
          <w:rFonts w:cs="Courier New" w:ascii="Courier New" w:hAnsi="Courier New"/>
          <w:sz w:val="20"/>
          <w:szCs w:val="20"/>
          <w:lang w:val="en-GB"/>
        </w:rPr>
        <w:t>Craig walks in to the distance.</w:t>
      </w:r>
    </w:p>
    <w:p>
      <w:pPr>
        <w:pStyle w:val="Normal"/>
        <w:rPr>
          <w:rFonts w:ascii="Courier New" w:hAnsi="Courier New" w:cs="Courier New"/>
          <w:sz w:val="20"/>
          <w:szCs w:val="20"/>
          <w:lang w:val="en-GB"/>
        </w:rPr>
      </w:pPr>
      <w:r>
        <w:rPr>
          <w:rFonts w:cs="Courier New" w:ascii="Courier New" w:hAnsi="Courier New"/>
          <w:sz w:val="20"/>
          <w:szCs w:val="20"/>
          <w:lang w:val="en-GB"/>
        </w:rPr>
        <w:tab/>
      </w:r>
    </w:p>
    <w:p>
      <w:pPr>
        <w:pStyle w:val="Normal"/>
        <w:tabs>
          <w:tab w:val="clear" w:pos="3958"/>
          <w:tab w:val="left" w:pos="1260" w:leader="none"/>
        </w:tabs>
        <w:ind w:left="1260" w:hanging="0"/>
        <w:rPr/>
      </w:pPr>
      <w:r>
        <w:rPr>
          <w:rFonts w:cs="Courier New" w:ascii="Courier New" w:hAnsi="Courier New"/>
          <w:sz w:val="20"/>
          <w:szCs w:val="20"/>
          <w:lang w:val="en-GB"/>
        </w:rPr>
        <w:t>We see shots of Craig getting equipment ready for training and then we cut to him getting stuff out of the back of his car and walking to the training field which is covered in litter.</w:t>
      </w:r>
    </w:p>
    <w:p>
      <w:pPr>
        <w:pStyle w:val="Normal"/>
        <w:tabs>
          <w:tab w:val="clear" w:pos="3958"/>
          <w:tab w:val="left" w:pos="1260" w:leader="none"/>
        </w:tabs>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 xml:space="preserve">EXT. FOOTBALL FIELD - DAY </w:t>
      </w:r>
    </w:p>
    <w:p>
      <w:pPr>
        <w:pStyle w:val="Normal"/>
        <w:tabs>
          <w:tab w:val="clear" w:pos="3958"/>
          <w:tab w:val="left" w:pos="1260" w:leader="none"/>
        </w:tabs>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STACEY LIVINGSTON, eleven years old, very sheltered – believes in fairytales.</w:t>
      </w:r>
    </w:p>
    <w:p>
      <w:pPr>
        <w:pStyle w:val="Normal"/>
        <w:tabs>
          <w:tab w:val="clear" w:pos="3958"/>
          <w:tab w:val="left" w:pos="1260" w:leader="none"/>
        </w:tabs>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3960" w:hanging="0"/>
        <w:rPr>
          <w:rFonts w:ascii="Courier New" w:hAnsi="Courier New" w:cs="Courier New"/>
          <w:sz w:val="20"/>
          <w:szCs w:val="20"/>
          <w:lang w:val="en-GB"/>
        </w:rPr>
      </w:pPr>
      <w:r>
        <w:rPr>
          <w:rFonts w:cs="Courier New" w:ascii="Courier New" w:hAnsi="Courier New"/>
          <w:sz w:val="20"/>
          <w:szCs w:val="20"/>
          <w:lang w:val="en-GB"/>
        </w:rPr>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s this where football practice is happening?</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es that’s right, I’m Craig and I’m the coach, what’s your nam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MR. LIVINGSTON, forties, banker – very straight laced.</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ab/>
        <w:t>MR. LIVINGSTON</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Hi this is Stacey and I’m her dad. She’s never been part of a team before but she really wanted to come and give it a tr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pPr>
      <w:r>
        <w:rPr>
          <w:rFonts w:cs="Courier New" w:ascii="Courier New" w:hAnsi="Courier New"/>
          <w:sz w:val="20"/>
          <w:szCs w:val="20"/>
          <w:lang w:val="en-GB"/>
        </w:rPr>
        <w:t>That’s brilliant, glad to have you on board, it doesn’t matter how good you are at football as long as you come to training with that attitude then we can turn you in to a winner.</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Mr. Livingston hugs her daughter and heads off. Craig and Stacey start kicking a football abou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SAM JAMES, twelve years old, very intelligent – cares for her disabled mum but nobody knows so doesn’t get out much.</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AM</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Am I lat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No you’re early, I’m Craig and I’m the coach.</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AM</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m Sam, what time is training go to finish?</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hould be about an hour but it depends on how much we get through. Come on and join in with me and Stace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Whilst they are kicking about Rebecca and Kirsty come with some of their friends and take a football to kick about with, with out ask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at do you two think you are doing?</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firstLine="2698"/>
        <w:rPr>
          <w:rFonts w:ascii="Courier New" w:hAnsi="Courier New" w:cs="Courier New"/>
          <w:sz w:val="20"/>
          <w:szCs w:val="20"/>
          <w:lang w:val="en-GB"/>
        </w:rPr>
      </w:pPr>
      <w:r>
        <w:rPr>
          <w:rFonts w:cs="Courier New" w:ascii="Courier New" w:hAnsi="Courier New"/>
          <w:sz w:val="20"/>
          <w:szCs w:val="20"/>
          <w:lang w:val="en-GB"/>
        </w:rPr>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t’s football practice so we are playing football.</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Football is a privilege and to earn that privilege you have to show respect like asking for a football before just taking on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ou’re not my da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No I’m your coach and whilst you are here things are going to be done my way or you can go hom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Rebecca and Stacey chuck the football down and sit down in a huff.</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EMMA KENNEDY, twelve years old, tomboy – a very gifted football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omebody told me this is where the football i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Emma’s dad watches from the sideline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1260" w:firstLine="1080"/>
        <w:rPr/>
      </w:pPr>
      <w:r>
        <w:rPr>
          <w:rFonts w:cs="Courier New" w:ascii="Courier New" w:hAnsi="Courier New"/>
          <w:sz w:val="20"/>
          <w:szCs w:val="20"/>
          <w:lang w:val="en-GB"/>
        </w:rPr>
        <w:t>You’ve come to the right plac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2340" w:hanging="1080"/>
        <w:rPr>
          <w:rFonts w:ascii="Courier New" w:hAnsi="Courier New" w:cs="Courier New"/>
          <w:sz w:val="20"/>
          <w:szCs w:val="20"/>
          <w:lang w:val="en-GB"/>
        </w:rPr>
      </w:pPr>
      <w:r>
        <w:rPr>
          <w:rFonts w:cs="Courier New" w:ascii="Courier New" w:hAnsi="Courier New"/>
          <w:sz w:val="20"/>
          <w:szCs w:val="20"/>
          <w:lang w:val="en-GB"/>
        </w:rPr>
        <w:t>Craig starts to gather the girl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Right everyone gather round and take a seat. I just want to take this opportunity to thank you all for coming today. As you all know I’m Craig and I’m the coach. My aim this season is to make a difference in all your lives and if you come to training each week with the right attitude and live by my rules you are going to have a bright future in whatever you want to do.</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just came to play football.</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that may be the case now but by the end of the season you will see how this experience will change your life forev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o where are we playing to?</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Our pitch is right behind you.</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Craig points to the area covered with litt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But that’s covered with rubbish.</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pPr>
      <w:r>
        <w:rPr>
          <w:rFonts w:cs="Courier New" w:ascii="Courier New" w:hAnsi="Courier New"/>
          <w:sz w:val="20"/>
          <w:szCs w:val="20"/>
          <w:lang w:val="en-GB"/>
        </w:rPr>
        <w:t>Top marks for observation, so before we can train we need to get this area clean which will be our first team bonding activity. This pitch is now all our responsibilities, this is our home, we look after our home and we treat it with respec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ou have got to be kidding me, I’m not cleaning up rubbish.</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pPr>
      <w:r>
        <w:rPr>
          <w:rFonts w:cs="Courier New" w:ascii="Courier New" w:hAnsi="Courier New"/>
          <w:sz w:val="20"/>
          <w:szCs w:val="20"/>
          <w:lang w:val="en-GB"/>
        </w:rPr>
        <w:t>There are gloves and a bag over there, if you don’t take responsibility now I can’t trust you to take responsibility in this team so either pick up or go home, it’s very simpl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AM</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Come on we are only wasting time argu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eah I want to actually play some football toda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Rebecca sits down and refuses to help whilst Craig and the others get it cleane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Good job girls now I need to see where you are at in terms of skill level. I have laid out an exercise, I now want you in turns to dribble round the cones and then sprint with the ball back to the star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at about Rebecca?</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he hasn’t earned the right yet to play for this team and until she does she will not be allowed to take par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Does she have to go?</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No she can watch, but you need to start concentrating on what you are doing and not what she is do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The girls start doing the exercis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m hopeless at thi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ll be the judge of that, if you think positively about what you are doing you are more likely to get positive results, now do it again and I don’t want to hear that phrase agai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Some of the people that came with Rebecca and Kirsty start trying to put the girls off.</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r>
    </w:p>
    <w:p>
      <w:pPr>
        <w:pStyle w:val="Normal"/>
        <w:ind w:left="1260" w:firstLine="2698"/>
        <w:rPr>
          <w:rFonts w:ascii="Courier New" w:hAnsi="Courier New" w:cs="Courier New"/>
          <w:sz w:val="20"/>
          <w:szCs w:val="20"/>
          <w:lang w:val="en-GB"/>
        </w:rPr>
      </w:pPr>
      <w:r>
        <w:rPr>
          <w:rFonts w:cs="Courier New" w:ascii="Courier New" w:hAnsi="Courier New"/>
          <w:sz w:val="20"/>
          <w:szCs w:val="20"/>
          <w:lang w:val="en-GB"/>
        </w:rPr>
        <w:t>SAM</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can’t do this with all those idiots over ther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eah can’t you tell them to get los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could but in life you are going to get people trying to put you down and you won’t have somebody there to get rid of them so you need to learn not to let them affect you. If you can show the strength now to not let them affect you, you can achieve great things with your lif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eah we are better than they are lets not lower ourselves to their level.</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Kirsty starts playing up.</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Kirsty get over her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at have I done now?</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pPr>
      <w:r>
        <w:rPr>
          <w:rFonts w:cs="Courier New" w:ascii="Courier New" w:hAnsi="Courier New"/>
          <w:sz w:val="20"/>
          <w:szCs w:val="20"/>
          <w:lang w:val="en-GB"/>
        </w:rPr>
        <w:t>You know what you have done and I know you are doing it just to get attention and look cool in front of Rebecca but if you want to make something of yourself you’ve got to stop looking for others approval and be proud of yourself. Now get running, five laps pleas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Kirsty sits dow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it down as long as you like but you aren’t getting another kick of the ball until you run those lap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AM</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Are we going to be finished soon because I am going to be late in a minut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r>
    </w:p>
    <w:p>
      <w:pPr>
        <w:pStyle w:val="Normal"/>
        <w:ind w:left="1260" w:firstLine="2698"/>
        <w:rPr>
          <w:rFonts w:ascii="Courier New" w:hAnsi="Courier New" w:cs="Courier New"/>
          <w:sz w:val="20"/>
          <w:szCs w:val="20"/>
          <w:lang w:val="en-GB"/>
        </w:rPr>
      </w:pPr>
      <w:r>
        <w:rPr>
          <w:rFonts w:cs="Courier New" w:ascii="Courier New" w:hAnsi="Courier New"/>
          <w:sz w:val="20"/>
          <w:szCs w:val="20"/>
          <w:lang w:val="en-GB"/>
        </w:rPr>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Don’t worry we will finish on time…Right bring it in team.</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The girls come in including Rebecca and Kirsty.</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firstLine="2698"/>
        <w:rPr>
          <w:rFonts w:ascii="Courier New" w:hAnsi="Courier New" w:cs="Courier New"/>
          <w:sz w:val="20"/>
          <w:szCs w:val="20"/>
          <w:lang w:val="en-GB"/>
        </w:rPr>
      </w:pPr>
      <w:r>
        <w:rPr>
          <w:rFonts w:cs="Courier New" w:ascii="Courier New" w:hAnsi="Courier New"/>
          <w:sz w:val="20"/>
          <w:szCs w:val="20"/>
          <w:lang w:val="en-GB"/>
        </w:rPr>
        <w:t>CRAIG</w:t>
      </w:r>
    </w:p>
    <w:p>
      <w:pPr>
        <w:pStyle w:val="Normal"/>
        <w:tabs>
          <w:tab w:val="clear" w:pos="3958"/>
          <w:tab w:val="left" w:pos="2340" w:leader="none"/>
        </w:tabs>
        <w:ind w:left="2340" w:hanging="0"/>
        <w:rPr>
          <w:rFonts w:ascii="Courier New" w:hAnsi="Courier New" w:cs="Courier New"/>
          <w:sz w:val="20"/>
          <w:szCs w:val="20"/>
          <w:lang w:val="en-GB"/>
        </w:rPr>
      </w:pPr>
      <w:r>
        <w:rPr>
          <w:rFonts w:cs="Courier New" w:ascii="Courier New" w:hAnsi="Courier New"/>
          <w:sz w:val="20"/>
          <w:szCs w:val="20"/>
          <w:lang w:val="en-GB"/>
        </w:rPr>
        <w:t>Sorry Rebecca and Kirsty until you can show us that the team can depend on you, you are not part of this team, please leave the huddl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tabs>
          <w:tab w:val="clear" w:pos="3958"/>
          <w:tab w:val="left" w:pos="2340" w:leader="none"/>
        </w:tabs>
        <w:ind w:left="1260" w:hanging="0"/>
        <w:rPr/>
      </w:pPr>
      <w:r>
        <w:rPr>
          <w:rFonts w:cs="Courier New" w:ascii="Courier New" w:hAnsi="Courier New"/>
          <w:sz w:val="20"/>
          <w:szCs w:val="20"/>
          <w:lang w:val="en-GB"/>
        </w:rPr>
        <w:tab/>
        <w:t>Fine I don’t need this stupid football practic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Rebecca storms off.</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tabs>
          <w:tab w:val="clear" w:pos="3958"/>
          <w:tab w:val="left" w:pos="2340" w:leader="none"/>
        </w:tabs>
        <w:ind w:left="1260" w:hanging="0"/>
        <w:rPr>
          <w:rFonts w:ascii="Courier New" w:hAnsi="Courier New" w:cs="Courier New"/>
          <w:sz w:val="20"/>
          <w:szCs w:val="20"/>
          <w:lang w:val="en-GB"/>
        </w:rPr>
      </w:pPr>
      <w:r>
        <w:rPr>
          <w:rFonts w:cs="Courier New" w:ascii="Courier New" w:hAnsi="Courier New"/>
          <w:sz w:val="20"/>
          <w:szCs w:val="20"/>
          <w:lang w:val="en-GB"/>
        </w:rPr>
        <w:tab/>
        <w:t>Where are you go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tabs>
          <w:tab w:val="clear" w:pos="3958"/>
          <w:tab w:val="left" w:pos="2340" w:leader="none"/>
        </w:tabs>
        <w:ind w:left="1260" w:hanging="0"/>
        <w:rPr/>
      </w:pPr>
      <w:r>
        <w:rPr>
          <w:rFonts w:cs="Courier New" w:ascii="Courier New" w:hAnsi="Courier New"/>
          <w:sz w:val="20"/>
          <w:szCs w:val="20"/>
          <w:lang w:val="en-GB"/>
        </w:rPr>
        <w:tab/>
        <w:t>Home, you com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tabs>
          <w:tab w:val="clear" w:pos="3958"/>
          <w:tab w:val="left" w:pos="2340" w:leader="none"/>
        </w:tabs>
        <w:ind w:left="1260" w:hanging="0"/>
        <w:rPr/>
      </w:pPr>
      <w:r>
        <w:rPr>
          <w:rFonts w:cs="Courier New" w:ascii="Courier New" w:hAnsi="Courier New"/>
          <w:sz w:val="20"/>
          <w:szCs w:val="20"/>
          <w:lang w:val="en-GB"/>
        </w:rPr>
        <w:tab/>
        <w:t>Will catch up with you in a bi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Kirsty waits for Rebecca to leave and then does her lap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done girls, good first training. Now we have our first tournament coming up soon but we are still short a few players to make a seven-a-side team so please spread the word and invite some friends along. Have a great week.</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Kirsty finishes her lap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Kirsty can I have a wor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at now?</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at do you want to do with your lif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at’s that to do with you?</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 xml:space="preserve">Well just remember that if you want a life of trouble, heartache and problems keep going the way you are going but if you want to be outstanding you’ve got to stand out. </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atever, can I go?</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es you can go.</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The girls go but Emma’s dad stops to speak to Crai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MR. KENNEDY, thirties, Emma’s dad – very sporty.</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brought my girl here to play football not for life coach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orry but I see life as more important than football.</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r>
    </w:p>
    <w:p>
      <w:pPr>
        <w:pStyle w:val="Normal"/>
        <w:ind w:left="1260" w:firstLine="2698"/>
        <w:rPr/>
      </w:pPr>
      <w:r>
        <w:rPr>
          <w:rFonts w:cs="Courier New" w:ascii="Courier New" w:hAnsi="Courier New"/>
          <w:sz w:val="20"/>
          <w:szCs w:val="20"/>
          <w:lang w:val="en-GB"/>
        </w:rPr>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f she needs any advice or support I will give it to her, all I need from her football practice is for her skills and game to develop.</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pPr>
      <w:r>
        <w:rPr>
          <w:rFonts w:cs="Courier New" w:ascii="Courier New" w:hAnsi="Courier New"/>
          <w:sz w:val="20"/>
          <w:szCs w:val="20"/>
          <w:lang w:val="en-GB"/>
        </w:rPr>
        <w:t>Which I respect you are the father and that’s your call but during training I’m her coach and I hope you can respect that. If you can and if you want your daughter to become the best possible person and player she can be I will see her at training next week. Remember the most important skill you can have in football is strength of charact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EXT. PATHWAY – EVEN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Hey wait up.</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at took you so lo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Craig tried to have a go at me so I gave him some back.</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Good on you, we don’t need no stupid football practic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pPr>
      <w:r>
        <w:rPr>
          <w:rFonts w:cs="Courier New" w:ascii="Courier New" w:hAnsi="Courier New"/>
          <w:sz w:val="20"/>
          <w:szCs w:val="20"/>
          <w:lang w:val="en-GB"/>
        </w:rPr>
        <w:t>You’re right, screw tha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EXT. CARPARK – EVEN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am do you want to come over my plac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AM</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anks for the offer but I got to get home still got tons of homework to do.</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Ok have a good evening, maybe some other tim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We see shots of Craig packing up</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INT. CAR – EVEN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MR. KENNEDY</w:t>
      </w:r>
    </w:p>
    <w:p>
      <w:pPr>
        <w:pStyle w:val="Normal"/>
        <w:ind w:left="2340" w:hanging="0"/>
        <w:rPr/>
      </w:pPr>
      <w:r>
        <w:rPr>
          <w:rFonts w:cs="Courier New" w:ascii="Courier New" w:hAnsi="Courier New"/>
          <w:sz w:val="20"/>
          <w:szCs w:val="20"/>
          <w:lang w:val="en-GB"/>
        </w:rPr>
        <w:t>That coach is a bit up himself it’s like he is more interested in being a counsellor than a coach.</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know but it’s a chance to play more football which is what I need.</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firstLine="2698"/>
        <w:rPr/>
      </w:pPr>
      <w:r>
        <w:rPr>
          <w:rFonts w:cs="Courier New" w:ascii="Courier New" w:hAnsi="Courier New"/>
          <w:sz w:val="20"/>
          <w:szCs w:val="20"/>
          <w:lang w:val="en-GB"/>
        </w:rPr>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at’s when he is done preaching his values. If things don’t change I’m going to have to find you another club.</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Don’t dad I want to play for my local town and not some out of town club where I don’t know anyon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INT. HOME – EVEN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GEMMA NICHOLLS – Craig’s partner – a teacher – very arty and opinionate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G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Hey honey how was train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They hu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Don’t ask, some of these girls are so messed up it’s going to be a real challenge to turn them roun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G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t’s that age I’m afraid where there hormones take over but it’s the time in their life they need support the mos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firstLine="2698"/>
        <w:rPr>
          <w:rFonts w:ascii="Courier New" w:hAnsi="Courier New" w:cs="Courier New"/>
          <w:sz w:val="20"/>
          <w:szCs w:val="20"/>
          <w:lang w:val="en-GB"/>
        </w:rPr>
      </w:pPr>
      <w:r>
        <w:rPr>
          <w:rFonts w:cs="Courier New" w:ascii="Courier New" w:hAnsi="Courier New"/>
          <w:sz w:val="20"/>
          <w:szCs w:val="20"/>
          <w:lang w:val="en-GB"/>
        </w:rPr>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know, I don’t care if we lose every game this season just as long as I make positive changes in their lives then I will be a happy ma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G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Hey if anyone can do it, it’s you. It may be hard going but this is the most important time in their life and to affect change i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if we don’t get a few more players in we won’t even have a squad so that’s my first battl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EXT. TRAINING FIELD – DA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The girls gather and there are a couple of new players. Rebecca is absent but Kirsty is ther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Coach this is my friend Jemima and she wants to joi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JEMIMA GRIFFIN – twelve years old – suffers from cancer but nobody know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firstLine="2698"/>
        <w:rPr>
          <w:rFonts w:ascii="Courier New" w:hAnsi="Courier New" w:cs="Courier New"/>
          <w:sz w:val="20"/>
          <w:szCs w:val="20"/>
          <w:lang w:val="en-GB"/>
        </w:rPr>
      </w:pPr>
      <w:r>
        <w:rPr>
          <w:rFonts w:cs="Courier New" w:ascii="Courier New" w:hAnsi="Courier New"/>
          <w:sz w:val="20"/>
          <w:szCs w:val="20"/>
          <w:lang w:val="en-GB"/>
        </w:rPr>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Brilliant, good to have you on board. Have you played much football befor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pPr>
      <w:r>
        <w:rPr>
          <w:rFonts w:cs="Courier New" w:ascii="Courier New" w:hAnsi="Courier New"/>
          <w:sz w:val="20"/>
          <w:szCs w:val="20"/>
          <w:lang w:val="en-GB"/>
        </w:rPr>
        <w:t>A little but I’m not the fittest or the fastes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at doesn’t matter as long as you come and put one hundred percent in every week we can turn you in to the best play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will do my bes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And who’s that over ther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Don’t know her I think she may be in the year above me at school.</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Craig walks over to the girl who has come with her parent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Hi I’m Craig and I’m the coach here, does your daughter want to joi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MR. RICHARDS – forties – devout Christian, a leader in his local church.</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firstLine="2698"/>
        <w:rPr/>
      </w:pPr>
      <w:r>
        <w:rPr>
          <w:rFonts w:cs="Courier New" w:ascii="Courier New" w:hAnsi="Courier New"/>
          <w:sz w:val="20"/>
          <w:szCs w:val="20"/>
          <w:lang w:val="en-GB"/>
        </w:rPr>
        <w:t>MR. RICHARD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es this is my daughter Carly and she wants to join but I’m a bit concerne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y are you concerne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MRS. RICHARDS – forties – Carly’s mum and devout Christia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S. RICHARDS</w:t>
      </w:r>
    </w:p>
    <w:p>
      <w:pPr>
        <w:pStyle w:val="Normal"/>
        <w:ind w:left="2340" w:hanging="0"/>
        <w:rPr/>
      </w:pPr>
      <w:r>
        <w:rPr>
          <w:rFonts w:cs="Courier New" w:ascii="Courier New" w:hAnsi="Courier New"/>
          <w:sz w:val="20"/>
          <w:szCs w:val="20"/>
          <w:lang w:val="en-GB"/>
        </w:rPr>
        <w:t>Well we are a Christian family and we are proud of our faith and we don’t want Carly put in a position where people will make fun of her beliefs or question them.</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am unorthodox and you may not agree with everything I do as a coach but I can guarantee three things, I won’t let anyone here make fun of your beliefs, I will make sure she is safe at all times and by the end of the season this experience will have had a positive effect on her lif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RICHARD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Ok but if we see or hear anything we don’t like we are pulling her ou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firstLine="2698"/>
        <w:rPr>
          <w:rFonts w:ascii="Courier New" w:hAnsi="Courier New" w:cs="Courier New"/>
          <w:sz w:val="20"/>
          <w:szCs w:val="20"/>
          <w:lang w:val="en-GB"/>
        </w:rPr>
      </w:pPr>
      <w:r>
        <w:rPr>
          <w:rFonts w:cs="Courier New" w:ascii="Courier New" w:hAnsi="Courier New"/>
          <w:sz w:val="20"/>
          <w:szCs w:val="20"/>
          <w:lang w:val="en-GB"/>
        </w:rPr>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m not putting a gun to your heads and forcing you to make your daughter play but if she wants to play for this team there will always be a space open for her but nobody on this team gets special treatment everyone gets treated the same so I’m not going to start by making special exceptions for h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CARLY RICHARDS – twelve – devout Christian, a very positive young girl.</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ARL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want to pla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S. RICHARDS</w:t>
      </w:r>
    </w:p>
    <w:p>
      <w:pPr>
        <w:pStyle w:val="Normal"/>
        <w:ind w:left="2340" w:hanging="0"/>
        <w:rPr/>
      </w:pPr>
      <w:r>
        <w:rPr>
          <w:rFonts w:cs="Courier New" w:ascii="Courier New" w:hAnsi="Courier New"/>
          <w:sz w:val="20"/>
          <w:szCs w:val="20"/>
          <w:lang w:val="en-GB"/>
        </w:rPr>
        <w:t>Ok but if anything happens that your not happy or comfortable with you ring me ok and I will come and pick you up.</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f you want to stay parents can watch from over there but there will be no phones on during training and we end at eigh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There is a silence and Mrs. Richards glares at Crai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Bring it in girl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firstLine="1260"/>
        <w:rPr>
          <w:rFonts w:ascii="Courier New" w:hAnsi="Courier New" w:cs="Courier New"/>
          <w:sz w:val="20"/>
          <w:szCs w:val="20"/>
          <w:lang w:val="en-GB"/>
        </w:rPr>
      </w:pPr>
      <w:r>
        <w:rPr>
          <w:rFonts w:cs="Courier New" w:ascii="Courier New" w:hAnsi="Courier New"/>
          <w:sz w:val="20"/>
          <w:szCs w:val="20"/>
          <w:lang w:val="en-GB"/>
        </w:rPr>
        <w:t>The girls gather roun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got a chance last week to look at where your skill levels are at, this week I need to look at your fitness. If you’re not fit enough to run for the entire length of a game you are not fit enough to play for this team.</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don’t know if I can do thi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ll be the judge of that. Now let’s go.</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But I want to play in goal.</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decide who plays where on this team and I need everyone to be able to play in every position. NOW LET’S GO!</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The girls start running. Emma starts jogging and falling behin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Emma you better start runn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came to play football not join the athletics club.</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pPr>
      <w:r>
        <w:rPr>
          <w:rFonts w:cs="Courier New" w:ascii="Courier New" w:hAnsi="Courier New"/>
          <w:sz w:val="20"/>
          <w:szCs w:val="20"/>
          <w:lang w:val="en-GB"/>
        </w:rPr>
        <w:t>Emma please complete your running on the other side of the pitch or leave the fiel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But she’s our best play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 are a team and no one player is more important than anoth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Emma’s dad comes over to Crai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at are you doing, if you want to win something this year you need my daught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No if we want to win something this year we need seven committed players and at the moment she isn’t committe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is isn’t the army you know.</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f you want to debate this with me please wait until after training and in the mean time please step off our fiel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Mr. Kennedy storms off.</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Right girls stop and get some wat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AM</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can’t do much more than thi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magine this is a game and we are in the last ten minutes we can’t have you running out of steam as this is where games are won and lost. It’s not always the best footballing teams that win games but normally the fittest and the fastest are the ones who come out on top. Right lets go girls ten more minutes, put your all i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 xml:space="preserve">The girls start running again. Whilst they are running Rebecca and some of her friends come over and start causing trouble. </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Burkham Rovers suck, look Emma’s a lon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Get los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ou’re all crap… Kirsty what are you doing here you said you were out of tow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ou said you weren’t coming football any mor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o you chose football over our friendship?</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No I want both.</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pPr>
      <w:r>
        <w:rPr>
          <w:rFonts w:cs="Courier New" w:ascii="Courier New" w:hAnsi="Courier New"/>
          <w:sz w:val="20"/>
          <w:szCs w:val="20"/>
          <w:lang w:val="en-GB"/>
        </w:rPr>
        <w:t>Well I don’t want anything to do with this football club and I don’t want anything to do with anyone who does so it’s either them or u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Craig comes over to talk to Rebecca and her ga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orry this is private land and you are not welcome here, please leave now.</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Are you going to make m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Does your mum know you’re her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at’s that got to do with anyth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I have her number in the bag and am more than happy to give her a call.</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Rebecca squares up to him like she is going to hit him.</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pPr>
      <w:r>
        <w:rPr>
          <w:rFonts w:cs="Courier New" w:ascii="Courier New" w:hAnsi="Courier New"/>
          <w:sz w:val="20"/>
          <w:szCs w:val="20"/>
          <w:lang w:val="en-GB"/>
        </w:rPr>
        <w:t>Go on hit me, I know you won’t do it as on the outside you may act weak but on the inside you are stronger than you think you are but you’re scared to let it ou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Rebecca walks awa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ait up.</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ere do you think you are going, training isn’t ov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en I qui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ou walk out now and there is no coming back. You’re not turning your back on me, your turning your back on your team and your futur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at are we going to do now that there are only five of us lef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 are just going to have to play out of our skins each and everyone of us. A team with five fully committed players can beat a team of seven players who aren’t committed any da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Emma comes back from finishing her runn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m sorry coach I won’t question you agai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at’s ok, just remember as long as you are loyal to the team the team will be loyal to you. When I tell you to do things in training you may not understand why I am asking you to do them but there is a reason behind every drill or exercise we do.</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Training comes to an end and Emma’s dad comes over to Crai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anks for waiting until the end, now say what you want to sa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just want to say thanks for protecting my girl.</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Not a problem, as long as she is part of the team I will always do what I can to protect her.</w:t>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appreciate tha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Just remember that we are not always going to be around to protect these girls so we need to teach them how to protect themselves and deal with situations and this is one of my aims this season. These girls need to learn how to stand up on their own two fee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EXT. PARK – DA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Stacey, Sam, Jemima, Emma and Carly are having a kick about in the park.</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ARLY</w:t>
      </w:r>
    </w:p>
    <w:p>
      <w:pPr>
        <w:pStyle w:val="Normal"/>
        <w:ind w:left="2340" w:hanging="0"/>
        <w:rPr/>
      </w:pPr>
      <w:r>
        <w:rPr>
          <w:rFonts w:cs="Courier New" w:ascii="Courier New" w:hAnsi="Courier New"/>
          <w:sz w:val="20"/>
          <w:szCs w:val="20"/>
          <w:lang w:val="en-GB"/>
        </w:rPr>
        <w:t>How do you do that trick Emma?</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t’s quite easy reall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Emma teaches, Jemima but when she tries it the ball goes for miles straight to Rebecca and Kirsty who are walking pas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AM</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Hey give us our ball back.</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what do we have here, if it isn’t the pathetic Burkham Rover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if it isn’t the dropout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we all know you’ve only got one good player and that’s you.</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Pointing at Emma.</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Hey all these girls are better than you two will ever b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pPr>
      <w:r>
        <w:rPr>
          <w:rFonts w:cs="Courier New" w:ascii="Courier New" w:hAnsi="Courier New"/>
          <w:sz w:val="20"/>
          <w:szCs w:val="20"/>
          <w:lang w:val="en-GB"/>
        </w:rPr>
        <w:t>You better watch your mouth, your dad or your coach aren’t here to save you now.</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he doesn’t need them she’s got u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AM</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eah you don’t scare u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you may out number us now but watch your backs as when you least expect it us and our gang will get you. Your team mates won’t be here to protect you all the tim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KIRST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Good luck in that tournament this weekend, you’re going to need it with only five player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ARL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d rather only go with five than play with you two on the team.</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Rebecca and Kirsty leav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m scare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Don’t worry about them they are all talk.</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pPr>
      <w:r>
        <w:rPr>
          <w:rFonts w:cs="Courier New" w:ascii="Courier New" w:hAnsi="Courier New"/>
          <w:sz w:val="20"/>
          <w:szCs w:val="20"/>
          <w:lang w:val="en-GB"/>
        </w:rPr>
        <w:t>Yeah they’re the weak one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 xml:space="preserve">I just signed up to play football I didn’t realise there would be this much hassle. </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t will blow over, life’s too short to worry about things like this. They want you to be scared but you’ve got to be strong enough not to let it affect you.</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ARL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Are we playing football or wha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AM</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s that the time, I’ve got to go.</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ou’ve always got to go somewhere, can’t you just stay a little bit long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AM</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ould love to but my mum will kill me if I’m not back on tim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EXT. CARPARK – DA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MRS. WILLIAMS - thirties – workaholic single parent, Rebecca’s mum.</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S. WILLIAMS</w:t>
      </w:r>
    </w:p>
    <w:p>
      <w:pPr>
        <w:pStyle w:val="Normal"/>
        <w:ind w:left="2340" w:hanging="0"/>
        <w:rPr/>
      </w:pPr>
      <w:r>
        <w:rPr>
          <w:rFonts w:cs="Courier New" w:ascii="Courier New" w:hAnsi="Courier New"/>
          <w:sz w:val="20"/>
          <w:szCs w:val="20"/>
          <w:lang w:val="en-GB"/>
        </w:rPr>
        <w:t>Are you the coach of the girls’ football team?</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pPr>
      <w:r>
        <w:rPr>
          <w:rFonts w:cs="Courier New" w:ascii="Courier New" w:hAnsi="Courier New"/>
          <w:sz w:val="20"/>
          <w:szCs w:val="20"/>
          <w:lang w:val="en-GB"/>
        </w:rPr>
        <w:t>Depends on who’s ask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S. WILLIAM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y did you kick my daughter off the football team?</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And who is your daught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S. WILLIAM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Rebecca.</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pPr>
      <w:r>
        <w:rPr>
          <w:rFonts w:cs="Courier New" w:ascii="Courier New" w:hAnsi="Courier New"/>
          <w:sz w:val="20"/>
          <w:szCs w:val="20"/>
          <w:lang w:val="en-GB"/>
        </w:rPr>
        <w:t>I haven’t kicked her off, she knows what she has to do to play for this team, it’s up to h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S. WILLIAM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All because she didn’t pick up some rubbish which a twelve year old shouldn’t have to do, it’s not saf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pPr>
      <w:r>
        <w:rPr>
          <w:rFonts w:cs="Courier New" w:ascii="Courier New" w:hAnsi="Courier New"/>
          <w:sz w:val="20"/>
          <w:szCs w:val="20"/>
          <w:lang w:val="en-GB"/>
        </w:rPr>
        <w:t>You can go and look, there is no rubbish on our pitch any more so it’s not about rubbish it’s about her showing responsibility to the team as if she shows that, she can still get back on the team.</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S. WILLIAMS</w:t>
      </w:r>
    </w:p>
    <w:p>
      <w:pPr>
        <w:pStyle w:val="Normal"/>
        <w:ind w:left="2340" w:hanging="0"/>
        <w:rPr/>
      </w:pPr>
      <w:r>
        <w:rPr>
          <w:rFonts w:cs="Courier New" w:ascii="Courier New" w:hAnsi="Courier New"/>
          <w:sz w:val="20"/>
          <w:szCs w:val="20"/>
          <w:lang w:val="en-GB"/>
        </w:rPr>
        <w:t>This is football not a military organisation it’s supposed to be enjoyabl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f we can’t get her to show responsibility to a football team how are we going to get her to show respect and responsibility to anything in lif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S. WILLIAM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at’s not your job, your job is to teach them football.</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ich I will when they are ready to learn, just at the minute Rebecca is not read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S. WILLIAMS</w:t>
      </w:r>
    </w:p>
    <w:p>
      <w:pPr>
        <w:pStyle w:val="Normal"/>
        <w:ind w:left="2340" w:hanging="0"/>
        <w:rPr/>
      </w:pPr>
      <w:r>
        <w:rPr>
          <w:rFonts w:cs="Courier New" w:ascii="Courier New" w:hAnsi="Courier New"/>
          <w:sz w:val="20"/>
          <w:szCs w:val="20"/>
          <w:lang w:val="en-GB"/>
        </w:rPr>
        <w:t>How do you know, you’ve barely spent a few minutes with h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ve seen many girls just like Rebecca before and I know where her life could lead if we don’t jump in and help.</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MRS. WILLIAM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Do you have kid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No I do not.</w:t>
      </w:r>
    </w:p>
    <w:p>
      <w:pPr>
        <w:pStyle w:val="Normal"/>
        <w:ind w:left="1260" w:hanging="0"/>
        <w:rPr/>
      </w:pPr>
      <w:r>
        <w:rPr>
          <w:rFonts w:cs="Courier New" w:ascii="Courier New" w:hAnsi="Courier New"/>
          <w:sz w:val="20"/>
          <w:szCs w:val="20"/>
          <w:lang w:val="en-GB"/>
        </w:rPr>
        <w:tab/>
        <w:t>MRS. WILLIAMS</w:t>
      </w:r>
    </w:p>
    <w:p>
      <w:pPr>
        <w:pStyle w:val="Normal"/>
        <w:ind w:left="2340" w:hanging="0"/>
        <w:rPr/>
      </w:pPr>
      <w:r>
        <w:rPr>
          <w:rFonts w:cs="Courier New" w:ascii="Courier New" w:hAnsi="Courier New"/>
          <w:sz w:val="20"/>
          <w:szCs w:val="20"/>
          <w:lang w:val="en-GB"/>
        </w:rPr>
        <w:t>Are you a single mother trying to put food on the table and provide for your chil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No I am no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S. WILLIAM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en until you have walked in my shoes you can’t judge me or my daught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m not trying to judge I’m trying to help.</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S. WILLIAMS</w:t>
      </w:r>
    </w:p>
    <w:p>
      <w:pPr>
        <w:pStyle w:val="Normal"/>
        <w:ind w:left="2340" w:hanging="0"/>
        <w:rPr/>
      </w:pPr>
      <w:r>
        <w:rPr>
          <w:rFonts w:cs="Courier New" w:ascii="Courier New" w:hAnsi="Courier New"/>
          <w:sz w:val="20"/>
          <w:szCs w:val="20"/>
          <w:lang w:val="en-GB"/>
        </w:rPr>
        <w:t>Well that’s what it sounds like to me and we don’t need your judgemen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don’t care about football, I don’t care about being liked or making friends. I only care about changing these young lives for the better and nothing you can say will make me not want to help your daughter.</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ab/>
        <w:t>MRS. WILLIAM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Just stay away from my daught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f she wants to come to training I’m not going to stop her. I’m not the enemy you know.</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EXT. FOOTBALL FIELD – DA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Emma is playing football with her dad, they are waiting for some of the other girls as her dad has arranged a training sessio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Come on Emma you are better than that remember head over the ball.</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m try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Jemima, Stacey and Carly come and join i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orry we are lat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pPr>
      <w:r>
        <w:rPr>
          <w:rFonts w:cs="Courier New" w:ascii="Courier New" w:hAnsi="Courier New"/>
          <w:sz w:val="20"/>
          <w:szCs w:val="20"/>
          <w:lang w:val="en-GB"/>
        </w:rPr>
        <w:t>That’s alright where’s Sam?</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Don’t know haven’t seen h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Don’t worry we will just continue without h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ARLY</w:t>
      </w:r>
    </w:p>
    <w:p>
      <w:pPr>
        <w:pStyle w:val="Normal"/>
        <w:ind w:left="2340" w:hanging="0"/>
        <w:rPr/>
      </w:pPr>
      <w:r>
        <w:rPr>
          <w:rFonts w:cs="Courier New" w:ascii="Courier New" w:hAnsi="Courier New"/>
          <w:sz w:val="20"/>
          <w:szCs w:val="20"/>
          <w:lang w:val="en-GB"/>
        </w:rPr>
        <w:t>Should we be doing this, I thought Craig was our coach?</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pPr>
      <w:r>
        <w:rPr>
          <w:rFonts w:cs="Courier New" w:ascii="Courier New" w:hAnsi="Courier New"/>
          <w:sz w:val="20"/>
          <w:szCs w:val="20"/>
          <w:lang w:val="en-GB"/>
        </w:rPr>
        <w:t>Extra training won’t hurt and I’m sure Craig will be impressed by your dedication to getting bett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Don’t worry girls my dad has been coaching me all my life he knows what he is do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as long as we don’t get in to troubl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MR. KENNEDY</w:t>
      </w:r>
    </w:p>
    <w:p>
      <w:pPr>
        <w:pStyle w:val="Normal"/>
        <w:ind w:left="2340" w:hanging="0"/>
        <w:rPr/>
      </w:pPr>
      <w:r>
        <w:rPr>
          <w:rFonts w:cs="Courier New" w:ascii="Courier New" w:hAnsi="Courier New"/>
          <w:sz w:val="20"/>
          <w:szCs w:val="20"/>
          <w:lang w:val="en-GB"/>
        </w:rPr>
        <w:t>Well nobody is going to get in trouble as he won’t find out, now lets get going. As Emma is the top goalscorer in the county you need to learn how to supply her with the assists and the passes to scor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pPr>
      <w:r>
        <w:rPr>
          <w:rFonts w:cs="Courier New" w:ascii="Courier New" w:hAnsi="Courier New"/>
          <w:sz w:val="20"/>
          <w:szCs w:val="20"/>
          <w:lang w:val="en-GB"/>
        </w:rPr>
        <w:t>But I want to be a striker to!</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Do you want to wi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e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en do as I show you and you will win a lot of football game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The girls train for some tim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Can we stop for a drink this is killing m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Ok be quick, your not tired are you Emma?</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No still fresh.</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Emma and her dad continue whilst the other girls talk.</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ARLY</w:t>
      </w:r>
    </w:p>
    <w:p>
      <w:pPr>
        <w:pStyle w:val="Normal"/>
        <w:ind w:left="2340" w:hanging="0"/>
        <w:rPr/>
      </w:pPr>
      <w:r>
        <w:rPr>
          <w:rFonts w:cs="Courier New" w:ascii="Courier New" w:hAnsi="Courier New"/>
          <w:sz w:val="20"/>
          <w:szCs w:val="20"/>
          <w:lang w:val="en-GB"/>
        </w:rPr>
        <w:t>I thought football was supposed to be fu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know he is just looking after his daughter and we are the support crew.</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don’t think this was a good idea.</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The girls train for a while and they notice Rebecca and Kirsty with their ga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Oh look who it i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ill they ever leave us alon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o are the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ARLY</w:t>
      </w:r>
    </w:p>
    <w:p>
      <w:pPr>
        <w:pStyle w:val="Normal"/>
        <w:ind w:left="2340" w:hanging="0"/>
        <w:rPr/>
      </w:pPr>
      <w:r>
        <w:rPr>
          <w:rFonts w:cs="Courier New" w:ascii="Courier New" w:hAnsi="Courier New"/>
          <w:sz w:val="20"/>
          <w:szCs w:val="20"/>
          <w:lang w:val="en-GB"/>
        </w:rPr>
        <w:t>That’s Rebecca and Kirsty with their gan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o it i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ey’ve been bullying u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pPr>
      <w:r>
        <w:rPr>
          <w:rFonts w:cs="Courier New" w:ascii="Courier New" w:hAnsi="Courier New"/>
          <w:sz w:val="20"/>
          <w:szCs w:val="20"/>
          <w:lang w:val="en-GB"/>
        </w:rPr>
        <w:t>You didn’t tell me anything about this Emma, leave it to m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Mr Kennedy storms in their direction.</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firstLine="2698"/>
        <w:rPr>
          <w:rFonts w:ascii="Courier New" w:hAnsi="Courier New" w:cs="Courier New"/>
          <w:sz w:val="20"/>
          <w:szCs w:val="20"/>
          <w:lang w:val="en-GB"/>
        </w:rPr>
      </w:pPr>
      <w:r>
        <w:rPr>
          <w:rFonts w:cs="Courier New" w:ascii="Courier New" w:hAnsi="Courier New"/>
          <w:sz w:val="20"/>
          <w:szCs w:val="20"/>
          <w:lang w:val="en-GB"/>
        </w:rPr>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Dad don’t do anything, leave it, it will only make things wors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Oi get back here, I’m talking to you.</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The girls run off.</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ou better ru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Mr Kennedy walks back to the group.</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ou’ve just made things a million times wors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Bullies can only take advantage of you if you show weaknes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think I’m going to go now.</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eah me to.</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firstLine="2698"/>
        <w:rPr>
          <w:rFonts w:ascii="Courier New" w:hAnsi="Courier New" w:cs="Courier New"/>
          <w:sz w:val="20"/>
          <w:szCs w:val="20"/>
          <w:lang w:val="en-GB"/>
        </w:rPr>
      </w:pPr>
      <w:r>
        <w:rPr>
          <w:rFonts w:cs="Courier New" w:ascii="Courier New" w:hAnsi="Courier New"/>
          <w:sz w:val="20"/>
          <w:szCs w:val="20"/>
          <w:lang w:val="en-GB"/>
        </w:rPr>
        <w:t>CARL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ee at the tournament Emma.</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m sorry guy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t wasn’t your faul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ab/>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INT. CRAIG’S HOUS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We see shots of Craig looking at his old football medals and photos of him and his da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G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ou alrigh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eah just remembering how lucky I am to have had the family and life I have had so fa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G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at’s got you thinking like thi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Rebecca’s mum came and gave me some abuse as I was coming home from the shop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G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o is Rebecca?</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e girl who walked out on the team.</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G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o why was she giving you abus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Because she thinks I kicked her daughter off the team and that I shouldn’t be trying to teach her daughter disciplin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G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Ah yes you are always going to get those parents who think they know bes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he thought I was judging her daughter and her parenting, what is it with today’s world that it seems so hard to do something good and to help people. If it’s not red tape it’s people’s backwards attitudes. Asking for help is a sign of strength and not a sign of weaknes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G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know that’s how you see it but unfortunately the outside world doesn’t see it like that.</w:t>
      </w:r>
    </w:p>
    <w:p>
      <w:pPr>
        <w:pStyle w:val="Normal"/>
        <w:ind w:left="1260" w:firstLine="2698"/>
        <w:rPr>
          <w:rFonts w:ascii="Courier New" w:hAnsi="Courier New" w:cs="Courier New"/>
          <w:sz w:val="20"/>
          <w:szCs w:val="20"/>
          <w:lang w:val="en-GB"/>
        </w:rPr>
      </w:pPr>
      <w:r>
        <w:rPr>
          <w:rFonts w:cs="Courier New" w:ascii="Courier New" w:hAnsi="Courier New"/>
          <w:sz w:val="20"/>
          <w:szCs w:val="20"/>
          <w:lang w:val="en-GB"/>
        </w:rPr>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just want to get through to Rebecca and make a difference in her lif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G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After all the grief that family has given you?</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t only makes me more determined as I know she is a good kid underneath it all and the only reason she is playing up like she is, is because of the lack of a father figure in her lif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G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ou can’t be or take the place of her fath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pPr>
      <w:r>
        <w:rPr>
          <w:rFonts w:cs="Courier New" w:ascii="Courier New" w:hAnsi="Courier New"/>
          <w:sz w:val="20"/>
          <w:szCs w:val="20"/>
          <w:lang w:val="en-GB"/>
        </w:rPr>
        <w:t>I know and I don’t want to be or do either of those things I want to be her coach.</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G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hope you know what you are getting yourself in to.</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INT. GARAGE – DA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We see shots of Craig getting everything ready for the tournament paying every attention to detail making sure the girls have the best equipment and refreshments as possible for the tournament. We cut to a shot of Craig loading up his car and he sees Rebecca notice him and try to cross the stree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EXT. STREET - DA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t’s a small town if you start crossing the road every time you see someone you are embarrassed to talk to you will be crossing the road all your lif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m not crossing the road because of you.</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en come and talk to me the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d rather no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uit yourself just remember I care about you and your futur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REBECC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en why did you kick me out of the team.</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didn’t kick you out, you know what you need to do to get back in. Now if you excuse me I have a tournament to get to.</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EXT. FOOTBALL FIELD – DA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Hi coach</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Hey coach</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Emma, Sam and Carly are kicking a football abou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Hey girls are you ready to have some fun toda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RICHARD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ait a minute can I have a word please coach.</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ure thing just make it quick as we have a tournament to wi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MR. RICHARD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My Carly has been getting bullied and threatened because of this team.</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o is bullying h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RICHARD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he says they are called Kirsty and Rebecca.</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ey’re not part of the team.</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RICHARD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because of the way you treated them they are now taking it out on the girls who are lef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f trying to instil a bit of discipline is a bad way to treat them then what is the point of my job.</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firstLine="2698"/>
        <w:rPr/>
      </w:pPr>
      <w:r>
        <w:rPr>
          <w:rFonts w:cs="Courier New" w:ascii="Courier New" w:hAnsi="Courier New"/>
          <w:sz w:val="20"/>
          <w:szCs w:val="20"/>
          <w:lang w:val="en-GB"/>
        </w:rPr>
        <w:t>MR. RICHARD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our job is to keep the girls happy and saf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can’t control what goes on outside of train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RICHARD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Carly wasn’t getting bullied before she joined this football club so I hold you responsibl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r>
    </w:p>
    <w:p>
      <w:pPr>
        <w:pStyle w:val="Normal"/>
        <w:ind w:left="1260" w:firstLine="2698"/>
        <w:rPr>
          <w:rFonts w:ascii="Courier New" w:hAnsi="Courier New" w:cs="Courier New"/>
          <w:sz w:val="20"/>
          <w:szCs w:val="20"/>
          <w:lang w:val="en-GB"/>
        </w:rPr>
      </w:pPr>
      <w:r>
        <w:rPr>
          <w:rFonts w:cs="Courier New" w:ascii="Courier New" w:hAnsi="Courier New"/>
          <w:sz w:val="20"/>
          <w:szCs w:val="20"/>
          <w:lang w:val="en-GB"/>
        </w:rPr>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Life isn’t easy and I can’t say this season will be easy because it won’t be but if these girls are going to develop in to awesome young women they need to learn how to deal with these situations, you can’t wrap them up in cotton wool forever. Now if you will excuse me I have a game to coach.</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Craig walks off.</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Bring it in girls. Right I know it’s going to be hard today but if you all work hard and play as well as I know you can, you can win this tournament easily. Remember all those wars you have studied in history, it wasn’t always the biggest armies that won, many times it was the smaller armies who were better prepared and had better tactics that won. It is not about the size of the army but the size of the fight in the arm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Mr Kennedy comes over.</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Come on girls with Emma leading the way Burkham Rovers can go straight to the top.</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orry the pitch is for players and coaches only please go and stand on the sidelines with the other parent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was only trying to help.</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f I need your help I will ask for i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Don’t worry about it dad we’ve got thi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Now to an important announcement your club captain for this season is going to be Stace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Mr Kennedy overhears and storms off. The rest of the girls congratulate Stacey.</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Craig goes off to get the tournament fixtures and comes back.</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Right our first game is against last year’s tournament winner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AM</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 are going to get thrashed.</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pPr>
      <w:r>
        <w:rPr>
          <w:rFonts w:cs="Courier New" w:ascii="Courier New" w:hAnsi="Courier New"/>
          <w:sz w:val="20"/>
          <w:szCs w:val="20"/>
          <w:lang w:val="en-GB"/>
        </w:rPr>
        <w:t>No this is the best news ever as we get to make a statement in our first game by beating the best team with only five players. Right Jemima I want you to play in goal, Emma you’re our striker and Sam, Stacey and Carly you are our defenders. Our main priority for this game is to not concede, just keep it tight and then Emma take whatever chance comes your way. Defenders there is no midfield today so be prepared to run with the ball when we have it and hit the long ball to Emma. Right everyone hands in on the count of three we shout Burkham Rovers, 1, 2, 3 BURKHAM ROVER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The game starts and we see shots of the game in progress. Burkham come under a lot of pressure but they keep making tackles and saves. They end up drawing 0 – 0.</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done girls that was a great result. If you keep putting in work like that the goals and wins are going to come but in our first game we stopped the top team in the county from scoring so you should treat it like a win. Remember it’s not always about the results but what we win from playing the game and in this game we won respect from the other teams and confidence in our ability. Now get some water and some rest as we are on again soon.</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at was amazing, Jemima you made some awesome save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anks Stacey that felt good, I was determined not to let them scor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ARL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can’t believe we pulled that off before the game I thought we were going to get hammered.</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pPr>
      <w:r>
        <w:rPr>
          <w:rFonts w:cs="Courier New" w:ascii="Courier New" w:hAnsi="Courier New"/>
          <w:sz w:val="20"/>
          <w:szCs w:val="20"/>
          <w:lang w:val="en-GB"/>
        </w:rPr>
        <w:t>I’m just gutted we didn’t scor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AM</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 worked as hard as we could.</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The girls start getting ready for their next gam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Right we’ve put our mark down on this tournament now we can start showing the other teams our attacking skills. Just remember we are now the team to beat, we’ve got a bull’s-eye on us and we are no longer an unknown quantity so the other teams are going to be upping their games.</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 can do it coach, we can do it for you.</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AR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is isn’t about doing it for me this about doing it for yourselve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ARL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Are we playing in the same positions as the last gam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No now we are playing more attacking football so Carly I want you to play in midfield so we move in to a 2-1-1 formation. Remember with less players we are going to really have to rely on our pass and move gam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The game gets going and Burkham win 3 – 0 with all goals coming from Emma.</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Good job girls if we win the next one we are in to the semi finals just remember Emma to pass to your team mates and let them have a shot on goal as we have five players who are capable of scorin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The girls win another game 4 – 0 but again Emma gets all the goals. The girls start celebrating because they’re in the semi-final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JEMI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never expected we would get in to the semi final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pPr>
      <w:r>
        <w:rPr>
          <w:rFonts w:cs="Courier New" w:ascii="Courier New" w:hAnsi="Courier New"/>
          <w:sz w:val="20"/>
          <w:szCs w:val="20"/>
          <w:lang w:val="en-GB"/>
        </w:rPr>
        <w:t>That’s the change you need to make in your life you have to start setting yourselves high expectations and work hard to live up to them if you want to achieve something big with your lives. You’ve got to dream big to achieve big.</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am never going to doubt our abilities as a team again. One more game and we are in the final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oday isn’t about whether we win this tournament or not it’s about developing as individuals as well as a team and although we may be winning I don’t think we are playing as a team or developing as individuals. Wins don’t improve your game it’s only working hard and getting a chance which is going to improve your gam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ARL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But we are trying.</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I know that but not all of you are getting a chanc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at do you mea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for some reason everyone else besides you is scared to shoot and whenever they have a chance to score they always pass to you instead, no one else has taken a sho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AM</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But we want to wi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ou can win with everyone getting a chance to scor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STACE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That’s not what we’ve been tol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o told you tha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ARL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Emma’s da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y did you have to say that?</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ARL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Sorry I can’t li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Ok here is what we are going to do we are going to change it up for this match. Carly you’re up front and Emma you’re in defenc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EMMA</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But I’m the one scoring all the goal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ell I guess this game we are going to have someone else scoring the goals. Now go on girls you can do thi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Craig walks off the pitch and is greeted by Emma’s Da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What is Emma doing in defence, she’s a striker, do you want to win this game?</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es but I want every player to have the chance to take responsibility of scoring goals. What if Emma was to get injured we would have no one else who could score if we don’t give them the chance to learn.</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ab/>
        <w:t>MR. KENNEDY</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You’ve lost your mind.</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And in future I’d appreciate it if you left the coaching to me, you can coach your daughter she is your responsibility but the team is my responsibility not yours.</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The game gets played and at half time it’s 0 – 0 and Carly has missed some chances. Craig gets in for a half time team talk.</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tab/>
        <w:t>CRAIG</w:t>
      </w:r>
    </w:p>
    <w:p>
      <w:pPr>
        <w:pStyle w:val="Normal"/>
        <w:ind w:left="2340" w:hanging="0"/>
        <w:rPr>
          <w:rFonts w:ascii="Courier New" w:hAnsi="Courier New" w:cs="Courier New"/>
          <w:sz w:val="20"/>
          <w:szCs w:val="20"/>
          <w:lang w:val="en-GB"/>
        </w:rPr>
      </w:pPr>
      <w:r>
        <w:rPr>
          <w:rFonts w:cs="Courier New" w:ascii="Courier New" w:hAnsi="Courier New"/>
          <w:sz w:val="20"/>
          <w:szCs w:val="20"/>
          <w:lang w:val="en-GB"/>
        </w:rPr>
        <w:t>Head up Carly there is a goal in this game for you I have faith in you. Everyone just keep doing what you are doing, we are right where we need to be remember if we don’t concede we only need to score one goal. I know you’re tired but one last push and we are in the final.</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 xml:space="preserve">Carly scores for Burkham to make it 1 – 0 Emma’s dad isn’t impressed. As the game continues they eventually lose 2 – 1 with Emma making a mistake at the back for the vital goal. </w:t>
      </w:r>
    </w:p>
    <w:p>
      <w:pPr>
        <w:pStyle w:val="Normal"/>
        <w:ind w:left="1260" w:hanging="0"/>
        <w:rPr>
          <w:rFonts w:ascii="Courier New" w:hAnsi="Courier New" w:cs="Courier New"/>
          <w:sz w:val="20"/>
          <w:szCs w:val="20"/>
          <w:lang w:val="en-GB"/>
        </w:rPr>
      </w:pPr>
      <w:r>
        <w:rPr>
          <w:rFonts w:cs="Courier New" w:ascii="Courier New" w:hAnsi="Courier New"/>
          <w:sz w:val="20"/>
          <w:szCs w:val="20"/>
          <w:lang w:val="en-GB"/>
        </w:rPr>
      </w:r>
    </w:p>
    <w:p>
      <w:pPr>
        <w:pStyle w:val="Normal"/>
        <w:ind w:left="1260" w:hanging="0"/>
        <w:rPr/>
      </w:pPr>
      <w:r>
        <w:rPr>
          <w:rFonts w:cs="Courier New" w:ascii="Courier New" w:hAnsi="Courier New"/>
          <w:sz w:val="20"/>
          <w:szCs w:val="20"/>
          <w:lang w:val="en-GB"/>
        </w:rPr>
        <w:t>The show ends with a montage of what is coming up on the next episode.</w:t>
      </w:r>
    </w:p>
    <w:p>
      <w:pPr>
        <w:pStyle w:val="Normal"/>
        <w:tabs>
          <w:tab w:val="clear" w:pos="3958"/>
          <w:tab w:val="left" w:pos="1080" w:leader="none"/>
          <w:tab w:val="left" w:pos="2340" w:leader="none"/>
          <w:tab w:val="left" w:pos="3960" w:leader="none"/>
          <w:tab w:val="left" w:pos="4320" w:leader="none"/>
        </w:tabs>
        <w:ind w:left="2340" w:hanging="0"/>
        <w:rPr>
          <w:rFonts w:ascii="Courier New" w:hAnsi="Courier New" w:cs="Courier New"/>
          <w:sz w:val="20"/>
          <w:szCs w:val="20"/>
          <w:lang w:val="en-GB"/>
        </w:rPr>
      </w:pPr>
      <w:r>
        <w:rPr>
          <w:rFonts w:cs="Courier New" w:ascii="Courier New" w:hAnsi="Courier New"/>
          <w:sz w:val="20"/>
          <w:szCs w:val="20"/>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3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9"/>
      <w:textAlignment w:val="baselin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 Title"/>
    <w:basedOn w:val="Normal"/>
    <w:qFormat/>
    <w:pPr>
      <w:keepNext w:val="true"/>
      <w:widowControl w:val="false"/>
      <w:overflowPunct w:val="false"/>
      <w:autoSpaceDE w:val="false"/>
      <w:spacing w:lineRule="atLeast" w:line="249" w:before="120" w:after="0"/>
      <w:jc w:val="center"/>
      <w:textAlignment w:val="baseline"/>
    </w:pPr>
    <w:rPr>
      <w:rFonts w:ascii="Courier New" w:hAnsi="Courier New" w:cs="Courier New"/>
      <w:caps/>
      <w:color w:val="000000"/>
    </w:rPr>
  </w:style>
  <w:style w:type="paragraph" w:styleId="HeaderandFooter">
    <w:name w:val="Header and Footer"/>
    <w:basedOn w:val="Normal"/>
    <w:qFormat/>
    <w:pPr>
      <w:suppressLineNumbers/>
      <w:tabs>
        <w:tab w:val="clear" w:pos="3958"/>
        <w:tab w:val="center" w:pos="4819" w:leader="none"/>
        <w:tab w:val="right" w:pos="9638" w:leader="none"/>
      </w:tabs>
    </w:pPr>
    <w:rPr/>
  </w:style>
  <w:style w:type="paragraph" w:styleId="Header">
    <w:name w:val="Header"/>
    <w:basedOn w:val="Normal"/>
    <w:pPr>
      <w:tabs>
        <w:tab w:val="clear" w:pos="3958"/>
        <w:tab w:val="center" w:pos="4320" w:leader="none"/>
        <w:tab w:val="right" w:pos="8640" w:leader="none"/>
      </w:tabs>
    </w:pPr>
    <w:rPr/>
  </w:style>
  <w:style w:type="paragraph" w:styleId="Footer">
    <w:name w:val="Footer"/>
    <w:basedOn w:val="Normal"/>
    <w:pPr>
      <w:tabs>
        <w:tab w:val="clear" w:pos="395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8:33:00Z</dcterms:created>
  <dc:creator>ADAM SIBLEY</dc:creator>
  <dc:description/>
  <cp:keywords/>
  <dc:language>en-US</dc:language>
  <cp:lastModifiedBy>V345259</cp:lastModifiedBy>
  <dcterms:modified xsi:type="dcterms:W3CDTF">2009-04-26T18:33:00Z</dcterms:modified>
  <cp:revision>2</cp:revision>
  <dc:subject/>
  <dc:title>WORKING TITLE</dc:title>
</cp:coreProperties>
</file>