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bookmarkStart w:id="0" w:name="DDE_LINK1"/>
      <w:bookmarkEnd w:id="0"/>
      <w:r>
        <w:rPr>
          <w:rFonts w:cs="Courier" w:ascii="Courier" w:hAnsi="Courier"/>
          <w:b/>
          <w:bCs/>
          <w:color w:val="000000"/>
          <w:szCs w:val="24"/>
        </w:rPr>
        <w:t>The Warrior</w:t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00"/>
          <w:szCs w:val="24"/>
        </w:rPr>
      </w:pPr>
      <w:r>
        <w:rPr>
          <w:rFonts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creenpla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arlos Ferreir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cto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ust breathe deepl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n and out, in and out, and it'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 over before you know it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re comes the head, push..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at's it push jenny push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(screaming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h, hurry god damn it! I ca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ake it anymore, she must come out now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ow now-ah!!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cto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t's all right Jenny, she's her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w, she's out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cries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ab/>
        <w:t>Jenny you should rest now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nurse  will bring your daught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ithin a few hour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K doctor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 few hours pas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urs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ake up, here's your daughte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we! she's so cut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urs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re's something like wro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ith your daughter I-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-wha-what's wrong with my daughter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urs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ll... she has like a tatto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esides her belly button, shaped like 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 colored and everything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1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 what? no, no, no, no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a birth mark, my moth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as it too, but I don't..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on't know why, but I gues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s some women in my famil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at has i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25 years lat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eep Sea Empire, h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y I help you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erso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s, I would like to order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omputer to be delivered to my hous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rry, I can't do that sir, we sell th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lectronics to stores, companies etc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t to individuals, I recommend you to g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store and buy on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erso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don't feel like i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not my problem si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really need to get your laz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s to a store and buy on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hangs up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hate my job. Oh look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t the time, I need to go, bye se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all tomorrow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shle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ake car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alking down the stree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sees a man look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t her really strange,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fter a few minutes she feel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2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ike somebody's following he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ooks back there was no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 single soul, just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trange ma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to her self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K, if this man wants to d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mething to me I'll smack hi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n the face, kick him in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uts and make a run for it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's dark, nobody's around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's after me... calm dow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, just calm down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aybe it's just a coincidenc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might live arou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se part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walks faster, he doe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same, she runs, he doe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same, he stops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a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outing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on't move bitch, or I'll shoot you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whispering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K, he has a gun, if w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ve planned I'm dead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'll try to reason with him, yeah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's that? turn around bitch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ah, that's it, beautiful,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 what I say nobody gets hurt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ake off your clothe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xcuse me? I wo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trip for you, for nobody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wouldn't see me naked even i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were the prince charming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crazy son-of-a-bitc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3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really? do you think I'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sking for your opinion?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ould obey the craz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n-of-a-bitch with a gun i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is hand, ready to pull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rigger when ever he feels like i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K,OK,OK, I'll do 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walks up to him, kisse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im on the chicks, then s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icks him in the nuts, th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punches him 3 times in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ace side to side, then he slaps her.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 was the biggest mistak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've ever done in your lif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the last you'll mak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is it you're going to do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lap me to death? before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 that you're gonna be dead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ust like a bitch with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ullet on her head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uddenly her hair grows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rabs his hands and feet. Wit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ger and not knowing abo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r hair she grabs h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ead and breaks his neck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crying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killed a man, with my hai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ith my hair? but, how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stops crying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K Nicole don't panic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t was on self defense yeah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wanted to kill m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abuse of me, so I killed him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ith my hair... nobody woul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lieve that, that's ridiculou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ith my hair?! I've got to stop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alking to my self, before I turn crazy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4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o is i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t's me mom, open the doo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opens the door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-What happened? Why are you crying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OK mom, I'll te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what happened up stair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obody can listen to thi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K let's go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r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y sis, let me ge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200 dollars, we're go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buy somethingon Friday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ah sis, we're going to the mall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ah, yeah, yeah, I'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ive it to you two late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t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K s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a had to be twin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wo big pain in the ass, wh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ikes money and don't get a job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're just jealous becaus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don't have a twin siste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5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ea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ut up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goes up the stairs to her mother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 are you two doing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atching TV, grandm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two don't have nothing to do, huh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t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ah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/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either do I, lets watch </w:t>
      </w:r>
      <w:r>
        <w:rPr>
          <w:rFonts w:eastAsia="Times New Roman" w:cs="Times New Roman" w:ascii="Courier" w:hAnsi="Courier"/>
          <w:b/>
          <w:bCs/>
          <w:color w:val="000000"/>
          <w:szCs w:val="24"/>
          <w:u w:val="single"/>
        </w:rPr>
        <w:t>Family Gu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  <w:u w:val="single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m don't let us watch i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ut mom is upstairs talk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Nicole, besides you're ol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nough to watch i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l right then lets watc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... oh love th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pisod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's too fucking funn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top cursing, or you'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rounded... Jackas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ut, how did you got awa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6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killed him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tanding up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what?! how ca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do such a thing?! You 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hould've run not kill him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idn't' mean to, 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ust happened... at that momen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felt like I could do anything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ith anger I broke his neck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f he had a gun, how can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reak his neck witho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im shooting you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f I tell you,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ouldn't believe m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oney, nothing 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unbelievable, now tell m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ith my hai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xcept for that crap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please don't play wit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e, what's next? next you'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onna tell me that you can fly? huh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'm telling you the truth mom,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how m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7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a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Prove it, If you di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t with your hair, you shoul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e able to prove i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on't know how to d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t, it was at the momen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telling you don't play with m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goes down the stairs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isten to this crap Jenny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 woman saw another woma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illed a man with her hai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an you believe her? I kn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's making that stuff up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was looking down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indow and saw the woma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ing it... oh my God 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s true she has a video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ook at that shit, wit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r freaking hair, she must b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 witch, a mutant o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omething. Nobody can do tha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Jenny runs upstairs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, now you leave me talk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my self, freaking shit, lik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wasn't even talking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r.... Oh my God, could 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? yes it is, I go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talk to he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, you don't need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rove nothing, you're on TV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?! but how? If nobod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as there, not a single soul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8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ll there was on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he video taped you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interrupting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rry for the interruption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enny get out I have to talk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Nicole and don't you da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isturb this conversatio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leaves the room confused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Veronica locks the door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're alone, now let's talk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bout your little problem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randma, what's going on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at are you talking abou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bout you're destiny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are you talk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bout? what destin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let me talk, I waite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 long to tell you thi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 be quiet and listen.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re destined to be The Warrio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problem with that man wa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ust a test to ensure i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were ready for the trut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is doesn't make any sens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how do you know a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is nonsens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it's no nonsense, th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s all true you see the birt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irth mark you have next to your </w:t>
      </w:r>
    </w:p>
    <w:p>
      <w:pPr>
        <w:pStyle w:val="Normal"/>
        <w:jc w:val="center"/>
        <w:rPr>
          <w:rFonts w:ascii="Courier" w:hAnsi="Courier" w:eastAsia="Times New Roman" w:cs="Courier"/>
          <w:b/>
          <w:b/>
          <w:bCs/>
          <w:color w:val="000000"/>
          <w:szCs w:val="24"/>
        </w:rPr>
      </w:pPr>
      <w:r>
        <w:rPr>
          <w:rFonts w:eastAsia="Times New Roman"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9</w:t>
      </w:r>
    </w:p>
    <w:p>
      <w:pPr>
        <w:pStyle w:val="Normal"/>
        <w:jc w:val="center"/>
        <w:rPr/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lly button shaped like a </w:t>
      </w:r>
      <w:r>
        <w:rPr>
          <w:rFonts w:cs="Courier" w:ascii="Courier" w:hAnsi="Courier"/>
          <w:b/>
          <w:bCs/>
          <w:color w:val="000000"/>
          <w:szCs w:val="24"/>
        </w:rPr>
        <w:t>W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ah like mom'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a Tattoo she does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ave the birth mark. Anyway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W stands for Warrior and 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represents that you're chosen to b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warrior, which most women a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ver the world had i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 where can I find the oth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"Warrior" so she ca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ell me what to do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what do you think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'm doing right now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were a warrior?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ah, my birth mark is o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back of my neck, se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o did you have any special power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course not, must be someth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ew.... Get packing we'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oing on a trip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? I can't go n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have a job, who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oing to pay my bill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10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n't worry I took ca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everything, you're go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get a surgery,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rest for two month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 surgery? a surgery for wha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ain't having a surgery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just an excuse to ge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ut of work, they'll be send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money by mail to pay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ill of your surgery. We g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morrow to fulfill the prophecy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-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n't speak you will go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that's final, the lifes of you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amily depends on i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(through the door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're in danger? Cool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an I go with you?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! get your ass dow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tairs or your roo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es ma'a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you'll sleep he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night.... Have a good nigh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leep,we have along trip tomorrow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opens the door, and there 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ris looking away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ris come he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He walks up to her, she smack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im on the head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11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I told you about listen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ther people's conversation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did you heard from th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onversation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 you're going o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 trip to fulfill some shi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miling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oo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goes away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r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to Nicole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's her problem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just go to be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to himself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itc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heard that ass whole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shuts the door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NEXT DA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Veronic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Knocks the door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re you read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es ma'a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they both go down stairs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at real quick we got to g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ll righ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12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 you're traveling? Can I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now where are you going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don't even know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o Japa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's for a good caus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rust me, I'm your moth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know that mom, I just wan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tell you to take ca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good luck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he hugs them bot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fore you go we jus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ant to sa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ot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ere's my 100 buck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re you g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th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ake care s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they hug her, after veronic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Nicole finish thei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reakfast Nicole helps h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randmother get to the door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think I'm leaving the chai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ehind I can walk fast enoug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13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r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to Kyle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y does she need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eelchair for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Veronic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 I don't get tired silly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ome on Nicole we have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et to the airpor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K Ma, Love ya, By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ee you soo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top talking and let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go, lets go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y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they enter the taxi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went off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y're gone, lets g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the theater and watch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 horror movi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y arrived in japan, and took a taxi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in Japanese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ake me to this place pleas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hands him the address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ere did you learned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peak Japanes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ll, I had to, when I cam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re to become the Warrio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y knew English already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14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K, so we're here for....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told you already, they'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oing to teach you how to manag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r powers, how to handle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word a gun and how to figh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I need to learn a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is because....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o fight evil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nd evil is...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veronica smacks Nicole in the head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top asking so man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questions you'll kn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answers to all th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questions soon enough, i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mean time you jus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earn and train for tw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onths and go back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New York where It i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y does it have to be "It"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not a he or a sh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ecause I don't know It's gend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ut didn't you meet i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ah it was a man but I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illed him 15 years ago, now w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ab/>
        <w:t xml:space="preserve">don't know who's the chosen on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15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o I'm going to meet I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s dea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hope It dies right now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n you're going to skip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icking it's as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my point's exactl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're going to chick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ut now,huh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on't like violence, Kill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beating up peop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s just wro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not wrong at all, you'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ust killing people who does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eserve to live, kill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riminals is not wrong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guys are sick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ind your own busines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ss who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to himself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itc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heard that fucking bastar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16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ow he Knows Englis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e're here legendary bitche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re's your fucking money, 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d next time you call me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itch it would be the las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ucking thing you ever say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t's that a threa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 it's a promise,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eep talking shit you won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ive to tell it, fucking retar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alm down... you two ha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ome anger issue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ain't got anger issues, s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better shut up, fuck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lut or else.... Now ge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ut of my ca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got a famil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o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o your alone in this world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s they died in a car acciden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17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ould you like to join them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swer me, would you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 I don't want to di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steps out of the car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ith her hair cuts the break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ire, he goes off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shall rest in peac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walks away and far awa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car goes down a clif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explodes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o are you talking to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just thinking out lou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killed one of my man i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apan, tell him it's time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earch for her who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ife, you got i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es si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y are you do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is Alex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none of your busines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y lov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f you die I won't cry for you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aby you have too many enemie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they'll kill you.... I do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ant you to die; but if you do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18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wont cry for you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know I'll alway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ove you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know, I just don't want m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aby to grow up without a da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 bab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aby, I'm pregnan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ince when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ne week, I went to the Docto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is day to confirm i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the best news I ha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n the whole da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they kiss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ait for me in the roo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celebrat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they kiss again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lose the door on you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ay ou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K bab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steps out, a man enters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ir, here is the informatio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requeste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Great, now go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19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es si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miling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 you're the new warrior, w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 shame, that abeautiful you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ady like you have to die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r death is going to be sl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painful, but the pain 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osing your grandmoth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ill be so fun, watch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suffer. Twi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rothers? interesting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my god, this hall 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o damn long and I'm tire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're here... Hello Maste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e to see you agai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st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e to see you too veronica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at do you have for me there?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is is Nicole my gr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aughter, the next warrio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st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n it's time, IT 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tarting to do its job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on't know master, Mayb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's waiting for the warrio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strike first so it can strike back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st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ight be, so we'll ge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tarted right away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20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wo months lat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st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have learned.... learne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ur ways, now it's time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oose your swor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ere are they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pushes a button and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all behind him opens and there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 room full of sword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st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ust remember you don't choos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sword, the sword chooses you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ere did you got that from?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ereal box?...... Sorr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enters the room looks 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master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st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o ahead choos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takes takes one and pull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sword out looks at it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s, you chose best on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y say it has mystica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owers, it doe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ever you want to with it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at ever you're thinking it does i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Really? I just chose it becaus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 looks like a flower 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beginning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st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ry 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he stands up, lifts a 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air and throws it at he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cuts it in half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21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f I'm thinking of a rop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winging it around and grabb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mething, can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word do tha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st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eats m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he swings it around grabbed a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bject pulls it and cuts i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called you guys to th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eeting to tell you that we'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racked The Warrior... and it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ime for you to see the face 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your leader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he turns his chair around Brown laughs.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s there a problem Brown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row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laughing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 you think I'm tak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rders from a Ten year old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believe I'm muc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lder than t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row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on't care how old you ar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know all of you guys won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ake orders from th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ucking kid, right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every body stays silent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re you kidding me?....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going to kill you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s right now kid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 my gues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They both jump on the tabl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rown punches Alex on the face Alex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punches him on the stomach toss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22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im against the wall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atters, Alex grabs a knif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throws it stabbing Brow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n the head. Walking on the table.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f you threat or insult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Y DOMINICAN ASS! You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eath would b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uch worse than this I'll mak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suffer, do any of sons of 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itches have anything to say?.......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idn't think so. However,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oment we all have been wait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or had finally come, the wa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gainst The Warrior has began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ttl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ir, sit down, deser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s going to be ser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he sits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will all refer to m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s sir, Mr. F nothing els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yone calls me kid or Alex I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ill literally rip your gut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ut a slow and painful death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that...... is a promis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uk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 does the F stands for sir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y last name of cours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r I'ma fuck you up if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ess with me. My right han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an will tell me wh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he arrives. And Luk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uk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es si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will be the first one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ight with her, since you ar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weakest fighter in he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23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have the least amoun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f fighters you'll be firs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uk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es si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is meeting is dismissed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may go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're ready to go mast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st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o when you pleased, let me talk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Nicole before you go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leaves the room, Nicole enters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wanted to see m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st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s, I just want you to kn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 you have a big responsibilit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n your hands, you have to protec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innocent and kill the guilty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ust remember in these mission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should show no fea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how no emotion at all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 emotion 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l, got i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yle! Chris! It's time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ick up Nicole and mom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th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oming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running down the stairs)</w:t>
      </w:r>
    </w:p>
    <w:p>
      <w:pPr>
        <w:pStyle w:val="Normal"/>
        <w:jc w:val="center"/>
        <w:rPr>
          <w:rFonts w:ascii="Courier" w:hAnsi="Courier" w:eastAsia="Thorndale;Times New Roman" w:cs="Thorndale;Times New Roman"/>
          <w:b/>
          <w:b/>
          <w:bCs/>
          <w:color w:val="000000"/>
          <w:szCs w:val="24"/>
        </w:rPr>
      </w:pPr>
      <w:r>
        <w:rPr>
          <w:rFonts w:eastAsia="Thorndale;Times New Roman" w:cs="Thorndale;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o Chris, like your new friend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24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cours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's not a drug dealer, righ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o! Wh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ecause I don't like wha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see in his eyes, there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ike another person insid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 comes out wh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ver he feels lik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ere did you get that from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 big square flippy thing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square flippy thing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appens to be called a book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is is why you have F's i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l your classes, you haven'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ven touched a book sinc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irst grad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because the only 2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ings that interests m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re boobs and big butt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should've sai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orgeous girl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too short, beside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knew what I meant. Let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o, mom's waiting in the car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ait for me you're too speed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25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t's fast dumb ass. I'm no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 smart but I know I'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ay smarter than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're saying that I'm stupid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uh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t's my grammar, I'm not stupi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from the car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are you guys doing i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re we need to go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close the door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o, how did the meeting her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Fin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y do I have to hide in her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have a lot of enemies a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said, they find out t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live with me they will h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down, and I do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ant you to di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at's why we didn't married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re's that, and we a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so under age to marr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love you Alex....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I want you to chang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26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n't you get tired 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iving you're life like thi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n't you get tired 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aking lives 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nnocent peopl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 do you mean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aven't you wonder why di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stopped chewing gum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ea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ell, when I moved in here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you went on a busines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rip for two weeks I got los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n the halls of this mansio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or 3 days and ha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survive out of chew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um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reall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n those 3 days I jus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ewed gum because I did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now where the hell was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itchen or the maid...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got tired of gum, actuall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y chin was tired 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ewing so I stopped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nd your point is....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27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y point is that when you d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ings over and over again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et tired of it, and try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ew thing, a new hobby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illing is not a hobby, It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y job and I love my job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love killing?! Murder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eople just for the fun of i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on't do it for fun, I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 it for satisfaction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know what? I hate talk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bout this with you, I'm leaving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, don't go sweetie, come s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ab/>
        <w:tab/>
        <w:t xml:space="preserve">on your papi's lap.... come on </w:t>
        <w:tab/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sits on him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know I don't like see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mad, even though I lov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en we have angry sex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smiles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re it is, your beautiful smil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know the only person I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care about is you, fuck everybod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else, you're the only person I live fo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they kiss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freaking love you, I ca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ive without you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they kiss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kn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they kiss again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28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missed you so much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guy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ah, yeah, yeah, lets go hom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'm freaking tired, too old to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et on these kind of trip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cold as hell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esn't grandma look lik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omebody on TV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ah like Kenny </w:t>
      </w:r>
    </w:p>
    <w:p>
      <w:pPr>
        <w:pStyle w:val="Normal"/>
        <w:jc w:val="center"/>
        <w:rPr/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rom </w:t>
      </w:r>
      <w:r>
        <w:rPr>
          <w:rFonts w:eastAsia="Times New Roman" w:cs="Times New Roman" w:ascii="Courier" w:hAnsi="Courier"/>
          <w:b/>
          <w:bCs/>
          <w:color w:val="000000"/>
          <w:szCs w:val="24"/>
          <w:u w:val="single"/>
        </w:rPr>
        <w:t xml:space="preserve">South Park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ere's Nicol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, she's coming wit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m bags, there she 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i mom, wow, have you tw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een working ou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t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miling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ell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reat, time to use the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uscles of yours and carr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se bags to the ca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's cellphone ring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llo..... Great, meet me in 1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our..... here of course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hangs up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29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o Nicole has arrived,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inally I'll meet her in person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he smiles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re we there yet? I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ave to go some wher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alm your ass down, we ge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re when we get there, 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sides your moth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 as slow as a snail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because her favorit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oap opera hasn't started ye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e're her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inall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they go in the house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ris where do you ha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go with such a hurr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none of your busines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f you're going to your litt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riend's house I'm telling mom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o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 you're admitting t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're going to his hous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30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s, yes I am,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f you tell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ll tell mom you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irty little secret 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he leaves the hous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eaving Kyle speechless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are you go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work tomorrow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ah, why do you ask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 reason.... oh Jessic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aid it has been a lot 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anges while you were gon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did she meant b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 lot of change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ow should I know, ask her..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also told me the owner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old the Empir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o who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sk he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ll find out tomorrow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tired right now. Mo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phone's ringing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llo... OK.... call me wh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have to pick you up, OK?..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efore eight o'clock, OK? By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31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o was i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Chris, he didn't told me wh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id he went over there. I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ave to talk to you abo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omething really important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ttl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ir, there is some blonde kid wh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laims to be your right hand ma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et him in....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ow are you man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ever felt bette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ere is sh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t my house.... I just wan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know, why are you s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nterested in my sister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haven't told you yet? Well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's simple, I have been chos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kill The Warrior which i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is case is your sister Nicole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marked by the devil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marked with two horn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n my hand,se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 if you're chosen by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evil that makes you a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32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emon, but yet a human, I don'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ook like a demon at all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just one of the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thought we were going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ill some other people no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 member of my famil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e're no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ut you said-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know what I said, we're no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ouching your real famil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don't understan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see your “mother”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ad triplets but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re was another one of u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ut  the three of them  die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? But Ky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I- I mean, we're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still don't understand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guys are adopted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 you need to hear it again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, no I got it... 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Chris looks away, Alex smile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33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ris shed his tears, Alex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ets up and gets in front of Chris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ll get on with this th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nly if we don't touch m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roth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 won't, but just remember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an't get out of this.... aliv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have too much info, there's n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xit to this, you got i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're both going hunt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morrow at noo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ime to cut school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 will be done at 2:30, i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ime to get you in school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efore your  broth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r your mother find o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 you go to school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o you're gay and a dropou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ex grabs Chris b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neck and smashe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im against the wall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lifting him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isten kid, i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34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mess with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e you're messing wit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ire, and what happens whe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mess with fire?... Huh?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'll get burn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xactl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just assumed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n't you assume anything about m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just obey what I tell you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 got it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he lets go)</w:t>
      </w:r>
    </w:p>
    <w:p>
      <w:pPr>
        <w:pStyle w:val="Normal"/>
        <w:jc w:val="center"/>
        <w:rPr>
          <w:rFonts w:ascii="Courier" w:hAnsi="Courier" w:eastAsia="Thorndale;Times New Roman" w:cs="Thorndale;Times New Roman"/>
          <w:b/>
          <w:b/>
          <w:bCs/>
          <w:color w:val="000000"/>
          <w:szCs w:val="24"/>
        </w:rPr>
      </w:pPr>
      <w:r>
        <w:rPr>
          <w:rFonts w:eastAsia="Thorndale;Times New Roman" w:cs="Thorndale;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r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catching his breath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s, of cours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sides I have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pregnant girl. 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Really? You have a giant pictu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a man on your wall I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ought you were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im? For god's sake that's my 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ad, we look just a lik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w that I look at it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ook as if you were his twin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just take out the beard and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hut up, now go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35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y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go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s si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did what?! And you did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ell me? Do they know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, why would I wan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tell then for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cause, they ha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right to know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am I going to tell them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ey, guys guess what you'r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dopted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ot like tha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ow are they go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take i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's better from their mom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ll you, than fro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other perso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o's going to tell them?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nly people who knows this it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and mom. Even so, the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on't forgive me for keep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quiet all this tim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36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ut you have to, just give the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ime, then they'll realize wha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ir life would've been lik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n a foster home and being adopt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y a variety of people, and b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eparated form each other, wh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re you going to tell them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en they're old enoug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understand me bett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amma please, you're gonn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ait 'till  they're 20?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y'll have more reason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ate you, it's not lik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y'll say “oh mom we forgi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, we understand,” pleas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'll tell them in June</w:t>
      </w:r>
    </w:p>
    <w:p>
      <w:pPr>
        <w:pStyle w:val="Normal"/>
        <w:jc w:val="center"/>
        <w:rPr>
          <w:rFonts w:ascii="Courier" w:hAnsi="Courier" w:eastAsia="Thorndale;Times New Roman" w:cs="Thorndale;Times New Roman"/>
          <w:b/>
          <w:b/>
          <w:bCs/>
          <w:color w:val="000000"/>
          <w:szCs w:val="24"/>
        </w:rPr>
      </w:pPr>
      <w:r>
        <w:rPr>
          <w:rFonts w:eastAsia="Thorndale;Times New Roman" w:cs="Thorndale;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morrow 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n Tuesda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onigh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l right, I'll tell the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night, as soon a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 gets back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didn't tell me why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dopted them, I rememb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eeing you pregnan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37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enn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crying):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....... I had triplet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they died, they would'v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en the same age as Chr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Kyle, 15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n't cry, look at the brigh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ide, if they would've be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ive you wouldn't have thos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onderful white boy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have ther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're righ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I don't get is how ca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3 children die at the same time?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re could've be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t least one aliv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y couldn't breath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 they died, I don't know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no damn docto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'll find out tomorrow if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y were really dead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?! what do you think happene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them? The doctor lied to me so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can keep the boys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a possibilit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Veronic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interrupting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enny, this freaking bl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er doesn't work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38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new one is in my closet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mom, can I sleep here for toda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course you can, hone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they hug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y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walking to school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can't believe we're adopte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o; we're the only one who look alik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ut we're twin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're white, and blonde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y have black hair and a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art black and part Hispanic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 only one who's 100% black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s grandma. How can you no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lieve it?.... Beside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already knew i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o told you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? How did 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ound out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has people who works on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IA, FBI, NYPD, Hospital etc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39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's very influential, 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ust be very importan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's a freaking billionair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e also has a pregnant girl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?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hut up, we're here......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hate school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urs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Pérez, wh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re you her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need to talk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r. Whit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urs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o you're not sick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o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urs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is is like so stupid, he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ike free right now, so you ca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o and like talk to him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ever, his office is righ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ext door</w:t>
        <w:tab/>
        <w:t xml:space="preserve"> you look like s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amiliar but I have no ide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ere I've seen you what colleg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id you went to? Cuz like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have to go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40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urs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can go, and I'm gonna ca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other patient... I broke a nail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ike oh my god, this is lik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tally horrible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-K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s Nicole heads out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urse's face went seriou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urs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oss she's he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llo, young lady, I'm docto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ite but you can call me Luk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ow may I help you?         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just wanna ask you sam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question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uk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ll do what I can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swer the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o you remember Jennifer Pérez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uk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have too many patients honey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can't remember all of the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he had triplet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uk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h, Jenn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ea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41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uk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remember having her two times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first time was a gir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the other were boy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her daughter, but tell m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at happen to the boy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uk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y die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re you sur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uk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're lying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uk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 I'm not 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please, Luke you're sweat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ike a pig, so why are you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o nervous then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uk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Go away or I'm calling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ecurit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o ahea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uk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(picks up the phone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ring security up here, there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 crazy bitch in my offic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isten you old bastard, you tell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e what did you did with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ys or I'll kill you'll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42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uk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et go of me... you won't mak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 alive out of here, m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sassins are coming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really, before they come I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ave thrown you out the 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indow. Tell me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uk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the hell is wro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ith your hair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you'll se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grabs him with her hair an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mashes him against the window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see that? That's quit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 fall, isn't i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uk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l right, I'll tell you b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et me in, please let me in......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r father, I mean your step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ather took the chosen one and gav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other two awa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uk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left him with his oth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ife before your grand moth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illed him, now let me go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ith pleasu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throws him out the window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screams. Then a lot 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ssassins enter the room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43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fights with all of the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kills them.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olic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reeze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he quickly grabs a pole with h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air and runs towards the brok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indow and jumps, fall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er hair is straight and t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reeze is hitting her fac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lands safely, lets go 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pole and her hair shrink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o normal siz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ow, that was quite a fall...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shall burn in hell Luke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ff to work now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olic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fficer Jennifer she has escape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o would do something like thi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olic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on't know but she was reall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trong and fast... I have to go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K, Dr. White is dead, n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won't-- oh no, Why woul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he do something like this.</w:t>
      </w:r>
    </w:p>
    <w:p>
      <w:pPr>
        <w:pStyle w:val="Normal"/>
        <w:tabs>
          <w:tab w:val="clear" w:pos="709"/>
          <w:tab w:val="left" w:pos="440" w:leader="none"/>
        </w:tabs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 took you so long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ecurity, so who are w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oing to hunt down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44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y maid who ran two days ago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ard my plans, and my grandmother 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o killed my fath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idn't you said that the ol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arrior was who killed your father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xactl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 who's you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randmother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'll se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a few minutes past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ir we're here,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y get off the car and walk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wards the hous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 rings the bell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r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 do you wan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ust talk to you and ask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come back, maybe gi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a raise if you wan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r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.... Come in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o's blond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 friend of my, what di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do in these tow day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45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r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t much, just went to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police station and told the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r plans and now you'r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n the most wanted lis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ex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miling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see this knife and this gun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ll, you're going to die wit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ne of the two, which one woul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 be? You choose or I choose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runs to a room b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 tosses the knife stabbing h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ab/>
        <w:t xml:space="preserve">on the hand, and stick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er hand on the wall, she screams. 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ab/>
        <w:t>walks up to her grabs her arm an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akes the knife out of her hand cry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holding her hand slowly slide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own to the floor)</w:t>
        <w:tab/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es it hurt? You know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eeing you like makes me feel superio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ut tell me, does it hurt? Becaus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can fix that. Chr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M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, the other Chris that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tanding there by the doo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o els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r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takes the gun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ee you in hell bitch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he shoots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is is why I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rained fo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's tha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46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 bomb, it's  already activated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just need to push th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utton andboom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they walk out the hous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pushes the button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love fir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ool! This is better tha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ireworks, next stop Alex'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grandmother  choo choo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on't do tha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F technological Empire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t should be called TFU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ss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 Fucked up Empir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ss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cause It was better when it wa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wned by the other owner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ssic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t really, because since 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ame the sale's rate has increased plu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paid all the Empire's depth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ave us all a raise, besides you don'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even know him to be judgmental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o's “him”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47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ss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exander Ferreira jr. he's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ngest in the whole building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 comes once a week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id you said the youngest? Bu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il Billy is the youngest in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ab/>
        <w:t>building and he's 20. How ol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s he? And since when he owned this Empir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ss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 month and 6 days exactly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nd he's 15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15?....I still say it was bett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ith the other owner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t quite, we get more money 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end of each week, and now</w:t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y're making improved computers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ich makes more and more peop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ant to buy them. We have sol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illions of computers world wid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nd they haven't even come ou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t. And the president of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 United States wants a special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elivery for today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ow, that kid mad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 differenc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s, he's making million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are we doing here?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aid we were going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r grandma's </w:t>
      </w:r>
    </w:p>
    <w:p>
      <w:pPr>
        <w:pStyle w:val="Normal"/>
        <w:jc w:val="center"/>
        <w:rPr>
          <w:rFonts w:ascii="Courier" w:hAnsi="Courier" w:eastAsia="Times New Roman" w:cs="Courier"/>
          <w:b/>
          <w:b/>
          <w:bCs/>
          <w:color w:val="000000"/>
          <w:szCs w:val="24"/>
        </w:rPr>
      </w:pPr>
      <w:r>
        <w:rPr>
          <w:rFonts w:eastAsia="Times New Roman"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48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Exactl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ut this is my house, the onl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ne there is--- oh no. No no no no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is means we're going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ill grandma, I'm staying her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o you're not</w:t>
      </w:r>
    </w:p>
    <w:p>
      <w:pPr>
        <w:pStyle w:val="Normal"/>
        <w:jc w:val="center"/>
        <w:rPr>
          <w:rFonts w:ascii="Courier" w:hAnsi="Courier" w:eastAsia="Times New Roman" w:cs="Courier"/>
          <w:b/>
          <w:b/>
          <w:bCs/>
          <w:color w:val="000000"/>
          <w:szCs w:val="24"/>
        </w:rPr>
      </w:pPr>
      <w:r>
        <w:rPr>
          <w:rFonts w:eastAsia="Times New Roman"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are these car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ing here?</w:t>
      </w:r>
    </w:p>
    <w:p>
      <w:pPr>
        <w:pStyle w:val="Normal"/>
        <w:jc w:val="center"/>
        <w:rPr>
          <w:rFonts w:ascii="Courier" w:hAnsi="Courier" w:eastAsia="Times New Roman" w:cs="Courier"/>
          <w:b/>
          <w:b/>
          <w:bCs/>
          <w:color w:val="000000"/>
          <w:szCs w:val="24"/>
        </w:rPr>
      </w:pPr>
      <w:r>
        <w:rPr>
          <w:rFonts w:eastAsia="Times New Roman"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ust a little help, I wo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aste my energy with you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randmother so I called my tw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odyguards.... guys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now what to do. </w:t>
      </w:r>
    </w:p>
    <w:p>
      <w:pPr>
        <w:pStyle w:val="Normal"/>
        <w:jc w:val="center"/>
        <w:rPr>
          <w:rFonts w:ascii="Courier" w:hAnsi="Courier" w:eastAsia="Times New Roman" w:cs="Courier"/>
          <w:b/>
          <w:b/>
          <w:bCs/>
          <w:color w:val="000000"/>
          <w:szCs w:val="24"/>
        </w:rPr>
      </w:pPr>
      <w:r>
        <w:rPr>
          <w:rFonts w:eastAsia="Times New Roman"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dumb white bitch, you ha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run away when you had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ance; but no you had to g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find out who the he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as the murderer, that's wh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ite people are the mai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aracters in a horror movie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o the hell is it?!...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the hell do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ig white boys want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they both lift her by one arm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et me go god damn it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they tie her up on a chair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o the hell sent you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ex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at would be me, grandma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are getting old, too old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on't you think?... I'm t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ultimate demon grandma, aren't you happ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49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started your job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really earl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I'm glad I did... you kn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met my brother and n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e works with m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won't find the other on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cause he's not in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united states </w:t>
      </w:r>
    </w:p>
    <w:p>
      <w:pPr>
        <w:pStyle w:val="Normal"/>
        <w:jc w:val="center"/>
        <w:rPr>
          <w:rFonts w:ascii="Courier" w:hAnsi="Courier" w:eastAsia="Times New Roman" w:cs="Courier"/>
          <w:b/>
          <w:b/>
          <w:bCs/>
          <w:color w:val="000000"/>
          <w:szCs w:val="24"/>
        </w:rPr>
      </w:pPr>
      <w:r>
        <w:rPr>
          <w:rFonts w:eastAsia="Times New Roman"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ut I wasn't talking about them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haven't tracked them down ye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at's one of the reasons I cam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re, I'm aware that you know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ere they live. I have grea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ews for you mama, I want you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eet my right hand man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ome on in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ris?! How could you? You ha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trayed us all especiall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r sister. I hope you're happy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turned this boy against his ow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family, and your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ex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ctually I am, you know why? Becaus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about to avenge my fathe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ut before that I want to kn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ere are my brother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y would I wan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do tha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50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ab/>
        <w:t>because I'll let you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live if you tell m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like you both are gonna kill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r own grandmoth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atch m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ris? Tell him you're no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oing to kill m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won't grandma. I've becom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ike him, let's do this quick 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heard the man, now te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e where are they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ir addresses a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n my agend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go get it Chris. Boys bring it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, we have much to talk abo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rann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hut the fuck up!... you're jus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ike your father a despicab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n with no hear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: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sn't  that great? And I dragge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r nice little white boy with m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sn't it great how he become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more and more like m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51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ust great. How can you ha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r dad's personality if he die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en you were a month old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have it in my blood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y black and Hispanic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lood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re si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Alex opens the suit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ase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are you gonna do with t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aptop? Teach me to death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's my new merchandise, I pai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ots of money for these babies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is is a computer bomb when I tur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 on then you'll have 30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econds to liv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found i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's on the last page, thei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ames are Brad and Carlo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rad lives in the Bronx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arlos lives in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minican Republic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taking the whole thing, D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want something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nk before you di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Kiss my ass bitc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52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n thirty seconds you're dead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re's no way you can ge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ut of this Warrio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won't even be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or your lif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egging is for weak people, beside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'm going proud of my self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by the wa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laughs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're going to hell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Alex turns on the compute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y leave the house, the hous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explores behind them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 would be all over the new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re has been 3 explosion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ut there has been only 2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xplosions, that's i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t three forty there would b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biggest explosion in US history. </w:t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r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er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'll see. Tomorrow we'r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going on a trip at 4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ere you going?</w:t>
      </w:r>
    </w:p>
    <w:p>
      <w:pPr>
        <w:pStyle w:val="Normal"/>
        <w:jc w:val="center"/>
        <w:rPr>
          <w:rFonts w:ascii="Courier" w:hAnsi="Courier" w:eastAsia="Times New Roman" w:cs="Courier"/>
          <w:b/>
          <w:b/>
          <w:bCs/>
          <w:color w:val="000000"/>
          <w:szCs w:val="24"/>
        </w:rPr>
      </w:pPr>
      <w:r>
        <w:rPr>
          <w:rFonts w:eastAsia="Times New Roman" w:cs="Courier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ronx, you wan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com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53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course, I want to, but I'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oing to school tomorrow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 you're not tomorr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s Saturda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h righ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Ed come here, pleas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ere are those files I aske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for an hour ago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still looking for them, b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n't worry I'll give them to you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ell hurry up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n't rush me, you know I'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low at this...... Found it!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re you go need anything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lse your highness? I'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e happy to serve you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o thanks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can go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, how's your lo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ife with Taylor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54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o the hell is Taylor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 hot boyfriend of your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have no damn boyfriend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don't even know any Taylo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re you sur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ah, if I had one the firs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person to find o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nown would be m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re you sure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n't have on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ss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d, Taylor is m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n, you dumb bitc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h, now I remember. 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have to look for somebod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efore</w:t>
        <w:tab/>
        <w:t xml:space="preserve">you end up lik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rs. Betty, old, singl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with lots of cats.... horrible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Really you should, even I have a ma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Really! Who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i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's gay? Congratulations! I'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o happy for you, really I a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55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say he could do better than tha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ut he's HO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wasn't talk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bout you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you bitch, I hate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know. Nicole, why 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r leg shaking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my cellphone. Hello....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ah mom I'm working, W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appened?.... OK by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's wrong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on't know but it's seriou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y mom was crying, I have to g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ee you all tomorrow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all me if you nee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yth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olic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ficer Jennifer I think w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appened was that while she wa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ooking she set the house on fir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hates cooking and she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ot that stupid to se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 house on fir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56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olic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t seems to me you know h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he's my mom God damn it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olic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Calm down officer, They're digging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see if they find her bod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r one of her body part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mom?! What happened?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's dead! Nico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's dead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hugs her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crying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re must be somebod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o something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olic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ficer did you had an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aptop in the hous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, just a PC up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tairs, but no, wh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olic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 found pieces of a laptop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very where as if it was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ause of the explosion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look at thi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et me see. Oh my God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is piece comes form t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aptops from the Empi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work for, They have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ome out yet. How can this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57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e possible? There's no wa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e can get one of thes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y cost mad mone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re has to be somebod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o saw something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sk your neighbor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olic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e di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at did they sa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olic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right before the house explod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re were two kids and two bi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uys coming in and out the hous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id they know h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y look lik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olic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 ma'a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 pleas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, what are w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oing to do now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have two extra rooms in m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partment you guys can sleep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re while you fi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other house or apartmen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58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going to pick up the boy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y you! Come here! Call m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f you find anything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hands him a card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u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s ma'a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om, I'm going home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ait for you guys the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they both hug each othe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go. Nicole enter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r apartmentGrandma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y did you have to go? 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          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(she cries, and turns on the TV)</w:t>
        <w:tab/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ews report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ook at that video ladie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gentlemen... It's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ragedy the white house blew up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n millions of pieces..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 appears The president 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United States was in the whit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ouse while this traged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appened. Today it's a da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f explosions it appear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 there had been 2 mo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xplosions before the explosio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f the white hous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? How can this be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White House destroyed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about the deliver--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no, 2 explosions wit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same type of computers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is is not a good sign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59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heard,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resident die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know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have nothing to d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ith this right Alex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y would I lie to you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s I do, I sent computer bomb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kill the president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y would you do such a thing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idn't like what 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as doing in offic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ex he was one of the bes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president the United States ev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ad, he helped the poor, he wa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 great man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xactly my poin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is is the worst crime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ave ever done, they'll hun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dow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ctually, I haven't don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worst crime ye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60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t?! What are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lanning to do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othing, and before tha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appens I don't want you her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?! Why? Tell me one reaso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y should I leave th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od damn house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re are no rules in wa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on't want you and m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aby to get hurt because of m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ll go but promis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e you'll come back to m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sorry baby, b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can't make that promis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on't want to sa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oodbye forever or leave toda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're leaving tomorrow, I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prepared everything in the mea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ime you have all night to say goodby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way it  suppose to be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smiles, and they kiss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's wrong? Wh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re you crying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 had a doub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life mo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61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o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ad, mom dad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know your real father ha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 double life that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y I left hi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t him, my step dad he ha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other wife and raise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r chil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 son of a bitch of a docto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ld me everything, they a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ive and dad kept one and ga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other two away, he was awful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h my god! He was so swee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nd caring to u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said t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right “to us”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couldn't afford tak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are of two familie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was rich, he could affor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aking care of five familie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f he wanted to, he was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riminal, a filthy  villai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o grandma killed. Now 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akes sense he had to rais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chosen one because he was on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62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the hell a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talking abou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have the whole night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ell you. You'll be surpris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what grandma kep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quiet and never told you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all ears. That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f I can take i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mebody is coughing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lying on the ground with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 strange voice says, “ Help me”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 perso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my god! Are you OK?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have to get to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ospital right away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Next Da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there was no sig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f mom anywhere in the house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don't know if that's good or ba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re's a probability she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till alive, Have faith mom. By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crying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've lost faith when my son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ied, and now I don't know wher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are they. Why did you di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is to me?! Why?! My sweet and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63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oving husband turned out to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 a cruel son of a bitch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w I hate you god damn it!..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ys! I got to go, breakfast 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n the table, behave OK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'm trusting you, you break something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hiring a baby sitte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got i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th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s ma'a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ove you, bye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kisses them bot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leave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doesn't seem to b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ffected by what happened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randma, it's like 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ever happene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's hiding it Kyle, s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esn't want us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ee her crying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ss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so sorry, how 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r mom taking thi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Quite well actually, s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ried the entire afternoo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n she just stopped aft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he picked up the boy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ook here come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owne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64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h my go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? You know him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's my fath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? Girl you crazy,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ss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ow can that boy be you're fath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f he's 15 and you're freaking 25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meant my step father but he ca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e, he can be my broth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ow? If you have two brother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ith the same age as him, unless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y're adopted he might be on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my biological brothers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ss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n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ah, I'll explai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t to you late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my office now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s sir...... what happened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? where have you be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se past two month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65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resting, I had a surger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just telling you that I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ave cut the company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overage for sick day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? That's no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air to all of u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ctually I was talking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nly about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at's still not fai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on't care, in here I'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law, what I say goes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at's final... now go, I hav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mportant things to take care of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ut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go away, if you're still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re in 5 seconds you're fired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 happened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: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's an ass whole that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at happened. I'm going down stair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ere they'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uilding the computer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66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a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steps in the elevato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the door close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 steps out of the office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ss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ir!.....sir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ss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re you leav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o earl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none of your busines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ow get back to work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ssic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.... Ass who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heard that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re these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ew computer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ork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s ma'a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please. So, anyth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unusual in these computer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ork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o ma'-- 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l right th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67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sees Alex walk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wards the chief's offic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follows him quietl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listens through the door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llo Jackson,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id what I told you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ackso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s si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men who will b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riving those truck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ould be my assassin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ackso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ut sir, Why do you want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ill all of thos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eople with computer bomb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 as I say, or you wan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r family to fac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consequence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ackso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 sir, at what tim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 you want them read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eliver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tarts at 9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ackso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K si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nyone finds out about this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and your family are dead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you'll be the last on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die so you can watch tha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68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family of yours die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got i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ackso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s sir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ex opens the of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fice Nicole is abo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door Alex  sees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tring of hair steps out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e stops, smiles and keep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oing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ere are you going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mewhere, you do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ave to know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ith who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o I have to answer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's with that guy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sn't i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ah, he's pick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e up at 3:30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Mom said to stay her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o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 you'll ge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n troub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69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 I won't, I'll get home befo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om comes, Alex is very awa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my mom's schedu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an I go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don't know, wait a second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llo.... OK, Alex... ca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 come with us?.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ll right. By-. He said ye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ll get chang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ut hurry he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wn stair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're lat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was wait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or Ky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eah, Sorr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ets mov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amn it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at happened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paper cu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70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ssic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, When'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 funeral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on't know , they have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ound her body yet, it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ike she wasn't even the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aybe she isn't dead, mayb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went shopping or someth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would'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ome to us by n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oes she know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r addres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ah. I wanna go home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old up a second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llo.... She is?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reat I'll be there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m said they foun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grandma alive i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 Hospital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ss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at's great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t's a miracle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leaving alread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n't you see me leaving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at's right with her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71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shle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's just excited becaus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er grandmother is aliv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awesome, wow t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itch is old as he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never dies.... t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ame out wrong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are we do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n the Bronx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o see his broth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Ring the bell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re is no bell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Knock the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ian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rad! Go ge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door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llo Brad, Ma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come in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ra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ight as well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're already i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ian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rad? When di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got changed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72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'm not Brad, I'm h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win brothe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ian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i I'm Dian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ra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'm so confus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ian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told you already, you ar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dopted, but I didn't kne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were from a wealthy family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would've asked for some cas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live in th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piece of crap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ian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is is all we got, we're poo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y money is for bills and h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pay check is for clothe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do you d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or a living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ian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work at night, That'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ll you need to know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recko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y don't you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get help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ian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've tried but they keep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rejecting us, we tried to ge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lfare, housing,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ection 8, rejected, it'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like I'm a threat to society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73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ere did they got that from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ian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know, right? Now, can you sa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 again but witho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sarcasm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o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ian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yway, we ha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ood stamp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came for hi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ian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can't take him, Who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oing to clean the hous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s that what he means to you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 maid? Kill that bitch Alex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ra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have no problem getting o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here, I don't even go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chool because I have to work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 I give be in your shoes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ut not those, or lea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n this hous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f I were you, I would've be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one by now, a foster hom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s better than this crap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ah, you have to get out 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is misery right now man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74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go pack we're going now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ra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l I have is my uniform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nd I hate i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ian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rad you can't leave! If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eave I will  kill you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my god s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as a gun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ian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fter all I've done for you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're gonna  leave?! Well no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n my watch god damn it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open the door I'll shoot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's not killing anybod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ow do you know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atc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a'am? How do you feel abo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alling out the window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ian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?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snatches the gun out of h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and, and turning around 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unches her on the chest making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r fall out the window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75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 was so cool, ca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do that again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f you're willing to fa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ut the window then yeah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yle? Kyle are you OK? HELLO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e all of a sudden freez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's just petrifie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n a coma? How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don't know, she was in t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ouse when exploded, look 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ose burn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was lucky she was onl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urned in the arm. Maybe s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ent to the back door to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et out of the house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n the process she burn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r arm. She knew i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as gonna happe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wish I knew who thos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astards were, so I p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ir asses in jail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gonna b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ate tonigh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ere a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going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76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take care 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ome busines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es it invol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W thing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s it doe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f you need back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up call m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ll keep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at in min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 you know who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ehind all thi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a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the hell a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talking abou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met my ne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oss toda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does your boss have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 with your step father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 looks just lik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im, but he's 15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77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15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kn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 you know what this means?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 could be one of my son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know, but there'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o way we can prove i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NA samp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ow am I going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et some of his DNA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idn't you said 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as the bad gu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ea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ell fight with him, and pull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ome hair out; but don'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kill him. Promise m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won't kill hi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o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please do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ill hi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have to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78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begging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n't kill hi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om if I don't ki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im, he'll kill m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, do what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ave to do the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t nigh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ris. What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rong with Kyl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thing, he jus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aw a  scary movi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ich on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Uh-uh..... uh....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uh.... um, oh </w:t>
      </w:r>
    </w:p>
    <w:p>
      <w:pPr>
        <w:pStyle w:val="Normal"/>
        <w:jc w:val="center"/>
        <w:rPr/>
      </w:pPr>
      <w:r>
        <w:rPr>
          <w:rFonts w:eastAsia="Times New Roman" w:cs="Times New Roman" w:ascii="Courier" w:hAnsi="Courier"/>
          <w:b/>
          <w:bCs/>
          <w:color w:val="000000"/>
          <w:szCs w:val="24"/>
          <w:u w:val="single"/>
        </w:rPr>
        <w:t>The Grudge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at's not scar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t is for him, dead Japanes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people popping out everywhe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</w:t>
        <w:tab/>
        <w:t>shit, he jumped an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ent to his room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-K. Mom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?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79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out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leaves, Chris takes ou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is cellphone and dial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lex, she went ou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trucks are driven out of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 building, on top of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 first tuck 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lying down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aiting. On the road ther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re 10 trucks lined up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n one line,  she waits wher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re are no cars on t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road. After a whi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stands up runs and jump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ver the trucks, s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tops on the eight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ruck 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nth truck driv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 the-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ith her hair she grabs t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inth truck and flips it over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crashing it with the tenth truck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Grabbing the eighth truc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runs and jumps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seventh pull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eighth truck o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p of the seventh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umps to the sixth. S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rabs the sixth and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ifth  but she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n top of the fourt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jumps really high lift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th trucks, she spins aroun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lifts the  trucks abo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er head and smashes them with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 fourth, she lands on t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treet but she runs quickl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jumps to the back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80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the third truck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gets on top of it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grabs the truck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runs to the second on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pulling the third truck o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p of the second she jump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the first with her hai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smashes the window 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truck and pulls out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 she runs to the back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off the truck befo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t crashe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holds the driver surround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is body with her hair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llo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the he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 you want?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know who you work for b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just need to know whe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es he live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won't tell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f you want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ive you will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itch, who do you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ink you ar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Warrio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he laughs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's so funny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81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 bitch like you, a warrior?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're just a weak an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umb bitch,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're in no position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nsult me, believe me I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ill kill you just like you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riends back there. N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ell me where does he liv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ver my dead body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ince you asked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tights her hai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quishing him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an't brea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was that? I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an't hear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l right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'll tell you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all ears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makes it loose a little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lives in the only mansio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ear New York City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know where's that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anks for the info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(she releases him, takes her sword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82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riv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said you'll let me li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lie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cuts his head off, s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runs where there is no fire 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trucks, alight from a car 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oming, she stands on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iddle of the street, the ca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tops really near her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he walks up to the driver's door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llo sir- Ed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? What are you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doing in the midd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nowhere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ong story, listen I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eed your car, can you take m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omewhere, I need to go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right now. You have no choic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road is blocked, you nee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turn aroun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op in... W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appened girl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ose trucks crashed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idn't had time to stop s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got out of the car, that'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 short version of what happene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's with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ot costum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Just driv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83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's just you and me, you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ather is busy killing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orld's leaders and he does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ave time for us anymore. You se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is device? When the red ligh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urns off that means you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ather's dead.... Right now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's still alive... ever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ay when I wake up and he'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ot in bed I go right wher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is device is to find if he'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till alive. You never know whe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ome enemy of his gets on h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ay and shoots, even if 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nows how to defend himsel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very well......I don't ev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now what the hell I'm doing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alking to you, as  if you'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oing to understand me, I don'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ven know if you're well </w:t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eveloped, I only ha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2 months of pregnancy. 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god I haven't checke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y luggage, if he forgo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give me some money, I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ave  to go back. Oh my god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packed everything with money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cashed?! Where's my clothes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s it this one? Yeah it is..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we he gave me a portrait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this is to make me cry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sn't it? Clever, Alex, ver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lever; but I know you're still aliv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I said I wasn't cry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or your damn Dominican as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evil bastard.... b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can't help it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starts crying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miss you baby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the hell? I'm going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ill that pool bo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84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he goes down the stairs open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door and steps outside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hai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the hair that covered t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pool starts shrinking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the hell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as the hair shrinks Nico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rises from the pool slowly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t and hot, nic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ombos... Sis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lexander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Please call me 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atever, you've gone far enough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Killing the president of t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United States and you trie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kill all those peop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o you stopped the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ah I did, Didn't saw t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oming, did you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ctually I di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y are you do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is Alex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randma didn't told you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ah but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85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y are you asking m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n? So how's grandma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he's still alive, but on a coma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ou didn't expect her to get ou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ab/>
        <w:t xml:space="preserve">of the house. You thought s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ould let an dumb rich bo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ike you kill her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know she's still aliv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o told you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at's none of you're business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is conversation is getting m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ired lets quit this crap and ge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right to busines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s my job to stop you ev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f I have to kill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would like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ee you try </w:t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y start fighting. Alex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unches Nicole on the stomach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flies across the poo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lands on her feet slid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wn and stops with her hand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ex jumps across the pool i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air Nicole slams him wit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er hair into the pool. He come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ut with such strength that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ater splashes everywhere he kick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r spinning on the face whe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's landing, throwing into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86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ool. He's walking around t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pool hair comes o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the water slaps him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rabs him and throws him i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house she comes out 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pool picks a device from the floo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ave a taste of your on medicine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pushes the button,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ouse explodes, a piece 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house comes fly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wards her she flips gett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nto the pool, when everything is 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    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ettled she comes out)</w:t>
        <w:tab/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ow, this was a big hous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a nice house too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 Alex, how do </w:t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like you're fucking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medicine?.... What th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love it, 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kes me strong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my god! W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hell are you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devil himself. You se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ire doesn't harm me 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nly makes me </w:t>
        <w:tab/>
        <w:t>stronger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m a vampire that suck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nergy from the sun and a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ab/>
        <w:t xml:space="preserve">amount of fire near m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my clothes are made from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ab, these clothes are fi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resistan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 you're a producer wh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esn't get eaten but yet a consumer 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're the ultimate predato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87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emon actually, I don't need n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iology lesson so let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et to busines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Let's do i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ait, you ha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 choice mak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the hell a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talking abou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s we speak your family 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under attack by assassin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y assassin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ut you don't know wher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y are, do you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 I? Interesting question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tter yet, do I have to te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your own addres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ll deal wit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lat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nd I'll b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aiting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on of a bitc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Remember, you're talk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bout your moth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88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ll the woma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o raised you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ame to you. Bye.... N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have to move in my cabin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amn I have no driver no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ar..... It's time, rememb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n't hurt the twins I repea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 not hurt the twins, pus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m or something to make 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eem like they have nothing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 with us, you got i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ere's someon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t the door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Must I everything myself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round here? I hope it's Nicole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o the hell are you? Whoa! Le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e go! Wait! What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ell do you want?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 do you want from us?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a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et away ki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he pushes him bump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im with Chris, and the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th fall down, Jenny ge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oose and fight with the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ne punches her she fell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ets hit on the head leav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er unconscious, Nicole</w:t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omes in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sons of bitches, no on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said no one messes with my famil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89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fights with them she grab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ne fells to the ground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ith her feet she lifts him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rows him out the window, s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tands up grabs everybody els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ith her hair and throw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m out the window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at's what you get when you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mess with The Warrior's family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should get changed befo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police comes in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saw that?! Nicole's like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uper hero without a mask bu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he has a costume, a sword and two gun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nd power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Look mom's waking up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 happened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y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got hit on the head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n Nicole came in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rew those men  out the window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nd I have it all on tap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Let me see..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h my go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 are you guys watching?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h my go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'm gonna broadcast it on Youtub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90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et me see t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takes out the tap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rows it to the floor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ets a book and throws it o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p of the tape smashing it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o you're not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y you did that for?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o one should know abou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is, you got i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ut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Got it?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om you did all th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y m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cause you're the polic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ficer in here you're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nly one who </w:t>
        <w:tab/>
        <w:t>can do tha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get away with it. The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ame on to us and you had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row them out the window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oys no different story. W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l tell the same story they'll belie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us, you got i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91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th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s ma'am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Next da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oys at 3 o'clock some me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coming to set the new window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ll stay here today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fter what happened yesterday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 can't leave</w:t>
        <w:tab/>
        <w:t xml:space="preserve">the boys alon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have to hire a bodyguard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couldn't take those guys yesterday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if some stronger men come in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'll start searching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ood luck.  Who the hell call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o early in the morning?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llo....</w:t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 Ashley they didn't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happened?......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h, really? OK thanks. By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 happened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y closed the Empi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or the day, so weird the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alled every employee except for me,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ah, weir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's waiting for m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o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92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, he's hard to kill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know he is so lets no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ake him wa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good luck honey... WAIT!!!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y are you going that way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ecause I can't be seen in thi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t this time everybody is awak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nd people are going to work plus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ve been in the news too man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imes in this so everybody i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oing to know it's m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 you'll be jump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rough roofs then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Yea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on't do it you'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et hur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y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AIT!!! Oh god please help h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he doesn't know what she's doing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goes up the roof runs fas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umps and lands on the other roof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smiles. Runs again and jump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rom roof to roof after jumping 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ew roofs she stops at the ro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a building that's next to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mpire; but the building is hal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size of the Empire, she step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93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ack almost on the edge then run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umps and passes through the glas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indows then she goes to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levator. Goes to the last floor whe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offices are, she walks up to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lex's offic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've been expecting you, n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 can finish what we've starte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ith pleasu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gets up walks around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esk to Nicole. They fight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fter a while he grabs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nife and pushes it agains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, she hold his h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fighting so Alex won't stab he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y last words bitc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grabs an empty ja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ear her and breaks 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n Alex's head, leaving hi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unconscious, she gets him of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her and throws him o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window. Falling down 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akes up looks down, turns aroun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nd lands on his feet and one hand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ground cracks open, the window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all the buildings and cars nea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im shatters and the alarm of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ars goes of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my god!!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Alex looks at her, smile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then goes away in a ca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turns around and sees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lot of assassins waiting for her,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94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l the assassins on the tab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ith Alex were there with their gang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o the hell are you? Oh go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r hair shrinks having 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14 inches long. She takes ou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r sword starts swinging 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round, grabs some body's hea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ulls it and cuts it. Then s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ticks the sword to the floo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uiding it with her hand t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word divides in five and come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ut from below five peop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cuts them in half. She fight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ith all of them with the swor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illing all of them. Th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omes more men with guns, s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puts her sword away and pu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r guns, she flips over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esk and kicks it over, the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tart shooting she goes down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take cover and then s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tarts shooting people an t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ad and chest, she charge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r guns and continues shooting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stops nobody is around s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ets up and starts walking o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f the office, she puts her gun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way. Walking out someone kicks her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n the fac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h god, It's that boring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apanese bitc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urs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t's right, I'm the las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ighter before Alex. Lett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two bitches fight alon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f you kill me, which by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ay I totally doubt it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can go ahead and fight with Alex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95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o lets do i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urs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ring it on bitc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y fight, kicking, punching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throwing. Later on the nurs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sses an axe but Nicole get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wn before it cuts he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 is like that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takes out her sword start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winging it around and walk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wards her she cuts her legs an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quickly goes up and cuts her head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that's what you get wh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 mess with this bitch. I hav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got to take a shower good thing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is is black leather or else I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ould have a big stain of blood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is is strong enoug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grabs the pole tightly wit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r hair and jumps out the window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my god Nicole, W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appened to you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have to take a hot showe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end the police down to the Empire</w:t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Jenn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OK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 happened to you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othing, why do you ask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hri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're dripping in bloo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96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hat's none of you busines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top the ca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steps out of the car, enter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building. He knocks the door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ex? What are you doing here? 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see how my babie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re do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they kiss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's wrong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shouldn't even be here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 have to go. I Love you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Monic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love you too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they kiss again but she pulls him in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nd closes the door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crying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randma, why grandma? Why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Veronica moves a finger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is can't be happen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you, not to you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blinks and wakes up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y did this happened to you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t was my destin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randma? Grandma! Thank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od you woke up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97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he hugs her)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Crushing me, arm in pai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orry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ow long was I her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bout two or three day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oa. Did you finishe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r job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t yet, I'm miss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demon Alex,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r brother Alex is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ultimate demo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ah and- wait, you knew the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re alive? Anyway, Alex has 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powers and he's stronger than me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had two chances to kill hi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ut he always survive, the firs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ime I blew up his house with in 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n he comes out on fire saying that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fire only makes him stronger can you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believe it? Worst of all, today I threw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im out the window of the office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lands on his feet destroy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verything near him; but then ther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ere a bunch of people like fift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people or so waiting to fight wit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e, is like he left all the actio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 the last minute to make me tir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that way he could defeat m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asily, but no I won't--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98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oa whoa whoa whoa, if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eep talking like that you'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drive both of us insan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orry... What did Alex told you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en he tried to kill you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ex tried to kill me?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ast thing I remember w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rrived at the airport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ut that was the day befo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explosion. Grandma I ha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 go, I need to finish with Alex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 no no, you just relax fo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oday and recover your energy...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ook she says it's gonna rain tomorr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o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f fire is his strength the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ater is his weakness, you need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o think outside the box Nicole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idn't thought of it that way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anks grandma, love you lov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love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love you too. Aren't you tell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your mama the big new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at big new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99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Veronica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llo! Me waking up from a coma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, right I knew tha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llo, Mr. Vice president. Sinc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president died you'll becom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president of the United States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isn't that right Bob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b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s and I'm celebrating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aiting to become the next president </w:t>
        <w:tab/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ell not on my watch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b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 are you talking abou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blew up the white house hop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at you were in there too,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b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 kid like you can'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e that evil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anna bet? Anyway, sinc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weren't there I came to finis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</w:t>
        <w:tab/>
        <w:t xml:space="preserve">job personally, then I'll kill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very member of the congress, and so on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b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're planning to kill everybod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f the United State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o, not really, just ever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eader of the planet mak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every person of the world my slaves,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sn't that wonderful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100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b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o, That's cruel and terrible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xactl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b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how exactly are you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going to do tha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 have the power to do it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Enough talking your tim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as come old ma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ob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my god! Your h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s burning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know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sticks his burning h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nto Bob's chest, Bob screams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ex tears Bob's heart out, burn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t then burns his body, securit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comes in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ecurit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Mr. President are you O-?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at did you did to him kid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at does it look lik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did?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ecurity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alling back up there's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kid who killed the president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re's a psycho kid on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op room I repeat there's 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psycho kid on the top room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K kid freeze and you don't get hurt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101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ex smiles jumps and in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ir he punches him making him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mash against the wall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wall shatters. Mo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ecurities come in Alex take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 chair breaks it on someone'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back takes a leg and sticks i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nto his head, takes it o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sticks it into another security'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hest. Alex trips the last securit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jumps onto him and smashes his hea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ith his hand, then more securitie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ome in, Alex takes out a sword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kills them all, his body turns on fir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 runs to the first floor stands on t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middle of the floor and expands the fir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blows the whole building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building falls to the ground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he comes out on fire flying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24 hours later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Alex!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 we meet agai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e need to finish what we starte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lex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Here on the streets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n't we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ex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es, yes indeed, but first, wh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don't you have a taste of some car metal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What?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102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 lifts a car and tosse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t to Nicole, she takes o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r sword, the sword enlarge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nd she cuts the car in half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y start fighting. A ca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comes towards them Nicole get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way Alex stays, he turn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round the car hits him 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unches the car and it flies away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 shoots him on the arm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she runs towards him and start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fighting, all of a sudden it start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raining, they continue fighting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eaten up Alex runs to a random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car takes the driver out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goes away, Nicole starts shoot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car it flips over and ove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over again she runs to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car takes out Alex an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rows him away from the car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gets away and the car explodes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walks up to Alex and shoots him,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sees the police, runs enlarg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r hair grabs two poles from eac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sides and flies away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Monica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h god, I look for it every wher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I can't find it, ten minute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past since the last time I saw it,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where did I saw it? On top of t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>TV, that way I could see if he's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ive, It was here the whol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ime . Oh god, the light turned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ff like nine minutes ago, Alex?....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lex!!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starts crying)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Why did you left me?..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(she sheds her tears, look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at the portrait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said I wouldn't cry fo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you and I won't...I love you so much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(starts crying again)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I can't help it. RRAHHH!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ab/>
        <w:t>103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throws the device out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window and keeps cry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and starts hugging the portrait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alling down the light turn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on but hits the ground destroying it.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Nicole is on top of a building in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front of the full moon, with very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long hair waving along with t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breeze, she is looking down, sh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hears somebody screaming, she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rapidly looks up and smiles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Nicole</w:t>
      </w:r>
    </w:p>
    <w:p>
      <w:pPr>
        <w:pStyle w:val="Normal"/>
        <w:jc w:val="center"/>
        <w:rPr>
          <w:rFonts w:ascii="Courier" w:hAnsi="Courier"/>
          <w:b/>
          <w:b/>
          <w:bCs/>
          <w:color w:val="000000"/>
          <w:szCs w:val="24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omeone's in danger, The Warrior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is here to stop it and she's here to stay.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She starts walking on the edge of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the building, the runs, jumps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 xml:space="preserve">roof to roof screaming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of excitement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Courier" w:cs="Courier" w:ascii="Courier" w:hAnsi="Courier"/>
          <w:b/>
          <w:bCs/>
          <w:color w:val="000000"/>
          <w:szCs w:val="24"/>
        </w:rPr>
        <w:t xml:space="preserve">  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  <w:t>The End</w:t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Courier" w:hAnsi="Courier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urier" w:hAnsi="Courier" w:eastAsia="Times New Roman" w:cs="Times New Roman"/>
          <w:b/>
          <w:b/>
          <w:bCs/>
          <w:color w:val="000000"/>
          <w:szCs w:val="24"/>
        </w:rPr>
      </w:pPr>
      <w:bookmarkStart w:id="1" w:name="DDE_LINK1"/>
      <w:bookmarkEnd w:id="1"/>
      <w:r>
        <w:rPr>
          <w:rFonts w:eastAsia="Times New Roman" w:cs="Times New Roman" w:ascii="Courier" w:hAnsi="Courier"/>
          <w:b/>
          <w:bCs/>
          <w:color w:val="000000"/>
          <w:szCs w:val="24"/>
        </w:rPr>
        <w:t>1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Palace Script MT" w:hAnsi="Palace Script MT" w:eastAsia="Palace Script MT" w:cs="Palace Script MT"/>
      <w:color w:val="auto"/>
      <w:sz w:val="24"/>
      <w:szCs w:val="20"/>
      <w:lang w:val="de-DE" w:bidi="de-DE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15:00Z</dcterms:created>
  <dc:creator>Dboose</dc:creator>
  <dc:description/>
  <cp:keywords/>
  <dc:language>en-US</dc:language>
  <cp:lastModifiedBy>Dboose</cp:lastModifiedBy>
  <dcterms:modified xsi:type="dcterms:W3CDTF">2008-04-06T19:15:00Z</dcterms:modified>
  <cp:revision>2</cp:revision>
  <dc:subject/>
  <dc:title>The Warrior</dc:title>
</cp:coreProperties>
</file>