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cs="Shruti" w:ascii="Shruti" w:hAnsi="Shruti"/>
        </w:rPr>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Tes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y: Adam Gree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A living room where the room is very dark and has a brown color to it. There are four friends that sit around talking to each oth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Man, that test was a massacre of millions, I hated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 know! I think I fail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Ben: I think I'll fail that class!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ou all shouldn't worry, everything will be fi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ah, coming from the genius dork over 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points to him as if showcasing him as a geniu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shakes head): Whatever, lets think what we are going to do tod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ts pouring down rain! Lets play gam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gives him drop dead look): No! Dork! I shouldn't be playing with you anyw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Hey now! Settle dow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e can't help it that he's a dor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Did you here what Jim said? He said for you to settle down and stop making fun of people lower than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rolls eyes): Whatev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Jake, its no problem! Lynn can't understand people's feelings except herself.</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eah, your r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smiles widely): Hey guys, we can go to the Demon Hospital for our amusemen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What's t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t was a Confederate hospital during the Civil War where every single soldier died even the ones with the most minor injuries, sound weird? Anyone that went in, never came out, not even the doctors or nurses. They all di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ake: No one believes in that garbage.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They have pictures of sightings of the supernatur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ake: That's not what I mean, I mean that not every injured soldier died in a hospital during the civil war.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Then you won't be afraid to check it 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No! I won't be afrai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forgot to mention that the devil placed a curse on it and that's why they all di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Okay, that's even more nonsense. In fact, I bet you a hundred dollars that this is some jok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D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Let's go! Are you coming Lynn and J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 guess, as long as I can't be seen with you all. The only reason I'm even here is because my friends bailed on me and I'm mad at the my other group.</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Someone has to keep you guys saf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We don't need you for t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Yeah you do, every time I'm not there, you always get hurt like when that kinder garden girl who beat you up in third grade when I was out with the fl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Shut up.</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veryone laughs as the camera fades aw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The doorway of the Hospita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ere we are dorks! How do we get 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folds her arms togeth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Simple. (He knock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y wait in silence for a few moments, this would be a good moment to look at the scenery, then the door opens with no one at the d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o's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t's the devil! There is no human on this rock of a hous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 don't believe that sh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grins): You should. Because without it, the fear of yours will escalat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Shut up! This is nonsens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Face it, your afrai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ake goes after Ben and grabs Ben by the neck, knocking him into the wall of the hospital.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im: Hey! This is stupid! We have all been friends for years and years, lets stop this and make a promise that even if something happens, we will always be together, friends always!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speaks sternly and everyone is silent as he speaks for he is the leader of their friendship. They all put their hands in the middle and raised them like a sports tea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now, this looks like it has four floors. So Lynn take the third. Ben take the second. Jake take the fourth and I will take the firs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s he commands to each one, he point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y do I listen to you freak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Because your with u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rolls eyes): What ev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xun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1</w:t>
      </w:r>
      <w:r>
        <w:rPr>
          <w:rFonts w:cs="Shruti" w:ascii="Shruti" w:hAnsi="Shruti"/>
          <w:vertAlign w:val="superscript"/>
        </w:rPr>
        <w:t>st</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breathes): Man, Lynn makes me want to stab a stake in h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ll of a sudden, there are voices heard from the room that ech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Who's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s(echo): Who's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Who the hell is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s: Who, Who, Who, Wh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Show your damn self!</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s: Sh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lights flicker and a door is banging on its hitches, but is still clos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Who's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moves toward the door, preparing to open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im: What in the hellfire.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lights turn out, the door opens, and Jim is pulled 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u w:val="single"/>
        </w:rPr>
        <w:t>Black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The Hospital with all lights on now. Jim stands in the middle of the 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What happen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puts his hand on his head because it is in pain and he begins to sweat uncontrollabl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Ahhh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bursts out in anger as crashes into a wall with his face flushed red . He shakes his head up and down and the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u w:val="single"/>
        </w:rPr>
        <w:t>Black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Stairs leading to 1</w:t>
      </w:r>
      <w:r>
        <w:rPr>
          <w:rFonts w:cs="Shruti" w:ascii="Shruti" w:hAnsi="Shruti"/>
          <w:vertAlign w:val="superscript"/>
        </w:rPr>
        <w:t>st</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Man, I hate that Jake, he's a frick in know it al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off camera): Ahhh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startled): Jim, is that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sees Jim who is standing up straight. He is no longer Jim, but he has a head of a dem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J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Jim, not here! Amnkaka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Who is Amnkak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Your kill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leaps into the air and grabs Ben by the throat. He drags him off camer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2</w:t>
      </w:r>
      <w:r>
        <w:rPr>
          <w:rFonts w:cs="Shruti" w:ascii="Shruti" w:hAnsi="Shruti"/>
          <w:vertAlign w:val="superscript"/>
        </w:rPr>
        <w:t>nd</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at was that nois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hears the voice of his mo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It was just Ben, hone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startled): Mom! What are you doing 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comes closer): I wanted to see you, bab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ake: Go away!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I lov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No, you were always paying attention to all your boyfriends and your other son that you had with Frank too even care about me!(mimics mom) I have to take Charlie to church, soccer, the movies, whatever. (Stops mimic) But, whenever I want to do something, you say I don't have enough time. You constantly said you hated me and that Charlie was the best son and you never encouraged me to do anything like do well in school. I had to do that mysel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Honey, I didn't mean it, I lov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touches his face as she speak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es you did! Now, I have to go see if Ben is all r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He's fine, honey. Come have a picnic.</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startled at first then angry): We are in a haunted house and you want to have a picnic.</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Mom: Yes, sweety.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ou are dead! You died on a Thursday on March 15 2006. I know because that was my birthday and you missed that one too, because of Charlie and the fact that you were having a heart attac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honey, I'm not dead that was in your head, in your mi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gets close to him as her eyes get bigg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 am not craz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Honey, you should see a doct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touches his fa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our in hel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shakes finger): you never believe in that, Jak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 do n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Don't lie, notty nott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blasphem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slaps Jake): You know nothing of blasphem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H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So many questions, Jak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So many mysteri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Do you know what lays when we di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ake(pauses and breaths): No, but I believe we return to the soil, are "recycled", and are used again on earth. In short, I believe in the body's reincarnation on earth.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So smart, but do you not believe in a good and evi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No, it is only human na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Wrong! My son that is blasphem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t doesn't matter since we are al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No, you are no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punches Jake and pulls him off camer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1</w:t>
      </w:r>
      <w:r>
        <w:rPr>
          <w:rFonts w:cs="Shruti" w:ascii="Shruti" w:hAnsi="Shruti"/>
          <w:vertAlign w:val="superscript"/>
        </w:rPr>
        <w:t>st</w:t>
      </w:r>
      <w:r>
        <w:rPr>
          <w:rFonts w:cs="Shruti" w:ascii="Shruti" w:hAnsi="Shruti"/>
        </w:rPr>
        <w:t xml:space="preserve"> basemen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lies on the ground with a bit of a bloody thro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puts hand on forehead): uh, what happen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The Test has begu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What tes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off camera): The test to change you all. To change how you think, to put the fear in your bones, and make you suffer as others suffered around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No one has suffered around 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A teenage boy appears wearing a hiking pack, hiking pole, and a helmet.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Hey, man lets go climb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blinks): Ry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Yeah, man, c'mon lets g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w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Philmont, dud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Oh, dude, um, how is this possibl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What do you me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mean your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Not here anymo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What are you talking ab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m talking about your line breaking while climbing, because the man was too drunk too hold your line and he let it go, causing you to fall and die. I was too stupid to realize he was drun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goes through a sudden realization of all that happen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You murdered 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No....well..u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I thought you were my frie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wa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Wa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eah, I mean, your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face turns to anger): You shall p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leaves and Amnkaka ente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You make people angry, do you no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guess, at times, but I guess we all d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But, you do it more than othe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shies):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Ah, admittance is the first stage. You passed though half the admittan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Do you accept that you feel no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Hell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This shall be easier than I thought since the first stage is now complet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What's the second, Sat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uses his hands as quotes when he says Satan. He smiles widely as he says thi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P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gulps): Bring it 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pulls out a rope and grabs ben by the hands, ties him up to the bedpost behind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Twenty seconds, you live or die! You must escape or the knife in the closet shall strike you and kill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races to untie his hands as sweat pours down his face and Amnkaka only smiles in gladness that he goes through this suspens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5 Second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figures out to untie himself and flips off the bed as the knife is flung from the close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Very good, but that is only one of the many tests that I have prepared for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appears and watches with a smil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2</w:t>
      </w:r>
      <w:r>
        <w:rPr>
          <w:rFonts w:cs="Shruti" w:ascii="Shruti" w:hAnsi="Shruti"/>
          <w:vertAlign w:val="superscript"/>
        </w:rPr>
        <w:t>nd</w:t>
      </w:r>
      <w:r>
        <w:rPr>
          <w:rFonts w:cs="Shruti" w:ascii="Shruti" w:hAnsi="Shruti"/>
        </w:rPr>
        <w:t xml:space="preserve"> floor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lays tied to a chair with his hands behind his back as his Mom towers over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I can't believe you thought I was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 saw your body in a coff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Coff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ts what they buried you in when you di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I am not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es, you a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Then why have I not seen heaven or hel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breaths): Because they don't exist, we are al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Your wrong! I remember being judged and seeing the almighty face, ah he was magnificent, and then the dark one's face and my very lips felt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our body is hallucinating, its all part of my theory of the body's reincarnation. Its part of my book entitled The Dynamics of Reincarnati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Are you calling me craz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ake: Yes!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face filled with rage): How dare you for you shall soon see the light yourself!</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punches him with both hands constantl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You shall know death and hel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Death is only natural by means to create new bodies and hell is a dark land of fantas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You shall soon kn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unties him and hits him in the back. And then she leaves him to himself.</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How is she alive? How ? How? How? There is no explanation to why she bickers about the almighty and the dark one. I know her body is changing, but how about the good and evi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ll of a sudden he sees Jim standing as himself and not Amnkaka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Thank God lets g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im: c'mon.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ait, I'm tied down somehow, help 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Dude c'm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ake: I can't help me!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lights are bright for this scene as if its in a drea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im: Dude bye, whatev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a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Then a guy appears in jeans and a white shirt.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o ar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Guy: Just a pers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at? Help me get 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Guy: Only you have the pow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Guy leav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at is going on? Help?!</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s: Help?</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es, help.</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Voices: Help will come.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appea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s: Help has co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No!!!!!!!! Stop and give me some good advi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s: She will show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Show me w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s: The trut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Of what? I don't understand you, so just stop!</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voices stop and the camera is shown on Mom smil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You are in p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o are the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they are the spirits sweety, coming to usher you into judgemen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 voice shaking): What are you talking ab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Your dying sweet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H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Nobody knows for you have no control over when you die, but you can choose your fate when you di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This is impossibl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No, the human mind is impossible for it only sees things that are natural and not the truth in all thing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 don't understa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For the millionth time, you wil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1</w:t>
      </w:r>
      <w:r>
        <w:rPr>
          <w:rFonts w:cs="Shruti" w:ascii="Shruti" w:hAnsi="Shruti"/>
          <w:vertAlign w:val="superscript"/>
        </w:rPr>
        <w:t>st</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s tied to a chair as Ryan talks to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How could you had let me di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was foolish, I didn't thin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I was your frie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kn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You were not foolish, but merely a person with no fear. That sense of fearlessness was what got me kill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smiles): Yeah r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You don't believe me. Well, your sense of stubbornness also got me kill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our just mad, so quit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Quit it, how can I quit it when my best friend lets me di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Okay, would you bug off if I said I'm sorr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N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walks out of room and Amnkaka ente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Ready for your next test of p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smiles): Yeah, go ahead , and try something more impressive pleas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Amnkaka (smiling) : Your wish is my command. You shall answer three riddles for me and if you miss one. You will lose an eye, answer two wrong and you will lose two eyes, and if you miss all three then you shall pay with death.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All r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First Question is What is so fragile that when you say its name you break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Man, that is simple, challenge me. Its Silen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Good next question is Until I am measured, I am not known. Yet how you miss me when I have flow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Simple again, its time. Be harder for Christ sak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Fine, last question, At noon and midnight the hour and minute hands are exactly coincident with each other. How many other times do the hour and minute hands cros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counts to ten on fingers): Um.... that would be te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shakes head): Wrong. For it is eleve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ou liar! It is a common misconception to say eleven, but its really te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Hush, and lets get on with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N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c'm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charges at Amnkaka and they fight to the death. Amnkaka throwing punches and kicks as well as Ben doing the same. No one appears to be winning. Until, Amnkaka grabs Ben and throws him on the bed. He then pulls out a knife. Note: This can be as long as desir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Now, for your eye pleas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camera zooms into the knife as it nears Ben's ey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rPr>
        <w:t>Black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nd then the screaming of Ben in p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3</w:t>
      </w:r>
      <w:r>
        <w:rPr>
          <w:rFonts w:cs="Shruti" w:ascii="Shruti" w:hAnsi="Shruti"/>
          <w:vertAlign w:val="superscript"/>
        </w:rPr>
        <w:t>rd</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s walking down the hallway very slowly as if in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Guys, are you okay? I can hear you all screaming and this better not be some sick geek joke your playing because I will kill you because I happen to have a black bel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puts her hands on her hips and smiles widely because she is boasting of her accomplishments. She then hears a voice coming through the wall for it is in fear and p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 That's always you, always carrying on about your accomplishments and not other peopl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startled): Who's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Voice: A friend that you let throw her life aw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Kati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Yes, the one that you let kill herself because nobody loved h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Katie, I did tr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Wrong, you told me to get over and quit being stupid. My best friend wouldn't even help me 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ou were being stupid because you were mad because your mom got mad at you for breaking her china, your dad left you for another woman, and your boyfriend broke up with you and moved away. It was stupi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But friends don't say that to friend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rong, friends speak the trut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You have no soul. Because since I killed myself, I must work in Hell and serve the dark one. He eats your flesh if you do not work and sets fire to your bones. He is the master of all beast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ou committed suicide, so your in hell. H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Because I didn't die by the almighty's comma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h well, good luck with t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sobs): That's all you can say is good luck, well that's just the attitude the dark one want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at else can I d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You can redemp my sou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By finding the man of light, the book of Amnkaka, and destroying the dem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o is the man of light and Amnkak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The man of light is the only holy man in the demon hospital and Amnkaka is the name of the demon that resides 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ou mean there is a curse he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Yes, and Amnkaka is the guardian of it. He consumes a human and takes their corporeal for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So one of my friends is the demon judging by the scream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Yes. Now, will you please help an old frie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f course, because you taught me to think and I have and now I realize that I am a bitch. I could have helped you, but instead I only sat on my ass. Now, How do I kill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Only the man of light knows t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Then I shall find the man of l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Fades to blac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2</w:t>
      </w:r>
      <w:r>
        <w:rPr>
          <w:rFonts w:cs="Shruti" w:ascii="Shruti" w:hAnsi="Shruti"/>
          <w:vertAlign w:val="superscript"/>
        </w:rPr>
        <w:t>nd</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ake lies chained to a chair with perspiration dripping from his head and his breathing is heavy. Out of nowhere, a man appears in nothing, but black, his head is hooded with black. He walks toward Jake with his hands behind his back.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o ar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I am the one who has come to tak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Take me w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To the lake of fi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There is n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You know no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Yes, I d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Only in your mind where everything is r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pulls out a sword and stabs Jake in the stomac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Ahhhhhhhhh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lights fade to normal and Mom appea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What's wro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m bleeding, I'm dying, I'm going to the lake of fi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Honey, your fine, there's nothing wrong with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Can't you see I'm dying 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Honey, it was just a bad dre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No, I saw the one of evi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smiles): You did then, now you believ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No! You just said it was a drea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But, he speaks in many ways; especially, in dream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Dreams are only a part of our mi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true, but dreams are also a reality of our lives off of this worl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Then if there is another world, then what are soul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They are the undying pure forms of light that our bodies are the keepers of.</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ere are they in our body, no one can find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Yes, we c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H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Our souls are us. When we die, we become ourselves in only a lighter sense. We become light. You can tie this in because Heaven is in the sky and so is the sun and the sta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Plus there's black holes, which could be portals, so this is possible, but there is still no hard proof on earth like there is with evoluti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for the millionth time, can't you just believ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No, I want proof!</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We'll se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Dark One appears. It edges Jake and he cowers aw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If you don't believe in me, why do you cower aw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I don't kn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I thought you were Jake, the man that knew everyth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This is differen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bends down): Really h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Because its against my principl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Well, make it your principl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stabs Jake in the leg and Jake shrieks in pa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Ahhhhhhh! Why are you me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Dark One: Because I'm the devi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gapes at this and the dark One stabs him in the ches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Ahhhhhhhhhhhhh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sits up to the wall and looks to the heaven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Maybe, it does exis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1</w:t>
      </w:r>
      <w:r>
        <w:rPr>
          <w:rFonts w:cs="Shruti" w:ascii="Shruti" w:hAnsi="Shruti"/>
          <w:vertAlign w:val="superscript"/>
        </w:rPr>
        <w:t>st</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sits beaten and bloodied with his eye torn out, now having a white eye patch as Amnkaka ente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You are hungry, I se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Well follow 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gets up and goes to the middle of the hallway where two doors stand at either e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Your next test is that one of these doors contains a sandwich and water while the other contains deat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This is insa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Life is insa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looks at both doors evenly and makes his choi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choose door r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opens the door and it contains a sandwich with water. Amnkaka throws it at him and its hits the floor, but Ben still eats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smiles): Goo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1</w:t>
      </w:r>
      <w:r>
        <w:rPr>
          <w:rFonts w:cs="Shruti" w:ascii="Shruti" w:hAnsi="Shruti"/>
          <w:vertAlign w:val="superscript"/>
        </w:rPr>
        <w:t>st</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still eats the food and Ryan enters on camer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Hello, my killer eat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m not your kill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So why am I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Because you fell from the wa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But, you should have realized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our right, I was foolish and reckles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Yes! You were also studdborn and stout in your belief of having no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do not a have a belief of no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Well, It doesn't matter for I Shall show you what fate has in sto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lights get lighter till the room is all white as if in a dream and the dark one stand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Master of the dark, show this boy what lies in his futu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Dark One raises up his hands and there is a flash of light that shows Jake lying on the ground dead with blood everyone, he is nursing a knife in his ha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 Jake! How can this be tru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Because this is a vision from powers beyond eart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The last thing we ever did was fight and now he's going to die, h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shies): He shall die protecting his friend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He'll put his fear asid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light flashes and another is shown with Lynn fighting Amnkak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What is that th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The guardian of this keep and my mast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thought the dark one was your mast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He is the more of the Emperor of Hell, but there are several different dimensions evolving around hell and this is one where Amnkaka serves kinda as a governor of a sor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So this entire place is hel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A part of it,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So what ar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A servan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Makes sens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How? You don't care that am forced to do terrible things everyd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No, but you never believed in the religi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Neither did you, don't you understand my reason in coming 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To scare 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No! To show you of what will happen if you continue down this path. To bring fear in your hear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ou mean when I die I'll be a servant of the dar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shies):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fades, walks off camera, and Ben is back in the room. Amnkaka ente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Read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Of cours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ties ben's legs to a table and his arms to another table . Amnkaka has hold of a rop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Prepare to feel p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pulls the rope and it stretches Ben as ben screams for mercy at the top of his lungs. All of a sudden, the ropes come unloose and ben is free. He scrambles and runs to the door, running out into the hallway, breathing very har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There's no use for I am the master of this dimension and it is I that has control of all the gateway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realizes this and stops running. He falls to his knees and pray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2</w:t>
      </w:r>
      <w:r>
        <w:rPr>
          <w:rFonts w:cs="Shruti" w:ascii="Shruti" w:hAnsi="Shruti"/>
          <w:vertAlign w:val="superscript"/>
        </w:rPr>
        <w:t>nd</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y is this happen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lights lighten up again and the man of light appea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an of light: To test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Why should I be test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an of light: Because your rationalism was powerful and under circumstances like we had to test how strong it was. I (chuckles) allowed the Dark One to test you and realized I shouldn't have because its put you through p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So these visions of being stabbed is my mo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an of light(shies): Yes, your mom really is dead, he was testing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So did I pas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man of light: That's for you to decide and I have put your friends in danger and I am sorr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leav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My friends, I must do someth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then begins to pr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Lord, give me the strength to help my friends in all ways possible and please forgive me of all the things that have followed in belief. I believe, now, that you died and rose up and I want you to save me from my sin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is mom walks 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Honey, do you believe now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look of anger): Your not my moth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Of course, I a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My mother has passed from this worl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Honey your sic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 No, you are the dark 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runs up and grabs the knife, sticking out of her pocket and stabs h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You think you can kill me, foo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throws the knife and it hits him in the stomac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ake(groans): I die in pea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pulls the knife and nurses it in his hand as he falls bac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Mom: It was not strong enoug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1</w:t>
      </w:r>
      <w:r>
        <w:rPr>
          <w:rFonts w:cs="Shruti" w:ascii="Shruti" w:hAnsi="Shruti"/>
          <w:vertAlign w:val="superscript"/>
        </w:rPr>
        <w:t>st</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wakes up and Amnkaka has tied him up to a table leg with a knife within reaching distance, Ben has no food and wat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Thirsty, hungr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Good, that knife shall be your hunger and your thirs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our waiting for me to kill mysel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If you put it that way,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Then why the hell didn't you just do this in the first pla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For the pleasure of watching your soul fill with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eah, that sure worked out gre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out of anger, throws a dagger that lands next to ben's head and ben freezes with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Not afrai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gulps): N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Fi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leaves. Ryan appea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This is your e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How do you know I won't escap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Because I'm dead, remember. We know far more than you d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You can see the futu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Yes, one of the advantag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Oh, yeah, you have always had an advantage over me like that time we had to sell popcorn for scouts and you sold more because you could lie and say the expensive was the only stuff you could buy and the cheap ones were meant to be taken off, but they didn't have enough time to do it. Those losers fell for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pauses for a second): Yeah, before you became drunk and let me di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mouth gapes): You know I'm sorry for what I did, but it's the past and you just have to move along and the Ryan I know, knew t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smiles): Of course , he would have, but slavery and evil changes that. This was only your test of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I have n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Let's se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grabs the knife from the floor and stabs Ben in the heart. He then walks aw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yan: You shall now know fe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Ben lies on the floor as blood smears on his chest and he closes e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u w:val="single"/>
        </w:rPr>
        <w:t>Blackou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Hospital 3</w:t>
      </w:r>
      <w:r>
        <w:rPr>
          <w:rFonts w:cs="Shruti" w:ascii="Shruti" w:hAnsi="Shruti"/>
          <w:vertAlign w:val="superscript"/>
        </w:rPr>
        <w:t>rd</w:t>
      </w:r>
      <w:r>
        <w:rPr>
          <w:rFonts w:cs="Shruti" w:ascii="Shruti" w:hAnsi="Shruti"/>
        </w:rPr>
        <w:t xml:space="preserve"> fl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alks down a dark hallway and hears footstep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o's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 man appears from what seems like nowhere, he enters from the right. We see that this is the same person that appeared to Jake, he is the man of l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ou are the man of l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Man of light: Yes, but please call me Jesuit.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kay, What the hell is going on and how do I kill Amnkak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How do you know of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A friend who is one of his slaves and wants freedo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Ah, I see, tell me what do you know of this hospital and dem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Nothing really, except he has followers or demons that are enslaved to help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Do you what has happened to your friend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 know one of the is Amnkaka in corporeal for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breaths): Come take a walk with 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camera fades and the next scene shows them outside the hospital walking along the sidewal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ou do know that this was a civil war hospital where everyone died, don't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Good, now when you arrived the lights were off, correc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s, but then they turned 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Exactly, the lights came on because Amnkaka had become corporeal and the hospital was alive, since this his dom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is dom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esuit: Amnkaka serves a the governor or lord of this hospital. This is a hell dimension, a part of hell, that Amnkaka has absolute power over.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So we walked into hell to solve boredo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k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camera fades again and we open to see Jake and the dark one with his swor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Jake! Why can't he hear 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We are traveling back through ti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ou can still talk to peopl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Only in the movies, but you can't talk to things that are dead while your still aliv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e's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Afraid so, in fact, he gave died honorably. Tried to save you guys by killing him. (Points to dark 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No, why was I so me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Do not weep for his fate is goo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We see the dark one leave mechanically and Mom ent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o is thi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One of the dark one's clever disguises. That is Jake's mom who passed away over a year ag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e never told us his mo di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Well, you were selfish, but in reality he told everyone except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esuit: He used this disguise because Jake'S rationalism or atheism was the most powerful for his age and I agreed to allow him to test that, telling him to not touch him or harm him. But, he did when he stabbed him.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ou let that thing of evil test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ell, was it strong enoug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esuit: No, he converted and fought to save you all from the dark one.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ou put him through t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grabs his neck and throws him against the wal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He shall be rewarded, trust 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puts him dow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fi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Anyway, she made up stories that she had seen the almighty judging her and she had missed heaven and hell in order to confuse him. As well as, pretending his mom wasn't dead. But, then I came in and told that its not his mom , but the devil instead. So he rebelled and died for it after accepting Go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e chang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Never knew that would happen, he wrote a book called the dynamics of reincarnation. Which was his view of the afterlif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People change when they see things beyond this world or read things beyond this world. Have you heard of CS. Lewi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ah, I loved the Narnia book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well, he was an atheist, that ordered a book on a train and became a Christian from the book, that's a miracl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smiles): Yea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camera fades and we see Ben and Amnkaka. It is when ben is being stretched with the rop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Ben, what is he doing? Is that Amnkak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es, this is ben's test of fear or a part of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rope breaks free as we already saw and ben runs at Lynn and Jesuit until he stops as we all kn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 see the fear in his eyes, he covers it up, but it is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es, as do we all except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e still never accepted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N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re is a flash again and we see Ben tied to the table with the knife in front of him. We also see Ryan in the room. This is well ben di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kay, who is thi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points to Ry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This was Ben's friend that died because he was indoor rock climbing; in which, his line broke due to the fact that the man holding it was a drunk and ben was too stupid to realize it. So now he has come to wreak his reveng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So he's a ghos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A demon ghost of Amnkaka that is enslaved to him forev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Ben's friend wants him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Ironic, he is even one of the loyal on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Loya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Let me show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We now enter into one of the hallways and hear those voices ag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Are these the slaves to amnkaka deemed to serve him under torture for eternit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ou are correct. Now, it is my understanding, that one of your friends is a servant of hi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s, that's I must kill him, find you, and the boo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The Book of Amnkak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s, you know where it i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es, I will show you later. Anyway, your friend is a rebellious servant, r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s, why is she rebellious, but ben's friend isn'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Forgiveness, Katie forgives you for letting her die, ben's friend does not. He still embodies revenge, a deadly s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kay, so all my friends are now dead and I was the biggest asshole bitch that someone could be. How stupid could I b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Do not look at your past for your future. Ben was given the idea of coming by the dark one himself because he knew his unfearfulness would lead him here. So this event was beyond earth, it was predestined. The main goal was to test Jake and Ben. Jim and yourself were pulled alo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mouth gapes): So Jim is the dem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esuit: Yes.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So that's everyth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No, there is one more th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Ben will become a servant of the dar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at? Wh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Because he failed his test, he still has no fear. Now, he will live fear after deat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No! Can't you do something! (She is on the edge of tears, her face is r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No, I'm sorr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ow do you know all this anywa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Jesuit: Because I have been here since the beginning, I am omniscient.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falls down and glares up at Jesuit. She begin to cry. They then hear a demon ro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Come on, hurr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The place where Jim was first turned into Amnkak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and Jesuit walk side by side as Lynn as quit crying.</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I do have some good new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ow is that possibl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Jake will enter into paradise and become a servant of the ligh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That's nice, but there's one problem, he's dead! He's gone from this world and I'll see on eart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I know, but our time here is short, while in paradise its forev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kay, you say you've been since the beginning, but I still don't know who the hell you a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Let's just say I'm a wise m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No! What do you have to hid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Everything. People find out for themselves who I a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pauses): Whatever, where's the boo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Through there. (Points to the doo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Can't you co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Only a friend that cares for the one Amnkaka has consumed can find the book and kill him. I can only guid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With this, Lynn enters in the room after opening the door. The room when she first entered, but later the lights turn on and Lynn knows that Amnkaka is he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 know you're here, where ar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Amnkaka jumps out from nowhere onto Lynn as she falls to the ground.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Another victim for me to kill . That would two in one day. My master would be pleas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Tell your master to give me back my frien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Or w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ll kill you! Now, where is your boo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Boo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The book to kill you, wart fa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Oh, that one, you don't need that 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look of anger): Yes, I d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Then your have to fight for i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throws her a sword and draws his ow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Let's go.</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y fight and clash their swords as Lynn jabs as fast as she can; even through, Amnkaka has her beat every time. They move to the room where Jesuit previously was, but is no longer t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Come on, a dog could better than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Right after that, she stabs in the stomach and pulls it 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ow's t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turns her back to go back into the room and retrieve the book when Amnkaka slashes his blade across her back and she falls down looking up at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Now di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emerges from nowhere and lands directly in front of Amnkaka only 2 inches away(approximatel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Leav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runs as fast as he c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This isn't ov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leans over her): Oh my gos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y couldn't you ent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pauses and breaths): It is not on my ground or territory cannot dwell in the darkest places of the dar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Just tell me, why is am man like you doing 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Its complicated, but I'm on watch.</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for w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Evil. Now, let me heal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camera fades out as Jesuit prepares to heal h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The Same place except now Lynn stands up fully healed next to Jesuit who holds her swor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ow am I heal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M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o are you, some wizar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Oh more than t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Ok, then who ar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ou shall know in time. Let's concentrate on the dem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y hear him roa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Listen, we have a meaning, no matter how hard corrupt we are, we can redemp ourselves and others. This is your calling. Save Katie and yourself.</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 failed the other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Do not dwell on the past, but of what to come. You can redemp her and your own past by doing thi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at about Be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He may not pass, but remain here as a walking corpse forever, but most likely he will suffer.</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m, well lets get this dem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appears from behind a door): Who said anything about get? I hope you meant me get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jumps and grabs Lynn by the throat pouring her down as Jesuit jumps in and fights Amnkaka back to where he came. Jesuit's swordsmanship is unmatchable and Amnkaka doesn't stand a chanc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I can't kill h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s, you ca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No, according to the book, only a friend can slay the corporeal form of Amnkak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then punches Amnkaka and flies backwar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Jim.</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Amnkaka: Jim not here.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Yes, he is, I can feel it. There is good inside you.</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He is not her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 jumps with his sword in hand posed to split Lynn in half, but she parries the blow and they slash and fight til the death. They go up stairs, down the railings, and ultimately outside on a dec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 am sorr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Amnkaka(sword drops): For wha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Thi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She kicked him causing him to turn around backwards where she stabs him through the hear from the back. She is drenched is bloo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He's dea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appears on camera for the first time because she is redemped.</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 xml:space="preserve">Katie: Thank you, I am redeemed and can now see the light. </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stands and then hugs Katie tightly.</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ll see you soo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Katie walks off camer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Du Sin Mal Cresyna!</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y hear a loud screeching voice to show the spirit is g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Its don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at am I to do? These friends would have stayed with me no matter what I chose while other friends would never. I guess, that's what judges friend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Yes. I must go now.</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Why, will I see you again?</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 I must simply go where we all go in our lif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Lynn: So that's a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Jesuit(smiles): Yes.</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He departs off and the lights increase.</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The music sound increases and the camera fades out.</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Ent. Where Ben lies dead. He has both his eyes closed, but then the zooms in on one eye and it opens up widely. Then, the camera goes black.</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rPr>
        <w:t>(Credits roll).</w:t>
      </w:r>
    </w:p>
    <w:p>
      <w:pPr>
        <w:pStyle w:val="Norm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u w:val="single"/>
        </w:rPr>
        <w:t>The End</w:t>
      </w:r>
    </w:p>
    <w:p>
      <w:pPr>
        <w:pStyle w:val="Normal"/>
        <w:rPr>
          <w:rFonts w:ascii="Shruti" w:hAnsi="Shruti" w:cs="Shruti"/>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14:00Z</dcterms:created>
  <dc:creator/>
  <dc:description/>
  <cp:keywords/>
  <dc:language>en-US</dc:language>
  <cp:lastModifiedBy>Dboose</cp:lastModifiedBy>
  <dcterms:modified xsi:type="dcterms:W3CDTF">2007-05-13T19:14:00Z</dcterms:modified>
  <cp:revision>2</cp:revision>
  <dc:subject/>
  <dc:title>The Test</dc:title>
</cp:coreProperties>
</file>