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aming Of The Merchan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y Jake Atchiso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Story is opened by a couple of teens, a boy and a girl, the boy with dark brown hair and eyes, the girl, beautiful with raven colored hair and inviting hazel eyes.  They’re waltzing to Mozart’s “A little night music” the song concludes and the instructor begins applaud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structor: Bianca, you are quickly becoming a dance protégé, and Luke, our newcomer, you are doing exceedingly well for having been in my class only four month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and Luke in unison: Thanks, Els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sa: Class dismiss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 swarm of teenagers walk out of the building, Bianca, talking to some girl, Luke talking to some gu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So, Lyle, have you asked out Hermia ye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I have, Karen and I are going to Cappello’s tomorrow n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Cappello’s, isn’t that a sto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Well, it’s weird but his competition is Portia’s, the hotel chain, so he’s trying to expand his franchise.  Rumor has it that Cappello’s son will soon be attending Veni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uke: That’s great.  Oh, I also heard that Shane Lock, my old friend, son of the wealthy accountant, Moisha Lock, will be attending our school as well, that’ll be cool.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Yeah… so have you considered it a remote possibility to ask out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No way, man, she’s too popular, I’m just the new ki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Hey, you’ve been here four months and are pretty popular yourself, so social class is not an issue, are you sh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Sort of.</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Well, get over it, she’s the girl every man in this school wants, and from what I saw on the dance floor, it looks like she wants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Ok, I wil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next day at school, Luke approaches Bianca, sweat streaming, adrenaline pumping, heart rac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Hey,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ey… Luke, right? You’re in my dance clas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hat I am, listen, I was wondering if you would like to join me for lunch at the Mexican restaurant down the bloc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Of course I woul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Really?!! I mean… real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Yeah, let’s g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climb into Luke’s blue Camaro and drive to the restaurant three minutes away and then are seat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So,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So, Luke, tell me about yourself.</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Ladies firs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Bianca: Such a gentleman, all right, well, I’ve lived here in Padua all my life, I love it here, I live with my dad, Bill and sister, Kitty, he’s really cool, she’s… well, she’s Kitty.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hat does your dad d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e runs a multi-billion dollar oil industry out in Jacksonvil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Sounds awesome, but I bet it stinks, him being gone all the ti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Bianca: He actually runs it from hom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hat’s even bett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Yeah, although, he’s kind of overbearing and overprotective, other than that he’s really cool.  What about you, who do you live wit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It’s just me and my dad, he’s in the navy, so I’ve had to move around a lo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Sounds rough, so do you know how long you’ll be in Padu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As long as we want to, right before we moved here, he got promoted to Admiral, so he’s got a lot of say in whether we move or no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Coo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Yeah, so are you a movie buff?</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I a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Me too, what’s your favori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Bianca: </w:t>
      </w:r>
      <w:r>
        <w:rPr>
          <w:rFonts w:cs="Courier New" w:ascii="Courier New" w:hAnsi="Courier New"/>
          <w:i/>
          <w:iCs/>
          <w:kern w:val="2"/>
          <w:sz w:val="24"/>
          <w:szCs w:val="24"/>
        </w:rPr>
        <w:t>Love Actually</w:t>
      </w:r>
      <w:r>
        <w:rPr>
          <w:rFonts w:cs="Courier New" w:ascii="Courier New" w:hAnsi="Courier New"/>
          <w:kern w:val="2"/>
          <w:sz w:val="24"/>
          <w:szCs w:val="24"/>
        </w:rPr>
        <w:t>, what’s your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Luke: </w:t>
      </w:r>
      <w:r>
        <w:rPr>
          <w:rFonts w:cs="Courier New" w:ascii="Courier New" w:hAnsi="Courier New"/>
          <w:i/>
          <w:iCs/>
          <w:kern w:val="2"/>
          <w:sz w:val="24"/>
          <w:szCs w:val="24"/>
        </w:rPr>
        <w:t>Superbad</w:t>
      </w:r>
      <w:r>
        <w:rPr>
          <w:rFonts w:cs="Courier New" w:ascii="Courier New" w:hAnsi="Courier New"/>
          <w:kern w:val="2"/>
          <w:sz w:val="24"/>
          <w:szCs w:val="24"/>
        </w:rPr>
        <w: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Wasn’t expecting that, but, regardless, what’s your favorite subject in schoo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As of now, it’s lunc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A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hat’s your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Englis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finish their meals and drive back to the school as they part ways, Luke to history, Bianca to English.  Luke, in history sits down next to Lyle, as a new dark-haired, Italian student walks i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eacher: Oh, ladies and gentlemen, and I use that term loosely, we have a new student joining us, Tony Cappello.  Tony, have a seat anyw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See? I told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ony, you can sit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itting down, the three of them introduce themselves.  Meanwhile, in another part of the school, Bianca sits in her English class as a beautiful Blonde girl enters the clas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eacher: Oh, before I forget, students, this is Chloe Porti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and Karen invite Chloe to sit with the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So, Chloe, you being the wealthy woman you are, you could have any guy you want, who do you pick, and if you say Lyle, I will scratch your eyes ou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Same goes for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No, no, actually I actually have someone alread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Wh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Do tel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t’s actually… arrang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I don’t understan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My dad and this guy’s dad have decided for the two of us to get marri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Bianca: Who’s the guy?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Shane Loc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Son of the wealthy accountan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Ye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You make it sound like a bad th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No, no, it’s great, but I’d just like it if I had the choice, you know what I mea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I understand, but I’m also not betrothed to hot, rich Je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That’s true, you should be looking at the glass half full on thi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bell rings and the three girls walk to the Padua Dance Academy, where Luke, Lyle and Tony are leaning against the wall, not a care in the worl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ey,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Hey,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Hey, Ly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Hey, Kare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and Tony take one glance at each other and suddenly, in their minds, a parade appears, violins swell and fireworks boo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Hi, I’m Chloe Porti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Chloe Portia, I’m Tony Cappello, say, are you by any chance related to the hotel tycoo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Yeah, my father, are you related to Cappello, the shop and restaurant own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 am, my dad hates your da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My dad hates your da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 like you alread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Same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chuckle sheepishly as Elsa comes out of the studi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sa: Partners: Baptista, Bianca, your partnered with Lucentio,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It looks like we’re partners again, Baptista comma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It’s a great match, Lucentio comma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sa: Next: Lysander, Lyle and Hermia, Kare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hold hands while mamboing into the studi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sa: Now… who are you tw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m Portia comma Chlo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And I’m Cappello comma Antoni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sa: Ok, you two are partnered together, it’s great; today we’re learning how to samba.  Now, how about our newcomers go firs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and Chloe rumba together and the teacher is very impress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Luke, did you notice how much chemistry they had toget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I guess, you going to try set them up?</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I’m working on something, but I can’t set them up.</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hy no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Because, she’s engaged to Shane Loc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Ok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finish as class ends and all the students walk out the door, Lyle and Karen getting on his scoot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uke: Can I give you a ride hom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Su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get into the car and drive to Bianca’s manor.  Where a large man is trimming the hedges, she gets out of the car and walks to the large ma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i, dadd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Dad: Hi, Bianca, is that a </w:t>
      </w:r>
      <w:r>
        <w:rPr>
          <w:rFonts w:cs="Courier New" w:ascii="Courier New" w:hAnsi="Courier New"/>
          <w:i/>
          <w:iCs/>
          <w:kern w:val="2"/>
          <w:sz w:val="24"/>
          <w:szCs w:val="24"/>
        </w:rPr>
        <w:t>boy</w:t>
      </w:r>
      <w:r>
        <w:rPr>
          <w:rFonts w:cs="Courier New" w:ascii="Courier New" w:hAnsi="Courier New"/>
          <w:kern w:val="2"/>
          <w:sz w:val="24"/>
          <w:szCs w:val="24"/>
        </w:rPr>
        <w: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It is, his name is Luke, he’s very nice, you’d like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ad: Bianca, it seems you’ve forgotten about the covenant we mad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But, dad, if you met him, would it help out my chances of getting to date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ad: It wouldn’t hurt if he’s as good as you say he i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Thanks, da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hen drives off to his hous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next day at school, a brown-haired, brown-eyed boy walks into the school, instantly recognized by the student body, and sits down at the lunch table with Tony, Lyle, an unknown, dark-haired boy and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Shane! I heard you were going to come to school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I’m glad to see the rumors were true, you mind if I have a se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Help yourself.</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Thanks, so, Luke, who are these peop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Oh, forgive me, Lyle Lysander, whom I believe you already kno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I believe I do, nice to see you Ly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Likewise, moneybags, I mean, Shan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his is Tony Cappello, and this is Mark Bethe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ark: Pleasure to meet you, si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Same here, Mr. Bethe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ell, Tony was just about to tell us who he had his eye on at this schoo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f Chloe doesn’t work out I’m going to try Kitty Baptista, she’s cu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N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Wh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hat he means is “go for it” and good luc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begins walking aw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ark: This should be a good laug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walks up to a beautiful brunette gir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Kitty. Hi, I’m Tony, I was wondering if you’d like to go out someti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Sure, let me check schedule… oh, sorry, I don’t have time to go out with shy, awkward, new, Italian kid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Ok, a simple “no” would have been fine.  You didn’t have to go into all th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Oh, but I did.  You need a reality check if you think you even have a remote chance with 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ad hanging down, Tony walks back to the tab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Not only did she shoot me down, but she went into specifics about my personalit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ark: That’s Kitty for you, the meanest chick in the Sunshine sta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I’m sorry man, but, hey, you still got Chl-- (Luke kicks him in the knee) WHAT WAS TH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eeth clenched): Don’t talk about Chloe in front of Shan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WH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normal voice): Watch.  So, Shane, have you seen any girls you wan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Actually, I’m engag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ark: Engaged?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Yes, it’s an arrangement set up by my father and her fat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Who’s the gir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Chloe Portia, the hotel heires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ony just sits there, dumbfounded, the only thing he manages to say is “congratulations.”  The bell rings and lunch period ends, the five boys walk to their next class.  Then the final bell rings and the three couples go to the dance academy where Tony and Chloe do the tango.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whispering): How could you not tell me you were engag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 wasn’t sure how it would come up.</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t could’ve been like: I just moved here from Verona, Mississippi, oh and by the way, I’m engaged to Shane Loc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 don’t think it could go quite so swimming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So, what do we d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What do you mea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Are we still dance partner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We have to be, Elsa sai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Are we just going to pretend it’s casua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 guess s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Wh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Tony, I’m engag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So you’re just going to pretend you didn’t feel anything? Cause I felt someth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 felt it too, but what are we going to d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Meet me at the beach at 9:00.</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Wh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Just do it, pleas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O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Gre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They finish dancing, class concludes, Bianca and Luke go to her house, where her dad is watching </w:t>
      </w:r>
      <w:r>
        <w:rPr>
          <w:rFonts w:cs="Courier New" w:ascii="Courier New" w:hAnsi="Courier New"/>
          <w:i/>
          <w:iCs/>
          <w:kern w:val="2"/>
          <w:sz w:val="24"/>
          <w:szCs w:val="24"/>
        </w:rPr>
        <w:t>Sportscenter</w:t>
      </w:r>
      <w:r>
        <w:rPr>
          <w:rFonts w:cs="Courier New" w:ascii="Courier New" w:hAnsi="Courier New"/>
          <w:kern w:val="2"/>
          <w:sz w:val="24"/>
          <w:szCs w:val="24"/>
        </w:rPr>
        <w:t>.  He gets up from the couch and shakes hands with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Pleased to meet you, Mr. Baptista, I’ve heard nothing but good things about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ad: Likewise, but call me “Bil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Ok, Bil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Ok, Luke, Bianca seems quite taken with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And I with 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She is a remarkable girl, well, I mean, so is Kitty, but you have no interest in 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None at all, si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Bill: But, you know, she and I have a covenant, she can’t date until her older sister does, it’s nothing against you, you are a very nice individual.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ell, I’d very much like to date 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I realize that, but the covenan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yelling): FORGET THE COVENANT!!!! (normal voice) si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You’ve got balls, boy, Bianca, you got yourself a good man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I kno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I really am sorry you two, but, I said you can’t date until Kitty has a man of her own, I never said you couldn’t grease the wheel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and Luke shake hands as he goes out the door and to his ca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ater on that night, Chloe is eating dinner with her father, a red-haired Irishman, her mother, a blonde-haired Scottish woman, Shane, his father Moisha, and his mother, a brown-haired, brown-eyed coupl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isha: Mrs. Portia, this veal is excellen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rs. Portia: Thank you, please, call me Alliso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isha: Well, I have a rousing accounting story for all of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Right then, Chloe looks at her phone and sees she has a text message from Tony.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r. Portia: Chloe, no phones at the tab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m sorry, but I just got a message from Bianca and she really needs my help right now, is it ok if I g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r. Portia: But you’re going to miss Moisha’s stor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As big of a shame that is, Bianca really needs my help.</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r. Portia: It’s ok with me, if it’s ok with your mo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rs. Portia: Go ahead, dear (whispering to her) I don’t blame you, I need to find an excuse to leave myself.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Chloe: Thanks, mom.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walks out of the mansion and meets up with Tony by the pier along the beac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What are we doing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 want to show you something my dad made back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O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go under the pier, he pulls back a curtain to reveal a room with a sparkling white fountain in the center, the fountain, shooting out wat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Oh, Tony, this is beautiful, your dad made thi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ony: For my mom when they were dating.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t’s beautifu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presses a button on the stereo and “The Way You Look Tonight” play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Oh, Ton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 haven’t even shown you the best par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finds a rope near him, pulls it and the moon shows through a skylight above and the moonlight reflects off the water, giving a fantastic glo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Oh, the reflection is just so incredib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Nowhere near as incredible as you, and the beauty of your eyes, icing on the ca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Oh, that was beautifu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Care for a beverag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s that what I think it i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Yeah, grape juice, want a glas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nodding): I woul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Very soon they begin dancing and laughing and kiss for a long time, and before they realize it, it’s 1:00 in the morn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m sorry, but I really have to g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 understand, after all, all good things must come to en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Right, and this has been an amazing thing, perfect, in fact, thank you, Ton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You’re welcome, we’ll have to do it again someti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Definitely, I’ll tell you the next time Shane’s bus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You really don’t like him, do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Chloe: No, no, he’s great, a lot of fun to be around, sweet guy, it’s just that we’ve never really… clicked, we don’t have the sparks, the fireworks, the chemistry that you and I hav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ony: I’m glad you feel it, to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 really d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kiss and then she leave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next day at school, Luke walks up to Bianca’s lock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hen your dad was talking about greasing the wheels for Kitty, I came up with a foolproof pla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Me to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You firs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No,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and Bianca (unison): Paying someone to date 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But wh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I know the perfect guy, my friend, Peter Petruchi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What’s he li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He’s a hopeless romantic.</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Perfect, let’s go talk to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walk up to a short, black-haired boy, wearing ripped jean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Hey, Pe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Hey, Luke, what can I do for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You know Kitty Baptista, r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Yeah…</w:t>
      </w:r>
    </w:p>
    <w:p>
      <w:pPr>
        <w:pStyle w:val="Normal"/>
        <w:widowControl w:val="false"/>
        <w:overflowPunct w:val="false"/>
        <w:autoSpaceDE w:val="false"/>
        <w:spacing w:lineRule="auto" w:line="240" w:before="0" w:after="0"/>
        <w:rPr>
          <w:rFonts w:ascii="Courier New" w:hAnsi="Courier New" w:eastAsia="Courier New" w:cs="Courier New"/>
          <w:kern w:val="2"/>
          <w:sz w:val="24"/>
          <w:szCs w:val="24"/>
        </w:rPr>
      </w:pPr>
      <w:r>
        <w:rPr>
          <w:rFonts w:eastAsia="Courier New" w:cs="Courier New" w:ascii="Courier New" w:hAnsi="Courier New"/>
          <w:kern w:val="2"/>
          <w:sz w:val="24"/>
          <w:szCs w:val="24"/>
        </w:rPr>
        <w:t xml:space="preserv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Well, we were wondering if you wouldn’t mind going out with her, or rather, pretending t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What’s in it for 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e’ll pay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How muc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350 sound goo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Sure, yeah, I’ll do i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Great, thanks, Pe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y walk off, three hours later, the bell rings, Kitty goes to the bookstore, at a safe distance, Peter follows.  She pulls a book off the shelf and sees him on the other sid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Hi, I’m Pet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Hi, I’m not interested.</w:t>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Peter: Fair enough, ooh, </w:t>
      </w:r>
      <w:r>
        <w:rPr>
          <w:rFonts w:cs="Courier New" w:ascii="Courier New" w:hAnsi="Courier New"/>
          <w:i/>
          <w:iCs/>
          <w:kern w:val="2"/>
          <w:sz w:val="24"/>
          <w:szCs w:val="24"/>
        </w:rPr>
        <w:t>Pygmalion</w:t>
      </w:r>
      <w:r>
        <w:rPr>
          <w:rFonts w:cs="Courier New" w:ascii="Courier New" w:hAnsi="Courier New"/>
          <w:kern w:val="2"/>
          <w:sz w:val="24"/>
          <w:szCs w:val="24"/>
        </w:rPr>
        <w:t>, good choi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Are you kidding?  I loathe this boo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I agree complete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But you just said “good choi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I meant good choice… to loath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Ah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Peter: </w:t>
      </w:r>
      <w:r>
        <w:rPr>
          <w:rFonts w:cs="Courier New" w:ascii="Courier New" w:hAnsi="Courier New"/>
          <w:i/>
          <w:iCs/>
          <w:kern w:val="2"/>
          <w:sz w:val="24"/>
          <w:szCs w:val="24"/>
        </w:rPr>
        <w:t>The Grapes Of Wrath</w:t>
      </w:r>
      <w:r>
        <w:rPr>
          <w:rFonts w:cs="Courier New" w:ascii="Courier New" w:hAnsi="Courier New"/>
          <w:kern w:val="2"/>
          <w:sz w:val="24"/>
          <w:szCs w:val="24"/>
        </w:rPr>
        <w:t>, what do you think of this on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This book is the bane of my existence.</w:t>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Peter: Yours too?  I thought I was the only one.  What about </w:t>
      </w:r>
      <w:r>
        <w:rPr>
          <w:rFonts w:cs="Courier New" w:ascii="Courier New" w:hAnsi="Courier New"/>
          <w:i/>
          <w:iCs/>
          <w:kern w:val="2"/>
          <w:sz w:val="24"/>
          <w:szCs w:val="24"/>
        </w:rPr>
        <w:t>Animal Farm</w:t>
      </w:r>
      <w:r>
        <w:rPr>
          <w:rFonts w:cs="Courier New" w:ascii="Courier New" w:hAnsi="Courier New"/>
          <w:kern w:val="2"/>
          <w:sz w:val="24"/>
          <w:szCs w:val="24"/>
        </w:rPr>
        <w: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Hate i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Peter: Same here, ahh, </w:t>
      </w:r>
      <w:r>
        <w:rPr>
          <w:rFonts w:cs="Courier New" w:ascii="Courier New" w:hAnsi="Courier New"/>
          <w:i/>
          <w:iCs/>
          <w:kern w:val="2"/>
          <w:sz w:val="24"/>
          <w:szCs w:val="24"/>
        </w:rPr>
        <w:t>The Great Gatsby</w:t>
      </w:r>
      <w:r>
        <w:rPr>
          <w:rFonts w:cs="Courier New" w:ascii="Courier New" w:hAnsi="Courier New"/>
          <w:kern w:val="2"/>
          <w:sz w:val="24"/>
          <w:szCs w:val="24"/>
        </w:rPr>
        <w: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Now, that’s a good rea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It’s my favorite.  Pardon me if I’m being too forward, but would you like to have coffee with 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Kitty: I would, don’t know why, but I would.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Gre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walk to the coffee shop across the stree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So, Kitty, other than examining books that you hate, what else do you do for fu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I’m really into poetry, I write my own stuff.</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I’d love to hear them someti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We’ll se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sip their drinks and then Peter drives Kitty home in his blue Mustang.  Then to the doo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That was a lot of fu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Yeah, we’ll have to do it again some ti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We’ll see, goodbye Peter, see you tomorro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Goodbye Kitt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Bill: Hey, Kit, was that a </w:t>
      </w:r>
      <w:r>
        <w:rPr>
          <w:rFonts w:cs="Courier New" w:ascii="Courier New" w:hAnsi="Courier New"/>
          <w:i/>
          <w:iCs/>
          <w:kern w:val="2"/>
          <w:sz w:val="24"/>
          <w:szCs w:val="24"/>
        </w:rPr>
        <w:t>boy</w:t>
      </w:r>
      <w:r>
        <w:rPr>
          <w:rFonts w:cs="Courier New" w:ascii="Courier New" w:hAnsi="Courier New"/>
          <w:kern w:val="2"/>
          <w:sz w:val="24"/>
          <w:szCs w:val="24"/>
        </w:rPr>
        <w: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Kitty: Yes, it wa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Is it serious?  And why don’t I know about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He goes to my school, we met at the bookstore, then went out for coffee, the en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ll: Well are you going on another date with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Mayb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upstairs, overhears the conversation and calls Luke and tells him what had just occurre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next day at school, Bianca walks up to Peter’s lock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ow much do we owe you for last n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Nothing, that was on my ti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Oh, okay, gre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alks up to 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Hey, you like baking, r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Love it, why do you as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I wanted to see if you wanted to hang out in the home ec roo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the teacher has a class right no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It’s empt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ow?</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Well…</w:t>
      </w:r>
    </w:p>
    <w:p>
      <w:pPr>
        <w:pStyle w:val="Normal"/>
        <w:widowControl w:val="false"/>
        <w:overflowPunct w:val="false"/>
        <w:autoSpaceDE w:val="false"/>
        <w:spacing w:lineRule="auto" w:line="240" w:before="0" w:after="0"/>
        <w:rPr>
          <w:rFonts w:ascii="Courier New" w:hAnsi="Courier New" w:eastAsia="Courier New" w:cs="Courier New"/>
          <w:kern w:val="2"/>
          <w:sz w:val="24"/>
          <w:szCs w:val="24"/>
        </w:rPr>
      </w:pPr>
      <w:r>
        <w:rPr>
          <w:rFonts w:eastAsia="Courier New" w:cs="Courier New" w:ascii="Courier New" w:hAnsi="Courier New"/>
          <w:kern w:val="2"/>
          <w:sz w:val="24"/>
          <w:szCs w:val="24"/>
        </w:rPr>
        <w:t xml:space="preserv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Flashback: Luke persuades Shane and Mark to pretend to fight.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Hey, everyone, f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ll the students run ou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eacher: All right, a f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o Bianca): So you want to g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Bianca: Sur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walk down to the empty home ec roo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So, what do you want to ma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ow about muffins?  I love muffin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Muffins it is, what kin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ow about chocolate chip muffins?  I love chocolate chip muffin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Chocolate chip muffins it i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presses a button on the stereo and dance music plays.  They pour the ingredients into the muffin pan: milk, sugar, flour, salt and chocolate chip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I think your missing some flou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Really?  W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On your fa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laughing): Well, I think you need some more chocola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smashes chocolate chips all over his face.  The two of them are giggling and having a tremendous time.  A few hours later, Shane walks up to Chloe’s locker with a bouquet of flower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I know what you were doing the other night at dinner, I’m not stupi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gulping): You, you di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Yes, you didn’t have plans with Bianca, you made plans with her in an attempt to get out of listening to my dad’s storie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Yes, that is exactly what happened, nothing more, you‘re a genius.  No, offense, you dad’s great, it’s just that his stories are a littl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Boring as hel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Exact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No, I know, I’m just mad I didn’t think of a plan to slip away.  So, after school, me and you, dancing, dinner, driving, maybe not in that ord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Sounds gre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Cool, so 4:00?</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4:00.</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When are you going to tell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What?  That I don’t love hi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Exact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Chloe: Let’s see, today is Tuesday, so how about the 22</w:t>
      </w:r>
      <w:r>
        <w:rPr>
          <w:rFonts w:cs="Courier New" w:ascii="Courier New" w:hAnsi="Courier New"/>
          <w:kern w:val="2"/>
          <w:sz w:val="24"/>
          <w:szCs w:val="24"/>
          <w:vertAlign w:val="superscript"/>
        </w:rPr>
        <w:t>nd</w:t>
      </w:r>
      <w:r>
        <w:rPr>
          <w:rFonts w:cs="Courier New" w:ascii="Courier New" w:hAnsi="Courier New"/>
          <w:kern w:val="2"/>
          <w:sz w:val="24"/>
          <w:szCs w:val="24"/>
        </w:rPr>
        <w:t xml:space="preserve"> of nev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Chloe, he’s going to figure it out eventual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Chloe: He might, but I’ll explain it to him that we’re not compatible after all.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at evening, Chloe and Shane enter a Greek restauran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Shane, this is very nice, and expensive, but I really do not like Greek foo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hane: Well, neither do I.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Then what are we doing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Filling up on pita bread, and danc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disgusted): That’s it, pita brea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excited): And danc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same expression): That’s why we’re here, even though, we both hate Greek food?</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hane: No, we’re here because anywhere I’m with you, no matter the food the serve, it’s the most perfect place in the world.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sighing): Oh, Shane, even McDonald’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hane: Especially McDonald’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date concludes, the two of them in Shane’s lim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 had a great time, thank you Shan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No problem, maybe next time we can go to KFC.</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chuckling): That’d be great, oh, you know exactly how to make me laug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I do love it when you laugh, you’re smile, it’s, it’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It’s Wh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Indescribable, very much like you’re personalit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Oh, that is so swee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kiss and she gets out of the limo, walking up to her mano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sighing): You know, Hank, I think I’m going to marry that gir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ank: You are going to marry her, si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Oh, righ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following day Peter approaches Kitty at her lock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You know, I was wondering, since we had so much fun last time we were together, how about we go on a real da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Sure, but what makes you think I had fu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Because I had enough fun for the both of u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I never thought of it like that, so pick me up at 6:30?</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Peter: 6:30 it is.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at night, Peter picks Kitty up for their da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So where are we go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Now, that is a surpris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soon drives up to the beach where many of Peter’s peers are there with multiple beach decorations and calypso music play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Oh, yeah, the annual senior pre-graduation party, I forgot that I didn’t want to g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Come on, Kit, it’ll be a lot of fu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Well, it couldn’t hur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gets out of the car and then heads straight for the buffet where she gorges on chips and burgers and gulps down the nonalcoholic pina colada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c’mon, let’s dan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mouthful): O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They go onto the dance floor, which is just a tarp with flowers around it and a boom box, </w:t>
      </w:r>
      <w:r>
        <w:rPr>
          <w:rFonts w:cs="Courier New" w:ascii="Courier New" w:hAnsi="Courier New"/>
          <w:i/>
          <w:iCs/>
          <w:kern w:val="2"/>
          <w:sz w:val="24"/>
          <w:szCs w:val="24"/>
        </w:rPr>
        <w:t xml:space="preserve">Listen to the Music </w:t>
      </w:r>
      <w:r>
        <w:rPr>
          <w:rFonts w:cs="Courier New" w:ascii="Courier New" w:hAnsi="Courier New"/>
          <w:kern w:val="2"/>
          <w:sz w:val="24"/>
          <w:szCs w:val="24"/>
        </w:rPr>
        <w:t>begins playing as they dance, fiercely and wi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Oh, wow, Peter, that was so much fu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Yeah, it was, how’s about we continue that fu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You mean it?  You really want t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Yeah, I d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Kitty: All right, I would love to.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Real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Yeah.</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You’ll go to the prom with m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Oh, I thought you meant… never mind, it’s not important, but of course I’ll go with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Gre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of them kiss as he drops her off at her hous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I had a great time, thank you for dragging me there Pet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No problem, glad to drag you somewhere against your wil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itty: Goodnight, Pet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eter: Goodnight, Ki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y kiss again and she walks up to her hous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next day, Karen walks up to Bianca’s lock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Happy birthday,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Thanks, Kar, but where’s Luke? I haven’t seen him all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I’m not sure, but open your lock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Why?  What did you d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Just open i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esitantly): O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opens it and a giant wheel spins, causing fireworks to explode, while the happy birthday song is playing.</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Kar, this is beyond way too much, after all I’m only 17.</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Quickly, a woman dressed in a power suit bolts over to the girl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pPr>
      <w:r>
        <w:rPr>
          <w:rFonts w:cs="Courier New" w:ascii="Courier New" w:hAnsi="Courier New"/>
          <w:kern w:val="2"/>
          <w:sz w:val="24"/>
          <w:szCs w:val="24"/>
        </w:rPr>
        <w:t xml:space="preserve">Woman: Hermia, Baptista, in my office, </w:t>
      </w:r>
      <w:r>
        <w:rPr>
          <w:rFonts w:cs="Courier New" w:ascii="Courier New" w:hAnsi="Courier New"/>
          <w:i/>
          <w:iCs/>
          <w:kern w:val="2"/>
          <w:sz w:val="24"/>
          <w:szCs w:val="24"/>
        </w:rPr>
        <w:t>now</w:t>
      </w:r>
      <w:r>
        <w:rPr>
          <w:rFonts w:cs="Courier New" w:ascii="Courier New" w:hAnsi="Courier New"/>
          <w:kern w:val="2"/>
          <w:sz w:val="24"/>
          <w:szCs w:val="24"/>
        </w:rPr>
        <w: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are soon both in the woman’s offi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aren:… so you see, principal Davis, I only did this to celebrate the birthday of my best friend, she had nothing to do with thi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Principal: Ok, you both are free to g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walk back to her Bianca’s locker, where Chloe and Tony  are waiting for the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hloe and Tony (unison): Happy birthday,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Oh, thank you, by the way, Tony, have you seen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oth: No.</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begins walking through the hall, searching for Luk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ark: Happy birthday,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Thank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yle: Happy birthday, Bianc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Thank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finally finds him sitting at the lunch table with Shane and unknown African American bo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Hi, Luke, who’s this?</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uke: Bianca, I’d like you to meet Dirk Othell, he just came from Messina, Alabama.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Charmed, Luke you know what day it is today, don’t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Fri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Yes, but besides th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Mystery meat 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emotional): Forget i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storms aw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hat was weird, so where exactly is Messina?</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irk: It’s about 10 minutes outside of Birmingham.</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so, who do you got your eye on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irk: This girl I met earlier, helped her picked up her books when they fell.</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Nice, that always works… in the movies, but go on.</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irk: She thanked me and told me her name was Desiree Demona, I told her it was a beautiful name that suited her perfectl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ane: Nic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ater on that evening, Bianca is at her house, balling her eyes out, Desiree, Karen and Chloe all are surrounding her and comforting her.</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siree: Oh, sweetie, it’s o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r phone begins ringing; it’s Luke.</w:t>
      </w:r>
    </w:p>
    <w:p>
      <w:pPr>
        <w:pStyle w:val="Normal"/>
        <w:widowControl w:val="false"/>
        <w:overflowPunct w:val="false"/>
        <w:autoSpaceDE w:val="false"/>
        <w:spacing w:lineRule="auto" w:line="240" w:before="0" w:after="0"/>
        <w:rPr>
          <w:rFonts w:ascii="Courier New" w:hAnsi="Courier New" w:eastAsia="Courier New" w:cs="Courier New"/>
          <w:kern w:val="2"/>
          <w:sz w:val="24"/>
          <w:szCs w:val="24"/>
        </w:rPr>
      </w:pPr>
      <w:r>
        <w:rPr>
          <w:rFonts w:eastAsia="Courier New" w:cs="Courier New" w:ascii="Courier New" w:hAnsi="Courier New"/>
          <w:kern w:val="2"/>
          <w:sz w:val="24"/>
          <w:szCs w:val="24"/>
        </w:rPr>
        <w:t xml:space="preserve"> </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siree: What makes you think she would even want to think about talking to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Is that Luke?  Let me talk to him.  Luke, are you aware of what--</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over phone): come to the docks, I have a surprise for you.</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Ok.</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four of them soon go to the docks where Luke is nowhere in sight, they look at out at the water and notice a large, white yacht with a banner that reads “HAPPY BIRTHDAY, BIANCA”.  And soon a waiter comes up to Bianca and escorts her into boat’s restaurant and lounge.  In the room there are several tables covered with white tablecloths, the waiter seats her at a table all by herself.</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ianca: This is all wonderful and completely unnecessary, but it would be a lot better if my boyfriend were her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d right then, Luke comes onto the stage.</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uke: This song goes out to the greatest girl in the entire world, Bianca, happy birthday.</w:t>
      </w:r>
    </w:p>
    <w:p>
      <w:pPr>
        <w:pStyle w:val="Normal"/>
        <w:widowControl w:val="false"/>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bidi w:val="0"/>
        <w:spacing w:lineRule="auto" w:line="276" w:before="0" w:after="200"/>
        <w:rPr/>
      </w:pPr>
      <w:r>
        <w:rPr>
          <w:rFonts w:cs="Courier New" w:ascii="Courier New" w:hAnsi="Courier New"/>
          <w:kern w:val="2"/>
          <w:sz w:val="24"/>
          <w:szCs w:val="24"/>
        </w:rPr>
        <w:t xml:space="preserve">He then begins singing </w:t>
      </w:r>
      <w:r>
        <w:rPr>
          <w:rFonts w:cs="Courier New" w:ascii="Courier New" w:hAnsi="Courier New"/>
          <w:i/>
          <w:iCs/>
          <w:kern w:val="2"/>
          <w:sz w:val="24"/>
          <w:szCs w:val="24"/>
        </w:rPr>
        <w:t>I’ve Got You Under My Skin</w:t>
      </w:r>
      <w:r>
        <w:rPr>
          <w:rFonts w:cs="Courier New" w:ascii="Courier New" w:hAnsi="Courier New"/>
          <w:kern w:val="2"/>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19:00Z</dcterms:created>
  <dc:creator>Owner</dc:creator>
  <dc:description/>
  <cp:keywords/>
  <dc:language>en-US</dc:language>
  <cp:lastModifiedBy>Dboose</cp:lastModifiedBy>
  <dcterms:modified xsi:type="dcterms:W3CDTF">2009-07-02T04:19:00Z</dcterms:modified>
  <cp:revision>2</cp:revision>
  <dc:subject/>
  <dc:title>The Taming Of The Merchant</dc:title>
</cp:coreProperties>
</file>