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The Suffering</w:t>
      </w:r>
    </w:p>
    <w:p>
      <w:pPr>
        <w:pStyle w:val="Normal"/>
        <w:jc w:val="center"/>
        <w:rPr>
          <w:rFonts w:ascii="Courier New" w:hAnsi="Courier New" w:cs="Courier New"/>
          <w:sz w:val="22"/>
          <w:szCs w:val="22"/>
        </w:rPr>
      </w:pPr>
      <w:r>
        <w:rPr>
          <w:rFonts w:cs="Courier New" w:ascii="Courier New" w:hAnsi="Courier New"/>
          <w:sz w:val="22"/>
          <w:szCs w:val="22"/>
        </w:rPr>
        <w:t>Written By Andrew Roby</w:t>
      </w:r>
    </w:p>
    <w:p>
      <w:pPr>
        <w:pStyle w:val="Normal"/>
        <w:jc w:val="center"/>
        <w:rPr>
          <w:rFonts w:ascii="Courier New" w:hAnsi="Courier New" w:cs="Courier New"/>
          <w:sz w:val="22"/>
          <w:szCs w:val="22"/>
        </w:rPr>
      </w:pPr>
      <w:r>
        <w:rPr>
          <w:rFonts w:cs="Courier New" w:ascii="Courier New" w:hAnsi="Courier New"/>
          <w:sz w:val="22"/>
          <w:szCs w:val="22"/>
        </w:rPr>
        <w:t>(Rough Draf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redits Roll while watching a White Man playing with his 10 year old son, Brad. Every other frame we see a bright white light as it transfers into photos of a dead body. On the last frame we discover the dead body is Br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INT-COURTROOM 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 cut to a courtroom. We see Torque who is the man that killed his 10 year old son and his wife. Also on one side we see many people mostly old all sitting down crying. On Torque’s side we see only a few people which is Torque’s friend Bill and his girlfriend Susan. Torque is wearing an expensive black suit. Torque is 24 years old. Next to Torque we see his lawyer whose name is Brittany. She is also wearing a black suit. A man walks over to the judge. His name is K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I would like to call Torque to the sta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judge nods his head. Torque walks over and sits down. A man with a bible walks over to him and sits it in front of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an</w:t>
      </w:r>
    </w:p>
    <w:p>
      <w:pPr>
        <w:pStyle w:val="Normal"/>
        <w:jc w:val="center"/>
        <w:rPr>
          <w:rFonts w:ascii="Courier New" w:hAnsi="Courier New" w:cs="Courier New"/>
          <w:sz w:val="22"/>
          <w:szCs w:val="22"/>
        </w:rPr>
      </w:pPr>
      <w:r>
        <w:rPr>
          <w:rFonts w:cs="Courier New" w:ascii="Courier New" w:hAnsi="Courier New"/>
          <w:sz w:val="22"/>
          <w:szCs w:val="22"/>
        </w:rPr>
        <w:t>Do you swear to tell the truth, the whole truth and nothing but the truth so help your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Y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an takes the Bible and walks away.</w:t>
      </w:r>
    </w:p>
    <w:p>
      <w:pPr>
        <w:pStyle w:val="Normal"/>
        <w:jc w:val="center"/>
        <w:rPr>
          <w:rFonts w:ascii="Courier New" w:hAnsi="Courier New" w:cs="Courier New"/>
          <w:sz w:val="22"/>
          <w:szCs w:val="22"/>
        </w:rPr>
      </w:pPr>
      <w:r>
        <w:rPr>
          <w:rFonts w:cs="Courier New" w:ascii="Courier New" w:hAnsi="Courier New"/>
          <w:sz w:val="22"/>
          <w:szCs w:val="22"/>
        </w:rPr>
        <w:t>Torque looks down as Ken walks over to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Torque, where were you the night of the murd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orque </w:t>
      </w:r>
    </w:p>
    <w:p>
      <w:pPr>
        <w:pStyle w:val="Normal"/>
        <w:jc w:val="center"/>
        <w:rPr>
          <w:rFonts w:ascii="Courier New" w:hAnsi="Courier New" w:cs="Courier New"/>
          <w:sz w:val="22"/>
          <w:szCs w:val="22"/>
        </w:rPr>
      </w:pPr>
      <w:r>
        <w:rPr>
          <w:rFonts w:cs="Courier New" w:ascii="Courier New" w:hAnsi="Courier New"/>
          <w:sz w:val="22"/>
          <w:szCs w:val="22"/>
        </w:rPr>
        <w:t>I was out shopp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W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 xml:space="preserve">The food sto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And when you came home please tell me what you fou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My wife and my son on the living room sofa murder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Uh huh and do you know how they got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looks up at Ken with a satisfied look on his f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ow the fuck do you think they got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Well let me ask you this, who put them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 d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And why did you place them on the sof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Because I would rather walk through the living room and not trip over the strangled bodi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And who strangled the bodies of your wife and s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looks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 don’t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Uh huh. The day of the investigation the police found a knife hidden under your bed. This knife had blood stains on it. So I took the liberty to analyze the blood. The blood was your sons. So then I checked the handle for fingerprints and guess whose fingerprints were on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 did not kill my son or my wif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Your fingerprints was on it Torque. Nobody else’s… yours! Let me guess you don’t know how it got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w:t>
      </w:r>
    </w:p>
    <w:p>
      <w:pPr>
        <w:pStyle w:val="Normal"/>
        <w:jc w:val="center"/>
        <w:rPr>
          <w:rFonts w:ascii="Courier New" w:hAnsi="Courier New" w:cs="Courier New"/>
          <w:sz w:val="22"/>
          <w:szCs w:val="22"/>
        </w:rPr>
      </w:pPr>
      <w:r>
        <w:rPr>
          <w:rFonts w:cs="Courier New" w:ascii="Courier New" w:hAnsi="Courier New"/>
          <w:sz w:val="22"/>
          <w:szCs w:val="22"/>
        </w:rPr>
        <w:t>That is what I thought. No further questions your hon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n then walks away and sits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udge</w:t>
      </w:r>
    </w:p>
    <w:p>
      <w:pPr>
        <w:pStyle w:val="Normal"/>
        <w:jc w:val="center"/>
        <w:rPr>
          <w:rFonts w:ascii="Courier New" w:hAnsi="Courier New" w:cs="Courier New"/>
          <w:sz w:val="22"/>
          <w:szCs w:val="22"/>
        </w:rPr>
      </w:pPr>
      <w:r>
        <w:rPr>
          <w:rFonts w:cs="Courier New" w:ascii="Courier New" w:hAnsi="Courier New"/>
          <w:sz w:val="22"/>
          <w:szCs w:val="22"/>
        </w:rPr>
        <w:t xml:space="preserve">Torque, you have been proven guilty and you will be sent to highly secluded prison and there you will wait your death by electrocuti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u then hear the judge’s mallet hit the table. At the same time it hits the table we cut to Torque sitting in a jail cell. A guard walks by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I hope you suffer for what you did. It’s only a matter of hours until your wonderful visit. I hope you have fun you sick f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he guard then walks away. Torque looks down. He grabs his head as a tear drops down from his ch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T-BACKYARD DAY</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 then see a flashback of him and his son sitting on a swing set. They both are swinging very hi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rad</w:t>
      </w:r>
    </w:p>
    <w:p>
      <w:pPr>
        <w:pStyle w:val="Normal"/>
        <w:jc w:val="center"/>
        <w:rPr>
          <w:rFonts w:ascii="Courier New" w:hAnsi="Courier New" w:cs="Courier New"/>
          <w:sz w:val="22"/>
          <w:szCs w:val="22"/>
        </w:rPr>
      </w:pPr>
      <w:r>
        <w:rPr>
          <w:rFonts w:cs="Courier New" w:ascii="Courier New" w:hAnsi="Courier New"/>
          <w:sz w:val="22"/>
          <w:szCs w:val="22"/>
        </w:rPr>
        <w:t>I bet I can get hig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hears Brad’s laugh then echo through his mind. Brad then jumps off the swing. Suddenly his flashback cuts to Brad’s dead body lying on a bed. Blood is everywhere.</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INT-JAILCELL DAY</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Cut back to Torque sitting in his jail cell. We see a man next to him. He is black and has a short beard and mustache. His name is Mike and he is in his twenti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ike</w:t>
      </w:r>
    </w:p>
    <w:p>
      <w:pPr>
        <w:pStyle w:val="Normal"/>
        <w:jc w:val="center"/>
        <w:rPr>
          <w:rFonts w:ascii="Courier New" w:hAnsi="Courier New" w:cs="Courier New"/>
          <w:sz w:val="22"/>
          <w:szCs w:val="22"/>
        </w:rPr>
      </w:pPr>
      <w:r>
        <w:rPr>
          <w:rFonts w:cs="Courier New" w:ascii="Courier New" w:hAnsi="Courier New"/>
          <w:sz w:val="22"/>
          <w:szCs w:val="22"/>
        </w:rPr>
        <w:t>Hey man? Your Torque right? I heard about you. You killed your whole family man. Why the fuck would you do something like that man? I heard you strangled both of them. Until their last breathe. That is one sick fuckin’ thing to do man. I hope you fucking live the rest of your life in p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en lies down on his bed and closes his eyes. The screen then goes black. Suddenly he hears metal hitting metal. He quickly wakes up and sees a guard is hitting his cell with his nightsti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Come on. It’s time to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he guard opens Torques cell and handcuffs hi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Follow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he guard walks outsi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XT-OUTSIDE JAIL EVENING</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On the way outside another guard walks behind Torque. They walk outside and they are now standing in front of a bus with bars on the window. The bus doors open and Torque walks inside. The guard spits as the doors clos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BUS EVENING</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As Torque looks at all the seats he sees no one else. An old man who is a guard gets up and unlocks the bars which let Torque in the seats. Torque walks inside and sits at the back of the bus. The guard then closes and locks the ga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bus then takes off.</w:t>
      </w:r>
    </w:p>
    <w:p>
      <w:pPr>
        <w:pStyle w:val="Normal"/>
        <w:jc w:val="center"/>
        <w:rPr>
          <w:rFonts w:ascii="Courier New" w:hAnsi="Courier New" w:cs="Courier New"/>
          <w:sz w:val="22"/>
          <w:szCs w:val="22"/>
        </w:rPr>
      </w:pPr>
      <w:r>
        <w:rPr>
          <w:rFonts w:cs="Courier New" w:ascii="Courier New" w:hAnsi="Courier New"/>
          <w:sz w:val="22"/>
          <w:szCs w:val="22"/>
        </w:rPr>
        <w:t>We cut to the bus crossing a bridge. In the distance we can see the prison. It is surrounded by water. As the bus is about to be on the island Torque looks out the window and sees a little cabin. The bus the stops in front of the barred doors of the jai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Come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gets up and walks to the front. The guard opens the door and grabs Torque. They both walk out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XT-OUTSIDE PRISON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We see lights inside the prison. They are very dim and all hang from the ceiling. They then reach the door. They both walk inside as a Guard holds the door for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PRISON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A guard walks up to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Than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other guard walks back outside.</w:t>
      </w:r>
    </w:p>
    <w:p>
      <w:pPr>
        <w:pStyle w:val="Normal"/>
        <w:jc w:val="center"/>
        <w:rPr>
          <w:rFonts w:ascii="Courier New" w:hAnsi="Courier New" w:cs="Courier New"/>
          <w:sz w:val="22"/>
          <w:szCs w:val="22"/>
        </w:rPr>
      </w:pPr>
      <w:r>
        <w:rPr>
          <w:rFonts w:cs="Courier New" w:ascii="Courier New" w:hAnsi="Courier New"/>
          <w:sz w:val="22"/>
          <w:szCs w:val="22"/>
        </w:rPr>
        <w:t>The Guard looks at Torqu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Follow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Guard walks down the hall with Torque next to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So who are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m Torqu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Torque? What kinda fuckin’ name is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looks at the guar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t’s my kind of fuckin’ na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Yeah. So what did you do to get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Got accused of murdering my fami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guard stops and opens a d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Here you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PRISON CHAMBER NIGH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They walk in a room with 6 prison cells. There are three on each side. All of them are full except thre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Over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Guard leads him to the last cell. Torque walks in as the Guard locks it. Torque looks at everybody as they all stare at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Yo what’s up? I am Eddie and this man next to me is Ch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 is a black man that is across from Torque. After a moment of sile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Can’t you fuckin’ talk y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uck</w:t>
      </w:r>
    </w:p>
    <w:p>
      <w:pPr>
        <w:pStyle w:val="Normal"/>
        <w:jc w:val="center"/>
        <w:rPr>
          <w:rFonts w:ascii="Courier New" w:hAnsi="Courier New" w:cs="Courier New"/>
          <w:sz w:val="22"/>
          <w:szCs w:val="22"/>
        </w:rPr>
      </w:pPr>
      <w:r>
        <w:rPr>
          <w:rFonts w:cs="Courier New" w:ascii="Courier New" w:hAnsi="Courier New"/>
          <w:sz w:val="22"/>
          <w:szCs w:val="22"/>
        </w:rPr>
        <w:t xml:space="preserve">Nah man he is the guy that killed his fuckin’ famil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uck is a red head man that is next to Edd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Holy shit dude. You’re Torque? You are one sick motha fuck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an next to Torque is sleeping.</w:t>
      </w:r>
    </w:p>
    <w:p>
      <w:pPr>
        <w:pStyle w:val="Normal"/>
        <w:jc w:val="center"/>
        <w:rPr>
          <w:rFonts w:ascii="Courier New" w:hAnsi="Courier New" w:cs="Courier New"/>
          <w:sz w:val="22"/>
          <w:szCs w:val="22"/>
        </w:rPr>
      </w:pPr>
      <w:r>
        <w:rPr>
          <w:rFonts w:cs="Courier New" w:ascii="Courier New" w:hAnsi="Courier New"/>
          <w:sz w:val="22"/>
          <w:szCs w:val="22"/>
        </w:rPr>
        <w:t>Torque looks up at Edd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What you gonna talk now bit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says no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uck</w:t>
      </w:r>
    </w:p>
    <w:p>
      <w:pPr>
        <w:pStyle w:val="Normal"/>
        <w:jc w:val="center"/>
        <w:rPr>
          <w:rFonts w:ascii="Courier New" w:hAnsi="Courier New" w:cs="Courier New"/>
          <w:sz w:val="22"/>
          <w:szCs w:val="22"/>
        </w:rPr>
      </w:pPr>
      <w:r>
        <w:rPr>
          <w:rFonts w:cs="Courier New" w:ascii="Courier New" w:hAnsi="Courier New"/>
          <w:sz w:val="22"/>
          <w:szCs w:val="22"/>
        </w:rPr>
        <w:t>Fuck him man. He will prolly die in a couple days any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Yeah man I hope you fuckin’ die soon. Stupid motha f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violently gets up and grabs his ba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And what the fuck did you do to get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Bank robbery. Killed seven peop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Seven fucking people… you deserve to d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I know and I am tomorr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en goes and sits down on his b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But your family man? That is one sick fuckin’ thing to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 then goes and sits down on his b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I would never kill my family man. I love them. I just wish I could see them one more ti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n the lights go out.</w:t>
      </w:r>
    </w:p>
    <w:p>
      <w:pPr>
        <w:pStyle w:val="Normal"/>
        <w:jc w:val="center"/>
        <w:rPr>
          <w:rFonts w:ascii="Courier New" w:hAnsi="Courier New" w:cs="Courier New"/>
          <w:sz w:val="22"/>
          <w:szCs w:val="22"/>
        </w:rPr>
      </w:pPr>
      <w:r>
        <w:rPr>
          <w:rFonts w:cs="Courier New" w:ascii="Courier New" w:hAnsi="Courier New"/>
          <w:sz w:val="22"/>
          <w:szCs w:val="22"/>
        </w:rPr>
        <w:t>Eddie stands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What the fuck is this? What is going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everything starts to shake violent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Earthqua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a hole appears on Eddies ceil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ddie</w:t>
      </w:r>
    </w:p>
    <w:p>
      <w:pPr>
        <w:pStyle w:val="Normal"/>
        <w:jc w:val="center"/>
        <w:rPr>
          <w:rFonts w:ascii="Courier New" w:hAnsi="Courier New" w:cs="Courier New"/>
          <w:sz w:val="22"/>
          <w:szCs w:val="22"/>
        </w:rPr>
      </w:pPr>
      <w:r>
        <w:rPr>
          <w:rFonts w:cs="Courier New" w:ascii="Courier New" w:hAnsi="Courier New"/>
          <w:sz w:val="22"/>
          <w:szCs w:val="22"/>
        </w:rPr>
        <w:t>What th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monster then jumps down and stabs him with its razor sharp 5 foot long claws. The monster the jumps back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uck</w:t>
      </w:r>
    </w:p>
    <w:p>
      <w:pPr>
        <w:pStyle w:val="Normal"/>
        <w:jc w:val="center"/>
        <w:rPr>
          <w:rFonts w:ascii="Courier New" w:hAnsi="Courier New" w:cs="Courier New"/>
          <w:sz w:val="22"/>
          <w:szCs w:val="22"/>
        </w:rPr>
      </w:pPr>
      <w:r>
        <w:rPr>
          <w:rFonts w:cs="Courier New" w:ascii="Courier New" w:hAnsi="Courier New"/>
          <w:sz w:val="22"/>
          <w:szCs w:val="22"/>
        </w:rPr>
        <w:t>What the fuck was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You see all the other prison mates stand up and look around.</w:t>
      </w:r>
    </w:p>
    <w:p>
      <w:pPr>
        <w:pStyle w:val="Normal"/>
        <w:jc w:val="center"/>
        <w:rPr>
          <w:rFonts w:ascii="Courier New" w:hAnsi="Courier New" w:cs="Courier New"/>
          <w:sz w:val="22"/>
          <w:szCs w:val="22"/>
        </w:rPr>
      </w:pPr>
      <w:r>
        <w:rPr>
          <w:rFonts w:cs="Courier New" w:ascii="Courier New" w:hAnsi="Courier New"/>
          <w:sz w:val="22"/>
          <w:szCs w:val="22"/>
        </w:rPr>
        <w:t>All a sudden the monster grabs on Torque cell and pulls the bars. It goes to stab Torque but he moves away. Then the monster looks over next to Torque and sees the man in the other cell. It quickly goes inside the other cell by pulling the bars.</w:t>
      </w:r>
    </w:p>
    <w:p>
      <w:pPr>
        <w:pStyle w:val="Normal"/>
        <w:jc w:val="center"/>
        <w:rPr>
          <w:rFonts w:ascii="Courier New" w:hAnsi="Courier New" w:cs="Courier New"/>
          <w:sz w:val="22"/>
          <w:szCs w:val="22"/>
        </w:rPr>
      </w:pPr>
      <w:r>
        <w:rPr>
          <w:rFonts w:cs="Courier New" w:ascii="Courier New" w:hAnsi="Courier New"/>
          <w:sz w:val="22"/>
          <w:szCs w:val="22"/>
        </w:rPr>
        <w:t>You hear the man scream as the monster stabs him into the wall.</w:t>
      </w:r>
    </w:p>
    <w:p>
      <w:pPr>
        <w:pStyle w:val="Normal"/>
        <w:jc w:val="center"/>
        <w:rPr>
          <w:rFonts w:ascii="Courier New" w:hAnsi="Courier New" w:cs="Courier New"/>
          <w:sz w:val="22"/>
          <w:szCs w:val="22"/>
        </w:rPr>
      </w:pPr>
      <w:r>
        <w:rPr>
          <w:rFonts w:cs="Courier New" w:ascii="Courier New" w:hAnsi="Courier New"/>
          <w:sz w:val="22"/>
          <w:szCs w:val="22"/>
        </w:rPr>
        <w:t>Then you see a security guard co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Holy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guard starts shooting the monster. As the monster pulls it claw out of the man body it breaks and the claw is left in its body. The monster then jumps through the ceil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uard</w:t>
      </w:r>
    </w:p>
    <w:p>
      <w:pPr>
        <w:pStyle w:val="Normal"/>
        <w:jc w:val="center"/>
        <w:rPr>
          <w:rFonts w:ascii="Courier New" w:hAnsi="Courier New" w:cs="Courier New"/>
          <w:sz w:val="22"/>
          <w:szCs w:val="22"/>
        </w:rPr>
      </w:pPr>
      <w:r>
        <w:rPr>
          <w:rFonts w:cs="Courier New" w:ascii="Courier New" w:hAnsi="Courier New"/>
          <w:sz w:val="22"/>
          <w:szCs w:val="22"/>
        </w:rPr>
        <w:t>What the hell was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the monster comes from the ceiling and stabs the guard in the head. It then goes back in the ceil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uck</w:t>
      </w:r>
    </w:p>
    <w:p>
      <w:pPr>
        <w:pStyle w:val="Normal"/>
        <w:jc w:val="center"/>
        <w:rPr>
          <w:rFonts w:ascii="Courier New" w:hAnsi="Courier New" w:cs="Courier New"/>
          <w:sz w:val="22"/>
          <w:szCs w:val="22"/>
        </w:rPr>
      </w:pPr>
      <w:r>
        <w:rPr>
          <w:rFonts w:cs="Courier New" w:ascii="Courier New" w:hAnsi="Courier New"/>
          <w:sz w:val="22"/>
          <w:szCs w:val="22"/>
        </w:rPr>
        <w:t>Oh my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uck falls down and begins shak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Ch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gets out of his cell and runs over to Chucks. He can’t get inside. Chuck starts to foam out of the mouth and stops mov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Shit! Ch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orque looks over at the dead guard and sees a gun lying next to him. He runs over and grabs it. He looks around holding the gun towards the ceiling. He then looks over at the cell next to his. He sees the monsters claw sticking out of the ma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over and struggles to pull it out. He eventually gets it out and holds it like a sword. He puts the guns in his pocket and walks out of the cell. He looks over at the exit. He sees a shadow run by. Everything goes silent as he walks over to the door. He makes it to the door and walks outside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PRISON HALLWAY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is now in a long hallway. He looks around for any sign of the monster. Suddenly he grabs his head and gets a flashback. We see images of his wife and son standing in front of a birthday cake. Torque is on the other side with a birthday hat on. He is laughing as his wife and son sing “Happy Birthday” to him. They finish sing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rad</w:t>
      </w:r>
    </w:p>
    <w:p>
      <w:pPr>
        <w:pStyle w:val="Normal"/>
        <w:jc w:val="center"/>
        <w:rPr>
          <w:rFonts w:ascii="Courier New" w:hAnsi="Courier New" w:cs="Courier New"/>
          <w:sz w:val="22"/>
          <w:szCs w:val="22"/>
        </w:rPr>
      </w:pPr>
      <w:r>
        <w:rPr>
          <w:rFonts w:cs="Courier New" w:ascii="Courier New" w:hAnsi="Courier New"/>
          <w:sz w:val="22"/>
          <w:szCs w:val="22"/>
        </w:rPr>
        <w:t>Make a wish Daddy, make a wi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smiles as he blows the candles.</w:t>
      </w:r>
    </w:p>
    <w:p>
      <w:pPr>
        <w:pStyle w:val="Normal"/>
        <w:jc w:val="center"/>
        <w:rPr>
          <w:rFonts w:ascii="Courier New" w:hAnsi="Courier New" w:cs="Courier New"/>
          <w:sz w:val="22"/>
          <w:szCs w:val="22"/>
        </w:rPr>
      </w:pPr>
      <w:r>
        <w:rPr>
          <w:rFonts w:cs="Courier New" w:ascii="Courier New" w:hAnsi="Courier New"/>
          <w:sz w:val="22"/>
          <w:szCs w:val="22"/>
        </w:rPr>
        <w:t>Cut back to the prison. He looks down the hallway and sees a little boy standing at the end. It is Brad, Torque’s son. He is covered in bl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rad</w:t>
      </w:r>
    </w:p>
    <w:p>
      <w:pPr>
        <w:pStyle w:val="Normal"/>
        <w:jc w:val="center"/>
        <w:rPr>
          <w:rFonts w:ascii="Courier New" w:hAnsi="Courier New" w:cs="Courier New"/>
          <w:sz w:val="22"/>
          <w:szCs w:val="22"/>
        </w:rPr>
      </w:pPr>
      <w:r>
        <w:rPr>
          <w:rFonts w:cs="Courier New" w:ascii="Courier New" w:hAnsi="Courier New"/>
          <w:sz w:val="22"/>
          <w:szCs w:val="22"/>
        </w:rPr>
        <w:t>Why did you do this to me Dad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ose words echo through Torques mind as his son disappears.</w:t>
      </w:r>
    </w:p>
    <w:p>
      <w:pPr>
        <w:pStyle w:val="Normal"/>
        <w:jc w:val="center"/>
        <w:rPr>
          <w:rFonts w:ascii="Courier New" w:hAnsi="Courier New" w:cs="Courier New"/>
          <w:sz w:val="22"/>
          <w:szCs w:val="22"/>
        </w:rPr>
      </w:pPr>
      <w:r>
        <w:rPr>
          <w:rFonts w:cs="Courier New" w:ascii="Courier New" w:hAnsi="Courier New"/>
          <w:sz w:val="22"/>
          <w:szCs w:val="22"/>
        </w:rPr>
        <w:t>Torque takes a deep breath and keeps walking. As he is walking down the hall he hears faint screams all around. He holds his head in pain as he walks down the hall. The hall then ends and he sees two doors. One on his left and one on his right. He looks at both of them in discomfort. He then opens and walks inside the one on the lef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LABORATORY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round and discovers it is a Laboratory. He looks around as the moon light comes through the window. He sees tables and test tubes and many other things you find in a Laboratory. He sees metal steps that lead to a room. He walks to them and walks up them. As he reaches he hand to open the door a couple test tubes fall on the floor and break. Torque quickly looks around.</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ello? Someone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walks back down the steps and looks around. He starts to hear a dripping sound. After a little he notices the dripping is blood and it is no more then a foot away from him. He watches it as it hits the floor. He looks up and sees a monster on the ceiling. It opens its mouth to revel its very sharp teeth. Torque tightly grips the monster claw he ha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he monster jumps down at Torque and he lifts the claw up at the monster. The monster falls right through the claw. Torque drops it. You see the claw sticking out both ends of its body. He watches as the monster slowly dies in pain. He looks over at the table and sees a flashligh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over to the table and grabs the flashlight. He shines it on the monster and looks at its disgusting body. He then walks over to a door that he sees straight ahead. He opens it and sees dead guards everywhere. The room is filled with blood and guts. He holds his mouth at the s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PRISON ROOM NIGH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walks though the bodies in order to get to the door on the opposite side. As he walks through the blood sticks to the bottom of his shoe. He makes it about half way until he hears a horrible screeching noise. He looks up and sees bumps in the vent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he screeching gets louder and louder the closer he gets to the door. He makes it to the door and the screeching stops. He opens the door and discovers he is now standing in front of a room that is pitch black. He checks the room by using his flashlight. It seems to be empty. He shines it around until he notices a metal doo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t the bottom of the door and sees it has been damaged. There is a huge hole at the bottom like something crawled through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urns around and looks at all the dead bodies. He notices a set of keys that the guard has on his belt. He walks over and picks it off the guard’s belt. He then walks back to the other room. He walk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DARK ROOM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 he flashes his flashlight around we see images of his son but he does not. Each image we see gets closer and closer. He then makes it to the door and bends down to look through the hole. When he bends down we see he son standing right behind him. </w:t>
      </w:r>
    </w:p>
    <w:p>
      <w:pPr>
        <w:pStyle w:val="Normal"/>
        <w:jc w:val="center"/>
        <w:rPr>
          <w:rFonts w:ascii="Courier New" w:hAnsi="Courier New" w:cs="Courier New"/>
          <w:sz w:val="22"/>
          <w:szCs w:val="22"/>
        </w:rPr>
      </w:pPr>
      <w:r>
        <w:rPr>
          <w:rFonts w:cs="Courier New" w:ascii="Courier New" w:hAnsi="Courier New"/>
          <w:sz w:val="22"/>
          <w:szCs w:val="22"/>
        </w:rPr>
        <w:t>He then smacks the back of his neck. He stands back up and looks arou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Anybody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starts to hear hiss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flashes his flashlight all around and discovers nothing. He then opens the door. He walk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DARK HALLWAY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is now in a dark hallway. He looks around and sees a security room.</w:t>
      </w:r>
    </w:p>
    <w:p>
      <w:pPr>
        <w:pStyle w:val="Normal"/>
        <w:jc w:val="center"/>
        <w:rPr>
          <w:rFonts w:ascii="Courier New" w:hAnsi="Courier New" w:cs="Courier New"/>
          <w:sz w:val="22"/>
          <w:szCs w:val="22"/>
        </w:rPr>
      </w:pPr>
      <w:r>
        <w:rPr>
          <w:rFonts w:cs="Courier New" w:ascii="Courier New" w:hAnsi="Courier New"/>
          <w:sz w:val="22"/>
          <w:szCs w:val="22"/>
        </w:rPr>
        <w:t>He walks up to the room and walks inside.</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INT-SECURITY ROOM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Inside he sees bunch of TV’s which are showing all around the prison. He looks at the TV’s until he notices a radio. He turns the radio on and talks in the microph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ello? Can anybody here me? My name is Torque and I am trapped inside some prison. Is anybody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listens as he only hears stati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ello? Is anybody there? Please answer me some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 then hear a mans voice from the other side. His name is St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n</w:t>
      </w:r>
    </w:p>
    <w:p>
      <w:pPr>
        <w:pStyle w:val="Normal"/>
        <w:jc w:val="center"/>
        <w:rPr>
          <w:rFonts w:ascii="Courier New" w:hAnsi="Courier New" w:cs="Courier New"/>
          <w:sz w:val="22"/>
          <w:szCs w:val="22"/>
        </w:rPr>
      </w:pPr>
      <w:r>
        <w:rPr>
          <w:rFonts w:cs="Courier New" w:ascii="Courier New" w:hAnsi="Courier New"/>
          <w:sz w:val="22"/>
          <w:szCs w:val="22"/>
        </w:rPr>
        <w:t>Hello? Torque? This is Stan. What’s wro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Thank you. Can you please help me I am trapped inside a pris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n</w:t>
      </w:r>
    </w:p>
    <w:p>
      <w:pPr>
        <w:pStyle w:val="Normal"/>
        <w:jc w:val="center"/>
        <w:rPr>
          <w:rFonts w:ascii="Courier New" w:hAnsi="Courier New" w:cs="Courier New"/>
          <w:sz w:val="22"/>
          <w:szCs w:val="22"/>
        </w:rPr>
      </w:pPr>
      <w:r>
        <w:rPr>
          <w:rFonts w:cs="Courier New" w:ascii="Courier New" w:hAnsi="Courier New"/>
          <w:sz w:val="22"/>
          <w:szCs w:val="22"/>
        </w:rPr>
        <w:t>What happened in there? Are you hur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 don’t know. Some kinda earthquake hit and a lot of strange things have been happe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n</w:t>
      </w:r>
    </w:p>
    <w:p>
      <w:pPr>
        <w:pStyle w:val="Normal"/>
        <w:jc w:val="center"/>
        <w:rPr>
          <w:rFonts w:ascii="Courier New" w:hAnsi="Courier New" w:cs="Courier New"/>
          <w:sz w:val="22"/>
          <w:szCs w:val="22"/>
        </w:rPr>
      </w:pPr>
      <w:r>
        <w:rPr>
          <w:rFonts w:cs="Courier New" w:ascii="Courier New" w:hAnsi="Courier New"/>
          <w:sz w:val="22"/>
          <w:szCs w:val="22"/>
        </w:rPr>
        <w:t>Well I can’t get you in there but if you make it out I can help you. I am inside a cabin right in front of the pris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en has a flashback of the cabin he sa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Okay. I’ll try to make it out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n</w:t>
      </w:r>
    </w:p>
    <w:p>
      <w:pPr>
        <w:pStyle w:val="Normal"/>
        <w:jc w:val="center"/>
        <w:rPr>
          <w:rFonts w:ascii="Courier New" w:hAnsi="Courier New" w:cs="Courier New"/>
          <w:sz w:val="22"/>
          <w:szCs w:val="22"/>
        </w:rPr>
      </w:pPr>
      <w:r>
        <w:rPr>
          <w:rFonts w:cs="Courier New" w:ascii="Courier New" w:hAnsi="Courier New"/>
          <w:sz w:val="22"/>
          <w:szCs w:val="22"/>
        </w:rPr>
        <w:t>Good l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Than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en turns the radio off. He looks over at the cameras. He sees a shadow sitting in one of the corners. He looks closer and sees that it is his s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 xml:space="preserve">Oh shit not agai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n the TV goes to static. Each TV goes to static one by one at this time. He then looks through the window in the security room. He keeps seeing a large monster run b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Oh 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walks over to the door slowly and opens it. He looks around before he enters the hallway. He sees nothing so he walks in the hall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DARK HALLWAY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up the hallway looking around. He is very frightened. He keeps flashing his light everywhere. He hears tapping which is coming from all around the hallway. The monster is moving very quickly. He gets the gun out of his pocket and points it around following the tapping noise. As he points his gun in a dark corner the tapping stops. The monster then walks out the corner into the moonl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t has disgusting green eyes and claws bigger then the last creature Torque encountered. It stands there with spit and ooze dripping out of its mouth. Torque has the gun points towards it. His hand is shaking causing the gun to move around. The monster then runs towards Torque. He pulls the trigger and shoots the monster in the ch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onster looses balance and steps back a little. It then jumps to the ceiling and moves somewhere else. Torque has no clue because the tapping seems like it is coming from everywhere. He moves then gun all around the room looking for the monster. The monster suddenly jumps out in front of Torque. He quickly shoots the gun and hits the monster right in the head. It falls down dead. He then walks over to the creature and looks down a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That’s what you get for fucking with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watches it lying there. He then looks up and sees a door down the hall. He steps over the monster and walks towards the door. While he is walking to the door he hears whispering. The whispering is saying “No More.” It gets louder and louder until he makes it to the door. He touches the door handle and the whispering stop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lets go of the door handle and looks behind him. The door then opens. He quickly looks at the door and watches it open. He shines his flashlight in the room.</w:t>
      </w:r>
    </w:p>
    <w:p>
      <w:pPr>
        <w:pStyle w:val="Normal"/>
        <w:jc w:val="center"/>
        <w:rPr>
          <w:rFonts w:ascii="Courier New" w:hAnsi="Courier New" w:cs="Courier New"/>
          <w:sz w:val="22"/>
          <w:szCs w:val="22"/>
        </w:rPr>
      </w:pPr>
      <w:r>
        <w:rPr>
          <w:rFonts w:cs="Courier New" w:ascii="Courier New" w:hAnsi="Courier New"/>
          <w:sz w:val="22"/>
          <w:szCs w:val="22"/>
        </w:rPr>
        <w:t>He sees a desk. He walks in the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MASTER ROOM NIGH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ello? Anybody in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Nobody answers. He looks around and sees some filing cabinets, a large desk and a television. He walks over to the television and tries to turn it on. I will not turn on. He then walks over to the filing cabinets. He looks at them and pulls out the one that has the letter “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looks through all the folders and pulls out one that says “Dallas, Luther.” He opens the folder and we see papers behind a picture of him. Suddenly the door closes. Torque jumps in shock. He then looks out the window behind the large desk.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banging is heard on the door. He then hears something tapping in the ceiling. Suddenly a monster comes down from the ceiling. It is at least 7 feet and has metal bars around its head. Its left arm is cut off and it is replaced with a large sharp sword. Its right hand is just an arm with no weapon. Its teeth are razor sharp with blood stains on them. Its teeth move up and down really fast along with its mouth.</w:t>
      </w:r>
    </w:p>
    <w:p>
      <w:pPr>
        <w:pStyle w:val="Normal"/>
        <w:jc w:val="center"/>
        <w:rPr>
          <w:rFonts w:ascii="Courier New" w:hAnsi="Courier New" w:cs="Courier New"/>
          <w:sz w:val="22"/>
          <w:szCs w:val="22"/>
        </w:rPr>
      </w:pPr>
      <w:r>
        <w:rPr>
          <w:rFonts w:cs="Courier New" w:ascii="Courier New" w:hAnsi="Courier New"/>
          <w:sz w:val="22"/>
          <w:szCs w:val="22"/>
        </w:rPr>
        <w:t>Torque has his mouth wide open in sho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oly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throws all the papers he has in his hand at the monster. The papers scatter everywhere. The monster still stands there. Its arm with the sword then moves back. It quickly moves in front towards Torque. Torque dodges it. He sees all the blood on it. He points his gun at it. He shoots it but it clic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Damn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 then runs towards the window and looks out it. He sees a ledge that he can climb on. He busts the window with his elbow and climbs out on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EXT-PRISON LEDGE-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across the ledge. He then sees the monster peek out the window. He screams and keeps going across the ledge. He then looks back over and does not see the monster. Suddenly you see the monsters hand come through the brick about a foot away from Torque. Torque punches the hand and screams at the same time. He then slips of the ed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grabs on the edge and is now hanging 20 feet from the ground. He pulls his self back up and starts going across the ledge again. He keeps going across until he reaches a window. He goes across the ledge right by the window. Suddenly the monster jumps out of the window on Torque causing the both of them to f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XT-OUTSIDE PRISON NIGH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They both hit the ground with a big “Thump.” Torque stands up slowly because of the pain. He looks over at the monster with a stick right through its chest. Blood is oozing out of its bo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looks around not knowing where he is. He looks over in the woods and sees a path leading in there. He sees his flashlight on the ground. He tries to turn it on but it wo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rows the flashlight on the ground. He then looks over at the path. He takes a deep breathe and starts walking towards the path. He then sees his son running down the path. Torque reaches his hand out towards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Br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rad then disappears. Torque looks down. He takes a deep breathe as he continues to walk down the path. As he walks down the path the wind blows very hard. He makes it to the end and in the distance he sees the Cabin and the ocean behind it is moving violent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Y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walks very quickly towards the Cabin. He makes it to the Cabin door and starts to knock on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ello? Stan? Are you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continues knocking and calling his name until the door opens. He peaks inside and sees blood all over the place. Torque looks 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then walks insi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INT-CABIN 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round and sees the radio. He walks over to it and discovers it is destroyed. He bangs on it. He looks over at the bed and sees Stan laying on it. Stan is about 50 and has white hair. He is split in half. Torque covers his mouth and his eyes squi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looks over at the table and sees weapons on it. There are two hand guns and a Shotgun with a lot of ammunition. He walks over to the table and picks up one of the hand guns. He checks to see if bullets are in it. There are. He then puts the gun in his right pocket. He then checks the other one which is also fully loaded. He puts that one in his left pocket. He then grabs the Shotgun and fills his pockets with ammuni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walks over to Stan and looks down at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Thanks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en walks away and goes back out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XT-OUTSIDE CABIN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round and hears branches cracking in the woods about 20 feet away from him. He loads his shotgun and walks into the woo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XT-WOODS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through the woods while looking around and seeing many things. He then hears something behind him. He quickly turns around and looks. He sees nothing. He turns back around and continues to walk. Suddenly he hears a man scream. He looks around and sees a light in the distance. He quickly runs towards the light. He makes it out of the woods and by the oce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XT-OCEAN SHORE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sees a man lying by the ocean bleeding a lot. He runs towards him and kneels next to him. He has a huge gash across his face. His name is Luis and he has no shirt and is wearing jea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Hello? Can you hear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Who are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My name is Torque and I am trying to escape from this pl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I’m Lu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What happened to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Something came after me. I tried to fight it but it won. It ran of in the woods somew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Do you know a way off this isla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Yeah. But the monster destroyed my bo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 points over at a destroyed boat in the water. Torque looks over a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Shit. Is there any other way out of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No. The road that gets you here got destroyed by the Earthquake. There is no way outta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Are you 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Watch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 points over at a monster about 10 feet away from Torque. Torque stands up and points his shotgun at it. It hisses at him. Torque then shoots his shotgun and the monster falls down dead. Torque then kneels back down towards Lu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s there anyway I can call for hel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en remembers the radio he used to talk to St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The radi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stands up. Luis grabs his le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Wa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 xml:space="preserve">Wh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w:t>
      </w:r>
    </w:p>
    <w:p>
      <w:pPr>
        <w:pStyle w:val="Normal"/>
        <w:jc w:val="center"/>
        <w:rPr>
          <w:rFonts w:ascii="Courier New" w:hAnsi="Courier New" w:cs="Courier New"/>
          <w:sz w:val="22"/>
          <w:szCs w:val="22"/>
        </w:rPr>
      </w:pPr>
      <w:r>
        <w:rPr>
          <w:rFonts w:cs="Courier New" w:ascii="Courier New" w:hAnsi="Courier New"/>
          <w:sz w:val="22"/>
          <w:szCs w:val="22"/>
        </w:rPr>
        <w:t xml:space="preserve">Shoot me. Put me out of my miser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uis then lets go of Torque’s le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Thanks Lu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gets the handgun out of his pocket and shoots Luis in the head. He puts the handgun away and walks towards the Pris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CUT TO:</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b/>
          <w:sz w:val="22"/>
          <w:szCs w:val="22"/>
        </w:rPr>
        <w:t>INT-PRISON LOBBY NIGH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opens the doors to the prison and walks inside. The prison lobby has blood all over the floor. He hears a crunching noise coming from above him. He looks up and on the ceiling he sees a monster eating a guard. He points his shotgun up towards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shoots his shotgun but misses. He then quickly puts more bullets in it as the monster jumps off the ceiling. He loads the shotgun and points it at the monster as it is coming towards him. He then shoots the monster. The monster flies back and lands on the fl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looks around and walks towards one of the doors. He gets to it and opens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PRISON STAIRS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is now standing in front of stairs leading up and down. Torque looks up and walks up the stairs. Torque passes about three doors and then walks in the forth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DARK HALLWAY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is now in the hallway he was before. Torque looks down the hallway and sees the Security Room. He walks towards it. Suddenly it explodes pushes Torque about five feet back. Torque’s eyes get really big as a huge monster walks out of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t is at least 400 pounds and has razor sharp teeth. Each hand has five huge claws. It lifts its hands in the air and roa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Oh my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points and shoots his shotgun at it. The bullet goes right through its chest. The monster stands there like nothing happen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Oh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urns around to run through the door behind him. It is lock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urns back around and sees the monster still standing there.</w:t>
      </w:r>
    </w:p>
    <w:p>
      <w:pPr>
        <w:pStyle w:val="Normal"/>
        <w:jc w:val="center"/>
        <w:rPr>
          <w:rFonts w:ascii="Courier New" w:hAnsi="Courier New" w:cs="Courier New"/>
          <w:sz w:val="22"/>
          <w:szCs w:val="22"/>
        </w:rPr>
      </w:pPr>
      <w:r>
        <w:rPr>
          <w:rFonts w:cs="Courier New" w:ascii="Courier New" w:hAnsi="Courier New"/>
          <w:sz w:val="22"/>
          <w:szCs w:val="22"/>
        </w:rPr>
        <w:t xml:space="preserve">Torque points his shotgun and shoots the monster again. He hits it in the head. Nothing happens to the monster. The monster then starts walking towards Torque. It grabs the shotgun and bends it. Torque then kicks the monster in the balls. Torque hurts his foot doing i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onster then picks up Torque and throws him down the hall. He hits the wall then falls on the ground. Torque then stands up. A man then opens a door next to Torqu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an</w:t>
      </w:r>
    </w:p>
    <w:p>
      <w:pPr>
        <w:pStyle w:val="Normal"/>
        <w:jc w:val="center"/>
        <w:rPr>
          <w:rFonts w:ascii="Courier New" w:hAnsi="Courier New" w:cs="Courier New"/>
          <w:sz w:val="22"/>
          <w:szCs w:val="22"/>
        </w:rPr>
      </w:pPr>
      <w:r>
        <w:rPr>
          <w:rFonts w:cs="Courier New" w:ascii="Courier New" w:hAnsi="Courier New"/>
          <w:sz w:val="22"/>
          <w:szCs w:val="22"/>
        </w:rPr>
        <w:t>In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orque then dives inside the room. The man closes the doo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INT-EMPTY ROOM 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lays on the floor as the man locks the d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 don’t think locking the door will hel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the monster comes through the door causing the door to crush the man. Torque then gets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I am not scared of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onster then grabs the man from under the door and rips his head o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w:t>
      </w:r>
    </w:p>
    <w:p>
      <w:pPr>
        <w:pStyle w:val="Normal"/>
        <w:jc w:val="center"/>
        <w:rPr>
          <w:rFonts w:ascii="Courier New" w:hAnsi="Courier New" w:cs="Courier New"/>
          <w:sz w:val="22"/>
          <w:szCs w:val="22"/>
        </w:rPr>
      </w:pPr>
      <w:r>
        <w:rPr>
          <w:rFonts w:cs="Courier New" w:ascii="Courier New" w:hAnsi="Courier New"/>
          <w:sz w:val="22"/>
          <w:szCs w:val="22"/>
        </w:rPr>
        <w:t>Okay. Maybe I a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orque looks over at the window and shakes his head. He runs towards the window and jumps out it. He jumps out it and goes right towards a tre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XT- OUTSIDE PRISON NIGH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grabs the tree and quickly climbs down it. Torque gets to the bottom and runs fast as he can down a path. He then sees a hatch that lead to the basement. He tries to open it but it is locked. He stomps on it and makes a hole in it. He jumps down the hole and goes down the steps. He opens the door and run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BASEMENT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round the basement and discovers it is empty. He runs in a corner and sits in it. He sees a metal pole about five feet away from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runs over and grabs it and goes back in the corner. He is standing in the corner. Then he hears the monster breaking the hatch and walking down the steps. Torque’s eyes get big as he grips the large metal pole tightly. The monster then walks in the baseme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onster looks around looking for Torque. Its back is towards Torque. Torque quietly walks up to it holding his metal pole in the air. He makes it behind the creature and swings it at his head. He smacks the monster in the head. He then quickly sticks the end of it through its h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lood squirts out both sides of its head. The monster then falls down dead. Torque then tries to pull the pole out the monsters head but he can’t. Torque then breathes really hard in relie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walks back outside as the sun comes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EXT-OUTSIDE PRISON DAW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then looks on the ground and sees a toy. It is a small toy train. Torque bends over and picks it. Suddenly he has a flash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TORQUE’S LIVING ROOM 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Torque is holding a shotgun and we see his wife and son dead on the floor. Blood is everywhere. Torque then puts the shotgun in his mouth.</w:t>
      </w:r>
    </w:p>
    <w:p>
      <w:pPr>
        <w:pStyle w:val="Normal"/>
        <w:jc w:val="center"/>
        <w:rPr>
          <w:rFonts w:ascii="Courier New" w:hAnsi="Courier New" w:cs="Courier New"/>
          <w:sz w:val="22"/>
          <w:szCs w:val="22"/>
        </w:rPr>
      </w:pPr>
      <w:r>
        <w:rPr>
          <w:rFonts w:cs="Courier New" w:ascii="Courier New" w:hAnsi="Courier New"/>
          <w:sz w:val="22"/>
          <w:szCs w:val="22"/>
        </w:rPr>
        <w:t>The screen goes black as we hear the shotgun bla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color w:val="FF0000"/>
          <w:sz w:val="22"/>
          <w:szCs w:val="22"/>
        </w:rPr>
      </w:pPr>
      <w:r>
        <w:rPr>
          <w:rFonts w:cs="Courier New" w:ascii="Courier New" w:hAnsi="Courier New"/>
          <w:b/>
          <w:color w:val="FF0000"/>
          <w:sz w:val="22"/>
          <w:szCs w:val="22"/>
        </w:rPr>
        <w:t>The End</w:t>
      </w:r>
    </w:p>
    <w:p>
      <w:pPr>
        <w:pStyle w:val="Normal"/>
        <w:jc w:val="center"/>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center"/>
        <w:rPr>
          <w:rFonts w:ascii="Courier New" w:hAnsi="Courier New" w:cs="Courier New"/>
          <w:sz w:val="22"/>
          <w:szCs w:val="22"/>
        </w:rPr>
      </w:pPr>
      <w:r>
        <w:rPr>
          <w:rFonts w:cs="Courier New" w:ascii="Courier New" w:hAnsi="Courier New"/>
          <w:sz w:val="22"/>
          <w:szCs w:val="22"/>
        </w:rPr>
        <w:t>Credits roll playing soft musi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14:00Z</dcterms:created>
  <dc:creator>MR</dc:creator>
  <dc:description/>
  <dc:language>en-US</dc:language>
  <cp:lastModifiedBy>dboose</cp:lastModifiedBy>
  <dcterms:modified xsi:type="dcterms:W3CDTF">2004-09-18T14:14:00Z</dcterms:modified>
  <cp:revision>2</cp:revision>
  <dc:subject/>
  <dc:title>Visions</dc:title>
</cp:coreProperties>
</file>