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sz w:val="52"/>
          <w:szCs w:val="52"/>
        </w:rPr>
      </w:pPr>
      <w:r>
        <w:rPr>
          <w:rFonts w:cs="Courier New" w:ascii="Courier New" w:hAnsi="Courier New"/>
          <w:b/>
          <w:bCs/>
          <w:sz w:val="52"/>
          <w:szCs w:val="52"/>
        </w:rPr>
      </w:r>
    </w:p>
    <w:p>
      <w:pPr>
        <w:pStyle w:val="Normal"/>
        <w:jc w:val="center"/>
        <w:rPr>
          <w:rFonts w:ascii="Courier New" w:hAnsi="Courier New" w:cs="Courier New"/>
          <w:b/>
          <w:b/>
          <w:bCs/>
          <w:sz w:val="52"/>
          <w:szCs w:val="52"/>
        </w:rPr>
      </w:pPr>
      <w:r>
        <w:rPr>
          <w:rFonts w:cs="Courier New" w:ascii="Courier New" w:hAnsi="Courier New"/>
          <w:b/>
          <w:bCs/>
          <w:sz w:val="52"/>
          <w:szCs w:val="52"/>
        </w:rPr>
      </w:r>
    </w:p>
    <w:p>
      <w:pPr>
        <w:pStyle w:val="Normal"/>
        <w:jc w:val="center"/>
        <w:rPr>
          <w:rFonts w:ascii="Courier New" w:hAnsi="Courier New" w:cs="Courier New"/>
          <w:b/>
          <w:b/>
          <w:bCs/>
          <w:sz w:val="52"/>
          <w:szCs w:val="52"/>
        </w:rPr>
      </w:pPr>
      <w:r>
        <w:rPr>
          <w:rFonts w:cs="Courier New" w:ascii="Courier New" w:hAnsi="Courier New"/>
          <w:b/>
          <w:bCs/>
          <w:sz w:val="52"/>
          <w:szCs w:val="52"/>
        </w:rPr>
      </w:r>
    </w:p>
    <w:p>
      <w:pPr>
        <w:pStyle w:val="Normal"/>
        <w:jc w:val="center"/>
        <w:rPr>
          <w:rFonts w:ascii="Courier New" w:hAnsi="Courier New" w:cs="Courier New"/>
          <w:b/>
          <w:b/>
          <w:bCs/>
          <w:sz w:val="96"/>
          <w:szCs w:val="96"/>
        </w:rPr>
      </w:pPr>
      <w:r>
        <w:rPr>
          <w:rFonts w:cs="Courier New" w:ascii="Courier New" w:hAnsi="Courier New"/>
          <w:b/>
          <w:bCs/>
          <w:sz w:val="96"/>
          <w:szCs w:val="96"/>
        </w:rPr>
        <w:t>THE</w:t>
      </w:r>
    </w:p>
    <w:p>
      <w:pPr>
        <w:pStyle w:val="Normal"/>
        <w:jc w:val="center"/>
        <w:rPr>
          <w:rFonts w:ascii="Courier New" w:hAnsi="Courier New" w:cs="Courier New"/>
          <w:b/>
          <w:b/>
          <w:bCs/>
          <w:sz w:val="96"/>
          <w:szCs w:val="96"/>
        </w:rPr>
      </w:pPr>
      <w:r>
        <w:rPr>
          <w:rFonts w:cs="Courier New" w:ascii="Courier New" w:hAnsi="Courier New"/>
          <w:b/>
          <w:bCs/>
          <w:sz w:val="96"/>
          <w:szCs w:val="96"/>
        </w:rPr>
        <w:t>SETUP</w:t>
      </w:r>
    </w:p>
    <w:p>
      <w:pPr>
        <w:pStyle w:val="Normal"/>
        <w:rPr>
          <w:rFonts w:ascii="Courier New" w:hAnsi="Courier New" w:cs="Courier New"/>
          <w:b/>
          <w:b/>
          <w:bCs/>
          <w:sz w:val="96"/>
          <w:szCs w:val="96"/>
        </w:rPr>
      </w:pPr>
      <w:r>
        <w:rPr>
          <w:rFonts w:cs="Courier New" w:ascii="Courier New" w:hAnsi="Courier New"/>
          <w:b/>
          <w:bCs/>
          <w:sz w:val="96"/>
          <w:szCs w:val="96"/>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8"/>
          <w:szCs w:val="28"/>
        </w:rPr>
      </w:pPr>
      <w:r>
        <w:rPr>
          <w:rFonts w:cs="Courier New" w:ascii="Courier New" w:hAnsi="Courier New"/>
          <w:sz w:val="28"/>
          <w:szCs w:val="28"/>
        </w:rPr>
        <w:t xml:space="preserve">Written </w:t>
      </w:r>
    </w:p>
    <w:p>
      <w:pPr>
        <w:pStyle w:val="Normal"/>
        <w:jc w:val="center"/>
        <w:rPr>
          <w:rFonts w:ascii="Courier New" w:hAnsi="Courier New" w:cs="Courier New"/>
          <w:sz w:val="28"/>
          <w:szCs w:val="28"/>
        </w:rPr>
      </w:pPr>
      <w:r>
        <w:rPr>
          <w:rFonts w:cs="Courier New" w:ascii="Courier New" w:hAnsi="Courier New"/>
          <w:sz w:val="28"/>
          <w:szCs w:val="28"/>
        </w:rPr>
        <w:tab/>
        <w:tab/>
        <w:tab/>
        <w:tab/>
        <w:tab/>
        <w:tab/>
      </w:r>
    </w:p>
    <w:p>
      <w:pPr>
        <w:pStyle w:val="Normal"/>
        <w:jc w:val="center"/>
        <w:rPr>
          <w:rFonts w:ascii="Courier New" w:hAnsi="Courier New" w:cs="Courier New"/>
          <w:sz w:val="28"/>
          <w:szCs w:val="28"/>
        </w:rPr>
      </w:pPr>
      <w:r>
        <w:rPr>
          <w:rFonts w:cs="Courier New" w:ascii="Courier New" w:hAnsi="Courier New"/>
          <w:sz w:val="28"/>
          <w:szCs w:val="28"/>
        </w:rPr>
        <w:t>by</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Daniel Alexander</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sz w:val="24"/>
          <w:szCs w:val="24"/>
        </w:rPr>
        <w:tab/>
        <w:tab/>
        <w:tab/>
        <w:tab/>
        <w:t>THE SET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DESOLATE ROAD -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car speeds down a long stretch of road.  Dust flies through the air as the car speeds past 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AR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CLOSE ON A HAND as it pushes the buttons on the radio trying to find a station to listen to.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camera moves up the arm of the hand changing the station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CLOSE ON the PASSENGER.  Male, early 20’s, dressed in a nice sui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LOSE ON the face of the DRIVER.  He’s mid 20’s, casually dressed.  He looks over at the passeng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 xml:space="preserve">C’mon man pick a station or turn it off for </w:t>
        <w:tab/>
        <w:tab/>
        <w:tab/>
        <w:tab/>
        <w:t>Christ’s sak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looks over at him with a ‘who the fuck are you talking to’ loo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Who the fuck are you talking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Pick a station or turn it o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PASSENGER turns off the radio.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quiet moment pass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So how’s Angela be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Good.</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ab/>
        <w:tab/>
        <w:t>(Laughing)</w:t>
      </w:r>
    </w:p>
    <w:p>
      <w:pPr>
        <w:pStyle w:val="Normal"/>
        <w:rPr>
          <w:rFonts w:ascii="Courier New" w:hAnsi="Courier New" w:cs="Courier New"/>
          <w:sz w:val="24"/>
          <w:szCs w:val="24"/>
        </w:rPr>
      </w:pPr>
      <w:r>
        <w:rPr>
          <w:rFonts w:cs="Courier New" w:ascii="Courier New" w:hAnsi="Courier New"/>
          <w:sz w:val="24"/>
          <w:szCs w:val="24"/>
        </w:rPr>
        <w:tab/>
        <w:tab/>
        <w:t>She still busting your balls for a r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 xml:space="preserve">All the damn time.  I mean I love her and all but </w:t>
        <w:tab/>
        <w:tab/>
        <w:t xml:space="preserve">I’m too fucking young to get married.  I aint </w:t>
        <w:tab/>
        <w:tab/>
        <w:tab/>
        <w:t xml:space="preserve">about to move into the suburbs and raise some </w:t>
        <w:tab/>
        <w:tab/>
        <w:tab/>
        <w:t>kids.  Fuck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ind w:left="1440" w:hanging="0"/>
        <w:rPr/>
      </w:pPr>
      <w:r>
        <w:rPr>
          <w:rFonts w:cs="Courier New" w:ascii="Courier New" w:hAnsi="Courier New"/>
          <w:sz w:val="24"/>
          <w:szCs w:val="24"/>
        </w:rPr>
        <w:t xml:space="preserve">You need to cut her ass loose my friend.  You can’t ever trust women because the only thing that a bitch cares about is the size of a man’s bank account.  When it comes down to it they’re after the money.  I’m talking about ALL of them. And you could be one of them John Holmes motherfuckers, ya know working with a foot long or some shit, but if you don’t got that cake to back up the bullshit you been whispering to her, she’s out like disco, my man.  Why the fuck do you think I’m not getting caught up with that shit?  Cuz I got brains.  </w:t>
      </w:r>
    </w:p>
    <w:p>
      <w:pPr>
        <w:pStyle w:val="Normal"/>
        <w:rPr>
          <w:rFonts w:ascii="Courier New" w:hAnsi="Courier New" w:cs="Courier New"/>
          <w:sz w:val="24"/>
          <w:szCs w:val="24"/>
        </w:rPr>
      </w:pPr>
      <w:r>
        <w:rPr>
          <w:rFonts w:cs="Courier New" w:ascii="Courier New" w:hAnsi="Courier New"/>
          <w:sz w:val="24"/>
          <w:szCs w:val="24"/>
        </w:rPr>
        <w:tab/>
        <w:tab/>
        <w:tab/>
        <w:tab/>
        <w:tab/>
        <w:t>(Beat)</w:t>
      </w:r>
    </w:p>
    <w:p>
      <w:pPr>
        <w:pStyle w:val="Normal"/>
        <w:rPr>
          <w:rFonts w:ascii="Courier New" w:hAnsi="Courier New" w:cs="Courier New"/>
          <w:sz w:val="24"/>
          <w:szCs w:val="24"/>
        </w:rPr>
      </w:pPr>
      <w:r>
        <w:rPr>
          <w:rFonts w:cs="Courier New" w:ascii="Courier New" w:hAnsi="Courier New"/>
          <w:sz w:val="24"/>
          <w:szCs w:val="24"/>
        </w:rPr>
        <w:tab/>
        <w:tab/>
        <w:t xml:space="preserve">And I got that John Holmes shit so you know I’m </w:t>
        <w:tab/>
        <w:tab/>
        <w:tab/>
        <w:t xml:space="preserve">givin it out like candy on Halloween.  One pussy </w:t>
        <w:tab/>
        <w:tab/>
        <w:tab/>
        <w:t xml:space="preserve">for the rest of my life?  No sir.  Take that shit </w:t>
        <w:tab/>
        <w:tab/>
        <w:t>somew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laughs and shakes his h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 xml:space="preserve">No man.  Not with Angela.  Maybe with some of the </w:t>
        <w:tab/>
        <w:tab/>
        <w:t>skanks you bring ho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ind w:left="1440" w:hanging="0"/>
        <w:rPr/>
      </w:pPr>
      <w:r>
        <w:rPr>
          <w:rFonts w:cs="Courier New" w:ascii="Courier New" w:hAnsi="Courier New"/>
          <w:sz w:val="24"/>
          <w:szCs w:val="24"/>
        </w:rPr>
        <w:t>--There aint a damn thing wrong with skanks.  I do what I have to do with them and then I get rid of them.  No roses, no dinners, no bullshit.  You let a woman come into the mix and you got shit that will fuck you up when you least expect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nods, he takes this all 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 xml:space="preserve">So what then?  I should live my life alone.  </w:t>
        <w:tab/>
        <w:tab/>
        <w:tab/>
        <w:t>Nobody to talk to but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takes out a pack of cigarettes.  He removes one and lights it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N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takes a puff off the smoke and exhal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ab/>
      </w:r>
      <w:r>
        <w:rPr>
          <w:rFonts w:cs="Courier New" w:ascii="Courier New" w:hAnsi="Courier New"/>
          <w:sz w:val="24"/>
          <w:szCs w:val="24"/>
          <w:u w:val="single"/>
        </w:rPr>
        <w:t xml:space="preserve">Driver </w:t>
      </w:r>
      <w:r>
        <w:rPr>
          <w:rFonts w:cs="Courier New" w:ascii="Courier New" w:hAnsi="Courier New"/>
          <w:sz w:val="24"/>
          <w:szCs w:val="24"/>
        </w:rPr>
        <w:t>(cont.)</w:t>
      </w:r>
    </w:p>
    <w:p>
      <w:pPr>
        <w:pStyle w:val="Normal"/>
        <w:rPr>
          <w:rFonts w:ascii="Courier New" w:hAnsi="Courier New" w:cs="Courier New"/>
          <w:sz w:val="24"/>
          <w:szCs w:val="24"/>
        </w:rPr>
      </w:pPr>
      <w:r>
        <w:rPr>
          <w:rFonts w:cs="Courier New" w:ascii="Courier New" w:hAnsi="Courier New"/>
          <w:sz w:val="24"/>
          <w:szCs w:val="24"/>
        </w:rPr>
        <w:tab/>
        <w:tab/>
        <w:t xml:space="preserve">What I’m saying is that if you don’t look out </w:t>
        <w:tab/>
        <w:tab/>
        <w:tab/>
        <w:t xml:space="preserve">you’re gunna get hurt.  Motherfucker’s are shady </w:t>
        <w:tab/>
        <w:tab/>
        <w:tab/>
        <w:t>these days.  Just watch your fuckin 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ind w:left="1440" w:hanging="0"/>
        <w:rPr>
          <w:rFonts w:ascii="Courier New" w:hAnsi="Courier New" w:cs="Courier New"/>
          <w:sz w:val="24"/>
          <w:szCs w:val="24"/>
        </w:rPr>
      </w:pPr>
      <w:r>
        <w:rPr>
          <w:rFonts w:cs="Courier New" w:ascii="Courier New" w:hAnsi="Courier New"/>
          <w:sz w:val="24"/>
          <w:szCs w:val="24"/>
        </w:rPr>
        <w:t>I don’t need to watch my back.  That’s what you’re here f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looks around not recognizing where he 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 xml:space="preserve">Christ, where the hell is Manor at? Get out the </w:t>
        <w:tab/>
        <w:tab/>
        <w:tab/>
        <w:t>directio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reaches into the inner pocket of his jacket.  He removes a folded up piece of paper, he unfolds it and reads off the directio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You took a left at the light, r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Yea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 xml:space="preserve">Okay, we’re on Hawthorne.  Manor should be coming </w:t>
        <w:tab/>
        <w:tab/>
        <w:t>up on the left s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ind w:left="1440" w:hanging="0"/>
        <w:rPr>
          <w:rFonts w:ascii="Courier New" w:hAnsi="Courier New" w:cs="Courier New"/>
          <w:sz w:val="24"/>
          <w:szCs w:val="24"/>
        </w:rPr>
      </w:pPr>
      <w:r>
        <w:rPr>
          <w:rFonts w:cs="Courier New" w:ascii="Courier New" w:hAnsi="Courier New"/>
          <w:sz w:val="24"/>
          <w:szCs w:val="24"/>
        </w:rPr>
        <w:t>I swear to God if that idiot Lou gave us the wrong directions, I’m gunna kick his fuckin teeth in.  That idiot’s had more fuckin screw ups then I’ve had hot meals.</w:t>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rPr/>
      </w:pPr>
      <w:r>
        <w:rPr>
          <w:rFonts w:cs="Courier New" w:ascii="Courier New" w:hAnsi="Courier New"/>
          <w:sz w:val="24"/>
          <w:szCs w:val="24"/>
        </w:rPr>
        <w:tab/>
      </w:r>
      <w:r>
        <w:rPr>
          <w:rFonts w:cs="Courier New" w:ascii="Courier New" w:hAnsi="Courier New"/>
          <w:sz w:val="24"/>
          <w:szCs w:val="24"/>
          <w:u w:val="single"/>
        </w:rPr>
        <w:t>Passenger</w:t>
      </w:r>
    </w:p>
    <w:p>
      <w:pPr>
        <w:pStyle w:val="Normal"/>
        <w:rPr/>
      </w:pPr>
      <w:r>
        <w:rPr>
          <w:rFonts w:cs="Courier New" w:ascii="Courier New" w:hAnsi="Courier New"/>
          <w:sz w:val="24"/>
          <w:szCs w:val="24"/>
        </w:rPr>
        <w:tab/>
        <w:tab/>
        <w:t xml:space="preserve">He’s Mickey’s cousin and you know how Mickey is </w:t>
        <w:tab/>
        <w:tab/>
        <w:tab/>
        <w:tab/>
      </w:r>
      <w:r>
        <w:rPr>
          <w:rFonts w:cs="Courier New" w:ascii="Courier New" w:hAnsi="Courier New"/>
          <w:sz w:val="24"/>
          <w:szCs w:val="24"/>
          <w:u w:val="single"/>
        </w:rPr>
        <w:t>Passenger (cont.)</w:t>
      </w:r>
      <w:r>
        <w:rPr>
          <w:rFonts w:cs="Courier New" w:ascii="Courier New" w:hAnsi="Courier New"/>
          <w:sz w:val="24"/>
          <w:szCs w:val="24"/>
        </w:rPr>
        <w:tab/>
        <w:tab/>
      </w:r>
    </w:p>
    <w:p>
      <w:pPr>
        <w:pStyle w:val="Normal"/>
        <w:ind w:left="1440" w:hanging="0"/>
        <w:rPr>
          <w:rFonts w:ascii="Courier New" w:hAnsi="Courier New" w:cs="Courier New"/>
          <w:sz w:val="24"/>
          <w:szCs w:val="24"/>
        </w:rPr>
      </w:pPr>
      <w:r>
        <w:rPr>
          <w:rFonts w:cs="Courier New" w:ascii="Courier New" w:hAnsi="Courier New"/>
          <w:sz w:val="24"/>
          <w:szCs w:val="24"/>
        </w:rPr>
        <w:t>--about family.</w:t>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tab/>
        <w:t>Driver</w:t>
      </w:r>
    </w:p>
    <w:p>
      <w:pPr>
        <w:pStyle w:val="Normal"/>
        <w:ind w:left="1440" w:hanging="0"/>
        <w:jc w:val="both"/>
        <w:rPr>
          <w:rFonts w:ascii="Courier New" w:hAnsi="Courier New" w:cs="Courier New"/>
          <w:sz w:val="24"/>
          <w:szCs w:val="24"/>
        </w:rPr>
      </w:pPr>
      <w:r>
        <w:rPr>
          <w:rFonts w:cs="Courier New" w:ascii="Courier New" w:hAnsi="Courier New"/>
          <w:sz w:val="24"/>
          <w:szCs w:val="24"/>
        </w:rPr>
        <w:t>Yeah well</w:t>
        <w:tab/>
        <w:t>Mick’s not the brightest fuckin bulb in the house my friend.  Getting sick of his bullshit too.</w:t>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gets ready to respond but quickly notices and points out to the Driver’s left.</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There’s man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DRIVER hangs a left onto Manor Lan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drives down another long stretch of ro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ind w:left="1440" w:hanging="0"/>
        <w:jc w:val="both"/>
        <w:rPr/>
      </w:pPr>
      <w:r>
        <w:rPr>
          <w:rFonts w:cs="Courier New" w:ascii="Courier New" w:hAnsi="Courier New"/>
          <w:sz w:val="24"/>
          <w:szCs w:val="24"/>
        </w:rPr>
        <w:t>Okay partner here’s the setup.  This guy is a grade A scum bag.  He snitched out one of Mickey’s boys to the police to get off a bid.  He ended up running.  Went a little loco since this shit went down. Stacked up on guns and ammo and now he’s held up in some shit bag cabin in the middle of the woods.  He might have been able to stay off of Mick’s radar but the idiot made a trip into town last week.  Lou spotted him at Paulie’s and tailed him to his fortress of solitude.</w:t>
      </w:r>
    </w:p>
    <w:p>
      <w:pPr>
        <w:pStyle w:val="Normal"/>
        <w:rPr>
          <w:rFonts w:ascii="Courier New" w:hAnsi="Courier New" w:cs="Courier New"/>
          <w:sz w:val="24"/>
          <w:szCs w:val="24"/>
        </w:rPr>
      </w:pPr>
      <w:r>
        <w:rPr>
          <w:rFonts w:cs="Courier New" w:ascii="Courier New" w:hAnsi="Courier New"/>
          <w:sz w:val="24"/>
          <w:szCs w:val="24"/>
        </w:rPr>
        <w:tab/>
        <w:tab/>
        <w:tab/>
        <w:tab/>
        <w:t>(beat)</w:t>
      </w:r>
    </w:p>
    <w:p>
      <w:pPr>
        <w:pStyle w:val="Normal"/>
        <w:jc w:val="both"/>
        <w:rPr/>
      </w:pPr>
      <w:r>
        <w:rPr>
          <w:rFonts w:cs="Courier New" w:ascii="Courier New" w:hAnsi="Courier New"/>
          <w:sz w:val="24"/>
          <w:szCs w:val="24"/>
        </w:rPr>
        <w:tab/>
        <w:tab/>
        <w:t>Mickey wants this cocksucker in a body ba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ind w:left="1440" w:hanging="0"/>
        <w:rPr>
          <w:rFonts w:ascii="Courier New" w:hAnsi="Courier New" w:cs="Courier New"/>
          <w:sz w:val="24"/>
          <w:szCs w:val="24"/>
        </w:rPr>
      </w:pPr>
      <w:r>
        <w:rPr>
          <w:rFonts w:cs="Courier New" w:ascii="Courier New" w:hAnsi="Courier New"/>
          <w:sz w:val="24"/>
          <w:szCs w:val="24"/>
        </w:rPr>
        <w:t>If you don’t like Mick so much why you still working for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ind w:left="1440" w:hanging="0"/>
        <w:rPr/>
      </w:pPr>
      <w:r>
        <w:rPr>
          <w:rFonts w:cs="Courier New" w:ascii="Courier New" w:hAnsi="Courier New"/>
          <w:sz w:val="24"/>
          <w:szCs w:val="24"/>
        </w:rPr>
        <w:t>It aint that I don’t like Mick I just think he’s a shmuck, his old man ran this business like a fuckin well oiled machine.  But times are tough for guys in our chosen profession.  So we take what we can g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MANOR LANE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car stops near a thicket of woods.  A long dirt path is the only thing around the are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AR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Let’s go to wor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CAR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wo get out of the car and move toward the trunk.  The DRIVER opens the trun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What do you wa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Gimmie the bit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PASSENGER reaches in and pulls out a pump action shotgun and hands it to the DRIV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PASSENGER reaches in and pulls out two handguns.  He holsters one and tucks the other one in his waistban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reaches in and pulls out a pistol, he tucks the pistol and looks arou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What do you thin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surveys the area.  He takes a look at the long dirt path that leads into the woo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 xml:space="preserve">If this guy is as crazy as you say, we can’t take </w:t>
        <w:tab/>
        <w:tab/>
        <w:t xml:space="preserve">the dirt road. He’da planned for that.  Best bet </w:t>
        <w:tab/>
        <w:tab/>
        <w:tab/>
        <w:t xml:space="preserve">is to track through the wood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Sounds good to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wo look around and then cross the street entering into the woods behind the curtain of tre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ABIN IN THE WOODS -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e see various cuts of a MAN IN FATIGUES.  </w:t>
      </w:r>
    </w:p>
    <w:p>
      <w:pPr>
        <w:pStyle w:val="Normal"/>
        <w:rPr>
          <w:rFonts w:ascii="Courier New" w:hAnsi="Courier New" w:cs="Courier New"/>
          <w:sz w:val="24"/>
          <w:szCs w:val="24"/>
        </w:rPr>
      </w:pPr>
      <w:r>
        <w:rPr>
          <w:rFonts w:cs="Courier New" w:ascii="Courier New" w:hAnsi="Courier New"/>
          <w:sz w:val="24"/>
          <w:szCs w:val="24"/>
        </w:rPr>
        <w:t xml:space="preserve">He paces back and forth in the house.  </w:t>
      </w:r>
    </w:p>
    <w:p>
      <w:pPr>
        <w:pStyle w:val="Normal"/>
        <w:rPr>
          <w:rFonts w:ascii="Courier New" w:hAnsi="Courier New" w:cs="Courier New"/>
          <w:sz w:val="24"/>
          <w:szCs w:val="24"/>
        </w:rPr>
      </w:pPr>
      <w:r>
        <w:rPr>
          <w:rFonts w:cs="Courier New" w:ascii="Courier New" w:hAnsi="Courier New"/>
          <w:sz w:val="24"/>
          <w:szCs w:val="24"/>
        </w:rPr>
        <w:t xml:space="preserve">Loads weapons up.  </w:t>
      </w:r>
    </w:p>
    <w:p>
      <w:pPr>
        <w:pStyle w:val="Normal"/>
        <w:rPr>
          <w:rFonts w:ascii="Courier New" w:hAnsi="Courier New" w:cs="Courier New"/>
          <w:sz w:val="24"/>
          <w:szCs w:val="24"/>
        </w:rPr>
      </w:pPr>
      <w:r>
        <w:rPr>
          <w:rFonts w:cs="Courier New" w:ascii="Courier New" w:hAnsi="Courier New"/>
          <w:sz w:val="24"/>
          <w:szCs w:val="24"/>
        </w:rPr>
        <w:t xml:space="preserve">Watches a small TV.  </w:t>
      </w:r>
    </w:p>
    <w:p>
      <w:pPr>
        <w:pStyle w:val="Normal"/>
        <w:rPr>
          <w:rFonts w:ascii="Courier New" w:hAnsi="Courier New" w:cs="Courier New"/>
          <w:sz w:val="24"/>
          <w:szCs w:val="24"/>
        </w:rPr>
      </w:pPr>
      <w:r>
        <w:rPr>
          <w:rFonts w:cs="Courier New" w:ascii="Courier New" w:hAnsi="Courier New"/>
          <w:sz w:val="24"/>
          <w:szCs w:val="24"/>
        </w:rPr>
        <w:t>The small TV shows surveillance of the dirt path and various shots of the outside of the cab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WOODS -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TWO HITMEN truck through the wood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PASSENGER wipes sweat from off of his hea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looks at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 xml:space="preserve">Why do you wear all that hot shit?  The suit and </w:t>
        <w:tab/>
        <w:tab/>
        <w:tab/>
        <w:t>t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I’m trying to look profession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ind w:left="1440" w:hanging="0"/>
        <w:rPr/>
      </w:pPr>
      <w:r>
        <w:rPr>
          <w:rFonts w:cs="Courier New" w:ascii="Courier New" w:hAnsi="Courier New"/>
          <w:sz w:val="24"/>
          <w:szCs w:val="24"/>
        </w:rPr>
        <w:t>You don’t look professional.  You look sweaty.  You look agitated.  And you look like your getting ready for your funer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ind w:left="1440" w:hanging="0"/>
        <w:rPr/>
      </w:pPr>
      <w:r>
        <w:rPr>
          <w:rFonts w:cs="Courier New" w:ascii="Courier New" w:hAnsi="Courier New"/>
          <w:sz w:val="24"/>
          <w:szCs w:val="24"/>
        </w:rPr>
        <w:t>Maybe I am.  I like this suit cock sucker.  Angela got it for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Why didn’t she buy me a su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Fuc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 xml:space="preserve">Yeah go ahead and sweat your nuts off, see if I </w:t>
        <w:tab/>
        <w:tab/>
        <w:tab/>
        <w:t>ca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Two continue to walk.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few minutes pass by.  The two stop walking, the PASSENGER looks and points, the DRIVER looks ahea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There it 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 see a wide shot of a CABIN IN THE WOO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ind w:left="1440" w:hanging="0"/>
        <w:rPr/>
      </w:pPr>
      <w:r>
        <w:rPr>
          <w:rFonts w:cs="Courier New" w:ascii="Courier New" w:hAnsi="Courier New"/>
          <w:sz w:val="24"/>
          <w:szCs w:val="24"/>
        </w:rPr>
        <w:t>Okay, here’s the plan.  You take the left, I’ll go right.  Circle the back and hit the cabin.  I’ll take the fro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Let’s g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 xml:space="preserve">Be fuckin careful.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two slowly move out.  They split up.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DRIVER moves to the left, his shotgun is held tight on his should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grips his pistol and heads to the r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ll is quie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wo killers move close to the cab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ABIN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TV shows the two walking toward the cabi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LOSE UP on the CAMOUFLAGED MAN’S e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CABIN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PASSENGER continues to sneak toward the back part of the cabi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l of a sudden a GUNSHOT POPS OFF and punches into the ground by the PASSENGER’S feet. Taken off guard he dives behind a broken down c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GUNFIRE ERUPTS ALL AROU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looks over and sees the PASSENGER taking fire.  He too, takes cover, he cocks his shotgun and fires off a round toward the ho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oon the gunfire stops.  The two listen.  The DRIVER and PASSENGER lock eyes.  Waiting for the next move.  The DRIVER whispers to the PASSENG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You h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shakes his h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 xml:space="preserve">Okay.  You lay down cover fire.  I’m going to hit </w:t>
        <w:tab/>
        <w:tab/>
        <w:t>the ho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nods and un-holsters his second pistol.  He stands up and starts to lay down fire from his cover spo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jumps up and heads toward the cabin.  He ducks down by the front step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stops shooting.  He releases the empty clips from the guns and slams in two new on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stays crouched down by the steps, shotgun aimed directly at the door.  Ready to fire.  He yells out at the man in the ho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Alright walk out the fuckin house nice and sl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No answer.  The DRIVER waves for the PASSENGER to head toward the cabin.  The PASSENGER gets up and starts to walk.  He has both pistols aimed at the front door of the ho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continues to talk to the man inside the cab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 xml:space="preserve">Let me ask you a question!  Have you ever used a </w:t>
        <w:tab/>
      </w:r>
    </w:p>
    <w:p>
      <w:pPr>
        <w:pStyle w:val="Normal"/>
        <w:rPr>
          <w:rFonts w:ascii="Courier New" w:hAnsi="Courier New" w:cs="Courier New"/>
          <w:sz w:val="24"/>
          <w:szCs w:val="24"/>
        </w:rPr>
      </w:pPr>
      <w:r>
        <w:rPr>
          <w:rFonts w:cs="Courier New" w:ascii="Courier New" w:hAnsi="Courier New"/>
          <w:sz w:val="24"/>
          <w:szCs w:val="24"/>
        </w:rPr>
        <w:tab/>
        <w:tab/>
        <w:t>12 gauge shotgun?  Packs a fuckin punch.  I go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 xml:space="preserve">one right here, and my associate is carrying two </w:t>
        <w:tab/>
        <w:tab/>
        <w:tab/>
        <w:t xml:space="preserve">Berettas.  It’s disgusting how good he is with </w:t>
        <w:tab/>
        <w:tab/>
        <w:tab/>
        <w:t>th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PASSENGER and DRIVER both hold their aim on the door.  Waiting for the man held up inside to make a mo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DRIVER takes out a cigarette and lights it up.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 xml:space="preserve">Either you can come out of the house and give up.  </w:t>
        <w:tab/>
        <w:tab/>
        <w:t xml:space="preserve">Or you can come out of the house and show us what </w:t>
        <w:tab/>
        <w:tab/>
        <w:t>YOU go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re is a long pa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apid cuts of the two men as the tension buil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l is qui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uddenly a gun presses into the temple of The PASSENG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Oh fu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camouflaged man has snuck up on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looks over to see his partner has a gun to his head.  The DRIVER spins around with the shotgun drawn ready to shoo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CAMAFLOUGED MAN looks around crazi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Man</w:t>
      </w:r>
    </w:p>
    <w:p>
      <w:pPr>
        <w:pStyle w:val="Normal"/>
        <w:rPr>
          <w:rFonts w:ascii="Courier New" w:hAnsi="Courier New" w:cs="Courier New"/>
          <w:sz w:val="24"/>
          <w:szCs w:val="24"/>
        </w:rPr>
      </w:pPr>
      <w:r>
        <w:rPr>
          <w:rFonts w:cs="Courier New" w:ascii="Courier New" w:hAnsi="Courier New"/>
          <w:sz w:val="24"/>
          <w:szCs w:val="24"/>
        </w:rPr>
        <w:tab/>
        <w:tab/>
        <w:t>Well hasn’t our situation gotten interest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watches.  He takes a long drag to finish his cigarette and flicks it away.  Cool as ev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Put down the gu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MAN laugh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Man</w:t>
      </w:r>
    </w:p>
    <w:p>
      <w:pPr>
        <w:pStyle w:val="Normal"/>
        <w:rPr>
          <w:rFonts w:ascii="Courier New" w:hAnsi="Courier New" w:cs="Courier New"/>
          <w:sz w:val="24"/>
          <w:szCs w:val="24"/>
        </w:rPr>
      </w:pPr>
      <w:r>
        <w:rPr>
          <w:rFonts w:cs="Courier New" w:ascii="Courier New" w:hAnsi="Courier New"/>
          <w:sz w:val="24"/>
          <w:szCs w:val="24"/>
        </w:rPr>
        <w:tab/>
        <w:tab/>
        <w:t xml:space="preserve">You’re in no position here to give fuckin orders </w:t>
        <w:tab/>
        <w:tab/>
        <w:tab/>
        <w:t>comrade.  I got your girlfriend here and I’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spray her brains all over these woo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cocks the shotgu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Put…down…the…gu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Man</w:t>
      </w:r>
    </w:p>
    <w:p>
      <w:pPr>
        <w:pStyle w:val="Normal"/>
        <w:ind w:left="1440" w:hanging="0"/>
        <w:rPr/>
      </w:pPr>
      <w:r>
        <w:rPr>
          <w:rFonts w:cs="Courier New" w:ascii="Courier New" w:hAnsi="Courier New"/>
          <w:sz w:val="24"/>
          <w:szCs w:val="24"/>
        </w:rPr>
        <w:t>No fuckin way.  The blast from that street sweeper will kill me and Shirley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Fuc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Man</w:t>
      </w:r>
    </w:p>
    <w:p>
      <w:pPr>
        <w:pStyle w:val="Normal"/>
        <w:rPr>
          <w:rFonts w:ascii="Courier New" w:hAnsi="Courier New" w:cs="Courier New"/>
          <w:sz w:val="24"/>
          <w:szCs w:val="24"/>
        </w:rPr>
      </w:pPr>
      <w:r>
        <w:rPr>
          <w:rFonts w:cs="Courier New" w:ascii="Courier New" w:hAnsi="Courier New"/>
          <w:sz w:val="24"/>
          <w:szCs w:val="24"/>
        </w:rPr>
        <w:tab/>
        <w:tab/>
        <w:t xml:space="preserve">Fuck me? Fuck me?  Looks like you’re the only one </w:t>
        <w:tab/>
        <w:tab/>
        <w:t>whose about to get fucked here, amigo.</w:t>
      </w:r>
    </w:p>
    <w:p>
      <w:pPr>
        <w:pStyle w:val="Normal"/>
        <w:rPr>
          <w:rFonts w:ascii="Courier New" w:hAnsi="Courier New" w:cs="Courier New"/>
          <w:sz w:val="24"/>
          <w:szCs w:val="24"/>
        </w:rPr>
      </w:pPr>
      <w:r>
        <w:rPr>
          <w:rFonts w:cs="Courier New" w:ascii="Courier New" w:hAnsi="Courier New"/>
          <w:sz w:val="24"/>
          <w:szCs w:val="24"/>
        </w:rPr>
        <w:tab/>
        <w:tab/>
        <w:tab/>
        <w:tab/>
        <w:t>(Beat)</w:t>
      </w:r>
    </w:p>
    <w:p>
      <w:pPr>
        <w:pStyle w:val="Normal"/>
        <w:rPr>
          <w:rFonts w:ascii="Courier New" w:hAnsi="Courier New" w:cs="Courier New"/>
          <w:sz w:val="24"/>
          <w:szCs w:val="24"/>
        </w:rPr>
      </w:pPr>
      <w:r>
        <w:rPr>
          <w:rFonts w:cs="Courier New" w:ascii="Courier New" w:hAnsi="Courier New"/>
          <w:sz w:val="24"/>
          <w:szCs w:val="24"/>
        </w:rPr>
        <w:tab/>
        <w:tab/>
        <w:t>So who sent you, Shirle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ind w:left="1440" w:hanging="0"/>
        <w:rPr/>
      </w:pPr>
      <w:r>
        <w:rPr>
          <w:rFonts w:cs="Courier New" w:ascii="Courier New" w:hAnsi="Courier New"/>
          <w:sz w:val="24"/>
          <w:szCs w:val="24"/>
        </w:rPr>
        <w:t>Mickey Mallantino.  He got you a gift, told me to deliver it to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Man</w:t>
      </w:r>
    </w:p>
    <w:p>
      <w:pPr>
        <w:pStyle w:val="Normal"/>
        <w:rPr/>
      </w:pPr>
      <w:r>
        <w:rPr>
          <w:rFonts w:cs="Courier New" w:ascii="Courier New" w:hAnsi="Courier New"/>
          <w:sz w:val="24"/>
          <w:szCs w:val="24"/>
        </w:rPr>
        <w:tab/>
        <w:tab/>
        <w:t xml:space="preserve">Mickey?  I knew that son of a bitch would try to </w:t>
        <w:tab/>
        <w:tab/>
        <w:tab/>
        <w:t xml:space="preserve">bury me.  What gift you got for me, Shirley?  A </w:t>
        <w:tab/>
        <w:tab/>
        <w:tab/>
        <w:t>blowjob?</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watches.  Not sure of what the PASSENGER is doing.</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What are you doing, m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quickly smashes the camouflaged man’s gun away from his h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till holding both pistols he points ONE to the MAN’S head and the SECOND for his le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MAN whips out a knife and brings it to the Passenger’s throa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DRIVER steps forward with the shotgun read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CAMAFLOUGED MAN raises his pistol at the Driver‘s ches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stops from coming in further but he still holds his shotgun tight to his should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each pause.  They’re at a stando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Man</w:t>
      </w:r>
    </w:p>
    <w:p>
      <w:pPr>
        <w:pStyle w:val="Normal"/>
        <w:rPr>
          <w:rFonts w:ascii="Courier New" w:hAnsi="Courier New" w:cs="Courier New"/>
          <w:sz w:val="24"/>
          <w:szCs w:val="24"/>
        </w:rPr>
      </w:pPr>
      <w:r>
        <w:rPr>
          <w:rFonts w:cs="Courier New" w:ascii="Courier New" w:hAnsi="Courier New"/>
          <w:sz w:val="24"/>
          <w:szCs w:val="24"/>
        </w:rPr>
        <w:tab/>
        <w:tab/>
        <w:t xml:space="preserve">Now this shit is getting FUN! We got ourselves a </w:t>
        <w:tab/>
        <w:tab/>
        <w:tab/>
        <w:t>regular ménage-a-trois here, lad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tenses his finger on the trigg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ind w:left="1440" w:hanging="0"/>
        <w:rPr/>
      </w:pPr>
      <w:r>
        <w:rPr>
          <w:rFonts w:cs="Courier New" w:ascii="Courier New" w:hAnsi="Courier New"/>
          <w:sz w:val="24"/>
          <w:szCs w:val="24"/>
        </w:rPr>
        <w:t>Now you just fucked up.  How fast do you think you can swipe that blade across my throat before I pull this trigg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MAN look around nervously.  The PASSENGER talks to The DRIV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How long do you think it’ll take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backs off a little bit.</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Too fuckin lo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MAN seems to be breaking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Man</w:t>
      </w:r>
    </w:p>
    <w:p>
      <w:pPr>
        <w:pStyle w:val="Normal"/>
        <w:rPr>
          <w:rFonts w:ascii="Courier New" w:hAnsi="Courier New" w:cs="Courier New"/>
          <w:sz w:val="24"/>
          <w:szCs w:val="24"/>
        </w:rPr>
      </w:pPr>
      <w:r>
        <w:rPr>
          <w:rFonts w:cs="Courier New" w:ascii="Courier New" w:hAnsi="Courier New"/>
          <w:sz w:val="24"/>
          <w:szCs w:val="24"/>
        </w:rPr>
        <w:tab/>
        <w:tab/>
        <w:t>Look, man this shit 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 xml:space="preserve">--This shit is out of your hands.  You lower that </w:t>
        <w:tab/>
        <w:tab/>
        <w:t xml:space="preserve">knife and we can make this simple.  You wanna </w:t>
        <w:tab/>
        <w:tab/>
        <w:tab/>
        <w:t xml:space="preserve">keep playing Rambo with us and we can make this </w:t>
        <w:tab/>
        <w:tab/>
        <w:tab/>
        <w:t>shit real motherfuckin’ complicated for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He lowers the knife just enough for the PASSENGER to make his mo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PASSENGER smacks him in the head with one gu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MAN drops the knif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shoots THE MAN in the leg with his second pisto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MAN drops to his knees screaming in p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Man</w:t>
      </w:r>
    </w:p>
    <w:p>
      <w:pPr>
        <w:pStyle w:val="Normal"/>
        <w:rPr>
          <w:rFonts w:ascii="Courier New" w:hAnsi="Courier New" w:cs="Courier New"/>
          <w:sz w:val="24"/>
          <w:szCs w:val="24"/>
        </w:rPr>
      </w:pPr>
      <w:r>
        <w:rPr>
          <w:rFonts w:cs="Courier New" w:ascii="Courier New" w:hAnsi="Courier New"/>
          <w:sz w:val="24"/>
          <w:szCs w:val="24"/>
        </w:rPr>
        <w:tab/>
        <w:tab/>
        <w:t>YOU COCKSUCKING BITCH!  YOU FUCKIN SHOT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moves over to his partn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Shut the fuck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smacks THE MAN in his face with the butt of his shotgun damn near knocking his teeth out.  He screams in pain as a mixture of spit and blood spurt out of his mouth into the di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raises his pistol and puts it to THE MAN’S head.  His finger eases on to the trigge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HE DRIVER lowers his partner’s gun just before he fir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What are you do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Hold 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ind w:left="1440" w:hanging="0"/>
        <w:rPr/>
      </w:pPr>
      <w:r>
        <w:rPr>
          <w:rFonts w:cs="Courier New" w:ascii="Courier New" w:hAnsi="Courier New"/>
          <w:sz w:val="24"/>
          <w:szCs w:val="24"/>
        </w:rPr>
        <w:t>Come on man I’m a little shook up from getting shot at and shit.  I wanna go home.  I got some shit cooking on the croc-pot.  If I don’t get home soon I’m goin to have some nasty ass soup and a big fuckin mess to clean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CAMOUFLAGED MAN spits more blood into the dirt, he looks the PASSENGER up and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Man</w:t>
      </w:r>
    </w:p>
    <w:p>
      <w:pPr>
        <w:pStyle w:val="Normal"/>
        <w:rPr>
          <w:rFonts w:ascii="Courier New" w:hAnsi="Courier New" w:cs="Courier New"/>
          <w:sz w:val="24"/>
          <w:szCs w:val="24"/>
        </w:rPr>
      </w:pPr>
      <w:r>
        <w:rPr>
          <w:rFonts w:cs="Courier New" w:ascii="Courier New" w:hAnsi="Courier New"/>
          <w:sz w:val="24"/>
          <w:szCs w:val="24"/>
        </w:rPr>
        <w:tab/>
        <w:tab/>
        <w:t>Hey, that’s a nice su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Shut the fuck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PASSENGER kicks the man in the chest causing him to sprawl out on the groun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 xml:space="preserve">So unless you’re offering to clean my kitchen up, </w:t>
        <w:tab/>
        <w:tab/>
        <w:t>I say we just finish this fuck and get the hell</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outta dodg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Hold on a god damned seco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kneels down next to the man, he taps him on the h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Okay, smart ass.  Tell me where the shit 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What sh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doesn’t acknowledge his partner.</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 xml:space="preserve">Don’t fuck with me.  I know you’ve got something </w:t>
        <w:tab/>
        <w:tab/>
        <w:tab/>
        <w:t xml:space="preserve">very interesting in that cabin.  Tell me where it </w:t>
        <w:tab/>
        <w:tab/>
        <w:t>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MAN mumbles incoherent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If you speak up I might let you li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Man</w:t>
      </w:r>
    </w:p>
    <w:p>
      <w:pPr>
        <w:pStyle w:val="Normal"/>
        <w:rPr/>
      </w:pPr>
      <w:r>
        <w:rPr>
          <w:rFonts w:cs="Courier New" w:ascii="Courier New" w:hAnsi="Courier New"/>
          <w:sz w:val="24"/>
          <w:szCs w:val="24"/>
        </w:rPr>
        <w:tab/>
        <w:tab/>
        <w:t>The first room on the right.  Under the b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You sure that’s where it 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What the hell are you talking ab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Man</w:t>
      </w:r>
    </w:p>
    <w:p>
      <w:pPr>
        <w:pStyle w:val="Normal"/>
        <w:rPr>
          <w:rFonts w:ascii="Courier New" w:hAnsi="Courier New" w:cs="Courier New"/>
          <w:sz w:val="24"/>
          <w:szCs w:val="24"/>
        </w:rPr>
      </w:pPr>
      <w:r>
        <w:rPr>
          <w:rFonts w:cs="Courier New" w:ascii="Courier New" w:hAnsi="Courier New"/>
          <w:sz w:val="24"/>
          <w:szCs w:val="24"/>
        </w:rPr>
        <w:tab/>
        <w:tab/>
        <w:t>Yeah, under the b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DRIVER stands up.  He aims his shotgun. </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Pauses for a seco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fires two shots into the MAN’S bod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steps back, not sure of what the hell is going on.  The DRIVER looks at him and makes his way for the front door.</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What are we do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walks into the ho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ABIN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DRIVER walks through the house and into the first room on the right.  The PASSENGER stays close behin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DRIVER walks into the room and looks under the bed, he brings out a duffle bag and slides it across the floo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watches from the doorway.</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What the hell is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still ignores him.  He unzips the bag and takes out a stack of money.  He turns to the PASSENGER holding up the brick of cas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jc w:val="both"/>
        <w:rPr>
          <w:rFonts w:ascii="Courier New" w:hAnsi="Courier New" w:cs="Courier New"/>
          <w:sz w:val="24"/>
          <w:szCs w:val="24"/>
        </w:rPr>
      </w:pPr>
      <w:r>
        <w:rPr>
          <w:rFonts w:cs="Courier New" w:ascii="Courier New" w:hAnsi="Courier New"/>
          <w:sz w:val="24"/>
          <w:szCs w:val="24"/>
        </w:rPr>
        <w:tab/>
        <w:tab/>
        <w:t xml:space="preserve">This my friend is payback.  Payback for all these </w:t>
        <w:tab/>
        <w:tab/>
        <w:t xml:space="preserve">years of being a no name fuck.  This is my </w:t>
        <w:tab/>
        <w:tab/>
        <w:tab/>
        <w:tab/>
        <w:t>retire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How much is in t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1.5 mill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pPr>
      <w:r>
        <w:rPr>
          <w:rFonts w:cs="Courier New" w:ascii="Courier New" w:hAnsi="Courier New"/>
          <w:sz w:val="24"/>
          <w:szCs w:val="24"/>
        </w:rPr>
        <w:tab/>
        <w:tab/>
        <w:t xml:space="preserve">That’s Mick’s money isn’t it?  Christ he’ll put a </w:t>
        <w:tab/>
        <w:tab/>
        <w:t>hit on OUR fuckin heads if we take his shit, m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Well that’s what you’re here f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spins around with the shot gun aim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dives out into the hall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FIRES OFF A ROU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lands on his back on the hallway floor hard.  He takes out his two pistols and aims them for the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holds aim of the shotgun and makes his way slowly to the door leading to the hall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ab/>
        <w:tab/>
        <w:t>(Off Screen)</w:t>
        <w:tab/>
        <w:tab/>
      </w:r>
    </w:p>
    <w:p>
      <w:pPr>
        <w:pStyle w:val="Normal"/>
        <w:rPr>
          <w:rFonts w:ascii="Courier New" w:hAnsi="Courier New" w:cs="Courier New"/>
          <w:sz w:val="24"/>
          <w:szCs w:val="24"/>
        </w:rPr>
      </w:pPr>
      <w:r>
        <w:rPr>
          <w:rFonts w:cs="Courier New" w:ascii="Courier New" w:hAnsi="Courier New"/>
          <w:sz w:val="24"/>
          <w:szCs w:val="24"/>
        </w:rPr>
        <w:tab/>
        <w:tab/>
        <w:t xml:space="preserve">What the fuck!  You gunna kill me you son of a </w:t>
        <w:tab/>
        <w:tab/>
        <w:tab/>
        <w:t>bitch!</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he DRIVER reaches the door he pauses before making his move.</w:t>
      </w:r>
    </w:p>
    <w:p>
      <w:pPr>
        <w:pStyle w:val="Normal"/>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szCs w:val="24"/>
        </w:rPr>
      </w:pPr>
      <w:r>
        <w:rPr>
          <w:rFonts w:cs="Courier New" w:ascii="Courier New" w:hAnsi="Courier New"/>
          <w:sz w:val="24"/>
          <w:szCs w:val="24"/>
          <w:u w:val="single"/>
        </w:rPr>
        <w:t>Driver</w:t>
      </w:r>
    </w:p>
    <w:p>
      <w:pPr>
        <w:pStyle w:val="Normal"/>
        <w:ind w:left="1440" w:hanging="0"/>
        <w:jc w:val="both"/>
        <w:rPr/>
      </w:pPr>
      <w:r>
        <w:rPr>
          <w:rFonts w:cs="Courier New" w:ascii="Courier New" w:hAnsi="Courier New"/>
          <w:sz w:val="24"/>
          <w:szCs w:val="24"/>
        </w:rPr>
        <w:t>The thought had crossed my mind. I can’t just disappear with 1.5 million bucks on me. Someone would want that back. That’s where you come in.  You steal Mickey’s doe, fire at me, thinking I’m dead you take the fuck off.  Never to be seen from again.  Truth is you’ll be buried in the ground way out here in the cut with a bullet in your fucking sku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ALLWAY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PASSENGER keeps his aim on the room, he begins to slide backward down the hall toward the front door of the cabi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He reaches the end of the hall and begins to stand up, his back pressed against the doo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oth pistols aim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ABIN - FIRST ROOM ON THE RIGHT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begins to ease his way out of the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ABIN – HALLWAY - SAM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he PASSENGER sees the Driver coming out slowly and begins emptying his clips into the frame of the door.  Bullets rip through the wood and blow fragments into the a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ABIN – FIRST ROOM ON THE RIGHT - SAM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he DRIVER quickly falls back into the room, covering his face from the flying debris.   He checks himself, he’s not hit.</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You son of a bitch! You’re d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ABIN – HALLWAY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looks at both guns, they’re empty.  He drops the guns to the floor and takes off out the cab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ABIN – FIRST ROOM ON THE RIGHT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hears The PASSENGER taking off out of the cabin.  He gets up, cocks the shotgun, and rushes out the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CABIN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is running toward the dirt path leading back to the c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stands in the doorway leading into the house.  He fires a round off at the PASSENG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ducks his head from the shot.  It’s not even close to hitting him.  He sees the dead CAMOUFLAGED MAN on the ground, his knife laying next to him.  He runs over, picks it up, and throws it at the DRIV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knife whips across and sticks into the DRIVER shoulder, causing him to drop the shotgu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screams in pain as he wrenches the knife from his arm.  He watches as the PASSENGER takes off down the dirt pat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Fu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picks up the shotgun and runs back into the cab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ABIN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goes into the room with the bag of cash.  He zips it up, slings it over his shoulder, and takes off out the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DIRT PATH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PASSENGER runs down the dirt path toward the ca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CABIN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runs out of the cabin and down the dirt path in pursuit of his ex-partn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MAIN ROAD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runs off of the dirt path and over to the car.  He tries to open it but realizes that he doesn’t have the key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Damn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looks around.  He knows that the DRIVER is fast on his heel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DIRT PATH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runs down the dirt pat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MAIN ROAD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DRIVER runs out onto the main road, he looks around but all he sees is the ca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walks around the area, his shotgun held tight ready to shoot.  He circles around the car slow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uddenly the PASSENGER jumps out of the woods and throws the DRIVER against the ca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tries to swing the gun around but the PASSENGER kicks it out of his hands and punches the DRIVER in his f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FUC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PASSENGER throws another fist to the DRIVER’S face and then begins to punch his wounded shoulder.  The DRIVER screams in agony.  He drops to the ground and is kicked in the stomach.  The DRIVER blocks one of the PASSENGER’S kicks and elbows him in the stomach.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PASSENGER falls to the ground and goes for the shotgun that the DRIVER had.  He picks it up and aims just before the driver can take out a pistol in his waistban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 xml:space="preserve">Don’t you fuckin mo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DRIVER freezes his hand before he can get the gu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slowly stands up with the shotgun aimed for the DRIVER’S f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 xml:space="preserve">Now slowly, and I mean slowly, take the gun and </w:t>
        <w:tab/>
        <w:tab/>
        <w:tab/>
        <w:t>toss it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removes the pistol from his waistband and tosses it to the PASSENGER’S fe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Now the cash.</w:t>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slides the bag from off of his shoulder and throws it to the PASSENG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The keys for the car.  Give em to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reaches in his pocket and takes out the keys he tosses them to the PASSENGER.  The PASSENGER catches them.  The DRIVER watches the PASSENGER sling the bag of cash over his should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Now you gunna kill me?  Take the money and ru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ind w:left="1440" w:hanging="0"/>
        <w:rPr/>
      </w:pPr>
      <w:r>
        <w:rPr>
          <w:rFonts w:cs="Courier New" w:ascii="Courier New" w:hAnsi="Courier New"/>
          <w:sz w:val="24"/>
          <w:szCs w:val="24"/>
        </w:rPr>
        <w:t>No.  I’m going to bring it back to Mickey.  Let him know what the fuck you tried to pull out here.  So from now on you’ll be looking over your shoulder, waiting for your fucking bull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This isn’t ov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uddenly a large object swings in the background and hit’s the PASSENGER in the back of the head.  Knocking him out col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DE IN FROM THE BL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WOODS -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PASSENGER’S eyes slowly open, he looks around to see that he is in the middle of the woods.  He winces in pain.  His head hurts like hell.  He looks aroun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bag of money is a few feet away from him and a shotgun lays on the ground next to it.  He attempts to get up but he finds himself tied at the feet and his hands tied behind his back as he sits propped against a tree.  He hears a familiar voice to the left of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Hey there, partn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looks over to see the DRIVER walk over to the bag of money with a pistol in his hand.  The DRIVER tosses the pistol into the bag and picks up the shotgu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 xml:space="preserve">You’re fuckin DEA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DRIVER raises a finger to his lips to tell the PASSENGER to be quie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attempts to get his hands free of the rope.  It’s useless; boy scouts don’t tie better kno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lights up a cigaret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 xml:space="preserve">You fuck, you were supposed to be my friend, I </w:t>
        <w:tab/>
        <w:tab/>
        <w:tab/>
        <w:t>k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ind w:left="1440" w:hanging="0"/>
        <w:rPr/>
      </w:pPr>
      <w:r>
        <w:rPr>
          <w:rFonts w:cs="Courier New" w:ascii="Courier New" w:hAnsi="Courier New"/>
          <w:sz w:val="24"/>
          <w:szCs w:val="24"/>
        </w:rPr>
        <w:t>Fuck what you know.  You need to forget about what you know,</w:t>
        <w:tab/>
        <w:t xml:space="preserve">that’s your problem.  Forget about what you think you know about life, about friendship and especially about you and me.  </w:t>
      </w:r>
    </w:p>
    <w:p>
      <w:pPr>
        <w:pStyle w:val="Normal"/>
        <w:rPr>
          <w:rFonts w:ascii="Courier New" w:hAnsi="Courier New" w:cs="Courier New"/>
          <w:sz w:val="24"/>
          <w:szCs w:val="24"/>
        </w:rPr>
      </w:pPr>
      <w:r>
        <w:rPr>
          <w:rFonts w:cs="Courier New" w:ascii="Courier New" w:hAnsi="Courier New"/>
          <w:sz w:val="24"/>
          <w:szCs w:val="24"/>
        </w:rPr>
        <w:tab/>
        <w:tab/>
        <w:tab/>
        <w:tab/>
        <w:t>(Beat)</w:t>
      </w:r>
    </w:p>
    <w:p>
      <w:pPr>
        <w:pStyle w:val="Normal"/>
        <w:rPr>
          <w:rFonts w:ascii="Courier New" w:hAnsi="Courier New" w:cs="Courier New"/>
          <w:sz w:val="24"/>
          <w:szCs w:val="24"/>
        </w:rPr>
      </w:pPr>
      <w:r>
        <w:rPr>
          <w:rFonts w:cs="Courier New" w:ascii="Courier New" w:hAnsi="Courier New"/>
          <w:sz w:val="24"/>
          <w:szCs w:val="24"/>
        </w:rPr>
        <w:tab/>
        <w:tab/>
        <w:t>How’s the head feel?  Bet it hurts like sh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starts to remember why his head hur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Who hit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smiles evilly.  He exhales a thick puff of smok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pPr>
      <w:r>
        <w:rPr>
          <w:rFonts w:cs="Courier New" w:ascii="Courier New" w:hAnsi="Courier New"/>
          <w:sz w:val="24"/>
          <w:szCs w:val="24"/>
        </w:rPr>
        <w:tab/>
        <w:tab/>
        <w:t xml:space="preserve">Why don’t you see for yourself?  Come on out!  </w:t>
        <w:tab/>
        <w:tab/>
        <w:tab/>
        <w:t>He’s awak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The PASSENGER looks around; he hears footsteps, coming from behin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O.V. shot of the person walking and turning to see The PASSENGER on the grou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S eyes widen.  He can’t believe what he’s see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Angel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NGELA is mid twenties, very pretty, innocent looking.  She smiles when she sees him on the grou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Angela</w:t>
      </w:r>
    </w:p>
    <w:p>
      <w:pPr>
        <w:pStyle w:val="Normal"/>
        <w:rPr>
          <w:rFonts w:ascii="Courier New" w:hAnsi="Courier New" w:cs="Courier New"/>
          <w:sz w:val="24"/>
          <w:szCs w:val="24"/>
        </w:rPr>
      </w:pPr>
      <w:r>
        <w:rPr>
          <w:rFonts w:cs="Courier New" w:ascii="Courier New" w:hAnsi="Courier New"/>
          <w:sz w:val="24"/>
          <w:szCs w:val="24"/>
        </w:rPr>
        <w:tab/>
        <w:tab/>
        <w:t>Hey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Bet you didn’t see that one coming hu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stares at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Passenger</w:t>
      </w:r>
    </w:p>
    <w:p>
      <w:pPr>
        <w:pStyle w:val="Normal"/>
        <w:rPr>
          <w:rFonts w:ascii="Courier New" w:hAnsi="Courier New" w:cs="Courier New"/>
          <w:sz w:val="24"/>
          <w:szCs w:val="24"/>
        </w:rPr>
      </w:pPr>
      <w:r>
        <w:rPr>
          <w:rFonts w:cs="Courier New" w:ascii="Courier New" w:hAnsi="Courier New"/>
          <w:sz w:val="24"/>
          <w:szCs w:val="24"/>
        </w:rPr>
        <w:tab/>
        <w:tab/>
        <w:t>What the fuck are you do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NGELA walks over to the DRIVER.  She kisses him, long and passionately in front of the PASSENG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shakes his head in disbelief.</w:t>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ab/>
      </w:r>
      <w:r>
        <w:rPr>
          <w:rFonts w:cs="Courier New" w:ascii="Courier New" w:hAnsi="Courier New"/>
          <w:sz w:val="24"/>
          <w:szCs w:val="24"/>
          <w:u w:val="single"/>
        </w:rPr>
        <w:t>Passenger</w:t>
      </w: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ngie, Bab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Angela</w:t>
      </w:r>
    </w:p>
    <w:p>
      <w:pPr>
        <w:pStyle w:val="Normal"/>
        <w:ind w:left="1440" w:hanging="0"/>
        <w:rPr/>
      </w:pPr>
      <w:r>
        <w:rPr>
          <w:rFonts w:cs="Courier New" w:ascii="Courier New" w:hAnsi="Courier New"/>
          <w:sz w:val="24"/>
          <w:szCs w:val="24"/>
        </w:rPr>
        <w:t>Save it with the baby bullshit.  It’s over.  It has been for a long time.  You took your sweet ass time with me.  And now I’ve found what I really wa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ASSENGER tries to get out of his restraints.  He stops when he realizes he ca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ab/>
      </w:r>
      <w:r>
        <w:rPr>
          <w:rFonts w:cs="Courier New" w:ascii="Courier New" w:hAnsi="Courier New"/>
          <w:sz w:val="24"/>
          <w:szCs w:val="24"/>
          <w:u w:val="single"/>
        </w:rPr>
        <w:t>Driver</w:t>
      </w:r>
    </w:p>
    <w:p>
      <w:pPr>
        <w:pStyle w:val="Normal"/>
        <w:ind w:left="1440" w:hanging="0"/>
        <w:rPr/>
      </w:pPr>
      <w:r>
        <w:rPr>
          <w:rFonts w:cs="Courier New" w:ascii="Courier New" w:hAnsi="Courier New"/>
          <w:sz w:val="24"/>
          <w:szCs w:val="24"/>
        </w:rPr>
        <w:t>I told you man.  The only thing a woman cares about is the size of a man’s bank account.  And as of 1 hour ago, mine has increased a lot more than yours.  You let a woman come into your life and you got shit your enemies can fuck you up wit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laughs and points to ANGELA.</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Point prov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He lifts up the shotgun and points it at the PASSENG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looks into The PASSENGER’S eyes.  Pauses.  Then squeezes the trigger.   The PASSENGER slumps over.  Very d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lets out a quiet sigh, and brings the shotgun to his side.  He turns around and sees ANGELA smil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 xml:space="preserve">That’s it baby.  Just you and m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RIVER kisses ANGELA.  He moves over to the bag of money, kneels down in front of it and smil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u w:val="single"/>
        </w:rPr>
        <w:t>Driver</w:t>
      </w:r>
    </w:p>
    <w:p>
      <w:pPr>
        <w:pStyle w:val="Normal"/>
        <w:rPr>
          <w:rFonts w:ascii="Courier New" w:hAnsi="Courier New" w:cs="Courier New"/>
          <w:sz w:val="24"/>
          <w:szCs w:val="24"/>
        </w:rPr>
      </w:pPr>
      <w:r>
        <w:rPr>
          <w:rFonts w:cs="Courier New" w:ascii="Courier New" w:hAnsi="Courier New"/>
          <w:sz w:val="24"/>
          <w:szCs w:val="24"/>
        </w:rPr>
        <w:tab/>
        <w:tab/>
        <w:t xml:space="preserve">It’s all ours, baby girl. A year and half of </w:t>
        <w:tab/>
        <w:tab/>
        <w:tab/>
        <w:t>waiting and we can finally be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stops mid sentence and looks around, wondering about some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BOOM! The DRIVER’S brains splatter all over the forest floo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NGELA looks down on the dead body with the smoking pistol in h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IDE SHOT as she looks among the two bloody bodies.  She tosses the pistol next to the dead Driver and walks over to the bag of money.  She zips it up and carries it on her shoulder.  She walks off into the woo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ADE TO </w:t>
      </w:r>
      <w:r>
        <w:rPr>
          <w:rFonts w:cs="Courier New" w:ascii="Courier New" w:hAnsi="Courier New"/>
          <w:b/>
          <w:bCs/>
          <w:sz w:val="24"/>
          <w:szCs w:val="24"/>
        </w:rPr>
        <w:t xml:space="preserve">BLACK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r>
    </w:p>
    <w:p>
      <w:pPr>
        <w:pStyle w:val="Normal"/>
        <w:rPr/>
      </w:pPr>
      <w:r>
        <w:rPr>
          <w:rFonts w:cs="Courier New" w:ascii="Courier New" w:hAnsi="Courier New"/>
          <w:sz w:val="24"/>
          <w:szCs w:val="24"/>
        </w:rPr>
        <w:tab/>
        <w:tab/>
        <w:tab/>
        <w:tab/>
        <w:tab/>
        <w:tab/>
      </w:r>
      <w:r>
        <w:rPr>
          <w:rFonts w:cs="Courier New" w:ascii="Courier New" w:hAnsi="Courier New"/>
          <w:b/>
          <w:bCs/>
          <w:sz w:val="32"/>
          <w:szCs w:val="32"/>
        </w:rPr>
        <w:t>THE EN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0:33:00Z</dcterms:created>
  <dc:creator>Dboose</dc:creator>
  <dc:description/>
  <cp:keywords/>
  <dc:language>en-US</dc:language>
  <cp:lastModifiedBy>Dboose</cp:lastModifiedBy>
  <dcterms:modified xsi:type="dcterms:W3CDTF">2007-12-24T10:33:00Z</dcterms:modified>
  <cp:revision>2</cp:revision>
  <dc:subject/>
  <dc:title>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