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hool 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. SCHOOL - MAIN HALLWAY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d by USHERS, PARENTS slowly enter the auditoriu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sign on the right reads: “October 3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he Monsters Are Due On Maple Street play.” In smaller letters, “written by Rod Serling and adapted to stage by Charles Grey.”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LASS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enage STUDENTS occupy this area. The boys are dressed in shirts, slacks, and laced shoes. The girls are dressed in dres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back, NATE LEAVES (14) lies back on the chair, with his eyes close. He yawns loud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itting next to him is MARY MOLLOCKS (15), looking bored than ev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E BENTON (15) looks at the wall clock. He’s dressed in a black and white su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ree more hours to g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o change in the two others respon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 are you guys planning to d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fter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lee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idn’t you wake up at 3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e shru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’m going to watch Na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’s a sick ass movi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 it’s n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ave you seen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GA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saw the commercial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n you can’t say it’s n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’s zombies. Their not real. Horr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hould be real like serial kill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’s too real. You wanna ma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eople paranoid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orror suppose to make you scared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’s suppose to make you paranoi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ince it makes you think that i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oing happen to you. I don’t thin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 zombie dog is possib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e stand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ere you g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athroo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uddle up cla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ARLES GREY (late 30s) sits at the tab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wanted to thank you all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ard work you’ve put into t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roject. I understand how har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 was for you. But rest ass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n the knowledge that you pass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s project. Hold your enjoyme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fterwards. Lets go and have f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dents get up and lea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did you think you go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think I got 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got the 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think. I better. I gave up 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lot of ti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t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s long as I pass, I don’t ca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about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robably a B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probably got the A. You’re real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oo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e and Mary still talk as they leave with the group. Nate separa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te, where you g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’m going to the bathro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r. Gre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es closes his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’ll be quick.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es opens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R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 problem. Take the one seco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loor. The first floor is be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lea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l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te jogs down the hall and takes a stairway u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FLO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passes lockers and classrooms, finally arriving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H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here it’s dead quiet. Nate goes to the sta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e opens it, a green, bald headed HUMANIOD jumps out. A SCREAM echo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curtain rises, revealing a packed auditorium. The PRINCIPAL walks on to stag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INCIP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lcome families and friends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is play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ACKST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principal’s voice fades. Mr. Grey fixes himself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member guys, anything happens, ju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ove on. As long as you don’t let th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know you committed an error, they’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nk it’s part of the story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r. Grey walks on stage, smiling and waving to the audience. Loud APPLUAS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FLOOR STAIR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RDY USHER climbs the stairwell. He gets halfway before stopp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e is at the top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RDY US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’re doing 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e looks off to the side and then back at the nerdy us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t the bath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e goes down the stai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a closer inspection, Nate’s pants shows a long wet trail from his zipper to his lower left si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RDY US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 you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finishing, Nate pounces on h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S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miling, Charles watches the students perform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y looks around, searching for someone. She leaves, undetect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FLOOR HALL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e stands in front of his locker. Putting his combination number, he opens the locker. He takes out a math boo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ing the locker, he spots Nate down the hall, near the bathroom. He has a new pair of pant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ey, what happened to your pant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had to change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tell Mr. Gr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’m going to tell him n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s everything all 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y do you as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e moves clo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’re looking to the side.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changed you’re pants withou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sking Mr. Grey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 I’m not actually. I’m feeling 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it uneas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are you guys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e closes his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abe shows her his boo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’m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nerdy usher comes out of the bathroom, in his underwea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m, I’ll leave you guy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te pounces on Gabe. He grabs him by the throat, choking h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rdy usher goes after Mary. Mary knees the nerdy usher’s balls. No affect. The nerdy usher head butts her. She drop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grabs her leg and drags her. She scratches and kicks, causing the nerdy usher to move slow. He attempts to calm her down violent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manages to take out her pepper spray and sprays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rdy usher recoils, SCREAMING in agon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acted by this, Nate gets punched in the face with the math book. No affec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t go of him, Na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inches forward with the pepper spray. Nate releases him quickly and moves ba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e get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ght green, bald headed HUMANOID comes out of the bathroom. Its eyes are black. Two small holes make up its noise. Its fangs are pointy and shar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looks down at the nerdy usher, cower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more humanoids exit the bathroo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the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ooking at Gabe and Mary now, It ROA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AUDITORIU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Humanoid’s ROAR echoes, startling every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S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rey’s eyes go wi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Keep go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dents continue their perform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TUD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was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to a student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’ll investigate. Whatever happen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keep go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leav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FLOOR HALLWAY INTERCE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e and Mary turn the corner. The Humanoids turn as we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THE BATH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r. Grey comes jogging up. He finds Nate hovering over the nerdy us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happe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 tried to attack a couple 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emale pulled out a small aeroso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nister. Sprayed him and blinded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r. Grey picks the nerdy usher u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 she didn’t. Come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r. Grey leads him in th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H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he puts his head on the sink and turns the water on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pen your eyes partly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to Nat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 I assume the father saw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e nods. After a few seconds, Charles turns off the water and pulls the nerdy usher’s head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Mr. Gr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nerdy usher does. Relief washes over him.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RDY US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can se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all him of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RDY US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id you not see what she did to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need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RDY USH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want her hea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r. Grey slaps him on the side of the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RDY US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rubbing his side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lrigh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RINCIPAL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or open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PRINCIP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hel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r. Grey grabs him by the cuff of the shirt and punches him. The principal’s out for the cou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to the nerdy ushe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ere are the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BOILER RO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y locks the door behind h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was those thing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think their terroris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e takes out his cell phone and dials three numb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errorist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y’re dressed up like that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righten u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 about Nate and that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don’t know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in the cell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ello. Yes I like to report a mur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FLOOR 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r. Grey sees the four humanoids stand arou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y went in he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HUMANOID #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tay out here for a bit. I’ll c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when I need you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ER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M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is does not make any sen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 don’t have to make sense of it now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e wait for the cops to come, get ou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 then we figure it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w KN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HAR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abe and Ma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r. Gre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R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es. Quick let me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it, how do we know its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R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let you off a plagiarism wrap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e opens the door enough for Mr. Grey to enter, and then closes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 you two al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eah, how did you make it pass th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went to check that loud roar I hear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d I saw those things standing ther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y had the principal so they didn’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ee me. At that time, I he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called the cop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think the cops will stop th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y have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rey closes his eyes and opens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y do you think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e thinks their terroris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y 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don’t think so, Gabe. The way th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oked l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’s makeup, Mr. Grey. Like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ovies special effects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 goes so fa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w, I know it’s a bit farfetch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ut can it be alien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 you joking with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lien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y’re like those stupid horr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ovies on ghosts and zombies. They’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t real. What made you think of tha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r. Gre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ell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r. Grey quickly punches Gabe in the face. Bl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ACKS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ake up, Gabe. C’mon now.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e sees Mr. Grey’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’re on in three minu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touches his face and sees blood on his fingertips. Looking on stage, he sees the HUMANIODS with the other student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o 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Because the people want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h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t’s not a sh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nd what are you going to do abo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thought so. Make a last impress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veryone including you are go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o die, Mr. Grey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you really know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a while of staring at Mr. Grey, Gabe finally gets the ques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ee. Now you’ve got it. That’s wh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s story is fantastic. Man i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ir own worst enemy. Thei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thing you can do about it n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xcept make your last memory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reat memory. How do you go b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oing tha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A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y perform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R. GR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’re really getting it tod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e goes out on stage and gives his performance. The curtain falls and the audience CLAP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               FADE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2:00Z</dcterms:created>
  <dc:creator>D-ROD</dc:creator>
  <dc:description/>
  <cp:keywords/>
  <dc:language>en-US</dc:language>
  <cp:lastModifiedBy>V345259</cp:lastModifiedBy>
  <dcterms:modified xsi:type="dcterms:W3CDTF">2008-10-20T16:02:00Z</dcterms:modified>
  <cp:revision>2</cp:revision>
  <dc:subject/>
  <dc:title>INT</dc:title>
</cp:coreProperties>
</file>