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b/>
        <w:tab/>
      </w:r>
    </w:p>
    <w:p>
      <w:pPr>
        <w:pStyle w:val="Normal"/>
        <w:rPr>
          <w:rFonts w:ascii="Courier New" w:hAnsi="Courier New" w:cs="Courier New"/>
          <w:sz w:val="28"/>
          <w:szCs w:val="28"/>
        </w:rPr>
      </w:pPr>
      <w:r>
        <w:rPr>
          <w:rFonts w:cs="Courier New" w:ascii="Courier New" w:hAnsi="Courier New"/>
          <w:sz w:val="28"/>
          <w:szCs w:val="28"/>
        </w:rPr>
      </w:r>
    </w:p>
    <w:p>
      <w:pPr>
        <w:pStyle w:val="Normal"/>
        <w:ind w:left="720" w:firstLine="720"/>
        <w:rPr>
          <w:rFonts w:ascii="Courier New" w:hAnsi="Courier New" w:cs="Courier New"/>
          <w:b/>
          <w:b/>
          <w:bCs/>
          <w:i/>
          <w:i/>
          <w:iCs/>
          <w:sz w:val="28"/>
          <w:szCs w:val="28"/>
        </w:rPr>
      </w:pPr>
      <w:r>
        <w:rPr>
          <w:rFonts w:cs="Courier New" w:ascii="Courier New" w:hAnsi="Courier New"/>
          <w:b/>
          <w:bCs/>
          <w:i/>
          <w:iCs/>
          <w:sz w:val="28"/>
          <w:szCs w:val="28"/>
        </w:rPr>
        <w:t>THE SAILORS OPERA</w:t>
      </w:r>
    </w:p>
    <w:p>
      <w:pPr>
        <w:pStyle w:val="Normal"/>
        <w:rPr>
          <w:rFonts w:ascii="Courier New" w:hAnsi="Courier New" w:cs="Courier New"/>
          <w:b/>
          <w:b/>
          <w:bCs/>
          <w:i/>
          <w:i/>
          <w:iCs/>
          <w:sz w:val="28"/>
          <w:szCs w:val="28"/>
        </w:rPr>
      </w:pPr>
      <w:r>
        <w:rPr>
          <w:rFonts w:cs="Courier New" w:ascii="Courier New" w:hAnsi="Courier New"/>
          <w:b/>
          <w:bCs/>
          <w:i/>
          <w:iCs/>
          <w:sz w:val="28"/>
          <w:szCs w:val="28"/>
        </w:rPr>
      </w:r>
    </w:p>
    <w:p>
      <w:pPr>
        <w:pStyle w:val="Normal"/>
        <w:rPr>
          <w:rFonts w:ascii="Courier New" w:hAnsi="Courier New" w:cs="Courier New"/>
          <w:b/>
          <w:b/>
          <w:bCs/>
          <w:i/>
          <w:i/>
          <w:iCs/>
          <w:sz w:val="28"/>
          <w:szCs w:val="28"/>
        </w:rPr>
      </w:pPr>
      <w:r>
        <w:rPr>
          <w:rFonts w:cs="Courier New" w:ascii="Courier New" w:hAnsi="Courier New"/>
          <w:b/>
          <w:bCs/>
          <w:i/>
          <w:iCs/>
          <w:sz w:val="28"/>
          <w:szCs w:val="28"/>
        </w:rPr>
      </w:r>
    </w:p>
    <w:p>
      <w:pPr>
        <w:pStyle w:val="Normal"/>
        <w:rPr>
          <w:rFonts w:ascii="Courier New" w:hAnsi="Courier New" w:cs="Courier New"/>
          <w:b/>
          <w:b/>
          <w:bCs/>
          <w:i/>
          <w:i/>
          <w:iCs/>
          <w:sz w:val="28"/>
          <w:szCs w:val="28"/>
        </w:rPr>
      </w:pPr>
      <w:r>
        <w:rPr>
          <w:rFonts w:cs="Courier New" w:ascii="Courier New" w:hAnsi="Courier New"/>
          <w:b/>
          <w:bCs/>
          <w:i/>
          <w:iCs/>
          <w:sz w:val="28"/>
          <w:szCs w:val="28"/>
        </w:rPr>
        <w:tab/>
        <w:tab/>
        <w:t>By Clem Gorman</w:t>
      </w:r>
    </w:p>
    <w:p>
      <w:pPr>
        <w:pStyle w:val="Normal"/>
        <w:rPr/>
      </w:pPr>
      <w:r>
        <w:rPr>
          <w:rFonts w:cs="Courier New" w:ascii="Courier New" w:hAnsi="Courier New"/>
          <w:b/>
          <w:bCs/>
          <w:i/>
          <w:iCs/>
          <w:sz w:val="28"/>
          <w:szCs w:val="28"/>
        </w:rPr>
        <w:tab/>
        <w:tab/>
      </w:r>
      <w:r>
        <w:rPr>
          <w:rFonts w:cs="Courier New" w:ascii="Courier New" w:hAnsi="Courier New"/>
          <w:b/>
          <w:bCs/>
          <w:sz w:val="28"/>
          <w:szCs w:val="28"/>
        </w:rPr>
        <w:t>Copyright © 2012</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ab/>
        <w:tab/>
        <w:tab/>
        <w:t>Enquiries: David Spicer Management</w:t>
      </w:r>
    </w:p>
    <w:p>
      <w:pPr>
        <w:pStyle w:val="Normal"/>
        <w:rPr>
          <w:rFonts w:ascii="Courier New" w:hAnsi="Courier New" w:cs="Courier New"/>
          <w:b/>
          <w:b/>
          <w:bCs/>
          <w:sz w:val="28"/>
          <w:szCs w:val="28"/>
        </w:rPr>
      </w:pPr>
      <w:r>
        <w:rPr>
          <w:rFonts w:cs="Courier New" w:ascii="Courier New" w:hAnsi="Courier New"/>
          <w:b/>
          <w:bCs/>
          <w:sz w:val="28"/>
          <w:szCs w:val="28"/>
        </w:rPr>
        <w:tab/>
        <w:tab/>
        <w:tab/>
        <w:t>david@davidspicer.com</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Brief.</w:t>
      </w:r>
    </w:p>
    <w:p>
      <w:pPr>
        <w:pStyle w:val="Normal"/>
        <w:rPr>
          <w:rFonts w:ascii="Courier New" w:hAnsi="Courier New" w:cs="Courier New"/>
          <w:b/>
          <w:b/>
          <w:bCs/>
          <w:sz w:val="28"/>
          <w:szCs w:val="28"/>
        </w:rPr>
      </w:pPr>
      <w:r>
        <w:rPr>
          <w:rFonts w:cs="Courier New" w:ascii="Courier New" w:hAnsi="Courier New"/>
          <w:b/>
          <w:bCs/>
          <w:sz w:val="28"/>
          <w:szCs w:val="28"/>
        </w:rPr>
        <w:t>Eugene O’Neill, regarded as the founder of modern American drama, spent a troubled, lost year in Buenos Aires in 1930, as a young man.</w:t>
      </w:r>
    </w:p>
    <w:p>
      <w:pPr>
        <w:pStyle w:val="Normal"/>
        <w:rPr/>
      </w:pPr>
      <w:r>
        <w:rPr>
          <w:rFonts w:cs="Courier New" w:ascii="Courier New" w:hAnsi="Courier New"/>
          <w:b/>
          <w:bCs/>
          <w:sz w:val="28"/>
          <w:szCs w:val="28"/>
        </w:rPr>
        <w:t xml:space="preserve">He went there to escape his dysfunctional family, about whom he later wrote in his most famous play, </w:t>
      </w:r>
      <w:r>
        <w:rPr>
          <w:rFonts w:cs="Courier New" w:ascii="Courier New" w:hAnsi="Courier New"/>
          <w:b/>
          <w:bCs/>
          <w:i/>
          <w:iCs/>
          <w:sz w:val="28"/>
          <w:szCs w:val="28"/>
        </w:rPr>
        <w:t xml:space="preserve">Long Day’s Journey Into Night, </w:t>
      </w:r>
      <w:r>
        <w:rPr>
          <w:rFonts w:cs="Courier New" w:ascii="Courier New" w:hAnsi="Courier New"/>
          <w:b/>
          <w:bCs/>
          <w:sz w:val="28"/>
          <w:szCs w:val="28"/>
        </w:rPr>
        <w:t>and to escape America, and his failed careers in academe and the theatre, the latter under the shadow of his famous actor father.</w:t>
      </w:r>
    </w:p>
    <w:p>
      <w:pPr>
        <w:pStyle w:val="Normal"/>
        <w:rPr>
          <w:rFonts w:ascii="Courier New" w:hAnsi="Courier New" w:cs="Courier New"/>
          <w:b/>
          <w:b/>
          <w:bCs/>
          <w:sz w:val="28"/>
          <w:szCs w:val="28"/>
        </w:rPr>
      </w:pPr>
      <w:r>
        <w:rPr>
          <w:rFonts w:cs="Courier New" w:ascii="Courier New" w:hAnsi="Courier New"/>
          <w:b/>
          <w:bCs/>
          <w:sz w:val="28"/>
          <w:szCs w:val="28"/>
        </w:rPr>
        <w:t>He wanted to be a poet, a seaman, an adventurer, and a lover, and he briefly embraced all these careers in, and before, Buenos Aires. He had also been deeply moved by the new naturalistic theatre then emerging in Europe. He associated with seamen in rough waterfront bars run by gangsters, had an affair with a prostitute, slept rough, drank too much, and agonized over his life and his future.</w:t>
      </w:r>
    </w:p>
    <w:p>
      <w:pPr>
        <w:pStyle w:val="Normal"/>
        <w:rPr>
          <w:rFonts w:ascii="Courier New" w:hAnsi="Courier New" w:cs="Courier New"/>
          <w:b/>
          <w:b/>
          <w:bCs/>
          <w:sz w:val="28"/>
          <w:szCs w:val="28"/>
        </w:rPr>
      </w:pPr>
      <w:r>
        <w:rPr>
          <w:rFonts w:cs="Courier New" w:ascii="Courier New" w:hAnsi="Courier New"/>
          <w:b/>
          <w:bCs/>
          <w:sz w:val="28"/>
          <w:szCs w:val="28"/>
        </w:rPr>
        <w:t xml:space="preserve">When he returned to America at the end of the year he was hell-bent on becoming a playwright, bringing naturalistic drama to his country. </w:t>
      </w:r>
    </w:p>
    <w:p>
      <w:pPr>
        <w:pStyle w:val="Normal"/>
        <w:rPr>
          <w:rFonts w:ascii="Courier New" w:hAnsi="Courier New" w:cs="Courier New"/>
          <w:b/>
          <w:b/>
          <w:bCs/>
          <w:sz w:val="28"/>
          <w:szCs w:val="28"/>
        </w:rPr>
      </w:pPr>
      <w:r>
        <w:rPr>
          <w:rFonts w:cs="Courier New" w:ascii="Courier New" w:hAnsi="Courier New"/>
          <w:b/>
          <w:bCs/>
          <w:sz w:val="28"/>
          <w:szCs w:val="28"/>
        </w:rPr>
        <w:t>The rest is history.</w:t>
      </w:r>
    </w:p>
    <w:p>
      <w:pPr>
        <w:pStyle w:val="Normal"/>
        <w:rPr>
          <w:rFonts w:ascii="Courier New" w:hAnsi="Courier New" w:cs="Courier New"/>
          <w:b/>
          <w:b/>
          <w:bCs/>
          <w:sz w:val="28"/>
          <w:szCs w:val="28"/>
        </w:rPr>
      </w:pPr>
      <w:r>
        <w:rPr>
          <w:rFonts w:cs="Courier New" w:ascii="Courier New" w:hAnsi="Courier New"/>
          <w:b/>
          <w:bCs/>
          <w:sz w:val="28"/>
          <w:szCs w:val="28"/>
        </w:rPr>
        <w:t xml:space="preserve">What happened in his brief year at the bottom of the world, and at the bottom of society? This play is my attempt to understand tha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b/>
          <w:b/>
          <w:bCs/>
          <w:sz w:val="28"/>
          <w:szCs w:val="28"/>
        </w:rPr>
      </w:pPr>
      <w:r>
        <w:rPr>
          <w:rFonts w:cs="Courier New" w:ascii="Courier New" w:hAnsi="Courier New"/>
          <w:b/>
          <w:bCs/>
          <w:sz w:val="28"/>
          <w:szCs w:val="28"/>
        </w:rPr>
        <w:t>Cast.</w:t>
      </w:r>
    </w:p>
    <w:p>
      <w:pPr>
        <w:pStyle w:val="Normal"/>
        <w:ind w:firstLine="720"/>
        <w:rPr>
          <w:rFonts w:ascii="Courier New" w:hAnsi="Courier New" w:cs="Courier New"/>
          <w:sz w:val="28"/>
          <w:szCs w:val="28"/>
        </w:rPr>
      </w:pPr>
      <w:r>
        <w:rPr>
          <w:rFonts w:cs="Courier New" w:ascii="Courier New" w:hAnsi="Courier New"/>
          <w:sz w:val="28"/>
          <w:szCs w:val="28"/>
        </w:rPr>
        <w:t xml:space="preserve">Eugene O’Neill, </w:t>
        <w:tab/>
        <w:tab/>
        <w:tab/>
        <w:tab/>
        <w:tab/>
        <w:tab/>
        <w:tab/>
        <w:t>20</w:t>
      </w:r>
    </w:p>
    <w:p>
      <w:pPr>
        <w:pStyle w:val="Normal"/>
        <w:ind w:firstLine="720"/>
        <w:rPr>
          <w:rFonts w:ascii="Courier New" w:hAnsi="Courier New" w:cs="Courier New"/>
          <w:sz w:val="28"/>
          <w:szCs w:val="28"/>
        </w:rPr>
      </w:pPr>
      <w:r>
        <w:rPr>
          <w:rFonts w:cs="Courier New" w:ascii="Courier New" w:hAnsi="Courier New"/>
          <w:sz w:val="28"/>
          <w:szCs w:val="28"/>
        </w:rPr>
        <w:t>Maria, his lover</w:t>
        <w:tab/>
        <w:tab/>
        <w:tab/>
        <w:tab/>
        <w:tab/>
        <w:tab/>
        <w:t>late 20s</w:t>
      </w:r>
    </w:p>
    <w:p>
      <w:pPr>
        <w:pStyle w:val="Normal"/>
        <w:ind w:firstLine="720"/>
        <w:rPr>
          <w:rFonts w:ascii="Courier New" w:hAnsi="Courier New" w:cs="Courier New"/>
          <w:sz w:val="28"/>
          <w:szCs w:val="28"/>
        </w:rPr>
      </w:pPr>
      <w:r>
        <w:rPr>
          <w:rFonts w:cs="Courier New" w:ascii="Courier New" w:hAnsi="Courier New"/>
          <w:sz w:val="28"/>
          <w:szCs w:val="28"/>
        </w:rPr>
        <w:t>Driscoll, an Irish seaman</w:t>
        <w:tab/>
        <w:tab/>
        <w:tab/>
        <w:tab/>
        <w:tab/>
        <w:t>30s</w:t>
      </w:r>
    </w:p>
    <w:p>
      <w:pPr>
        <w:pStyle w:val="Normal"/>
        <w:ind w:firstLine="720"/>
        <w:rPr>
          <w:rFonts w:ascii="Courier New" w:hAnsi="Courier New" w:cs="Courier New"/>
          <w:sz w:val="28"/>
          <w:szCs w:val="28"/>
        </w:rPr>
      </w:pPr>
      <w:r>
        <w:rPr>
          <w:rFonts w:cs="Courier New" w:ascii="Courier New" w:hAnsi="Courier New"/>
          <w:sz w:val="28"/>
          <w:szCs w:val="28"/>
        </w:rPr>
        <w:t>Yank, an American seaman</w:t>
        <w:tab/>
        <w:tab/>
        <w:tab/>
        <w:tab/>
        <w:tab/>
        <w:t>40s</w:t>
      </w:r>
    </w:p>
    <w:p>
      <w:pPr>
        <w:pStyle w:val="Normal"/>
        <w:ind w:firstLine="720"/>
        <w:rPr>
          <w:rFonts w:ascii="Courier New" w:hAnsi="Courier New" w:cs="Courier New"/>
          <w:sz w:val="28"/>
          <w:szCs w:val="28"/>
        </w:rPr>
      </w:pPr>
      <w:r>
        <w:rPr>
          <w:rFonts w:cs="Courier New" w:ascii="Courier New" w:hAnsi="Courier New"/>
          <w:sz w:val="28"/>
          <w:szCs w:val="28"/>
        </w:rPr>
        <w:t>Louis, an American seaman</w:t>
        <w:tab/>
        <w:tab/>
        <w:tab/>
        <w:tab/>
        <w:tab/>
        <w:t>20.</w:t>
      </w:r>
    </w:p>
    <w:p>
      <w:pPr>
        <w:pStyle w:val="Normal"/>
        <w:ind w:firstLine="720"/>
        <w:rPr>
          <w:rFonts w:ascii="Courier New" w:hAnsi="Courier New" w:cs="Courier New"/>
          <w:sz w:val="28"/>
          <w:szCs w:val="28"/>
        </w:rPr>
      </w:pPr>
      <w:r>
        <w:rPr>
          <w:rFonts w:cs="Courier New" w:ascii="Courier New" w:hAnsi="Courier New"/>
          <w:sz w:val="28"/>
          <w:szCs w:val="28"/>
        </w:rPr>
        <w:t>Ashleigh, an English exile</w:t>
        <w:tab/>
        <w:tab/>
        <w:t>indeterminate.</w:t>
      </w:r>
    </w:p>
    <w:p>
      <w:pPr>
        <w:pStyle w:val="Normal"/>
        <w:ind w:firstLine="720"/>
        <w:rPr>
          <w:rFonts w:ascii="Courier New" w:hAnsi="Courier New" w:cs="Courier New"/>
          <w:sz w:val="28"/>
          <w:szCs w:val="28"/>
        </w:rPr>
      </w:pPr>
      <w:r>
        <w:rPr>
          <w:rFonts w:cs="Courier New" w:ascii="Courier New" w:hAnsi="Courier New"/>
          <w:sz w:val="28"/>
          <w:szCs w:val="28"/>
        </w:rPr>
        <w:t>The Gangster, Argentinian</w:t>
        <w:tab/>
        <w:tab/>
        <w:tab/>
        <w:t>indeterminate.</w:t>
      </w:r>
    </w:p>
    <w:p>
      <w:pPr>
        <w:pStyle w:val="Normal"/>
        <w:ind w:firstLine="720"/>
        <w:rPr>
          <w:rFonts w:ascii="Courier New" w:hAnsi="Courier New" w:cs="Courier New"/>
          <w:sz w:val="28"/>
          <w:szCs w:val="28"/>
        </w:rPr>
      </w:pPr>
      <w:r>
        <w:rPr>
          <w:rFonts w:cs="Courier New" w:ascii="Courier New" w:hAnsi="Courier New"/>
          <w:sz w:val="28"/>
          <w:szCs w:val="28"/>
        </w:rPr>
        <w:t>University President</w:t>
        <w:tab/>
        <w:tab/>
        <w:tab/>
        <w:tab/>
        <w:t>Middle Aged.</w:t>
      </w:r>
    </w:p>
    <w:p>
      <w:pPr>
        <w:pStyle w:val="Normal"/>
        <w:ind w:firstLine="720"/>
        <w:rPr>
          <w:rFonts w:ascii="Courier New" w:hAnsi="Courier New" w:cs="Courier New"/>
          <w:sz w:val="28"/>
          <w:szCs w:val="28"/>
        </w:rPr>
      </w:pPr>
      <w:r>
        <w:rPr>
          <w:rFonts w:cs="Courier New" w:ascii="Courier New" w:hAnsi="Courier New"/>
          <w:sz w:val="28"/>
          <w:szCs w:val="28"/>
        </w:rPr>
        <w:t>James, O’Neill’s father</w:t>
        <w:tab/>
        <w:tab/>
        <w:tab/>
        <w:t>Middle Aged.</w:t>
      </w:r>
    </w:p>
    <w:p>
      <w:pPr>
        <w:pStyle w:val="Normal"/>
        <w:ind w:firstLine="720"/>
        <w:rPr>
          <w:rFonts w:ascii="Courier New" w:hAnsi="Courier New" w:cs="Courier New"/>
          <w:sz w:val="28"/>
          <w:szCs w:val="28"/>
        </w:rPr>
      </w:pPr>
      <w:r>
        <w:rPr>
          <w:rFonts w:cs="Courier New" w:ascii="Courier New" w:hAnsi="Courier New"/>
          <w:sz w:val="28"/>
          <w:szCs w:val="28"/>
        </w:rPr>
        <w:t>(The University President and James are played by the actor who plays the Gangster).</w:t>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sz w:val="28"/>
          <w:szCs w:val="28"/>
        </w:rPr>
      </w:pPr>
      <w:r>
        <w:rPr>
          <w:rFonts w:cs="Courier New" w:ascii="Courier New" w:hAnsi="Courier New"/>
          <w:sz w:val="28"/>
          <w:szCs w:val="28"/>
        </w:rPr>
        <w:t>The Time is 1910, Buenos Aires, Argentina.</w:t>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720"/>
        <w:rPr>
          <w:rFonts w:ascii="Courier New" w:hAnsi="Courier New" w:cs="Courier New"/>
          <w:sz w:val="28"/>
          <w:szCs w:val="28"/>
        </w:rPr>
      </w:pPr>
      <w:r>
        <w:rPr>
          <w:rFonts w:cs="Courier New" w:ascii="Courier New" w:hAnsi="Courier New"/>
          <w:b/>
          <w:bCs/>
          <w:i/>
          <w:iCs/>
          <w:sz w:val="28"/>
          <w:szCs w:val="28"/>
        </w:rPr>
        <w:t>The Sailors Opera</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ab/>
        <w:t>Eugene O’Neill in Buenos Aires</w:t>
      </w:r>
    </w:p>
    <w:p>
      <w:pPr>
        <w:pStyle w:val="Normal"/>
        <w:rPr>
          <w:rFonts w:ascii="Courier New" w:hAnsi="Courier New" w:cs="Courier New"/>
          <w:b/>
          <w:b/>
          <w:bCs/>
          <w:sz w:val="28"/>
          <w:szCs w:val="28"/>
        </w:rPr>
      </w:pPr>
      <w:r>
        <w:rPr>
          <w:rFonts w:cs="Courier New" w:ascii="Courier New" w:hAnsi="Courier New"/>
          <w:b/>
          <w:bCs/>
          <w:sz w:val="28"/>
          <w:szCs w:val="28"/>
        </w:rPr>
        <w:tab/>
        <w:t>copyright © 2011 Clem Gorman</w:t>
      </w:r>
    </w:p>
    <w:p>
      <w:pPr>
        <w:pStyle w:val="Normal"/>
        <w:rPr>
          <w:rFonts w:ascii="Courier New" w:hAnsi="Courier New" w:cs="Courier New"/>
          <w:b/>
          <w:b/>
          <w:bCs/>
          <w:sz w:val="28"/>
          <w:szCs w:val="28"/>
        </w:rPr>
      </w:pPr>
      <w:r>
        <w:rPr>
          <w:rFonts w:cs="Courier New" w:ascii="Courier New" w:hAnsi="Courier New"/>
          <w:b/>
          <w:bCs/>
          <w:sz w:val="28"/>
          <w:szCs w:val="28"/>
        </w:rPr>
        <w:tab/>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The Set.</w:t>
      </w:r>
    </w:p>
    <w:p>
      <w:pPr>
        <w:pStyle w:val="Normal"/>
        <w:rPr>
          <w:rFonts w:ascii="Courier New" w:hAnsi="Courier New" w:cs="Courier New"/>
          <w:sz w:val="28"/>
          <w:szCs w:val="28"/>
        </w:rPr>
      </w:pPr>
      <w:r>
        <w:rPr>
          <w:rFonts w:cs="Courier New" w:ascii="Courier New" w:hAnsi="Courier New"/>
          <w:sz w:val="28"/>
          <w:szCs w:val="28"/>
        </w:rPr>
        <w:t>Downstage, left, a park bench as described in Scene 1. It is struck when not needed.</w:t>
      </w:r>
    </w:p>
    <w:p>
      <w:pPr>
        <w:pStyle w:val="Normal"/>
        <w:rPr>
          <w:rFonts w:ascii="Courier New" w:hAnsi="Courier New" w:cs="Courier New"/>
          <w:sz w:val="28"/>
          <w:szCs w:val="28"/>
        </w:rPr>
      </w:pPr>
      <w:r>
        <w:rPr>
          <w:rFonts w:cs="Courier New" w:ascii="Courier New" w:hAnsi="Courier New"/>
          <w:sz w:val="28"/>
          <w:szCs w:val="28"/>
        </w:rPr>
        <w:t xml:space="preserve">The main set is the backroom of the Sailors Opera, a bar for sailors in Buenos Aires which was flourishing in 1910. There are table and chairs, and little else save a bar downstage right. </w:t>
      </w:r>
    </w:p>
    <w:p>
      <w:pPr>
        <w:pStyle w:val="Normal"/>
        <w:rPr>
          <w:rFonts w:ascii="Courier New" w:hAnsi="Courier New" w:cs="Courier New"/>
          <w:sz w:val="28"/>
          <w:szCs w:val="28"/>
        </w:rPr>
      </w:pPr>
      <w:r>
        <w:rPr>
          <w:rFonts w:cs="Courier New" w:ascii="Courier New" w:hAnsi="Courier New"/>
          <w:sz w:val="28"/>
          <w:szCs w:val="28"/>
        </w:rPr>
        <w:t xml:space="preserve">On an elevated platform downstage right, above the bar, is Maria’s upstairs room in Buenos Aires in 1910. It consists of a bed, a table on which stands a jug, a chair, a round bath, and a small wardrobe. There is one window, curtained at all times, and a bare lamp. </w:t>
      </w:r>
    </w:p>
    <w:p>
      <w:pPr>
        <w:pStyle w:val="Normal"/>
        <w:rPr>
          <w:rFonts w:ascii="Courier New" w:hAnsi="Courier New" w:cs="Courier New"/>
          <w:sz w:val="28"/>
          <w:szCs w:val="28"/>
        </w:rPr>
      </w:pPr>
      <w:r>
        <w:rPr>
          <w:rFonts w:cs="Courier New" w:ascii="Courier New" w:hAnsi="Courier New"/>
          <w:sz w:val="28"/>
          <w:szCs w:val="28"/>
        </w:rPr>
        <w:t>When the main Sailors Opera scenes are shown, that is when, twice, sketches are being presented by O’Neill and his cronies, the stage becomes the stage of the Sailors Opera main room, and the theatre audience becomes the audience of the Sailors Opera: so this play could effectively be presented in cabaret forma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b/>
          <w:bCs/>
          <w:i/>
          <w:iCs/>
          <w:sz w:val="28"/>
          <w:szCs w:val="28"/>
        </w:rPr>
        <w:t>The Sailors Opera.</w:t>
        <w:tab/>
        <w:tab/>
        <w:tab/>
        <w:tab/>
        <w:t>copyright © 2011</w:t>
      </w:r>
    </w:p>
    <w:p>
      <w:pPr>
        <w:pStyle w:val="Normal"/>
        <w:rPr>
          <w:rFonts w:ascii="Courier New" w:hAnsi="Courier New" w:cs="Courier New"/>
          <w:b/>
          <w:b/>
          <w:bCs/>
          <w:i/>
          <w:i/>
          <w:iCs/>
          <w:sz w:val="28"/>
          <w:szCs w:val="28"/>
        </w:rPr>
      </w:pPr>
      <w:r>
        <w:rPr>
          <w:rFonts w:cs="Courier New" w:ascii="Courier New" w:hAnsi="Courier New"/>
          <w:b/>
          <w:bCs/>
          <w:i/>
          <w:iCs/>
          <w:sz w:val="28"/>
          <w:szCs w:val="28"/>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t>Prolog.</w:t>
      </w:r>
    </w:p>
    <w:p>
      <w:pPr>
        <w:pStyle w:val="Normal"/>
        <w:rPr>
          <w:rFonts w:ascii="Courier New" w:hAnsi="Courier New" w:cs="Courier New"/>
          <w:sz w:val="28"/>
          <w:szCs w:val="28"/>
        </w:rPr>
      </w:pPr>
      <w:r>
        <w:rPr>
          <w:rFonts w:cs="Courier New" w:ascii="Courier New" w:hAnsi="Courier New"/>
          <w:sz w:val="28"/>
          <w:szCs w:val="28"/>
        </w:rPr>
        <w:t>A ceremony to award the Pulitzer Prize, Columbia University, 1940s. At a lectern stands the PRESIDENT of the University. He reads from a paper.</w:t>
      </w:r>
    </w:p>
    <w:p>
      <w:pPr>
        <w:pStyle w:val="Normal"/>
        <w:rPr>
          <w:rFonts w:ascii="Courier New" w:hAnsi="Courier New" w:cs="Courier New"/>
          <w:sz w:val="28"/>
          <w:szCs w:val="28"/>
        </w:rPr>
      </w:pPr>
      <w:r>
        <w:rPr>
          <w:rFonts w:cs="Courier New" w:ascii="Courier New" w:hAnsi="Courier New"/>
          <w:sz w:val="28"/>
          <w:szCs w:val="28"/>
        </w:rPr>
        <w:t>PRESIDENT</w:t>
        <w:tab/>
        <w:t>It is now my great pleasure to award</w:t>
      </w:r>
    </w:p>
    <w:p>
      <w:pPr>
        <w:pStyle w:val="Normal"/>
        <w:rPr>
          <w:rFonts w:ascii="Courier New" w:hAnsi="Courier New" w:cs="Courier New"/>
          <w:sz w:val="28"/>
          <w:szCs w:val="28"/>
        </w:rPr>
      </w:pPr>
      <w:r>
        <w:rPr>
          <w:rFonts w:cs="Courier New" w:ascii="Courier New" w:hAnsi="Courier New"/>
          <w:sz w:val="28"/>
          <w:szCs w:val="28"/>
        </w:rPr>
        <w:tab/>
        <w:tab/>
        <w:tab/>
        <w:t>The Pulitzer prize for Literature to</w:t>
      </w:r>
    </w:p>
    <w:p>
      <w:pPr>
        <w:pStyle w:val="Normal"/>
        <w:ind w:left="720" w:hanging="0"/>
        <w:rPr>
          <w:rFonts w:ascii="Courier New" w:hAnsi="Courier New" w:cs="Courier New"/>
          <w:sz w:val="28"/>
          <w:szCs w:val="28"/>
        </w:rPr>
      </w:pPr>
      <w:r>
        <w:rPr>
          <w:rFonts w:cs="Courier New" w:ascii="Courier New" w:hAnsi="Courier New"/>
          <w:sz w:val="28"/>
          <w:szCs w:val="28"/>
        </w:rPr>
        <w:tab/>
        <w:tab/>
        <w:t xml:space="preserve">Mr. Eugene O’Neill, for his </w:t>
      </w:r>
    </w:p>
    <w:p>
      <w:pPr>
        <w:pStyle w:val="Normal"/>
        <w:ind w:left="720" w:hanging="0"/>
        <w:rPr>
          <w:rFonts w:ascii="Courier New" w:hAnsi="Courier New" w:cs="Courier New"/>
          <w:sz w:val="28"/>
          <w:szCs w:val="28"/>
        </w:rPr>
      </w:pPr>
      <w:r>
        <w:rPr>
          <w:rFonts w:cs="Courier New" w:ascii="Courier New" w:hAnsi="Courier New"/>
          <w:sz w:val="28"/>
          <w:szCs w:val="28"/>
        </w:rPr>
        <w:tab/>
        <w:tab/>
        <w:t xml:space="preserve">contributions, as a playwright, to the </w:t>
      </w:r>
    </w:p>
    <w:p>
      <w:pPr>
        <w:pStyle w:val="Normal"/>
        <w:ind w:left="720" w:hanging="0"/>
        <w:rPr>
          <w:rFonts w:ascii="Courier New" w:hAnsi="Courier New" w:cs="Courier New"/>
          <w:sz w:val="28"/>
          <w:szCs w:val="28"/>
        </w:rPr>
      </w:pPr>
      <w:r>
        <w:rPr>
          <w:rFonts w:cs="Courier New" w:ascii="Courier New" w:hAnsi="Courier New"/>
          <w:sz w:val="28"/>
          <w:szCs w:val="28"/>
        </w:rPr>
        <w:tab/>
        <w:tab/>
        <w:t>American theater.</w:t>
      </w:r>
    </w:p>
    <w:p>
      <w:pPr>
        <w:pStyle w:val="Normal"/>
        <w:rPr>
          <w:rFonts w:ascii="Courier New" w:hAnsi="Courier New" w:cs="Courier New"/>
          <w:sz w:val="28"/>
          <w:szCs w:val="28"/>
        </w:rPr>
      </w:pPr>
      <w:r>
        <w:rPr>
          <w:rFonts w:cs="Courier New" w:ascii="Courier New" w:hAnsi="Courier New"/>
          <w:sz w:val="28"/>
          <w:szCs w:val="28"/>
        </w:rPr>
        <w:t>EUGENE O’NEILL, a tall, stooped man with grey hair wearing a respectable but ruffled jacket, walks up and takes the prize: they shake hands. O’Neill fronts the microphone. He speaks dourly, as if tired.</w:t>
      </w:r>
    </w:p>
    <w:p>
      <w:pPr>
        <w:pStyle w:val="Normal"/>
        <w:rPr>
          <w:rFonts w:ascii="Courier New" w:hAnsi="Courier New" w:cs="Courier New"/>
          <w:sz w:val="28"/>
          <w:szCs w:val="28"/>
        </w:rPr>
      </w:pPr>
      <w:r>
        <w:rPr>
          <w:rFonts w:cs="Courier New" w:ascii="Courier New" w:hAnsi="Courier New"/>
          <w:sz w:val="28"/>
          <w:szCs w:val="28"/>
        </w:rPr>
        <w:t>O’NEILL</w:t>
        <w:tab/>
        <w:tab/>
        <w:t>Thank you. I will always be a stranger</w:t>
      </w:r>
    </w:p>
    <w:p>
      <w:pPr>
        <w:pStyle w:val="Normal"/>
        <w:rPr>
          <w:rFonts w:ascii="Courier New" w:hAnsi="Courier New" w:cs="Courier New"/>
          <w:sz w:val="28"/>
          <w:szCs w:val="28"/>
        </w:rPr>
      </w:pPr>
      <w:r>
        <w:rPr>
          <w:rFonts w:cs="Courier New" w:ascii="Courier New" w:hAnsi="Courier New"/>
          <w:sz w:val="28"/>
          <w:szCs w:val="28"/>
        </w:rPr>
        <w:tab/>
        <w:tab/>
        <w:tab/>
        <w:t>who never feels at home ... who must</w:t>
      </w:r>
    </w:p>
    <w:p>
      <w:pPr>
        <w:pStyle w:val="Normal"/>
        <w:rPr>
          <w:rFonts w:ascii="Courier New" w:hAnsi="Courier New" w:cs="Courier New"/>
          <w:sz w:val="28"/>
          <w:szCs w:val="28"/>
        </w:rPr>
      </w:pPr>
      <w:r>
        <w:rPr>
          <w:rFonts w:cs="Courier New" w:ascii="Courier New" w:hAnsi="Courier New"/>
          <w:sz w:val="28"/>
          <w:szCs w:val="28"/>
        </w:rPr>
        <w:tab/>
        <w:tab/>
        <w:tab/>
        <w:t>always be a little in love with death.</w:t>
      </w:r>
    </w:p>
    <w:p>
      <w:pPr>
        <w:pStyle w:val="Normal"/>
        <w:rPr>
          <w:rFonts w:ascii="Courier New" w:hAnsi="Courier New" w:cs="Courier New"/>
          <w:sz w:val="28"/>
          <w:szCs w:val="28"/>
        </w:rPr>
      </w:pPr>
      <w:r>
        <w:rPr>
          <w:rFonts w:cs="Courier New" w:ascii="Courier New" w:hAnsi="Courier New"/>
          <w:sz w:val="28"/>
          <w:szCs w:val="28"/>
        </w:rPr>
        <w:t xml:space="preserve">FX; the sound of applause, halting, uncertain. </w:t>
      </w:r>
    </w:p>
    <w:p>
      <w:pPr>
        <w:pStyle w:val="Normal"/>
        <w:rPr>
          <w:rFonts w:ascii="Courier New" w:hAnsi="Courier New" w:cs="Courier New"/>
          <w:sz w:val="28"/>
          <w:szCs w:val="28"/>
        </w:rPr>
      </w:pPr>
      <w:r>
        <w:rPr>
          <w:rFonts w:cs="Courier New" w:ascii="Courier New" w:hAnsi="Courier New"/>
          <w:sz w:val="28"/>
          <w:szCs w:val="28"/>
        </w:rPr>
        <w:t xml:space="preserve">CROSSFADE. O’Neill crosses, discarding his grey wig and jacket, underdressed in much rougher clothing. He throws his Pulitzer onto a table as he goes. </w:t>
      </w:r>
    </w:p>
    <w:p>
      <w:pPr>
        <w:pStyle w:val="Normal"/>
        <w:rPr>
          <w:rFonts w:ascii="Courier New" w:hAnsi="Courier New" w:cs="Courier New"/>
          <w:sz w:val="28"/>
          <w:szCs w:val="28"/>
        </w:rPr>
      </w:pPr>
      <w:r>
        <w:rPr>
          <w:rFonts w:cs="Courier New" w:ascii="Courier New" w:hAnsi="Courier New"/>
          <w:sz w:val="28"/>
          <w:szCs w:val="28"/>
        </w:rPr>
        <w:t xml:space="preserve">He settles down on a park bench and arranges newspapers over himself. Darkness falls. He sleeps. </w:t>
      </w:r>
    </w:p>
    <w:p>
      <w:pPr>
        <w:pStyle w:val="Normal"/>
        <w:rPr>
          <w:rFonts w:ascii="Courier New" w:hAnsi="Courier New" w:cs="Courier New"/>
          <w:b/>
          <w:b/>
          <w:bCs/>
          <w:sz w:val="28"/>
          <w:szCs w:val="28"/>
        </w:rPr>
      </w:pPr>
      <w:r>
        <w:rPr>
          <w:rFonts w:cs="Courier New" w:ascii="Courier New" w:hAnsi="Courier New"/>
          <w:b/>
          <w:bCs/>
          <w:sz w:val="28"/>
          <w:szCs w:val="28"/>
        </w:rPr>
        <w:t xml:space="preserve">FADE to black.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bCs/>
          <w:sz w:val="28"/>
          <w:szCs w:val="28"/>
        </w:rPr>
        <w:t>Scene 1.   Day.</w:t>
      </w:r>
      <w:r>
        <w:rPr>
          <w:rFonts w:cs="Courier New" w:ascii="Courier New" w:hAnsi="Courier New"/>
          <w:sz w:val="28"/>
          <w:szCs w:val="28"/>
        </w:rPr>
        <w:t xml:space="preserve"> </w:t>
      </w:r>
      <w:r>
        <w:rPr>
          <w:rFonts w:cs="Courier New" w:ascii="Courier New" w:hAnsi="Courier New"/>
          <w:b/>
          <w:bCs/>
          <w:sz w:val="28"/>
          <w:szCs w:val="28"/>
        </w:rPr>
        <w:t>1910</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A park bench on the Paseo Colon, a boulevard in Buenos Aires.  From time to time, PASSERSBY move across stage, never looking at the bench. Traffic noises, car horns, the rattle of a streetcar. The foghorn of a large ship departing port, indicating that the docks are nearby.</w:t>
      </w:r>
    </w:p>
    <w:p>
      <w:pPr>
        <w:pStyle w:val="Normal"/>
        <w:rPr>
          <w:rFonts w:ascii="Courier New" w:hAnsi="Courier New" w:cs="Courier New"/>
          <w:sz w:val="28"/>
          <w:szCs w:val="28"/>
        </w:rPr>
      </w:pPr>
      <w:r>
        <w:rPr>
          <w:rFonts w:cs="Courier New" w:ascii="Courier New" w:hAnsi="Courier New"/>
          <w:sz w:val="28"/>
          <w:szCs w:val="28"/>
        </w:rPr>
        <w:t>It is a warm day in autumn. Around the bench are scattered empty alcohol bottles, newspapers, empty food tins, and other rubbish including a couple of filthy men’s garments. A tap is next to the bench, with a tin mug below it, into which it drips.</w:t>
      </w:r>
    </w:p>
    <w:p>
      <w:pPr>
        <w:pStyle w:val="Normal"/>
        <w:rPr>
          <w:rFonts w:ascii="Courier New" w:hAnsi="Courier New" w:cs="Courier New"/>
          <w:sz w:val="28"/>
          <w:szCs w:val="28"/>
        </w:rPr>
      </w:pPr>
      <w:r>
        <w:rPr>
          <w:rFonts w:cs="Courier New" w:ascii="Courier New" w:hAnsi="Courier New"/>
          <w:sz w:val="28"/>
          <w:szCs w:val="28"/>
        </w:rPr>
        <w:t xml:space="preserve">It is evident that someone is sleeping on the bench, the body covered in newspapers.  There is no movement. </w:t>
      </w:r>
    </w:p>
    <w:p>
      <w:pPr>
        <w:pStyle w:val="Normal"/>
        <w:rPr>
          <w:rFonts w:ascii="Courier New" w:hAnsi="Courier New" w:cs="Courier New"/>
          <w:sz w:val="28"/>
          <w:szCs w:val="28"/>
        </w:rPr>
      </w:pPr>
      <w:r>
        <w:rPr>
          <w:rFonts w:cs="Courier New" w:ascii="Courier New" w:hAnsi="Courier New"/>
          <w:sz w:val="28"/>
          <w:szCs w:val="28"/>
        </w:rPr>
        <w:t xml:space="preserve">Suddenly the newspapers fly in the air as EUGENE O’NEILL wakes violently, eyes staring, arms flailing, crying out some gibberish as he flings his body upwards as though expecting attack. </w:t>
      </w:r>
    </w:p>
    <w:p>
      <w:pPr>
        <w:pStyle w:val="Normal"/>
        <w:rPr>
          <w:rFonts w:ascii="Courier New" w:hAnsi="Courier New" w:cs="Courier New"/>
          <w:sz w:val="28"/>
          <w:szCs w:val="28"/>
        </w:rPr>
      </w:pPr>
      <w:r>
        <w:rPr>
          <w:rFonts w:cs="Courier New" w:ascii="Courier New" w:hAnsi="Courier New"/>
          <w:sz w:val="28"/>
          <w:szCs w:val="28"/>
        </w:rPr>
        <w:t xml:space="preserve">Seeming to realize that none is forthcoming, he relaxes, rubs his eyes, yawns, stretches, looks about him. </w:t>
      </w:r>
    </w:p>
    <w:p>
      <w:pPr>
        <w:pStyle w:val="Normal"/>
        <w:rPr>
          <w:rFonts w:ascii="Courier New" w:hAnsi="Courier New" w:cs="Courier New"/>
          <w:sz w:val="28"/>
          <w:szCs w:val="28"/>
        </w:rPr>
      </w:pPr>
      <w:r>
        <w:rPr>
          <w:rFonts w:cs="Courier New" w:ascii="Courier New" w:hAnsi="Courier New"/>
          <w:sz w:val="28"/>
          <w:szCs w:val="28"/>
        </w:rPr>
        <w:t>He is tall and lanky, somewhat awkward in stance and movement. He is wearing a pair of what may once have been quite nice trousers, now grubby and dirty, unironed. Over a nondescript shirt which has seen better days – when it was a shirt – he wears a shapeless jacket, the pockets hanging open because he has walked with his hands in them, the buttons missing, the material stained and discolored. As for the shoes ...</w:t>
      </w:r>
    </w:p>
    <w:p>
      <w:pPr>
        <w:pStyle w:val="Normal"/>
        <w:rPr>
          <w:rFonts w:ascii="Courier New" w:hAnsi="Courier New" w:cs="Courier New"/>
          <w:sz w:val="28"/>
          <w:szCs w:val="28"/>
        </w:rPr>
      </w:pPr>
      <w:r>
        <w:rPr>
          <w:rFonts w:cs="Courier New" w:ascii="Courier New" w:hAnsi="Courier New"/>
          <w:sz w:val="28"/>
          <w:szCs w:val="28"/>
        </w:rPr>
        <w:t xml:space="preserve">His face is expressionless, as it often is. He is tall but stooped, his hair tousled, and he has three or four days of beard growth. Yet, he is a handsome man, with striking looks and piercing blue eyes which fix on whatever, or whoever, he is looking at – often women. </w:t>
      </w:r>
    </w:p>
    <w:p>
      <w:pPr>
        <w:pStyle w:val="Normal"/>
        <w:rPr>
          <w:rFonts w:ascii="Courier New" w:hAnsi="Courier New" w:cs="Courier New"/>
          <w:sz w:val="28"/>
          <w:szCs w:val="28"/>
        </w:rPr>
      </w:pPr>
      <w:r>
        <w:rPr>
          <w:rFonts w:cs="Courier New" w:ascii="Courier New" w:hAnsi="Courier New"/>
          <w:sz w:val="28"/>
          <w:szCs w:val="28"/>
        </w:rPr>
        <w:t>EUGENE</w:t>
        <w:tab/>
        <w:t>Good morning, Buenos Aires!</w:t>
      </w:r>
    </w:p>
    <w:p>
      <w:pPr>
        <w:pStyle w:val="Normal"/>
        <w:rPr>
          <w:rFonts w:ascii="Courier New" w:hAnsi="Courier New" w:cs="Courier New"/>
          <w:sz w:val="28"/>
          <w:szCs w:val="28"/>
        </w:rPr>
      </w:pPr>
      <w:r>
        <w:rPr>
          <w:rFonts w:cs="Courier New" w:ascii="Courier New" w:hAnsi="Courier New"/>
          <w:sz w:val="28"/>
          <w:szCs w:val="28"/>
        </w:rPr>
        <w:t>He speaks slowly and deliberately, in a cultivated New England accent. The city does not answer except for the hoot of a nearby ship in dock. He rises, unhurriedly, and then unsteadily, scratching himself. He discovers something in his jacket pocket and pulls it out. It is an apparently empty gin bottle. He unscrews the cap and upends the bottle over his palm. He sniffs his palm. Nothing. He throws the bottle down. He appears to change his mind, bends down and picks it up. He puts it back in his jacket pocket.</w:t>
      </w:r>
    </w:p>
    <w:p>
      <w:pPr>
        <w:pStyle w:val="Normal"/>
        <w:rPr>
          <w:rFonts w:ascii="Courier New" w:hAnsi="Courier New" w:cs="Courier New"/>
          <w:sz w:val="28"/>
          <w:szCs w:val="28"/>
        </w:rPr>
      </w:pPr>
      <w:r>
        <w:rPr>
          <w:rFonts w:cs="Courier New" w:ascii="Courier New" w:hAnsi="Courier New"/>
          <w:sz w:val="28"/>
          <w:szCs w:val="28"/>
        </w:rPr>
        <w:t>He turns on the tap, pulls some grass, and “cleans” his teeth with the wet grass. He washes his face, and dries it on his jacket.</w:t>
      </w:r>
    </w:p>
    <w:p>
      <w:pPr>
        <w:pStyle w:val="Normal"/>
        <w:rPr>
          <w:rFonts w:ascii="Courier New" w:hAnsi="Courier New" w:cs="Courier New"/>
          <w:sz w:val="28"/>
          <w:szCs w:val="28"/>
        </w:rPr>
      </w:pPr>
      <w:r>
        <w:rPr>
          <w:rFonts w:cs="Courier New" w:ascii="Courier New" w:hAnsi="Courier New"/>
          <w:sz w:val="28"/>
          <w:szCs w:val="28"/>
        </w:rPr>
        <w:t xml:space="preserve">He jiggles his jacket ineffectually as if to make it less shapeless. He rubs both shoes against the backs of his trouser legs, equally ineffectually. </w:t>
      </w:r>
    </w:p>
    <w:p>
      <w:pPr>
        <w:pStyle w:val="Normal"/>
        <w:rPr>
          <w:rFonts w:ascii="Courier New" w:hAnsi="Courier New" w:cs="Courier New"/>
          <w:sz w:val="28"/>
          <w:szCs w:val="28"/>
        </w:rPr>
      </w:pPr>
      <w:r>
        <w:rPr>
          <w:rFonts w:cs="Courier New" w:ascii="Courier New" w:hAnsi="Courier New"/>
          <w:sz w:val="28"/>
          <w:szCs w:val="28"/>
        </w:rPr>
        <w:t>Thus prepared for whatever life may throw at him, he sets off, not altogether steadily, to engage the worl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b/>
          <w:bCs/>
          <w:sz w:val="28"/>
          <w:szCs w:val="28"/>
        </w:rPr>
        <w:t>Scene 2.  Later that day.</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The backroom of the Sailors Opera. It is similar to the backroom of the bar set in O’Neill’s </w:t>
      </w:r>
      <w:r>
        <w:rPr>
          <w:rFonts w:cs="Courier New" w:ascii="Courier New" w:hAnsi="Courier New"/>
          <w:i/>
          <w:iCs/>
          <w:sz w:val="28"/>
          <w:szCs w:val="28"/>
        </w:rPr>
        <w:t xml:space="preserve">Ah, Wilderness, </w:t>
      </w:r>
      <w:r>
        <w:rPr>
          <w:rFonts w:cs="Courier New" w:ascii="Courier New" w:hAnsi="Courier New"/>
          <w:sz w:val="28"/>
          <w:szCs w:val="28"/>
        </w:rPr>
        <w:t xml:space="preserve">or the set of </w:t>
      </w:r>
      <w:r>
        <w:rPr>
          <w:rFonts w:cs="Courier New" w:ascii="Courier New" w:hAnsi="Courier New"/>
          <w:i/>
          <w:iCs/>
          <w:sz w:val="28"/>
          <w:szCs w:val="28"/>
        </w:rPr>
        <w:t xml:space="preserve">The Iceman Cometh. </w:t>
      </w:r>
      <w:r>
        <w:rPr>
          <w:rFonts w:cs="Courier New" w:ascii="Courier New" w:hAnsi="Courier New"/>
          <w:sz w:val="28"/>
          <w:szCs w:val="28"/>
        </w:rPr>
        <w:t xml:space="preserve"> Tables and chairs, decrepit and bearing the scars of many wild nights, occupy most of the space, pushed rather close together like the tables and chairs in </w:t>
      </w:r>
      <w:r>
        <w:rPr>
          <w:rFonts w:cs="Courier New" w:ascii="Courier New" w:hAnsi="Courier New"/>
          <w:i/>
          <w:iCs/>
          <w:sz w:val="28"/>
          <w:szCs w:val="28"/>
        </w:rPr>
        <w:t xml:space="preserve">The Iceman Cometh.  </w:t>
      </w:r>
      <w:r>
        <w:rPr>
          <w:rFonts w:cs="Courier New" w:ascii="Courier New" w:hAnsi="Courier New"/>
          <w:sz w:val="28"/>
          <w:szCs w:val="28"/>
        </w:rPr>
        <w:t xml:space="preserve">There is a bare light globe, as though nobody in this bar would ever want to read anything.  When men wish to go to the bar they have to sidle and push through chairs and tables, an obstacle race which becomes more difficult the more they drink. On the walls are several old seafaring posters, basically advertisements for shipping lines, faded and torn. </w:t>
      </w:r>
    </w:p>
    <w:p>
      <w:pPr>
        <w:pStyle w:val="Normal"/>
        <w:rPr>
          <w:rFonts w:ascii="Courier New" w:hAnsi="Courier New" w:cs="Courier New"/>
          <w:sz w:val="28"/>
          <w:szCs w:val="28"/>
        </w:rPr>
      </w:pPr>
      <w:r>
        <w:rPr>
          <w:rFonts w:cs="Courier New" w:ascii="Courier New" w:hAnsi="Courier New"/>
          <w:sz w:val="28"/>
          <w:szCs w:val="28"/>
        </w:rPr>
        <w:t xml:space="preserve">The bar, downstage right, is as bare and functional as possible. Above the bar, rows of glasses upended on metal racks. Behind, a few miserable bottles on shelves in front of a cracked and stained mirror. A spittoon in front of the bar, and sawdust on the floor.  No stools.  The barman need not be seen, deep in shadow behind the bar. </w:t>
      </w:r>
    </w:p>
    <w:p>
      <w:pPr>
        <w:pStyle w:val="Normal"/>
        <w:rPr>
          <w:rFonts w:ascii="Courier New" w:hAnsi="Courier New" w:cs="Courier New"/>
          <w:sz w:val="28"/>
          <w:szCs w:val="28"/>
        </w:rPr>
      </w:pPr>
      <w:r>
        <w:rPr>
          <w:rFonts w:cs="Courier New" w:ascii="Courier New" w:hAnsi="Courier New"/>
          <w:sz w:val="28"/>
          <w:szCs w:val="28"/>
        </w:rPr>
        <w:t xml:space="preserve">The few glasses and bottles on the tables are in need of a good wash. </w:t>
      </w:r>
    </w:p>
    <w:p>
      <w:pPr>
        <w:pStyle w:val="Normal"/>
        <w:rPr>
          <w:rFonts w:ascii="Courier New" w:hAnsi="Courier New" w:cs="Courier New"/>
          <w:sz w:val="28"/>
          <w:szCs w:val="28"/>
        </w:rPr>
      </w:pPr>
      <w:r>
        <w:rPr>
          <w:rFonts w:cs="Courier New" w:ascii="Courier New" w:hAnsi="Courier New"/>
          <w:sz w:val="28"/>
          <w:szCs w:val="28"/>
        </w:rPr>
        <w:t xml:space="preserve">At two of the tables, hunched over their drinks and grumbling when they speak, looking not at each other but into deep spaces before their eyes, sit DRISCOLL, YANK, ASHLEIGH, and LOUIS. </w:t>
      </w:r>
    </w:p>
    <w:p>
      <w:pPr>
        <w:pStyle w:val="Normal"/>
        <w:rPr>
          <w:rFonts w:ascii="Courier New" w:hAnsi="Courier New" w:cs="Courier New"/>
          <w:sz w:val="28"/>
          <w:szCs w:val="28"/>
        </w:rPr>
      </w:pPr>
      <w:r>
        <w:rPr>
          <w:rFonts w:cs="Courier New" w:ascii="Courier New" w:hAnsi="Courier New"/>
          <w:sz w:val="28"/>
          <w:szCs w:val="28"/>
        </w:rPr>
        <w:t>Driscoll is a very large and powerful Irishman, with tousled hair which someone once told him was appealing to women. His nose has been broken in some fight which he probably does not remember, and there is a long scar on his cheek. His large hands seem to dwarf his glass. He wears a colourful shirt, but plain pants, big boots, and a wide belt. On the third finger left hand he sports a large black ring, and his sleeves are rolled up to halfway along his big biceps. He moves slowly, unless there is a sudden need to move quickly, in which case he is like greased lightning. He oozes physical power and the pride in strength that such a man may have.  He has a deep, persuasive voice that seems to come from the bowels of a ship.</w:t>
      </w:r>
    </w:p>
    <w:p>
      <w:pPr>
        <w:pStyle w:val="Normal"/>
        <w:rPr>
          <w:rFonts w:ascii="Courier New" w:hAnsi="Courier New" w:cs="Courier New"/>
          <w:sz w:val="28"/>
          <w:szCs w:val="28"/>
        </w:rPr>
      </w:pPr>
      <w:r>
        <w:rPr>
          <w:rFonts w:cs="Courier New" w:ascii="Courier New" w:hAnsi="Courier New"/>
          <w:sz w:val="28"/>
          <w:szCs w:val="28"/>
        </w:rPr>
        <w:t xml:space="preserve">Yank is strong, but light in build, athletic looking except for his paunch alone, the result of far too much drink. He holds his head low, like a wary snake, and his movements are quick and darting. He has been handsome, but no longer, his face beginning to sag and blotch. He could be reasonably young, but seafaring, especially his love of the open deck, and alcohol have taken their toll. His voice is light and fast, like an ocean breeze, with a New York working-class accent. He is always leaning forward as if striving to launch himself into an adventure that may change his life. </w:t>
      </w:r>
    </w:p>
    <w:p>
      <w:pPr>
        <w:pStyle w:val="Normal"/>
        <w:rPr>
          <w:rFonts w:ascii="Courier New" w:hAnsi="Courier New" w:cs="Courier New"/>
          <w:sz w:val="28"/>
          <w:szCs w:val="28"/>
        </w:rPr>
      </w:pPr>
      <w:r>
        <w:rPr>
          <w:rFonts w:cs="Courier New" w:ascii="Courier New" w:hAnsi="Courier New"/>
          <w:sz w:val="28"/>
          <w:szCs w:val="28"/>
        </w:rPr>
        <w:t xml:space="preserve">Ashleigh is English, and has the clipped, confident speech of the upper middle class, a surgeon or a barrister. He dresses neatly but not ostentatiously, in good taste, though his clothes are obviously old and have been mended often. His manner can seem effete at times, though not camp, and his voice is arch, perennially sarcastic. He is tall, and aloof in bearing. He seems never to look at the person he is addressing, and gives the impression that he has wandered into this bar for one drink, and does not feel at home among these men. He is a bitter man, a witness and not a man of action, detached but wishing to be an initiator. </w:t>
      </w:r>
    </w:p>
    <w:p>
      <w:pPr>
        <w:pStyle w:val="Normal"/>
        <w:rPr>
          <w:rFonts w:ascii="Courier New" w:hAnsi="Courier New" w:cs="Courier New"/>
          <w:sz w:val="28"/>
          <w:szCs w:val="28"/>
        </w:rPr>
      </w:pPr>
      <w:r>
        <w:rPr>
          <w:rFonts w:cs="Courier New" w:ascii="Courier New" w:hAnsi="Courier New"/>
          <w:sz w:val="28"/>
          <w:szCs w:val="28"/>
        </w:rPr>
        <w:t xml:space="preserve">Louis is very nicely dressed, though his clothes are crumpled from sleeping on barroom tables and pool tables. He speaks as though he does not expect anyone to take the slightest notice of what he says: he says it anyway, just for the record. He has the voice of one who has spent his entire life indoors. He dotes on Eugene, who hardly notices him. He starts at his own shadow and lives on fear, nervous and insecure. He is slight in figure, carefully non-aggressive. He suffers from a deep-seated sense of self-pity, and thwarted entitlement. </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belligerently)At toimes, you know, the heat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in the stokehole is so great that my pants </w:t>
      </w:r>
    </w:p>
    <w:p>
      <w:pPr>
        <w:pStyle w:val="Normal"/>
        <w:ind w:left="1440" w:hanging="1440"/>
        <w:rPr>
          <w:rFonts w:ascii="Courier New" w:hAnsi="Courier New" w:cs="Courier New"/>
          <w:sz w:val="28"/>
          <w:szCs w:val="28"/>
        </w:rPr>
      </w:pPr>
      <w:r>
        <w:rPr>
          <w:rFonts w:cs="Courier New" w:ascii="Courier New" w:hAnsi="Courier New"/>
          <w:sz w:val="28"/>
          <w:szCs w:val="28"/>
        </w:rPr>
        <w:tab/>
        <w:t>start to smoke. Every toime I turn toward the</w:t>
      </w:r>
    </w:p>
    <w:p>
      <w:pPr>
        <w:pStyle w:val="Normal"/>
        <w:ind w:left="1440" w:hanging="72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 xml:space="preserve">furnace door with a shovel full of coal the </w:t>
      </w:r>
    </w:p>
    <w:p>
      <w:pPr>
        <w:pStyle w:val="Normal"/>
        <w:ind w:left="1440" w:hanging="720"/>
        <w:rPr>
          <w:rFonts w:ascii="Courier New" w:hAnsi="Courier New" w:cs="Courier New"/>
          <w:sz w:val="28"/>
          <w:szCs w:val="28"/>
        </w:rPr>
      </w:pPr>
      <w:r>
        <w:rPr>
          <w:rFonts w:cs="Courier New" w:ascii="Courier New" w:hAnsi="Courier New"/>
          <w:sz w:val="28"/>
          <w:szCs w:val="28"/>
        </w:rPr>
        <w:tab/>
        <w:t xml:space="preserve">skin on me face starts peelin’. But I never </w:t>
      </w:r>
    </w:p>
    <w:p>
      <w:pPr>
        <w:pStyle w:val="Normal"/>
        <w:ind w:left="1440" w:hanging="720"/>
        <w:rPr>
          <w:rFonts w:ascii="Courier New" w:hAnsi="Courier New" w:cs="Courier New"/>
          <w:sz w:val="28"/>
          <w:szCs w:val="28"/>
        </w:rPr>
      </w:pPr>
      <w:r>
        <w:rPr>
          <w:rFonts w:cs="Courier New" w:ascii="Courier New" w:hAnsi="Courier New"/>
          <w:sz w:val="28"/>
          <w:szCs w:val="28"/>
        </w:rPr>
        <w:tab/>
        <w:t xml:space="preserve">flinch, you know, I never flinch. There are </w:t>
      </w:r>
    </w:p>
    <w:p>
      <w:pPr>
        <w:pStyle w:val="Normal"/>
        <w:ind w:left="1440" w:hanging="720"/>
        <w:rPr>
          <w:rFonts w:ascii="Courier New" w:hAnsi="Courier New" w:cs="Courier New"/>
          <w:sz w:val="28"/>
          <w:szCs w:val="28"/>
        </w:rPr>
      </w:pPr>
      <w:r>
        <w:rPr>
          <w:rFonts w:cs="Courier New" w:ascii="Courier New" w:hAnsi="Courier New"/>
          <w:sz w:val="28"/>
          <w:szCs w:val="28"/>
        </w:rPr>
        <w:tab/>
        <w:t xml:space="preserve">not many men who can keep pace with me down </w:t>
      </w:r>
    </w:p>
    <w:p>
      <w:pPr>
        <w:pStyle w:val="Normal"/>
        <w:ind w:left="1440" w:hanging="720"/>
        <w:rPr>
          <w:rFonts w:ascii="Courier New" w:hAnsi="Courier New" w:cs="Courier New"/>
          <w:sz w:val="28"/>
          <w:szCs w:val="28"/>
        </w:rPr>
      </w:pPr>
      <w:r>
        <w:rPr>
          <w:rFonts w:cs="Courier New" w:ascii="Courier New" w:hAnsi="Courier New"/>
          <w:sz w:val="28"/>
          <w:szCs w:val="28"/>
        </w:rPr>
        <w:tab/>
        <w:t>dere!</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Not for me, Driscoll, old buddy. Give me th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open deck where I can see da ocean, and feel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her movin’ beneath me feet. Every time th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ship rises up on a great, wide wave, I feel </w:t>
      </w:r>
    </w:p>
    <w:p>
      <w:pPr>
        <w:pStyle w:val="Normal"/>
        <w:ind w:left="1440" w:hanging="1440"/>
        <w:rPr>
          <w:rFonts w:ascii="Courier New" w:hAnsi="Courier New" w:cs="Courier New"/>
          <w:sz w:val="28"/>
          <w:szCs w:val="28"/>
        </w:rPr>
      </w:pPr>
      <w:r>
        <w:rPr>
          <w:rFonts w:cs="Courier New" w:ascii="Courier New" w:hAnsi="Courier New"/>
          <w:sz w:val="28"/>
          <w:szCs w:val="28"/>
        </w:rPr>
        <w:tab/>
        <w:t>as if she’s strokin’ the breasts of the sea-</w:t>
      </w:r>
    </w:p>
    <w:p>
      <w:pPr>
        <w:pStyle w:val="Normal"/>
        <w:ind w:left="1440" w:hanging="1440"/>
        <w:rPr>
          <w:rFonts w:ascii="Courier New" w:hAnsi="Courier New" w:cs="Courier New"/>
          <w:sz w:val="28"/>
          <w:szCs w:val="28"/>
        </w:rPr>
      </w:pPr>
      <w:r>
        <w:rPr>
          <w:rFonts w:cs="Courier New" w:ascii="Courier New" w:hAnsi="Courier New"/>
          <w:sz w:val="28"/>
          <w:szCs w:val="28"/>
        </w:rPr>
        <w:tab/>
        <w:t>mother! Like the sea was makin’ love to her!</w:t>
      </w:r>
    </w:p>
    <w:p>
      <w:pPr>
        <w:pStyle w:val="Normal"/>
        <w:ind w:left="1440" w:hanging="1440"/>
        <w:rPr>
          <w:rFonts w:ascii="Courier New" w:hAnsi="Courier New" w:cs="Courier New"/>
          <w:sz w:val="28"/>
          <w:szCs w:val="28"/>
        </w:rPr>
      </w:pPr>
      <w:r>
        <w:rPr>
          <w:rFonts w:cs="Courier New" w:ascii="Courier New" w:hAnsi="Courier New"/>
          <w:sz w:val="28"/>
          <w:szCs w:val="28"/>
        </w:rPr>
        <w:t>ASHLEIGH</w:t>
        <w:tab/>
        <w:t xml:space="preserve">You should be the poet, Yank, and not Eugene. </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Eugene’s a fine poet. He’s maturing and when </w:t>
      </w:r>
    </w:p>
    <w:p>
      <w:pPr>
        <w:pStyle w:val="Normal"/>
        <w:ind w:left="1440" w:hanging="1440"/>
        <w:rPr>
          <w:rFonts w:ascii="Courier New" w:hAnsi="Courier New" w:cs="Courier New"/>
          <w:sz w:val="28"/>
          <w:szCs w:val="28"/>
        </w:rPr>
      </w:pPr>
      <w:r>
        <w:rPr>
          <w:rFonts w:cs="Courier New" w:ascii="Courier New" w:hAnsi="Courier New"/>
          <w:sz w:val="28"/>
          <w:szCs w:val="28"/>
        </w:rPr>
        <w:tab/>
        <w:t>he does, look out America!</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Talking about breasts, did you not see that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woman in the film last noight, in the </w:t>
      </w:r>
    </w:p>
    <w:p>
      <w:pPr>
        <w:pStyle w:val="Normal"/>
        <w:ind w:left="1440" w:hanging="1440"/>
        <w:rPr>
          <w:rFonts w:ascii="Courier New" w:hAnsi="Courier New" w:cs="Courier New"/>
          <w:sz w:val="28"/>
          <w:szCs w:val="28"/>
        </w:rPr>
      </w:pPr>
      <w:r>
        <w:rPr>
          <w:rFonts w:cs="Courier New" w:ascii="Courier New" w:hAnsi="Courier New"/>
          <w:sz w:val="28"/>
          <w:szCs w:val="28"/>
        </w:rPr>
        <w:tab/>
        <w:t>Barracas?</w:t>
      </w:r>
    </w:p>
    <w:p>
      <w:pPr>
        <w:pStyle w:val="Normal"/>
        <w:ind w:left="1440" w:hanging="1440"/>
        <w:rPr>
          <w:rFonts w:ascii="Courier New" w:hAnsi="Courier New" w:cs="Courier New"/>
          <w:sz w:val="28"/>
          <w:szCs w:val="28"/>
        </w:rPr>
      </w:pPr>
      <w:r>
        <w:rPr>
          <w:rFonts w:cs="Courier New" w:ascii="Courier New" w:hAnsi="Courier New"/>
          <w:sz w:val="28"/>
          <w:szCs w:val="28"/>
        </w:rPr>
        <w:t>They laugh.</w:t>
      </w:r>
    </w:p>
    <w:p>
      <w:pPr>
        <w:pStyle w:val="Normal"/>
        <w:ind w:left="1440" w:hanging="1440"/>
        <w:rPr>
          <w:rFonts w:ascii="Courier New" w:hAnsi="Courier New" w:cs="Courier New"/>
          <w:sz w:val="28"/>
          <w:szCs w:val="28"/>
        </w:rPr>
      </w:pPr>
      <w:r>
        <w:rPr>
          <w:rFonts w:cs="Courier New" w:ascii="Courier New" w:hAnsi="Courier New"/>
          <w:sz w:val="28"/>
          <w:szCs w:val="28"/>
        </w:rPr>
        <w:t>YANK</w:t>
        <w:tab/>
        <w:t>Now dere’s a woman with breasts like the sea.</w:t>
      </w:r>
    </w:p>
    <w:p>
      <w:pPr>
        <w:pStyle w:val="Normal"/>
        <w:ind w:left="1440" w:hanging="1440"/>
        <w:rPr>
          <w:rFonts w:ascii="Courier New" w:hAnsi="Courier New" w:cs="Courier New"/>
          <w:sz w:val="28"/>
          <w:szCs w:val="28"/>
        </w:rPr>
      </w:pPr>
      <w:r>
        <w:rPr>
          <w:rFonts w:cs="Courier New" w:ascii="Courier New" w:hAnsi="Courier New"/>
          <w:sz w:val="28"/>
          <w:szCs w:val="28"/>
        </w:rPr>
        <w:t>He gestures to indicate her breasts rising and</w:t>
      </w:r>
    </w:p>
    <w:p>
      <w:pPr>
        <w:pStyle w:val="Normal"/>
        <w:ind w:left="1440" w:hanging="1440"/>
        <w:rPr>
          <w:rFonts w:ascii="Courier New" w:hAnsi="Courier New" w:cs="Courier New"/>
          <w:sz w:val="28"/>
          <w:szCs w:val="28"/>
        </w:rPr>
      </w:pPr>
      <w:r>
        <w:rPr>
          <w:rFonts w:cs="Courier New" w:ascii="Courier New" w:hAnsi="Courier New"/>
          <w:sz w:val="28"/>
          <w:szCs w:val="28"/>
        </w:rPr>
        <w:t xml:space="preserve">falling like waves on the sea. </w:t>
      </w:r>
    </w:p>
    <w:p>
      <w:pPr>
        <w:pStyle w:val="Normal"/>
        <w:ind w:left="1440" w:hanging="1440"/>
        <w:rPr>
          <w:rFonts w:ascii="Courier New" w:hAnsi="Courier New" w:cs="Courier New"/>
          <w:sz w:val="28"/>
          <w:szCs w:val="28"/>
        </w:rPr>
      </w:pPr>
      <w:r>
        <w:rPr>
          <w:rFonts w:cs="Courier New" w:ascii="Courier New" w:hAnsi="Courier New"/>
          <w:sz w:val="28"/>
          <w:szCs w:val="28"/>
        </w:rPr>
        <w:t xml:space="preserve">They laugh. </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Yank, do you know the best part of the sea?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Where you really know the ocean for what it </w:t>
      </w:r>
    </w:p>
    <w:p>
      <w:pPr>
        <w:pStyle w:val="Normal"/>
        <w:ind w:left="1440" w:hanging="1440"/>
        <w:rPr>
          <w:rFonts w:ascii="Courier New" w:hAnsi="Courier New" w:cs="Courier New"/>
          <w:sz w:val="28"/>
          <w:szCs w:val="28"/>
        </w:rPr>
      </w:pPr>
      <w:r>
        <w:rPr>
          <w:rFonts w:cs="Courier New" w:ascii="Courier New" w:hAnsi="Courier New"/>
          <w:sz w:val="28"/>
          <w:szCs w:val="28"/>
        </w:rPr>
        <w:tab/>
        <w:t>is?</w:t>
      </w:r>
    </w:p>
    <w:p>
      <w:pPr>
        <w:pStyle w:val="Normal"/>
        <w:ind w:left="1440" w:hanging="1440"/>
        <w:rPr>
          <w:rFonts w:ascii="Courier New" w:hAnsi="Courier New" w:cs="Courier New"/>
          <w:sz w:val="28"/>
          <w:szCs w:val="28"/>
        </w:rPr>
      </w:pPr>
      <w:r>
        <w:rPr>
          <w:rFonts w:cs="Courier New" w:ascii="Courier New" w:hAnsi="Courier New"/>
          <w:sz w:val="28"/>
          <w:szCs w:val="28"/>
        </w:rPr>
        <w:t>YANK</w:t>
        <w:tab/>
        <w:t>No but you gonna tell me, am I right?</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The bottom. When you’ve gone so far down, you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can go no further. They say there ar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creatures there that boggle the imagination,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giant squids as big as a whale and fish with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strange shapes, that welcome you to the world </w:t>
      </w:r>
    </w:p>
    <w:p>
      <w:pPr>
        <w:pStyle w:val="Normal"/>
        <w:ind w:left="1440" w:hanging="1440"/>
        <w:rPr>
          <w:rFonts w:ascii="Courier New" w:hAnsi="Courier New" w:cs="Courier New"/>
          <w:sz w:val="28"/>
          <w:szCs w:val="28"/>
        </w:rPr>
      </w:pPr>
      <w:r>
        <w:rPr>
          <w:rFonts w:cs="Courier New" w:ascii="Courier New" w:hAnsi="Courier New"/>
          <w:sz w:val="28"/>
          <w:szCs w:val="28"/>
        </w:rPr>
        <w:tab/>
        <w:t>of death.</w:t>
      </w:r>
    </w:p>
    <w:p>
      <w:pPr>
        <w:pStyle w:val="Normal"/>
        <w:ind w:left="1440" w:hanging="1440"/>
        <w:rPr>
          <w:rFonts w:ascii="Courier New" w:hAnsi="Courier New" w:cs="Courier New"/>
          <w:sz w:val="28"/>
          <w:szCs w:val="28"/>
        </w:rPr>
      </w:pPr>
      <w:r>
        <w:rPr>
          <w:rFonts w:cs="Courier New" w:ascii="Courier New" w:hAnsi="Courier New"/>
          <w:sz w:val="28"/>
          <w:szCs w:val="28"/>
        </w:rPr>
        <w:t>He grins an evil grin. Silence.</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Shut up, Ashleigh. Chokin’ our lungs with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coaldust, breakin’ our backs and hearts in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the hell of the stokehole, feedin’ that damn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furnace, feedin’ it our loives along with th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coal, caged from the soight of your sun and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your wind. A man’s work, for sure. No foin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language down there, Yank. I know what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droives the ships, and it’s not poetry! </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I get seasick. I’m dreading the voyage home </w:t>
      </w:r>
    </w:p>
    <w:p>
      <w:pPr>
        <w:pStyle w:val="Normal"/>
        <w:ind w:left="1440" w:hanging="1440"/>
        <w:rPr>
          <w:rFonts w:ascii="Courier New" w:hAnsi="Courier New" w:cs="Courier New"/>
          <w:sz w:val="28"/>
          <w:szCs w:val="28"/>
        </w:rPr>
      </w:pPr>
      <w:r>
        <w:rPr>
          <w:rFonts w:cs="Courier New" w:ascii="Courier New" w:hAnsi="Courier New"/>
          <w:sz w:val="28"/>
          <w:szCs w:val="28"/>
        </w:rPr>
        <w:tab/>
        <w:t>to the States.</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Come out on deck with me, Louis, feel the </w:t>
      </w:r>
    </w:p>
    <w:p>
      <w:pPr>
        <w:pStyle w:val="Normal"/>
        <w:ind w:left="1440" w:hanging="1440"/>
        <w:rPr>
          <w:rFonts w:ascii="Courier New" w:hAnsi="Courier New" w:cs="Courier New"/>
          <w:sz w:val="28"/>
          <w:szCs w:val="28"/>
        </w:rPr>
      </w:pPr>
      <w:r>
        <w:rPr>
          <w:rFonts w:cs="Courier New" w:ascii="Courier New" w:hAnsi="Courier New"/>
          <w:sz w:val="28"/>
          <w:szCs w:val="28"/>
        </w:rPr>
        <w:tab/>
        <w:t>swell of the sea beneat’ ya feet!</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Come down to my furnace, it’ll kill you, or </w:t>
      </w:r>
    </w:p>
    <w:p>
      <w:pPr>
        <w:pStyle w:val="Normal"/>
        <w:ind w:left="1440" w:hanging="1440"/>
        <w:rPr>
          <w:rFonts w:ascii="Courier New" w:hAnsi="Courier New" w:cs="Courier New"/>
          <w:sz w:val="28"/>
          <w:szCs w:val="28"/>
        </w:rPr>
      </w:pPr>
      <w:r>
        <w:rPr>
          <w:rFonts w:cs="Courier New" w:ascii="Courier New" w:hAnsi="Courier New"/>
          <w:sz w:val="28"/>
          <w:szCs w:val="28"/>
        </w:rPr>
        <w:tab/>
        <w:t>it’ll cure you.</w:t>
      </w:r>
    </w:p>
    <w:p>
      <w:pPr>
        <w:pStyle w:val="Normal"/>
        <w:ind w:left="1440" w:hanging="1440"/>
        <w:rPr/>
      </w:pPr>
      <w:r>
        <w:rPr>
          <w:rFonts w:cs="Courier New" w:ascii="Courier New" w:hAnsi="Courier New"/>
          <w:caps/>
          <w:sz w:val="28"/>
          <w:szCs w:val="28"/>
        </w:rPr>
        <w:t>ASH</w:t>
        <w:tab/>
      </w:r>
      <w:r>
        <w:rPr>
          <w:rFonts w:cs="Courier New" w:ascii="Courier New" w:hAnsi="Courier New"/>
          <w:sz w:val="28"/>
          <w:szCs w:val="28"/>
        </w:rPr>
        <w:t xml:space="preserve">Did you see that sailor get killed in the bar </w:t>
      </w:r>
    </w:p>
    <w:p>
      <w:pPr>
        <w:pStyle w:val="Normal"/>
        <w:ind w:left="1440" w:hanging="1440"/>
        <w:rPr>
          <w:rFonts w:ascii="Courier New" w:hAnsi="Courier New" w:cs="Courier New"/>
          <w:sz w:val="28"/>
          <w:szCs w:val="28"/>
        </w:rPr>
      </w:pPr>
      <w:r>
        <w:rPr>
          <w:rFonts w:cs="Courier New" w:ascii="Courier New" w:hAnsi="Courier New"/>
          <w:sz w:val="28"/>
          <w:szCs w:val="28"/>
        </w:rPr>
        <w:tab/>
        <w:t>last night, chaps?</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Aye, so drunk he didn’t see the knife in </w:t>
      </w:r>
    </w:p>
    <w:p>
      <w:pPr>
        <w:pStyle w:val="Normal"/>
        <w:ind w:left="1440" w:hanging="1440"/>
        <w:rPr>
          <w:rFonts w:ascii="Courier New" w:hAnsi="Courier New" w:cs="Courier New"/>
          <w:sz w:val="28"/>
          <w:szCs w:val="28"/>
        </w:rPr>
      </w:pPr>
      <w:r>
        <w:rPr>
          <w:rFonts w:cs="Courier New" w:ascii="Courier New" w:hAnsi="Courier New"/>
          <w:sz w:val="28"/>
          <w:szCs w:val="28"/>
        </w:rPr>
        <w:tab/>
        <w:t>toime.</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And men stepped over his body on the way to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and from the bar, as if he were an overturned </w:t>
      </w:r>
    </w:p>
    <w:p>
      <w:pPr>
        <w:pStyle w:val="Normal"/>
        <w:ind w:left="1440" w:hanging="1440"/>
        <w:rPr>
          <w:rFonts w:ascii="Courier New" w:hAnsi="Courier New" w:cs="Courier New"/>
          <w:sz w:val="28"/>
          <w:szCs w:val="28"/>
        </w:rPr>
      </w:pPr>
      <w:r>
        <w:rPr>
          <w:rFonts w:cs="Courier New" w:ascii="Courier New" w:hAnsi="Courier New"/>
          <w:sz w:val="28"/>
          <w:szCs w:val="28"/>
        </w:rPr>
        <w:tab/>
        <w:t>chair.</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No, sailors always stand a chair up when it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falls. God, I’m so hungry! If I don’t eat </w:t>
      </w:r>
    </w:p>
    <w:p>
      <w:pPr>
        <w:pStyle w:val="Normal"/>
        <w:ind w:left="1440" w:hanging="1440"/>
        <w:rPr>
          <w:rFonts w:ascii="Courier New" w:hAnsi="Courier New" w:cs="Courier New"/>
          <w:sz w:val="28"/>
          <w:szCs w:val="28"/>
        </w:rPr>
      </w:pPr>
      <w:r>
        <w:rPr>
          <w:rFonts w:cs="Courier New" w:ascii="Courier New" w:hAnsi="Courier New"/>
          <w:sz w:val="28"/>
          <w:szCs w:val="28"/>
        </w:rPr>
        <w:tab/>
        <w:t>somethin’, it’ll be me fallin’ down.</w:t>
      </w:r>
    </w:p>
    <w:p>
      <w:pPr>
        <w:pStyle w:val="Normal"/>
        <w:ind w:left="1440" w:hanging="1440"/>
        <w:rPr>
          <w:rFonts w:ascii="Courier New" w:hAnsi="Courier New" w:cs="Courier New"/>
          <w:sz w:val="28"/>
          <w:szCs w:val="28"/>
        </w:rPr>
      </w:pPr>
      <w:r>
        <w:rPr>
          <w:rFonts w:cs="Courier New" w:ascii="Courier New" w:hAnsi="Courier New"/>
          <w:sz w:val="28"/>
          <w:szCs w:val="28"/>
        </w:rPr>
        <w:t>He mimes falling.</w:t>
      </w:r>
    </w:p>
    <w:p>
      <w:pPr>
        <w:pStyle w:val="Normal"/>
        <w:ind w:left="1440" w:hanging="1440"/>
        <w:rPr>
          <w:rFonts w:ascii="Courier New" w:hAnsi="Courier New" w:cs="Courier New"/>
          <w:sz w:val="28"/>
          <w:szCs w:val="28"/>
        </w:rPr>
      </w:pPr>
      <w:r>
        <w:rPr>
          <w:rFonts w:cs="Courier New" w:ascii="Courier New" w:hAnsi="Courier New"/>
          <w:sz w:val="28"/>
          <w:szCs w:val="28"/>
        </w:rPr>
        <w:t>PAUSE.</w:t>
      </w:r>
    </w:p>
    <w:p>
      <w:pPr>
        <w:pStyle w:val="Normal"/>
        <w:ind w:left="1440" w:hanging="1440"/>
        <w:rPr>
          <w:rFonts w:ascii="Courier New" w:hAnsi="Courier New" w:cs="Courier New"/>
          <w:sz w:val="28"/>
          <w:szCs w:val="28"/>
        </w:rPr>
      </w:pPr>
      <w:r>
        <w:rPr>
          <w:rFonts w:cs="Courier New" w:ascii="Courier New" w:hAnsi="Courier New"/>
          <w:sz w:val="28"/>
          <w:szCs w:val="28"/>
        </w:rPr>
        <w:t>Driscoll hands Yank a dollar bill, looking away.</w:t>
      </w:r>
    </w:p>
    <w:p>
      <w:pPr>
        <w:pStyle w:val="Normal"/>
        <w:ind w:left="1440" w:hanging="1440"/>
        <w:rPr>
          <w:rFonts w:ascii="Courier New" w:hAnsi="Courier New" w:cs="Courier New"/>
          <w:sz w:val="28"/>
          <w:szCs w:val="28"/>
        </w:rPr>
      </w:pPr>
      <w:r>
        <w:rPr>
          <w:rFonts w:cs="Courier New" w:ascii="Courier New" w:hAnsi="Courier New"/>
          <w:sz w:val="28"/>
          <w:szCs w:val="28"/>
        </w:rPr>
        <w:t>DRISCOLL</w:t>
        <w:tab/>
        <w:t>Here.</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Oh thank you Driscoll, thank you Buddy! I’ll </w:t>
      </w:r>
    </w:p>
    <w:p>
      <w:pPr>
        <w:pStyle w:val="Normal"/>
        <w:ind w:left="1440" w:hanging="1440"/>
        <w:rPr>
          <w:rFonts w:ascii="Courier New" w:hAnsi="Courier New" w:cs="Courier New"/>
          <w:sz w:val="28"/>
          <w:szCs w:val="28"/>
        </w:rPr>
      </w:pPr>
      <w:r>
        <w:rPr>
          <w:rFonts w:cs="Courier New" w:ascii="Courier New" w:hAnsi="Courier New"/>
          <w:sz w:val="28"/>
          <w:szCs w:val="28"/>
        </w:rPr>
        <w:tab/>
        <w:t>pay you back!</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Sure you will. Next time, don’t be so quick </w:t>
      </w:r>
    </w:p>
    <w:p>
      <w:pPr>
        <w:pStyle w:val="Normal"/>
        <w:ind w:left="1440" w:hanging="1440"/>
        <w:rPr>
          <w:rFonts w:ascii="Courier New" w:hAnsi="Courier New" w:cs="Courier New"/>
          <w:sz w:val="28"/>
          <w:szCs w:val="28"/>
        </w:rPr>
      </w:pPr>
      <w:r>
        <w:rPr>
          <w:rFonts w:cs="Courier New" w:ascii="Courier New" w:hAnsi="Courier New"/>
          <w:sz w:val="28"/>
          <w:szCs w:val="28"/>
        </w:rPr>
        <w:tab/>
        <w:t>to spend it.</w:t>
      </w:r>
    </w:p>
    <w:p>
      <w:pPr>
        <w:pStyle w:val="Normal"/>
        <w:rPr>
          <w:rFonts w:ascii="Courier New" w:hAnsi="Courier New" w:cs="Courier New"/>
          <w:sz w:val="28"/>
          <w:szCs w:val="28"/>
        </w:rPr>
      </w:pPr>
      <w:r>
        <w:rPr>
          <w:rFonts w:cs="Courier New" w:ascii="Courier New" w:hAnsi="Courier New"/>
          <w:sz w:val="28"/>
          <w:szCs w:val="28"/>
        </w:rPr>
        <w:t>Yank goes to the bar. Driscoll shakes his head. He calls after Yank.</w:t>
      </w:r>
    </w:p>
    <w:p>
      <w:pPr>
        <w:pStyle w:val="Normal"/>
        <w:ind w:left="1440" w:hanging="1440"/>
        <w:rPr>
          <w:rFonts w:ascii="Courier New" w:hAnsi="Courier New" w:cs="Courier New"/>
          <w:sz w:val="28"/>
          <w:szCs w:val="28"/>
        </w:rPr>
      </w:pPr>
      <w:r>
        <w:rPr>
          <w:rFonts w:cs="Courier New" w:ascii="Courier New" w:hAnsi="Courier New"/>
          <w:sz w:val="28"/>
          <w:szCs w:val="28"/>
        </w:rPr>
        <w:tab/>
        <w:t>And buy food!</w:t>
      </w:r>
    </w:p>
    <w:p>
      <w:pPr>
        <w:pStyle w:val="Normal"/>
        <w:ind w:left="1440" w:hanging="1440"/>
        <w:rPr>
          <w:rFonts w:ascii="Courier New" w:hAnsi="Courier New" w:cs="Courier New"/>
          <w:sz w:val="28"/>
          <w:szCs w:val="28"/>
        </w:rPr>
      </w:pPr>
      <w:r>
        <w:rPr>
          <w:rFonts w:cs="Courier New" w:ascii="Courier New" w:hAnsi="Courier New"/>
          <w:sz w:val="28"/>
          <w:szCs w:val="28"/>
        </w:rPr>
        <w:t xml:space="preserve">(To the others) Does he forget how hard it was to </w:t>
      </w:r>
    </w:p>
    <w:p>
      <w:pPr>
        <w:pStyle w:val="Normal"/>
        <w:ind w:left="1440" w:hanging="1440"/>
        <w:rPr>
          <w:rFonts w:ascii="Courier New" w:hAnsi="Courier New" w:cs="Courier New"/>
          <w:sz w:val="28"/>
          <w:szCs w:val="28"/>
        </w:rPr>
      </w:pPr>
      <w:r>
        <w:rPr>
          <w:rFonts w:cs="Courier New" w:ascii="Courier New" w:hAnsi="Courier New"/>
          <w:sz w:val="28"/>
          <w:szCs w:val="28"/>
        </w:rPr>
        <w:tab/>
        <w:t>earn?</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I got some money from home yesterday, look </w:t>
      </w:r>
    </w:p>
    <w:p>
      <w:pPr>
        <w:pStyle w:val="Normal"/>
        <w:ind w:left="1440" w:hanging="1440"/>
        <w:rPr>
          <w:rFonts w:ascii="Courier New" w:hAnsi="Courier New" w:cs="Courier New"/>
          <w:sz w:val="28"/>
          <w:szCs w:val="28"/>
        </w:rPr>
      </w:pPr>
      <w:r>
        <w:rPr>
          <w:rFonts w:cs="Courier New" w:ascii="Courier New" w:hAnsi="Courier New"/>
          <w:sz w:val="28"/>
          <w:szCs w:val="28"/>
        </w:rPr>
        <w:tab/>
        <w:t>what I bought.</w:t>
      </w:r>
    </w:p>
    <w:p>
      <w:pPr>
        <w:pStyle w:val="Normal"/>
        <w:ind w:left="1440" w:hanging="1440"/>
        <w:rPr>
          <w:rFonts w:ascii="Courier New" w:hAnsi="Courier New" w:cs="Courier New"/>
          <w:sz w:val="28"/>
          <w:szCs w:val="28"/>
        </w:rPr>
      </w:pPr>
      <w:r>
        <w:rPr>
          <w:rFonts w:cs="Courier New" w:ascii="Courier New" w:hAnsi="Courier New"/>
          <w:sz w:val="28"/>
          <w:szCs w:val="28"/>
        </w:rPr>
        <w:t>He shows them a new ring on his finger, alongside others.</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Money from home’s not hard to earn, Louis. </w:t>
      </w:r>
    </w:p>
    <w:p>
      <w:pPr>
        <w:pStyle w:val="Normal"/>
        <w:ind w:left="1440" w:hanging="1440"/>
        <w:rPr>
          <w:rFonts w:ascii="Courier New" w:hAnsi="Courier New" w:cs="Courier New"/>
          <w:sz w:val="28"/>
          <w:szCs w:val="28"/>
        </w:rPr>
      </w:pPr>
      <w:r>
        <w:rPr>
          <w:rFonts w:cs="Courier New" w:ascii="Courier New" w:hAnsi="Courier New"/>
          <w:sz w:val="28"/>
          <w:szCs w:val="28"/>
        </w:rPr>
        <w:t>Yank returns from the bar: not with food, but a</w:t>
      </w:r>
    </w:p>
    <w:p>
      <w:pPr>
        <w:pStyle w:val="Normal"/>
        <w:ind w:left="1440" w:hanging="1440"/>
        <w:rPr>
          <w:rFonts w:ascii="Courier New" w:hAnsi="Courier New" w:cs="Courier New"/>
          <w:sz w:val="28"/>
          <w:szCs w:val="28"/>
        </w:rPr>
      </w:pPr>
      <w:r>
        <w:rPr>
          <w:rFonts w:cs="Courier New" w:ascii="Courier New" w:hAnsi="Courier New"/>
          <w:sz w:val="28"/>
          <w:szCs w:val="28"/>
        </w:rPr>
        <w:t>drink.</w:t>
      </w:r>
    </w:p>
    <w:p>
      <w:pPr>
        <w:pStyle w:val="Normal"/>
        <w:ind w:left="1440" w:hanging="1440"/>
        <w:rPr>
          <w:rFonts w:ascii="Courier New" w:hAnsi="Courier New" w:cs="Courier New"/>
          <w:sz w:val="28"/>
          <w:szCs w:val="28"/>
        </w:rPr>
      </w:pPr>
      <w:r>
        <w:rPr>
          <w:rFonts w:cs="Courier New" w:ascii="Courier New" w:hAnsi="Courier New"/>
          <w:sz w:val="28"/>
          <w:szCs w:val="28"/>
        </w:rPr>
        <w:tab/>
        <w:t>Do you have enough food on yer plate, there?</w:t>
      </w:r>
    </w:p>
    <w:p>
      <w:pPr>
        <w:pStyle w:val="Normal"/>
        <w:ind w:left="1440" w:hanging="1440"/>
        <w:rPr>
          <w:rFonts w:ascii="Courier New" w:hAnsi="Courier New" w:cs="Courier New"/>
          <w:sz w:val="28"/>
          <w:szCs w:val="28"/>
        </w:rPr>
      </w:pPr>
      <w:r>
        <w:rPr>
          <w:rFonts w:cs="Courier New" w:ascii="Courier New" w:hAnsi="Courier New"/>
          <w:sz w:val="28"/>
          <w:szCs w:val="28"/>
        </w:rPr>
        <w:t>ASH</w:t>
        <w:tab/>
        <w:t>Has anyone seen our dear Eugene today?</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He slept on the beach last night. I saw him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on a park bench over on the Paseo Colon, down </w:t>
      </w:r>
    </w:p>
    <w:p>
      <w:pPr>
        <w:pStyle w:val="Normal"/>
        <w:ind w:left="1440" w:hanging="1440"/>
        <w:rPr>
          <w:rFonts w:ascii="Courier New" w:hAnsi="Courier New" w:cs="Courier New"/>
          <w:sz w:val="28"/>
          <w:szCs w:val="28"/>
        </w:rPr>
      </w:pPr>
      <w:r>
        <w:rPr>
          <w:rFonts w:cs="Courier New" w:ascii="Courier New" w:hAnsi="Courier New"/>
          <w:sz w:val="28"/>
          <w:szCs w:val="28"/>
        </w:rPr>
        <w:tab/>
        <w:t>near the docks.</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Now there’s a man who’s generous with his </w:t>
      </w:r>
    </w:p>
    <w:p>
      <w:pPr>
        <w:pStyle w:val="Normal"/>
        <w:ind w:left="1440" w:hanging="1440"/>
        <w:rPr>
          <w:rFonts w:ascii="Courier New" w:hAnsi="Courier New" w:cs="Courier New"/>
          <w:sz w:val="28"/>
          <w:szCs w:val="28"/>
        </w:rPr>
      </w:pPr>
      <w:r>
        <w:rPr>
          <w:rFonts w:cs="Courier New" w:ascii="Courier New" w:hAnsi="Courier New"/>
          <w:sz w:val="28"/>
          <w:szCs w:val="28"/>
        </w:rPr>
        <w:tab/>
        <w:t>money.</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When he has any. They say his father’s a </w:t>
      </w:r>
    </w:p>
    <w:p>
      <w:pPr>
        <w:pStyle w:val="Normal"/>
        <w:ind w:left="1440" w:hanging="1440"/>
        <w:rPr>
          <w:rFonts w:ascii="Courier New" w:hAnsi="Courier New" w:cs="Courier New"/>
          <w:sz w:val="28"/>
          <w:szCs w:val="28"/>
        </w:rPr>
      </w:pPr>
      <w:r>
        <w:rPr>
          <w:rFonts w:cs="Courier New" w:ascii="Courier New" w:hAnsi="Courier New"/>
          <w:sz w:val="28"/>
          <w:szCs w:val="28"/>
        </w:rPr>
        <w:tab/>
        <w:t>famous actor.</w:t>
      </w:r>
    </w:p>
    <w:p>
      <w:pPr>
        <w:pStyle w:val="Normal"/>
        <w:ind w:left="1440" w:hanging="1440"/>
        <w:rPr>
          <w:rFonts w:ascii="Courier New" w:hAnsi="Courier New" w:cs="Courier New"/>
          <w:sz w:val="28"/>
          <w:szCs w:val="28"/>
        </w:rPr>
      </w:pPr>
      <w:r>
        <w:rPr>
          <w:rFonts w:cs="Courier New" w:ascii="Courier New" w:hAnsi="Courier New"/>
          <w:sz w:val="28"/>
          <w:szCs w:val="28"/>
        </w:rPr>
        <w:t>YANK</w:t>
        <w:tab/>
        <w:t>He’ll never be a sailor, that’s for sure,</w:t>
      </w:r>
    </w:p>
    <w:p>
      <w:pPr>
        <w:pStyle w:val="Normal"/>
        <w:ind w:left="1440" w:hanging="0"/>
        <w:rPr>
          <w:rFonts w:ascii="Courier New" w:hAnsi="Courier New" w:cs="Courier New"/>
          <w:sz w:val="28"/>
          <w:szCs w:val="28"/>
        </w:rPr>
      </w:pPr>
      <w:r>
        <w:rPr>
          <w:rFonts w:cs="Courier New" w:ascii="Courier New" w:hAnsi="Courier New"/>
          <w:sz w:val="28"/>
          <w:szCs w:val="28"/>
        </w:rPr>
        <w:t>he’s just playin’ at it.</w:t>
      </w:r>
    </w:p>
    <w:p>
      <w:pPr>
        <w:pStyle w:val="Normal"/>
        <w:ind w:left="1440" w:hanging="1440"/>
        <w:rPr>
          <w:rFonts w:ascii="Courier New" w:hAnsi="Courier New" w:cs="Courier New"/>
          <w:sz w:val="28"/>
          <w:szCs w:val="28"/>
        </w:rPr>
      </w:pPr>
      <w:r>
        <w:rPr>
          <w:rFonts w:cs="Courier New" w:ascii="Courier New" w:hAnsi="Courier New"/>
          <w:sz w:val="28"/>
          <w:szCs w:val="28"/>
        </w:rPr>
        <w:t>LOUIS</w:t>
        <w:tab/>
        <w:t xml:space="preserve">He worked hard on the ship when we sailed </w:t>
      </w:r>
    </w:p>
    <w:p>
      <w:pPr>
        <w:pStyle w:val="Normal"/>
        <w:ind w:left="1440" w:hanging="1440"/>
        <w:rPr>
          <w:rFonts w:ascii="Courier New" w:hAnsi="Courier New" w:cs="Courier New"/>
          <w:sz w:val="28"/>
          <w:szCs w:val="28"/>
        </w:rPr>
      </w:pPr>
      <w:r>
        <w:rPr>
          <w:rFonts w:cs="Courier New" w:ascii="Courier New" w:hAnsi="Courier New"/>
          <w:sz w:val="28"/>
          <w:szCs w:val="28"/>
        </w:rPr>
        <w:tab/>
        <w:t>down.</w:t>
      </w:r>
    </w:p>
    <w:p>
      <w:pPr>
        <w:pStyle w:val="Normal"/>
        <w:ind w:left="1440" w:hanging="1440"/>
        <w:rPr>
          <w:rFonts w:ascii="Courier New" w:hAnsi="Courier New" w:cs="Courier New"/>
          <w:sz w:val="28"/>
          <w:szCs w:val="28"/>
        </w:rPr>
      </w:pPr>
      <w:r>
        <w:rPr>
          <w:rFonts w:cs="Courier New" w:ascii="Courier New" w:hAnsi="Courier New"/>
          <w:sz w:val="28"/>
          <w:szCs w:val="28"/>
        </w:rPr>
        <w:t>ASH</w:t>
        <w:tab/>
        <w:t>He’s a spoiled brat who never learns. Greedy</w:t>
      </w:r>
    </w:p>
    <w:p>
      <w:pPr>
        <w:pStyle w:val="Normal"/>
        <w:ind w:left="1440" w:hanging="0"/>
        <w:rPr>
          <w:rFonts w:ascii="Courier New" w:hAnsi="Courier New" w:cs="Courier New"/>
          <w:sz w:val="28"/>
          <w:szCs w:val="28"/>
        </w:rPr>
      </w:pPr>
      <w:r>
        <w:rPr>
          <w:rFonts w:cs="Courier New" w:ascii="Courier New" w:hAnsi="Courier New"/>
          <w:sz w:val="28"/>
          <w:szCs w:val="28"/>
        </w:rPr>
        <w:t xml:space="preserve">for life, but what will it bring him? </w:t>
      </w:r>
    </w:p>
    <w:p>
      <w:pPr>
        <w:pStyle w:val="Normal"/>
        <w:ind w:left="1440" w:hanging="0"/>
        <w:rPr>
          <w:rFonts w:ascii="Courier New" w:hAnsi="Courier New" w:cs="Courier New"/>
          <w:sz w:val="28"/>
          <w:szCs w:val="28"/>
        </w:rPr>
      </w:pPr>
      <w:r>
        <w:rPr>
          <w:rFonts w:cs="Courier New" w:ascii="Courier New" w:hAnsi="Courier New"/>
          <w:sz w:val="28"/>
          <w:szCs w:val="28"/>
        </w:rPr>
        <w:t>Disillusion.</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Keep your big words for England, Ashleigh, </w:t>
      </w:r>
    </w:p>
    <w:p>
      <w:pPr>
        <w:pStyle w:val="Normal"/>
        <w:ind w:left="1440" w:hanging="1440"/>
        <w:rPr>
          <w:rFonts w:ascii="Courier New" w:hAnsi="Courier New" w:cs="Courier New"/>
          <w:sz w:val="28"/>
          <w:szCs w:val="28"/>
        </w:rPr>
      </w:pPr>
      <w:r>
        <w:rPr>
          <w:rFonts w:cs="Courier New" w:ascii="Courier New" w:hAnsi="Courier New"/>
          <w:sz w:val="28"/>
          <w:szCs w:val="28"/>
        </w:rPr>
        <w:tab/>
        <w:t>this is a sailor’s bar.</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Eugene sleeps with women once and falls in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love wid ‘em! And now he’s in love with </w:t>
      </w:r>
    </w:p>
    <w:p>
      <w:pPr>
        <w:pStyle w:val="Normal"/>
        <w:ind w:left="1440" w:hanging="1440"/>
        <w:rPr>
          <w:rFonts w:ascii="Courier New" w:hAnsi="Courier New" w:cs="Courier New"/>
          <w:sz w:val="28"/>
          <w:szCs w:val="28"/>
        </w:rPr>
      </w:pPr>
      <w:r>
        <w:rPr>
          <w:rFonts w:cs="Courier New" w:ascii="Courier New" w:hAnsi="Courier New"/>
          <w:sz w:val="28"/>
          <w:szCs w:val="28"/>
        </w:rPr>
        <w:tab/>
        <w:t>Maria. We all know her!</w:t>
      </w:r>
    </w:p>
    <w:p>
      <w:pPr>
        <w:pStyle w:val="Normal"/>
        <w:ind w:left="1440" w:hanging="1440"/>
        <w:rPr>
          <w:rFonts w:ascii="Courier New" w:hAnsi="Courier New" w:cs="Courier New"/>
          <w:sz w:val="28"/>
          <w:szCs w:val="28"/>
        </w:rPr>
      </w:pPr>
      <w:r>
        <w:rPr>
          <w:rFonts w:cs="Courier New" w:ascii="Courier New" w:hAnsi="Courier New"/>
          <w:sz w:val="28"/>
          <w:szCs w:val="28"/>
        </w:rPr>
        <w:t>They laugh.</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Because she runs this bar she thinks she can </w:t>
      </w:r>
    </w:p>
    <w:p>
      <w:pPr>
        <w:pStyle w:val="Normal"/>
        <w:ind w:left="1440" w:hanging="1440"/>
        <w:rPr>
          <w:rFonts w:ascii="Courier New" w:hAnsi="Courier New" w:cs="Courier New"/>
          <w:sz w:val="28"/>
          <w:szCs w:val="28"/>
        </w:rPr>
      </w:pPr>
      <w:r>
        <w:rPr>
          <w:rFonts w:cs="Courier New" w:ascii="Courier New" w:hAnsi="Courier New"/>
          <w:sz w:val="28"/>
          <w:szCs w:val="28"/>
        </w:rPr>
        <w:tab/>
        <w:t>treat men like scum.</w:t>
      </w:r>
    </w:p>
    <w:p>
      <w:pPr>
        <w:pStyle w:val="Normal"/>
        <w:ind w:left="1440" w:hanging="1440"/>
        <w:rPr>
          <w:rFonts w:ascii="Courier New" w:hAnsi="Courier New" w:cs="Courier New"/>
          <w:sz w:val="28"/>
          <w:szCs w:val="28"/>
        </w:rPr>
      </w:pPr>
      <w:r>
        <w:rPr>
          <w:rFonts w:cs="Courier New" w:ascii="Courier New" w:hAnsi="Courier New"/>
          <w:sz w:val="28"/>
          <w:szCs w:val="28"/>
        </w:rPr>
        <w:t>LOUIS</w:t>
        <w:tab/>
        <w:t>They say no man has ever seduced her ...</w:t>
      </w:r>
    </w:p>
    <w:p>
      <w:pPr>
        <w:pStyle w:val="Normal"/>
        <w:ind w:left="1440" w:hanging="1440"/>
        <w:rPr>
          <w:rFonts w:ascii="Courier New" w:hAnsi="Courier New" w:cs="Courier New"/>
          <w:sz w:val="28"/>
          <w:szCs w:val="28"/>
        </w:rPr>
      </w:pPr>
      <w:r>
        <w:rPr>
          <w:rFonts w:cs="Courier New" w:ascii="Courier New" w:hAnsi="Courier New"/>
          <w:sz w:val="28"/>
          <w:szCs w:val="28"/>
        </w:rPr>
        <w:t>DRISCOLL</w:t>
        <w:tab/>
        <w:t>... but she chooses the men she loikes!</w:t>
      </w:r>
    </w:p>
    <w:p>
      <w:pPr>
        <w:pStyle w:val="Normal"/>
        <w:ind w:left="1440" w:hanging="1440"/>
        <w:rPr>
          <w:rFonts w:ascii="Courier New" w:hAnsi="Courier New" w:cs="Courier New"/>
          <w:sz w:val="28"/>
          <w:szCs w:val="28"/>
        </w:rPr>
      </w:pPr>
      <w:r>
        <w:rPr>
          <w:rFonts w:cs="Courier New" w:ascii="Courier New" w:hAnsi="Courier New"/>
          <w:sz w:val="28"/>
          <w:szCs w:val="28"/>
        </w:rPr>
        <w:t xml:space="preserve">They laugh, nervously. </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And now she has her eye on our Eugene. Women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chew him up and spit him out, and she’ll do </w:t>
      </w:r>
    </w:p>
    <w:p>
      <w:pPr>
        <w:pStyle w:val="Normal"/>
        <w:ind w:left="1440" w:hanging="1440"/>
        <w:rPr>
          <w:rFonts w:ascii="Courier New" w:hAnsi="Courier New" w:cs="Courier New"/>
          <w:sz w:val="28"/>
          <w:szCs w:val="28"/>
        </w:rPr>
      </w:pPr>
      <w:r>
        <w:rPr>
          <w:rFonts w:cs="Courier New" w:ascii="Courier New" w:hAnsi="Courier New"/>
          <w:sz w:val="28"/>
          <w:szCs w:val="28"/>
        </w:rPr>
        <w:tab/>
        <w:t>the same.</w:t>
      </w:r>
    </w:p>
    <w:p>
      <w:pPr>
        <w:pStyle w:val="Normal"/>
        <w:ind w:left="1440" w:hanging="1440"/>
        <w:rPr>
          <w:rFonts w:ascii="Courier New" w:hAnsi="Courier New" w:cs="Courier New"/>
          <w:sz w:val="28"/>
          <w:szCs w:val="28"/>
        </w:rPr>
      </w:pPr>
      <w:r>
        <w:rPr>
          <w:rFonts w:cs="Courier New" w:ascii="Courier New" w:hAnsi="Courier New"/>
          <w:sz w:val="28"/>
          <w:szCs w:val="28"/>
        </w:rPr>
        <w:t>DRISCOLL</w:t>
        <w:tab/>
        <w:t>Perhaps not. She’s no ordinary woman.</w:t>
      </w:r>
    </w:p>
    <w:p>
      <w:pPr>
        <w:pStyle w:val="Normal"/>
        <w:ind w:left="1440" w:hanging="1440"/>
        <w:rPr>
          <w:rFonts w:ascii="Courier New" w:hAnsi="Courier New" w:cs="Courier New"/>
          <w:sz w:val="28"/>
          <w:szCs w:val="28"/>
        </w:rPr>
      </w:pPr>
      <w:r>
        <w:rPr>
          <w:rFonts w:cs="Courier New" w:ascii="Courier New" w:hAnsi="Courier New"/>
          <w:sz w:val="28"/>
          <w:szCs w:val="28"/>
        </w:rPr>
        <w:t>ASHLEIGH</w:t>
        <w:tab/>
        <w:t>Oh? You’re in love with her too?</w:t>
      </w:r>
    </w:p>
    <w:p>
      <w:pPr>
        <w:pStyle w:val="Normal"/>
        <w:ind w:left="1440" w:hanging="1440"/>
        <w:rPr>
          <w:rFonts w:ascii="Courier New" w:hAnsi="Courier New" w:cs="Courier New"/>
          <w:sz w:val="28"/>
          <w:szCs w:val="28"/>
        </w:rPr>
      </w:pPr>
      <w:r>
        <w:rPr>
          <w:rFonts w:cs="Courier New" w:ascii="Courier New" w:hAnsi="Courier New"/>
          <w:sz w:val="28"/>
          <w:szCs w:val="28"/>
        </w:rPr>
        <w:t>They laugh.</w:t>
      </w:r>
    </w:p>
    <w:p>
      <w:pPr>
        <w:pStyle w:val="Normal"/>
        <w:ind w:left="1440" w:hanging="1440"/>
        <w:rPr>
          <w:rFonts w:ascii="Courier New" w:hAnsi="Courier New" w:cs="Courier New"/>
          <w:sz w:val="28"/>
          <w:szCs w:val="28"/>
        </w:rPr>
      </w:pPr>
      <w:r>
        <w:rPr>
          <w:rFonts w:cs="Courier New" w:ascii="Courier New" w:hAnsi="Courier New"/>
          <w:sz w:val="28"/>
          <w:szCs w:val="28"/>
        </w:rPr>
        <w:t>DRISCOLL</w:t>
        <w:tab/>
        <w:t xml:space="preserve">I take as I find. And I find her ... out of </w:t>
      </w:r>
    </w:p>
    <w:p>
      <w:pPr>
        <w:pStyle w:val="Normal"/>
        <w:ind w:left="1440" w:hanging="1440"/>
        <w:rPr>
          <w:rFonts w:ascii="Courier New" w:hAnsi="Courier New" w:cs="Courier New"/>
          <w:sz w:val="28"/>
          <w:szCs w:val="28"/>
        </w:rPr>
      </w:pPr>
      <w:r>
        <w:rPr>
          <w:rFonts w:cs="Courier New" w:ascii="Courier New" w:hAnsi="Courier New"/>
          <w:sz w:val="28"/>
          <w:szCs w:val="28"/>
        </w:rPr>
        <w:tab/>
        <w:t>the ordinary.</w:t>
      </w:r>
    </w:p>
    <w:p>
      <w:pPr>
        <w:pStyle w:val="Normal"/>
        <w:ind w:left="1440" w:hanging="1440"/>
        <w:rPr>
          <w:rFonts w:ascii="Courier New" w:hAnsi="Courier New" w:cs="Courier New"/>
          <w:sz w:val="28"/>
          <w:szCs w:val="28"/>
        </w:rPr>
      </w:pPr>
      <w:r>
        <w:rPr>
          <w:rFonts w:cs="Courier New" w:ascii="Courier New" w:hAnsi="Courier New"/>
          <w:sz w:val="28"/>
          <w:szCs w:val="28"/>
        </w:rPr>
        <w:t>LOUIS</w:t>
        <w:tab/>
        <w:t>They say she went to a university.</w:t>
      </w:r>
    </w:p>
    <w:p>
      <w:pPr>
        <w:pStyle w:val="Normal"/>
        <w:ind w:left="1440" w:hanging="1440"/>
        <w:rPr>
          <w:rFonts w:ascii="Courier New" w:hAnsi="Courier New" w:cs="Courier New"/>
          <w:sz w:val="28"/>
          <w:szCs w:val="28"/>
        </w:rPr>
      </w:pPr>
      <w:r>
        <w:rPr>
          <w:rFonts w:cs="Courier New" w:ascii="Courier New" w:hAnsi="Courier New"/>
          <w:sz w:val="28"/>
          <w:szCs w:val="28"/>
        </w:rPr>
        <w:t>They all stare in wonderment at him.</w:t>
      </w:r>
    </w:p>
    <w:p>
      <w:pPr>
        <w:pStyle w:val="Normal"/>
        <w:ind w:left="1440" w:hanging="1440"/>
        <w:rPr>
          <w:rFonts w:ascii="Courier New" w:hAnsi="Courier New" w:cs="Courier New"/>
          <w:sz w:val="28"/>
          <w:szCs w:val="28"/>
        </w:rPr>
      </w:pPr>
      <w:r>
        <w:rPr>
          <w:rFonts w:cs="Courier New" w:ascii="Courier New" w:hAnsi="Courier New"/>
          <w:sz w:val="28"/>
          <w:szCs w:val="28"/>
        </w:rPr>
        <w:t>YANK</w:t>
        <w:tab/>
        <w:t>Yeah? How come she’s runnin’ a sailor’s bar?</w:t>
      </w:r>
    </w:p>
    <w:p>
      <w:pPr>
        <w:pStyle w:val="Normal"/>
        <w:ind w:left="1440" w:hanging="1440"/>
        <w:rPr>
          <w:rFonts w:ascii="Courier New" w:hAnsi="Courier New" w:cs="Courier New"/>
          <w:sz w:val="28"/>
          <w:szCs w:val="28"/>
        </w:rPr>
      </w:pPr>
      <w:r>
        <w:rPr>
          <w:rFonts w:cs="Courier New" w:ascii="Courier New" w:hAnsi="Courier New"/>
          <w:sz w:val="28"/>
          <w:szCs w:val="28"/>
        </w:rPr>
        <w:t>DRISCOLL</w:t>
        <w:tab/>
        <w:t>Like I said, she’s no ordinary woman.</w:t>
      </w:r>
    </w:p>
    <w:p>
      <w:pPr>
        <w:pStyle w:val="Normal"/>
        <w:ind w:left="1440" w:hanging="1440"/>
        <w:rPr>
          <w:rFonts w:ascii="Courier New" w:hAnsi="Courier New" w:cs="Courier New"/>
          <w:caps/>
          <w:sz w:val="28"/>
          <w:szCs w:val="28"/>
        </w:rPr>
      </w:pPr>
      <w:r>
        <w:rPr>
          <w:rFonts w:cs="Courier New" w:ascii="Courier New" w:hAnsi="Courier New"/>
          <w:sz w:val="28"/>
          <w:szCs w:val="28"/>
        </w:rPr>
        <w:t>ASHLEIGH</w:t>
        <w:tab/>
        <w:t>You think everyone’s special, Driscoll.</w:t>
      </w:r>
    </w:p>
    <w:p>
      <w:pPr>
        <w:pStyle w:val="Normal"/>
        <w:ind w:left="1440" w:hanging="1440"/>
        <w:rPr>
          <w:rFonts w:ascii="Courier New" w:hAnsi="Courier New" w:cs="Courier New"/>
          <w:sz w:val="28"/>
          <w:szCs w:val="28"/>
        </w:rPr>
      </w:pPr>
      <w:r>
        <w:rPr>
          <w:rFonts w:cs="Courier New" w:ascii="Courier New" w:hAnsi="Courier New"/>
          <w:sz w:val="28"/>
          <w:szCs w:val="28"/>
        </w:rPr>
        <w:t>They agree, laughing.</w:t>
      </w:r>
    </w:p>
    <w:p>
      <w:pPr>
        <w:pStyle w:val="Normal"/>
        <w:ind w:left="1440" w:hanging="1440"/>
        <w:rPr>
          <w:rFonts w:ascii="Courier New" w:hAnsi="Courier New" w:cs="Courier New"/>
          <w:sz w:val="28"/>
          <w:szCs w:val="28"/>
        </w:rPr>
      </w:pPr>
      <w:r>
        <w:rPr>
          <w:rFonts w:cs="Courier New" w:ascii="Courier New" w:hAnsi="Courier New"/>
          <w:sz w:val="28"/>
          <w:szCs w:val="28"/>
        </w:rPr>
        <w:t xml:space="preserve">Enter EUGENE O’NEILL, straight from the park bench, and yet still, somehow, looking out of place in this bar. </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Greetings, sailor boy. Ship ahoy! </w:t>
      </w:r>
    </w:p>
    <w:p>
      <w:pPr>
        <w:pStyle w:val="Normal"/>
        <w:ind w:left="1440" w:hanging="1440"/>
        <w:rPr>
          <w:rFonts w:ascii="Courier New" w:hAnsi="Courier New" w:cs="Courier New"/>
          <w:sz w:val="28"/>
          <w:szCs w:val="28"/>
        </w:rPr>
      </w:pPr>
      <w:r>
        <w:rPr>
          <w:rFonts w:cs="Courier New" w:ascii="Courier New" w:hAnsi="Courier New"/>
          <w:sz w:val="28"/>
          <w:szCs w:val="28"/>
        </w:rPr>
        <w:t>Eugene glowers.</w:t>
      </w:r>
    </w:p>
    <w:p>
      <w:pPr>
        <w:pStyle w:val="Normal"/>
        <w:ind w:left="1440" w:hanging="1440"/>
        <w:rPr>
          <w:rFonts w:ascii="Courier New" w:hAnsi="Courier New" w:cs="Courier New"/>
          <w:sz w:val="28"/>
          <w:szCs w:val="28"/>
        </w:rPr>
      </w:pPr>
      <w:r>
        <w:rPr>
          <w:rFonts w:cs="Courier New" w:ascii="Courier New" w:hAnsi="Courier New"/>
          <w:sz w:val="28"/>
          <w:szCs w:val="28"/>
        </w:rPr>
        <w:t>EUGENE</w:t>
        <w:tab/>
        <w:t>I need a drink.</w:t>
      </w:r>
    </w:p>
    <w:p>
      <w:pPr>
        <w:pStyle w:val="Normal"/>
        <w:ind w:left="1440" w:hanging="1440"/>
        <w:rPr>
          <w:rFonts w:ascii="Courier New" w:hAnsi="Courier New" w:cs="Courier New"/>
          <w:sz w:val="28"/>
          <w:szCs w:val="28"/>
        </w:rPr>
      </w:pPr>
      <w:r>
        <w:rPr>
          <w:rFonts w:cs="Courier New" w:ascii="Courier New" w:hAnsi="Courier New"/>
          <w:sz w:val="28"/>
          <w:szCs w:val="28"/>
        </w:rPr>
        <w:t xml:space="preserve">He goes to the bar, watched by the others. He puts his hand in his pocket, slowly withdraws it, goes to one of the tables, sits, head down, sulking. </w:t>
      </w:r>
    </w:p>
    <w:p>
      <w:pPr>
        <w:pStyle w:val="Normal"/>
        <w:ind w:left="1440" w:hanging="1440"/>
        <w:rPr>
          <w:rFonts w:ascii="Courier New" w:hAnsi="Courier New" w:cs="Courier New"/>
          <w:sz w:val="28"/>
          <w:szCs w:val="28"/>
        </w:rPr>
      </w:pPr>
      <w:r>
        <w:rPr>
          <w:rFonts w:cs="Courier New" w:ascii="Courier New" w:hAnsi="Courier New"/>
          <w:sz w:val="28"/>
          <w:szCs w:val="28"/>
        </w:rPr>
        <w:t>PAUSE.</w:t>
      </w:r>
    </w:p>
    <w:p>
      <w:pPr>
        <w:pStyle w:val="Normal"/>
        <w:ind w:left="1440" w:hanging="1440"/>
        <w:rPr>
          <w:rFonts w:ascii="Courier New" w:hAnsi="Courier New" w:cs="Courier New"/>
          <w:sz w:val="28"/>
          <w:szCs w:val="28"/>
        </w:rPr>
      </w:pPr>
      <w:r>
        <w:rPr>
          <w:rFonts w:cs="Courier New" w:ascii="Courier New" w:hAnsi="Courier New"/>
          <w:sz w:val="28"/>
          <w:szCs w:val="28"/>
        </w:rPr>
        <w:t>DRISCOLL</w:t>
        <w:tab/>
        <w:t>Do you want a drink?</w:t>
      </w:r>
    </w:p>
    <w:p>
      <w:pPr>
        <w:pStyle w:val="Normal"/>
        <w:ind w:left="1440" w:hanging="1440"/>
        <w:rPr>
          <w:rFonts w:ascii="Courier New" w:hAnsi="Courier New" w:cs="Courier New"/>
          <w:sz w:val="28"/>
          <w:szCs w:val="28"/>
        </w:rPr>
      </w:pPr>
      <w:r>
        <w:rPr>
          <w:rFonts w:cs="Courier New" w:ascii="Courier New" w:hAnsi="Courier New"/>
          <w:sz w:val="28"/>
          <w:szCs w:val="28"/>
        </w:rPr>
        <w:t>EUGENE</w:t>
        <w:tab/>
        <w:t>(tersely) Never mind.</w:t>
      </w:r>
    </w:p>
    <w:p>
      <w:pPr>
        <w:pStyle w:val="Normal"/>
        <w:ind w:left="1440" w:hanging="1440"/>
        <w:rPr>
          <w:rFonts w:ascii="Courier New" w:hAnsi="Courier New" w:cs="Courier New"/>
          <w:sz w:val="28"/>
          <w:szCs w:val="28"/>
        </w:rPr>
      </w:pPr>
      <w:r>
        <w:rPr>
          <w:rFonts w:cs="Courier New" w:ascii="Courier New" w:hAnsi="Courier New"/>
          <w:sz w:val="28"/>
          <w:szCs w:val="28"/>
        </w:rPr>
        <w:t>DRISCOLL</w:t>
        <w:tab/>
        <w:t>I said,do you want a drink?</w:t>
      </w:r>
    </w:p>
    <w:p>
      <w:pPr>
        <w:pStyle w:val="Normal"/>
        <w:ind w:left="1440" w:hanging="1440"/>
        <w:rPr>
          <w:rFonts w:ascii="Courier New" w:hAnsi="Courier New" w:cs="Courier New"/>
          <w:sz w:val="28"/>
          <w:szCs w:val="28"/>
        </w:rPr>
      </w:pPr>
      <w:r>
        <w:rPr>
          <w:rFonts w:cs="Courier New" w:ascii="Courier New" w:hAnsi="Courier New"/>
          <w:sz w:val="28"/>
          <w:szCs w:val="28"/>
        </w:rPr>
        <w:t>PAUSE. Eugene hunches his shoulders.</w:t>
      </w:r>
    </w:p>
    <w:p>
      <w:pPr>
        <w:pStyle w:val="Normal"/>
        <w:ind w:left="1440" w:hanging="1440"/>
        <w:rPr>
          <w:rFonts w:ascii="Courier New" w:hAnsi="Courier New" w:cs="Courier New"/>
          <w:sz w:val="28"/>
          <w:szCs w:val="28"/>
        </w:rPr>
      </w:pPr>
      <w:r>
        <w:rPr>
          <w:rFonts w:cs="Courier New" w:ascii="Courier New" w:hAnsi="Courier New"/>
          <w:sz w:val="28"/>
          <w:szCs w:val="28"/>
        </w:rPr>
        <w:t>EUGENE</w:t>
        <w:tab/>
        <w:t>Never mind!</w:t>
      </w:r>
    </w:p>
    <w:p>
      <w:pPr>
        <w:pStyle w:val="Normal"/>
        <w:ind w:left="1440" w:hanging="1440"/>
        <w:rPr>
          <w:rFonts w:ascii="Courier New" w:hAnsi="Courier New" w:cs="Courier New"/>
          <w:sz w:val="28"/>
          <w:szCs w:val="28"/>
        </w:rPr>
      </w:pPr>
      <w:r>
        <w:rPr>
          <w:rFonts w:cs="Courier New" w:ascii="Courier New" w:hAnsi="Courier New"/>
          <w:sz w:val="28"/>
          <w:szCs w:val="28"/>
        </w:rPr>
        <w:t>Driscoll offers Eugene a dollar bill. Eugene looks away. Driscoll continues to hold it out. Finally, Eugene snatches it and goes to the bar.</w:t>
      </w:r>
    </w:p>
    <w:p>
      <w:pPr>
        <w:pStyle w:val="Normal"/>
        <w:ind w:left="1440" w:hanging="1440"/>
        <w:rPr>
          <w:rFonts w:ascii="Courier New" w:hAnsi="Courier New" w:cs="Courier New"/>
          <w:sz w:val="28"/>
          <w:szCs w:val="28"/>
        </w:rPr>
      </w:pPr>
      <w:r>
        <w:rPr>
          <w:rFonts w:cs="Courier New" w:ascii="Courier New" w:hAnsi="Courier New"/>
          <w:sz w:val="28"/>
          <w:szCs w:val="28"/>
        </w:rPr>
        <w:t>YANK</w:t>
        <w:tab/>
        <w:t>Who’s got a coin to match mine?</w:t>
      </w:r>
    </w:p>
    <w:p>
      <w:pPr>
        <w:pStyle w:val="Normal"/>
        <w:ind w:left="1440" w:hanging="1440"/>
        <w:rPr>
          <w:rFonts w:ascii="Courier New" w:hAnsi="Courier New" w:cs="Courier New"/>
          <w:sz w:val="28"/>
          <w:szCs w:val="28"/>
        </w:rPr>
      </w:pPr>
      <w:r>
        <w:rPr>
          <w:rFonts w:cs="Courier New" w:ascii="Courier New" w:hAnsi="Courier New"/>
          <w:sz w:val="28"/>
          <w:szCs w:val="28"/>
        </w:rPr>
        <w:t>ASH</w:t>
        <w:tab/>
        <w:t>Not I, said the fly.</w:t>
      </w:r>
    </w:p>
    <w:p>
      <w:pPr>
        <w:pStyle w:val="Normal"/>
        <w:ind w:left="1440" w:hanging="1440"/>
        <w:rPr>
          <w:rFonts w:ascii="Courier New" w:hAnsi="Courier New" w:cs="Courier New"/>
          <w:sz w:val="28"/>
          <w:szCs w:val="28"/>
        </w:rPr>
      </w:pPr>
      <w:r>
        <w:rPr>
          <w:rFonts w:cs="Courier New" w:ascii="Courier New" w:hAnsi="Courier New"/>
          <w:sz w:val="28"/>
          <w:szCs w:val="28"/>
        </w:rPr>
        <w:t>YANK</w:t>
        <w:tab/>
        <w:t>Louis?</w:t>
      </w:r>
    </w:p>
    <w:p>
      <w:pPr>
        <w:pStyle w:val="Normal"/>
        <w:ind w:left="1440" w:hanging="1440"/>
        <w:rPr>
          <w:rFonts w:ascii="Courier New" w:hAnsi="Courier New" w:cs="Courier New"/>
          <w:sz w:val="28"/>
          <w:szCs w:val="28"/>
        </w:rPr>
      </w:pPr>
      <w:r>
        <w:rPr>
          <w:rFonts w:cs="Courier New" w:ascii="Courier New" w:hAnsi="Courier New"/>
          <w:sz w:val="28"/>
          <w:szCs w:val="28"/>
        </w:rPr>
        <w:t>LOUIS</w:t>
        <w:tab/>
        <w:t>I don’t believe in gambling.</w:t>
      </w:r>
    </w:p>
    <w:p>
      <w:pPr>
        <w:pStyle w:val="Normal"/>
        <w:ind w:left="1440" w:hanging="1440"/>
        <w:rPr>
          <w:rFonts w:ascii="Courier New" w:hAnsi="Courier New" w:cs="Courier New"/>
          <w:sz w:val="28"/>
          <w:szCs w:val="28"/>
        </w:rPr>
      </w:pPr>
      <w:r>
        <w:rPr>
          <w:rFonts w:cs="Courier New" w:ascii="Courier New" w:hAnsi="Courier New"/>
          <w:sz w:val="28"/>
          <w:szCs w:val="28"/>
        </w:rPr>
        <w:t>Yank mimics him.</w:t>
      </w:r>
    </w:p>
    <w:p>
      <w:pPr>
        <w:pStyle w:val="Normal"/>
        <w:ind w:left="1440" w:hanging="1440"/>
        <w:rPr>
          <w:rFonts w:ascii="Courier New" w:hAnsi="Courier New" w:cs="Courier New"/>
          <w:sz w:val="28"/>
          <w:szCs w:val="28"/>
        </w:rPr>
      </w:pPr>
      <w:r>
        <w:rPr>
          <w:rFonts w:cs="Courier New" w:ascii="Courier New" w:hAnsi="Courier New"/>
          <w:sz w:val="28"/>
          <w:szCs w:val="28"/>
        </w:rPr>
        <w:t>YANK</w:t>
        <w:tab/>
        <w:t>“I don’t believe in gambling”. Ashleigh?</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Oh for God’s sake, you’re such a damned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nuisance Yank. You’ve just begged your drink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money from Driscoll. Anyone would think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you were an alcoholic! </w:t>
      </w:r>
    </w:p>
    <w:p>
      <w:pPr>
        <w:pStyle w:val="Normal"/>
        <w:ind w:left="1440" w:hanging="1440"/>
        <w:rPr>
          <w:rFonts w:ascii="Courier New" w:hAnsi="Courier New" w:cs="Courier New"/>
          <w:sz w:val="28"/>
          <w:szCs w:val="28"/>
        </w:rPr>
      </w:pPr>
      <w:r>
        <w:rPr>
          <w:rFonts w:cs="Courier New" w:ascii="Courier New" w:hAnsi="Courier New"/>
          <w:sz w:val="28"/>
          <w:szCs w:val="28"/>
        </w:rPr>
        <w:t>Ashleigh slaps a coin on the table, keeping his hand over it. Yank slaps his down. They bend over the  coins, intent, serious. The others watch.</w:t>
      </w:r>
    </w:p>
    <w:p>
      <w:pPr>
        <w:pStyle w:val="Normal"/>
        <w:ind w:left="1440" w:hanging="1440"/>
        <w:rPr>
          <w:rFonts w:ascii="Courier New" w:hAnsi="Courier New" w:cs="Courier New"/>
          <w:sz w:val="28"/>
          <w:szCs w:val="28"/>
        </w:rPr>
      </w:pPr>
      <w:r>
        <w:rPr>
          <w:rFonts w:cs="Courier New" w:ascii="Courier New" w:hAnsi="Courier New"/>
          <w:sz w:val="28"/>
          <w:szCs w:val="28"/>
        </w:rPr>
        <w:t>Yank</w:t>
        <w:tab/>
        <w:t>Evens.</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Heads. </w:t>
      </w:r>
    </w:p>
    <w:p>
      <w:pPr>
        <w:pStyle w:val="Normal"/>
        <w:ind w:left="1440" w:hanging="1440"/>
        <w:rPr>
          <w:rFonts w:ascii="Courier New" w:hAnsi="Courier New" w:cs="Courier New"/>
          <w:sz w:val="28"/>
          <w:szCs w:val="28"/>
        </w:rPr>
      </w:pPr>
      <w:r>
        <w:rPr>
          <w:rFonts w:cs="Courier New" w:ascii="Courier New" w:hAnsi="Courier New"/>
          <w:sz w:val="28"/>
          <w:szCs w:val="28"/>
        </w:rPr>
        <w:t>They move their hands away.</w:t>
      </w:r>
    </w:p>
    <w:p>
      <w:pPr>
        <w:pStyle w:val="Normal"/>
        <w:ind w:left="1440" w:hanging="1440"/>
        <w:rPr>
          <w:rFonts w:ascii="Courier New" w:hAnsi="Courier New" w:cs="Courier New"/>
          <w:sz w:val="28"/>
          <w:szCs w:val="28"/>
        </w:rPr>
      </w:pPr>
      <w:r>
        <w:rPr>
          <w:rFonts w:cs="Courier New" w:ascii="Courier New" w:hAnsi="Courier New"/>
          <w:sz w:val="28"/>
          <w:szCs w:val="28"/>
        </w:rPr>
        <w:t>Yank</w:t>
        <w:tab/>
        <w:t>Yes!</w:t>
      </w:r>
    </w:p>
    <w:p>
      <w:pPr>
        <w:pStyle w:val="Normal"/>
        <w:ind w:left="1440" w:hanging="1440"/>
        <w:rPr>
          <w:rFonts w:ascii="Courier New" w:hAnsi="Courier New" w:cs="Courier New"/>
          <w:sz w:val="28"/>
          <w:szCs w:val="28"/>
        </w:rPr>
      </w:pPr>
      <w:r>
        <w:rPr>
          <w:rFonts w:cs="Courier New" w:ascii="Courier New" w:hAnsi="Courier New"/>
          <w:sz w:val="28"/>
          <w:szCs w:val="28"/>
        </w:rPr>
        <w:t xml:space="preserve">He grabs both coins while Ashleigh turns away, sullenly. Yank to bar. </w:t>
      </w:r>
    </w:p>
    <w:p>
      <w:pPr>
        <w:pStyle w:val="Normal"/>
        <w:ind w:left="1440" w:hanging="1440"/>
        <w:rPr>
          <w:rFonts w:ascii="Courier New" w:hAnsi="Courier New" w:cs="Courier New"/>
          <w:sz w:val="28"/>
          <w:szCs w:val="28"/>
        </w:rPr>
      </w:pPr>
      <w:r>
        <w:rPr>
          <w:rFonts w:cs="Courier New" w:ascii="Courier New" w:hAnsi="Courier New"/>
          <w:sz w:val="28"/>
          <w:szCs w:val="28"/>
        </w:rPr>
        <w:t>ASH</w:t>
        <w:tab/>
        <w:t>You lose at everything, Yank, except when it’s going to do you harm!</w:t>
      </w:r>
    </w:p>
    <w:p>
      <w:pPr>
        <w:pStyle w:val="Normal"/>
        <w:ind w:left="1440" w:hanging="1440"/>
        <w:rPr>
          <w:rFonts w:ascii="Courier New" w:hAnsi="Courier New" w:cs="Courier New"/>
          <w:sz w:val="28"/>
          <w:szCs w:val="28"/>
        </w:rPr>
      </w:pPr>
      <w:r>
        <w:rPr>
          <w:rFonts w:cs="Courier New" w:ascii="Courier New" w:hAnsi="Courier New"/>
          <w:sz w:val="28"/>
          <w:szCs w:val="28"/>
        </w:rPr>
        <w:t>Eugene returns with a bottle of gin. He takes the old bottle from his pocket and throws it away. He offers the new bottle to Louis.</w:t>
      </w:r>
    </w:p>
    <w:p>
      <w:pPr>
        <w:pStyle w:val="Normal"/>
        <w:ind w:left="1440" w:hanging="1440"/>
        <w:rPr>
          <w:rFonts w:ascii="Courier New" w:hAnsi="Courier New" w:cs="Courier New"/>
          <w:sz w:val="28"/>
          <w:szCs w:val="28"/>
        </w:rPr>
      </w:pPr>
      <w:r>
        <w:rPr>
          <w:rFonts w:cs="Courier New" w:ascii="Courier New" w:hAnsi="Courier New"/>
          <w:sz w:val="28"/>
          <w:szCs w:val="28"/>
        </w:rPr>
        <w:t>Eugene</w:t>
        <w:tab/>
        <w:t>For my friends!</w:t>
      </w:r>
    </w:p>
    <w:p>
      <w:pPr>
        <w:pStyle w:val="Normal"/>
        <w:ind w:left="1440" w:hanging="1440"/>
        <w:rPr>
          <w:rFonts w:ascii="Courier New" w:hAnsi="Courier New" w:cs="Courier New"/>
          <w:sz w:val="28"/>
          <w:szCs w:val="28"/>
        </w:rPr>
      </w:pPr>
      <w:r>
        <w:rPr>
          <w:rFonts w:cs="Courier New" w:ascii="Courier New" w:hAnsi="Courier New"/>
          <w:sz w:val="28"/>
          <w:szCs w:val="28"/>
        </w:rPr>
        <w:t xml:space="preserve">Louis drinks, then grimaces. </w:t>
      </w:r>
    </w:p>
    <w:p>
      <w:pPr>
        <w:pStyle w:val="Normal"/>
        <w:ind w:left="1440" w:hanging="1440"/>
        <w:rPr>
          <w:rFonts w:ascii="Courier New" w:hAnsi="Courier New" w:cs="Courier New"/>
          <w:sz w:val="28"/>
          <w:szCs w:val="28"/>
        </w:rPr>
      </w:pPr>
      <w:r>
        <w:rPr>
          <w:rFonts w:cs="Courier New" w:ascii="Courier New" w:hAnsi="Courier New"/>
          <w:sz w:val="28"/>
          <w:szCs w:val="28"/>
        </w:rPr>
        <w:t>LOUIS</w:t>
        <w:tab/>
        <w:t>I’ll never get used to this stuff.</w:t>
      </w:r>
    </w:p>
    <w:p>
      <w:pPr>
        <w:pStyle w:val="Normal"/>
        <w:ind w:left="1440" w:hanging="1440"/>
        <w:rPr>
          <w:rFonts w:ascii="Courier New" w:hAnsi="Courier New" w:cs="Courier New"/>
          <w:sz w:val="28"/>
          <w:szCs w:val="28"/>
        </w:rPr>
      </w:pPr>
      <w:r>
        <w:rPr>
          <w:rFonts w:cs="Courier New" w:ascii="Courier New" w:hAnsi="Courier New"/>
          <w:sz w:val="28"/>
          <w:szCs w:val="28"/>
        </w:rPr>
        <w:t>EUGENE</w:t>
        <w:tab/>
        <w:t>But it softens the world, for a while at least. Driscoll?</w:t>
      </w:r>
    </w:p>
    <w:p>
      <w:pPr>
        <w:pStyle w:val="Normal"/>
        <w:ind w:left="1440" w:hanging="1440"/>
        <w:rPr>
          <w:rFonts w:ascii="Courier New" w:hAnsi="Courier New" w:cs="Courier New"/>
          <w:sz w:val="28"/>
          <w:szCs w:val="28"/>
        </w:rPr>
      </w:pPr>
      <w:r>
        <w:rPr>
          <w:rFonts w:cs="Courier New" w:ascii="Courier New" w:hAnsi="Courier New"/>
          <w:sz w:val="28"/>
          <w:szCs w:val="28"/>
        </w:rPr>
        <w:t>Driscoll takes the bottle and swigs, hands it back.</w:t>
      </w:r>
    </w:p>
    <w:p>
      <w:pPr>
        <w:pStyle w:val="Normal"/>
        <w:ind w:left="1440" w:hanging="1440"/>
        <w:rPr>
          <w:rFonts w:ascii="Courier New" w:hAnsi="Courier New" w:cs="Courier New"/>
          <w:sz w:val="28"/>
          <w:szCs w:val="28"/>
        </w:rPr>
      </w:pPr>
      <w:r>
        <w:rPr>
          <w:rFonts w:cs="Courier New" w:ascii="Courier New" w:hAnsi="Courier New"/>
          <w:sz w:val="28"/>
          <w:szCs w:val="28"/>
        </w:rPr>
        <w:t>Eugene</w:t>
        <w:tab/>
        <w:t>Ashleigh?</w:t>
      </w:r>
    </w:p>
    <w:p>
      <w:pPr>
        <w:pStyle w:val="Normal"/>
        <w:ind w:left="1440" w:hanging="1440"/>
        <w:rPr>
          <w:rFonts w:ascii="Courier New" w:hAnsi="Courier New" w:cs="Courier New"/>
          <w:sz w:val="28"/>
          <w:szCs w:val="28"/>
        </w:rPr>
      </w:pPr>
      <w:r>
        <w:rPr>
          <w:rFonts w:cs="Courier New" w:ascii="Courier New" w:hAnsi="Courier New"/>
          <w:sz w:val="28"/>
          <w:szCs w:val="28"/>
        </w:rPr>
        <w:t>ASH</w:t>
        <w:tab/>
        <w:t>I thought you’d never ask.</w:t>
      </w:r>
    </w:p>
    <w:p>
      <w:pPr>
        <w:pStyle w:val="Normal"/>
        <w:ind w:left="1440" w:hanging="1440"/>
        <w:rPr>
          <w:rFonts w:ascii="Courier New" w:hAnsi="Courier New" w:cs="Courier New"/>
          <w:sz w:val="28"/>
          <w:szCs w:val="28"/>
        </w:rPr>
      </w:pPr>
      <w:r>
        <w:rPr>
          <w:rFonts w:cs="Courier New" w:ascii="Courier New" w:hAnsi="Courier New"/>
          <w:sz w:val="28"/>
          <w:szCs w:val="28"/>
        </w:rPr>
        <w:t xml:space="preserve">He drinks for too long. Driscoll takes it from him and hands it back to Eugene. </w:t>
      </w:r>
    </w:p>
    <w:p>
      <w:pPr>
        <w:pStyle w:val="Normal"/>
        <w:ind w:left="1440" w:hanging="1440"/>
        <w:rPr>
          <w:rFonts w:ascii="Courier New" w:hAnsi="Courier New" w:cs="Courier New"/>
          <w:sz w:val="28"/>
          <w:szCs w:val="28"/>
        </w:rPr>
      </w:pPr>
      <w:r>
        <w:rPr>
          <w:rFonts w:cs="Courier New" w:ascii="Courier New" w:hAnsi="Courier New"/>
          <w:sz w:val="28"/>
          <w:szCs w:val="28"/>
        </w:rPr>
        <w:t xml:space="preserve">Yank returns with another drink. </w:t>
      </w:r>
    </w:p>
    <w:p>
      <w:pPr>
        <w:pStyle w:val="Normal"/>
        <w:ind w:left="1440" w:hanging="1440"/>
        <w:rPr>
          <w:rFonts w:ascii="Courier New" w:hAnsi="Courier New" w:cs="Courier New"/>
          <w:sz w:val="28"/>
          <w:szCs w:val="28"/>
        </w:rPr>
      </w:pPr>
      <w:r>
        <w:rPr>
          <w:rFonts w:cs="Courier New" w:ascii="Courier New" w:hAnsi="Courier New"/>
          <w:sz w:val="28"/>
          <w:szCs w:val="28"/>
        </w:rPr>
        <w:t>YANK</w:t>
        <w:tab/>
        <w:t>My turn.</w:t>
      </w:r>
    </w:p>
    <w:p>
      <w:pPr>
        <w:pStyle w:val="Normal"/>
        <w:ind w:left="1440" w:hanging="1440"/>
        <w:rPr>
          <w:rFonts w:ascii="Courier New" w:hAnsi="Courier New" w:cs="Courier New"/>
          <w:sz w:val="28"/>
          <w:szCs w:val="28"/>
        </w:rPr>
      </w:pPr>
      <w:r>
        <w:rPr>
          <w:rFonts w:cs="Courier New" w:ascii="Courier New" w:hAnsi="Courier New"/>
          <w:sz w:val="28"/>
          <w:szCs w:val="28"/>
        </w:rPr>
        <w:t>ASH</w:t>
        <w:tab/>
        <w:t>You’ve just had two drinks!</w:t>
      </w:r>
    </w:p>
    <w:p>
      <w:pPr>
        <w:pStyle w:val="Normal"/>
        <w:ind w:left="1440" w:hanging="1440"/>
        <w:rPr>
          <w:rFonts w:ascii="Courier New" w:hAnsi="Courier New" w:cs="Courier New"/>
          <w:sz w:val="28"/>
          <w:szCs w:val="28"/>
        </w:rPr>
      </w:pPr>
      <w:r>
        <w:rPr>
          <w:rFonts w:cs="Courier New" w:ascii="Courier New" w:hAnsi="Courier New"/>
          <w:sz w:val="28"/>
          <w:szCs w:val="28"/>
        </w:rPr>
        <w:t>YANK</w:t>
        <w:tab/>
        <w:t>You’ve all had ya turn. Eugene?</w:t>
      </w:r>
    </w:p>
    <w:p>
      <w:pPr>
        <w:pStyle w:val="Normal"/>
        <w:ind w:left="1440" w:hanging="1440"/>
        <w:rPr>
          <w:rFonts w:ascii="Courier New" w:hAnsi="Courier New" w:cs="Courier New"/>
          <w:sz w:val="28"/>
          <w:szCs w:val="28"/>
        </w:rPr>
      </w:pPr>
      <w:r>
        <w:rPr>
          <w:rFonts w:cs="Courier New" w:ascii="Courier New" w:hAnsi="Courier New"/>
          <w:sz w:val="28"/>
          <w:szCs w:val="28"/>
        </w:rPr>
        <w:t>Eugene hands Yank the bottle. Yank sucks it in, belches. He sits and begins drinking his own drink.</w:t>
      </w:r>
    </w:p>
    <w:p>
      <w:pPr>
        <w:pStyle w:val="Normal"/>
        <w:ind w:left="1440" w:hanging="1440"/>
        <w:rPr>
          <w:rFonts w:ascii="Courier New" w:hAnsi="Courier New" w:cs="Courier New"/>
          <w:sz w:val="28"/>
          <w:szCs w:val="28"/>
        </w:rPr>
      </w:pPr>
      <w:r>
        <w:rPr>
          <w:rFonts w:cs="Courier New" w:ascii="Courier New" w:hAnsi="Courier New"/>
          <w:sz w:val="28"/>
          <w:szCs w:val="28"/>
        </w:rPr>
        <w:t>DRISCOLL</w:t>
        <w:tab/>
        <w:t>So, do you not offer us a drink, then?</w:t>
      </w:r>
    </w:p>
    <w:p>
      <w:pPr>
        <w:pStyle w:val="Normal"/>
        <w:ind w:left="1440" w:hanging="1440"/>
        <w:rPr>
          <w:rFonts w:ascii="Courier New" w:hAnsi="Courier New" w:cs="Courier New"/>
          <w:sz w:val="28"/>
          <w:szCs w:val="28"/>
        </w:rPr>
      </w:pPr>
      <w:r>
        <w:rPr>
          <w:rFonts w:cs="Courier New" w:ascii="Courier New" w:hAnsi="Courier New"/>
          <w:sz w:val="28"/>
          <w:szCs w:val="28"/>
        </w:rPr>
        <w:t>YANK</w:t>
        <w:tab/>
        <w:t>I paid for dis with me own money!</w:t>
      </w:r>
    </w:p>
    <w:p>
      <w:pPr>
        <w:pStyle w:val="Normal"/>
        <w:ind w:left="1440" w:hanging="1440"/>
        <w:rPr>
          <w:rFonts w:ascii="Courier New" w:hAnsi="Courier New" w:cs="Courier New"/>
          <w:sz w:val="28"/>
          <w:szCs w:val="28"/>
        </w:rPr>
      </w:pPr>
      <w:r>
        <w:rPr>
          <w:rFonts w:cs="Courier New" w:ascii="Courier New" w:hAnsi="Courier New"/>
          <w:sz w:val="28"/>
          <w:szCs w:val="28"/>
        </w:rPr>
        <w:t xml:space="preserve">They turn away. He swills his drink quickly. </w:t>
      </w:r>
    </w:p>
    <w:p>
      <w:pPr>
        <w:pStyle w:val="Normal"/>
        <w:ind w:left="1440" w:hanging="1440"/>
        <w:rPr>
          <w:rFonts w:ascii="Courier New" w:hAnsi="Courier New" w:cs="Courier New"/>
          <w:sz w:val="28"/>
          <w:szCs w:val="28"/>
        </w:rPr>
      </w:pPr>
      <w:r>
        <w:rPr>
          <w:rFonts w:cs="Courier New" w:ascii="Courier New" w:hAnsi="Courier New"/>
          <w:sz w:val="28"/>
          <w:szCs w:val="28"/>
        </w:rPr>
        <w:t>EUGENE</w:t>
        <w:tab/>
        <w:t>So ... Ashleigh ... what did you do last night?</w:t>
      </w:r>
    </w:p>
    <w:p>
      <w:pPr>
        <w:pStyle w:val="Normal"/>
        <w:ind w:left="1440" w:hanging="1440"/>
        <w:rPr>
          <w:rFonts w:ascii="Courier New" w:hAnsi="Courier New" w:cs="Courier New"/>
          <w:sz w:val="28"/>
          <w:szCs w:val="28"/>
        </w:rPr>
      </w:pPr>
      <w:r>
        <w:rPr>
          <w:rFonts w:cs="Courier New" w:ascii="Courier New" w:hAnsi="Courier New"/>
          <w:sz w:val="28"/>
          <w:szCs w:val="28"/>
        </w:rPr>
        <w:t>ASH</w:t>
        <w:tab/>
        <w:t>That’s classified information. But it was lots of fun.</w:t>
      </w:r>
    </w:p>
    <w:p>
      <w:pPr>
        <w:pStyle w:val="Normal"/>
        <w:ind w:left="1440" w:hanging="1440"/>
        <w:rPr>
          <w:rFonts w:ascii="Courier New" w:hAnsi="Courier New" w:cs="Courier New"/>
          <w:sz w:val="28"/>
          <w:szCs w:val="28"/>
        </w:rPr>
      </w:pPr>
      <w:r>
        <w:rPr>
          <w:rFonts w:cs="Courier New" w:ascii="Courier New" w:hAnsi="Courier New"/>
          <w:sz w:val="28"/>
          <w:szCs w:val="28"/>
        </w:rPr>
        <w:t>EUGENE</w:t>
        <w:tab/>
        <w:t>So, what was it?</w:t>
      </w:r>
    </w:p>
    <w:p>
      <w:pPr>
        <w:pStyle w:val="Normal"/>
        <w:ind w:left="1440" w:hanging="1440"/>
        <w:rPr>
          <w:rFonts w:ascii="Courier New" w:hAnsi="Courier New" w:cs="Courier New"/>
          <w:sz w:val="28"/>
          <w:szCs w:val="28"/>
        </w:rPr>
      </w:pPr>
      <w:r>
        <w:rPr>
          <w:rFonts w:cs="Courier New" w:ascii="Courier New" w:hAnsi="Courier New"/>
          <w:sz w:val="28"/>
          <w:szCs w:val="28"/>
        </w:rPr>
        <w:t>ASH</w:t>
        <w:tab/>
        <w:t xml:space="preserve">Next question. </w:t>
      </w:r>
    </w:p>
    <w:p>
      <w:pPr>
        <w:pStyle w:val="Normal"/>
        <w:ind w:left="1440" w:hanging="1440"/>
        <w:rPr>
          <w:rFonts w:ascii="Courier New" w:hAnsi="Courier New" w:cs="Courier New"/>
          <w:sz w:val="28"/>
          <w:szCs w:val="28"/>
        </w:rPr>
      </w:pPr>
      <w:r>
        <w:rPr>
          <w:rFonts w:cs="Courier New" w:ascii="Courier New" w:hAnsi="Courier New"/>
          <w:sz w:val="28"/>
          <w:szCs w:val="28"/>
        </w:rPr>
        <w:t>EUGENE</w:t>
        <w:tab/>
        <w:t>What about you, Yank?</w:t>
      </w:r>
    </w:p>
    <w:p>
      <w:pPr>
        <w:pStyle w:val="Normal"/>
        <w:ind w:left="1440" w:hanging="1440"/>
        <w:rPr>
          <w:rFonts w:ascii="Courier New" w:hAnsi="Courier New" w:cs="Courier New"/>
          <w:sz w:val="28"/>
          <w:szCs w:val="28"/>
        </w:rPr>
      </w:pPr>
      <w:r>
        <w:rPr>
          <w:rFonts w:cs="Courier New" w:ascii="Courier New" w:hAnsi="Courier New"/>
          <w:sz w:val="28"/>
          <w:szCs w:val="28"/>
        </w:rPr>
        <w:t>Yank turns quiet, closes in on himself.</w:t>
      </w:r>
    </w:p>
    <w:p>
      <w:pPr>
        <w:pStyle w:val="Normal"/>
        <w:ind w:left="1440" w:hanging="1440"/>
        <w:rPr>
          <w:rFonts w:ascii="Courier New" w:hAnsi="Courier New" w:cs="Courier New"/>
          <w:sz w:val="28"/>
          <w:szCs w:val="28"/>
        </w:rPr>
      </w:pPr>
      <w:r>
        <w:rPr>
          <w:rFonts w:cs="Courier New" w:ascii="Courier New" w:hAnsi="Courier New"/>
          <w:sz w:val="28"/>
          <w:szCs w:val="28"/>
        </w:rPr>
        <w:t>YANK</w:t>
        <w:tab/>
        <w:t>I forget.</w:t>
      </w:r>
    </w:p>
    <w:p>
      <w:pPr>
        <w:pStyle w:val="Normal"/>
        <w:ind w:left="1440" w:hanging="1440"/>
        <w:rPr>
          <w:rFonts w:ascii="Courier New" w:hAnsi="Courier New" w:cs="Courier New"/>
          <w:sz w:val="28"/>
          <w:szCs w:val="28"/>
        </w:rPr>
      </w:pPr>
      <w:r>
        <w:rPr>
          <w:rFonts w:cs="Courier New" w:ascii="Courier New" w:hAnsi="Courier New"/>
          <w:sz w:val="28"/>
          <w:szCs w:val="28"/>
        </w:rPr>
        <w:t>DRISCOLL</w:t>
        <w:tab/>
        <w:t>Do you want to know what I did?</w:t>
      </w:r>
    </w:p>
    <w:p>
      <w:pPr>
        <w:pStyle w:val="Normal"/>
        <w:ind w:left="1440" w:hanging="1440"/>
        <w:rPr>
          <w:rFonts w:ascii="Courier New" w:hAnsi="Courier New" w:cs="Courier New"/>
          <w:sz w:val="28"/>
          <w:szCs w:val="28"/>
        </w:rPr>
      </w:pPr>
      <w:r>
        <w:rPr>
          <w:rFonts w:cs="Courier New" w:ascii="Courier New" w:hAnsi="Courier New"/>
          <w:sz w:val="28"/>
          <w:szCs w:val="28"/>
        </w:rPr>
        <w:t>Eugene turns toward him.</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I met a beautiful upper class woman, she took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me to a ball in the President’s Palace, we </w:t>
      </w:r>
    </w:p>
    <w:p>
      <w:pPr>
        <w:pStyle w:val="Normal"/>
        <w:ind w:left="1440" w:hanging="1440"/>
        <w:rPr>
          <w:rFonts w:ascii="Courier New" w:hAnsi="Courier New" w:cs="Courier New"/>
          <w:sz w:val="28"/>
          <w:szCs w:val="28"/>
        </w:rPr>
      </w:pPr>
      <w:r>
        <w:rPr>
          <w:rFonts w:cs="Courier New" w:ascii="Courier New" w:hAnsi="Courier New"/>
          <w:sz w:val="28"/>
          <w:szCs w:val="28"/>
        </w:rPr>
        <w:tab/>
        <w:t xml:space="preserve">danced the noight away, and then she took me </w:t>
      </w:r>
    </w:p>
    <w:p>
      <w:pPr>
        <w:pStyle w:val="Normal"/>
        <w:ind w:left="1440" w:hanging="1440"/>
        <w:rPr>
          <w:rFonts w:ascii="Courier New" w:hAnsi="Courier New" w:cs="Courier New"/>
          <w:sz w:val="28"/>
          <w:szCs w:val="28"/>
        </w:rPr>
      </w:pPr>
      <w:r>
        <w:rPr>
          <w:rFonts w:cs="Courier New" w:ascii="Courier New" w:hAnsi="Courier New"/>
          <w:sz w:val="28"/>
          <w:szCs w:val="28"/>
        </w:rPr>
        <w:tab/>
        <w:t>to her huge mansion on the hill, where we ...</w:t>
      </w:r>
    </w:p>
    <w:p>
      <w:pPr>
        <w:pStyle w:val="Normal"/>
        <w:ind w:left="1440" w:hanging="1440"/>
        <w:rPr>
          <w:rFonts w:ascii="Courier New" w:hAnsi="Courier New" w:cs="Courier New"/>
          <w:sz w:val="28"/>
          <w:szCs w:val="28"/>
        </w:rPr>
      </w:pPr>
      <w:r>
        <w:rPr>
          <w:rFonts w:cs="Courier New" w:ascii="Courier New" w:hAnsi="Courier New"/>
          <w:sz w:val="28"/>
          <w:szCs w:val="28"/>
        </w:rPr>
        <w:t>ASH</w:t>
        <w:tab/>
        <w:t>Eugene, leave it, alright?</w:t>
      </w:r>
    </w:p>
    <w:p>
      <w:pPr>
        <w:pStyle w:val="Normal"/>
        <w:ind w:left="1440" w:hanging="1440"/>
        <w:rPr>
          <w:rFonts w:ascii="Courier New" w:hAnsi="Courier New" w:cs="Courier New"/>
          <w:sz w:val="28"/>
          <w:szCs w:val="28"/>
        </w:rPr>
      </w:pPr>
      <w:r>
        <w:rPr>
          <w:rFonts w:cs="Courier New" w:ascii="Courier New" w:hAnsi="Courier New"/>
          <w:sz w:val="28"/>
          <w:szCs w:val="28"/>
        </w:rPr>
        <w:t xml:space="preserve">PAUSE. </w:t>
        <w:tab/>
      </w:r>
    </w:p>
    <w:p>
      <w:pPr>
        <w:pStyle w:val="Normal"/>
        <w:ind w:left="1440" w:hanging="1440"/>
        <w:rPr>
          <w:rFonts w:ascii="Courier New" w:hAnsi="Courier New" w:cs="Courier New"/>
          <w:sz w:val="28"/>
          <w:szCs w:val="28"/>
        </w:rPr>
      </w:pPr>
      <w:r>
        <w:rPr>
          <w:rFonts w:cs="Courier New" w:ascii="Courier New" w:hAnsi="Courier New"/>
          <w:sz w:val="28"/>
          <w:szCs w:val="28"/>
        </w:rPr>
        <w:t>Eugene turns away, seeming to fold in upon himself. When he speaks, it is to himself.</w:t>
      </w:r>
    </w:p>
    <w:p>
      <w:pPr>
        <w:pStyle w:val="Normal"/>
        <w:ind w:left="1440" w:hanging="1440"/>
        <w:rPr>
          <w:rFonts w:ascii="Courier New" w:hAnsi="Courier New" w:cs="Courier New"/>
          <w:sz w:val="28"/>
          <w:szCs w:val="28"/>
        </w:rPr>
      </w:pPr>
      <w:r>
        <w:rPr>
          <w:rFonts w:cs="Courier New" w:ascii="Courier New" w:hAnsi="Courier New"/>
          <w:sz w:val="28"/>
          <w:szCs w:val="28"/>
        </w:rPr>
        <w:t>EUGENE</w:t>
        <w:tab/>
        <w:t xml:space="preserve">There’s a time to die, but you don’t see it </w:t>
      </w:r>
    </w:p>
    <w:p>
      <w:pPr>
        <w:pStyle w:val="Normal"/>
        <w:ind w:left="1440" w:hanging="1440"/>
        <w:rPr>
          <w:rFonts w:ascii="Courier New" w:hAnsi="Courier New" w:cs="Courier New"/>
          <w:sz w:val="28"/>
          <w:szCs w:val="28"/>
        </w:rPr>
      </w:pPr>
      <w:r>
        <w:rPr>
          <w:rFonts w:cs="Courier New" w:ascii="Courier New" w:hAnsi="Courier New"/>
          <w:sz w:val="28"/>
          <w:szCs w:val="28"/>
        </w:rPr>
        <w:tab/>
        <w:t>until it falls upon you.</w:t>
      </w:r>
    </w:p>
    <w:p>
      <w:pPr>
        <w:pStyle w:val="Normal"/>
        <w:ind w:left="1440" w:hanging="1440"/>
        <w:rPr>
          <w:rFonts w:ascii="Courier New" w:hAnsi="Courier New" w:cs="Courier New"/>
          <w:sz w:val="28"/>
          <w:szCs w:val="28"/>
        </w:rPr>
      </w:pPr>
      <w:r>
        <w:rPr>
          <w:rFonts w:cs="Courier New" w:ascii="Courier New" w:hAnsi="Courier New"/>
          <w:sz w:val="28"/>
          <w:szCs w:val="28"/>
        </w:rPr>
        <w:t>YANK</w:t>
        <w:tab/>
        <w:t xml:space="preserve">Ah, but if you’re afraid to die, you’re </w:t>
      </w:r>
    </w:p>
    <w:p>
      <w:pPr>
        <w:pStyle w:val="Normal"/>
        <w:ind w:left="1440" w:hanging="1440"/>
        <w:rPr>
          <w:rFonts w:ascii="Courier New" w:hAnsi="Courier New" w:cs="Courier New"/>
          <w:sz w:val="28"/>
          <w:szCs w:val="28"/>
        </w:rPr>
      </w:pPr>
      <w:r>
        <w:rPr>
          <w:rFonts w:cs="Courier New" w:ascii="Courier New" w:hAnsi="Courier New"/>
          <w:sz w:val="28"/>
          <w:szCs w:val="28"/>
        </w:rPr>
        <w:tab/>
        <w:t>afraid to live. Am I right?</w:t>
      </w:r>
    </w:p>
    <w:p>
      <w:pPr>
        <w:pStyle w:val="Normal"/>
        <w:ind w:left="1440" w:hanging="1440"/>
        <w:rPr>
          <w:rFonts w:ascii="Courier New" w:hAnsi="Courier New" w:cs="Courier New"/>
          <w:sz w:val="28"/>
          <w:szCs w:val="28"/>
        </w:rPr>
      </w:pPr>
      <w:r>
        <w:rPr>
          <w:rFonts w:cs="Courier New" w:ascii="Courier New" w:hAnsi="Courier New"/>
          <w:sz w:val="28"/>
          <w:szCs w:val="28"/>
        </w:rPr>
        <w:t xml:space="preserve">Eugene drinks. He pulls a stubby pencil from his jacket, and a scrap of paper: a leaflet advertising some event or show. He writes on the back of it, wetting the pen with his tongue. He seems to be trying to shut them all out. </w:t>
      </w:r>
    </w:p>
    <w:p>
      <w:pPr>
        <w:pStyle w:val="Normal"/>
        <w:ind w:left="1440" w:hanging="1440"/>
        <w:rPr/>
      </w:pPr>
      <w:r>
        <w:rPr>
          <w:rFonts w:cs="Courier New" w:ascii="Courier New" w:hAnsi="Courier New"/>
          <w:sz w:val="28"/>
          <w:szCs w:val="28"/>
        </w:rPr>
        <w:t>Enter THE GANGSTER. He is Argentinian, and impeccably dressed in the sharpest black clothes, complete with shining, pointed shoes, fashionable tight pants with a perfect crease, a tie, a high starched collar, waistcoat, a jacket that was obviously tailor made for his slim, elegant body. His hair is black and shiny and slicked  back, like the male tango dancers seen in Buenos Aires today. He poses with every move, pointing his toe, positioning his hand on his hip,arching his back, raising his head, squaring his shoulders. You just know that he carries, at the least, a knife, and quite possibly a small handgun. He is a type of criminal very common in the waterfront districts of Buenos Aires during the late 19</w:t>
      </w:r>
      <w:r>
        <w:rPr>
          <w:rFonts w:cs="Courier New" w:ascii="Courier New" w:hAnsi="Courier New"/>
          <w:sz w:val="28"/>
          <w:szCs w:val="28"/>
          <w:vertAlign w:val="superscript"/>
        </w:rPr>
        <w:t>th</w:t>
      </w:r>
      <w:r>
        <w:rPr>
          <w:rFonts w:cs="Courier New" w:ascii="Courier New" w:hAnsi="Courier New"/>
          <w:sz w:val="28"/>
          <w:szCs w:val="28"/>
        </w:rPr>
        <w:t xml:space="preserve"> and early 20</w:t>
      </w:r>
      <w:r>
        <w:rPr>
          <w:rFonts w:cs="Courier New" w:ascii="Courier New" w:hAnsi="Courier New"/>
          <w:sz w:val="28"/>
          <w:szCs w:val="28"/>
          <w:vertAlign w:val="superscript"/>
        </w:rPr>
        <w:t>th</w:t>
      </w:r>
      <w:r>
        <w:rPr>
          <w:rFonts w:cs="Courier New" w:ascii="Courier New" w:hAnsi="Courier New"/>
          <w:sz w:val="28"/>
          <w:szCs w:val="28"/>
        </w:rPr>
        <w:t xml:space="preserve"> centuries: impossibly stylish, very violent, quick to anger at even an imagined slight, and unpredictable. He does not fear the lawbecause the police accept bribes to leave him alone. He runs prostitutes, bars,nightclubs, stolen goods, protection, gambling, drugs, and guns for hire. He is marginally more likely to be of Italian than of Spanish ethnicity, and is part of a complex and highly organized crime syndicate. He speaks English passably, with an accent. He surveys the assembled riff-raff of the se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There is a stench in this room. Do none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 gentlemen ... ba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sailors are tense and wary. They smile in agreement with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re sorry, Sorr.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GANGSTER</w:t>
        <w:tab/>
        <w:t xml:space="preserve">You’re sorry? I am sorry that you occupy my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back room, which is normally reserved for my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friends, and you drink so little that I lose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mon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stare at him, uncomfortably. They have no answer to this tru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have no answ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ll drink mo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You will, or you will lea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Do you want to buy a r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ows the Gangster his ring, and the Gangster studies it.</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GANGSTER</w:t>
        <w:tab/>
        <w:t xml:space="preserve"> I have many rings finer than this. I was in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 your country for some years, in Miami. I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 bought only the finest jewel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ockets Louis’ ring, much to Louis’ chagr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Gangster laughs, harsh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GANGSTER</w:t>
        <w:tab/>
        <w:t xml:space="preserve">My patrons. The scum of Buenos Aires,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riff-raff of the high seas, the dregs of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e waterfro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w:t>
        <w:tab/>
        <w:t>I have an answer to that: y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GANGSTER</w:t>
        <w:tab/>
        <w:t xml:space="preserve">Do I ned to remind you: every man wh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rinks in my bar performs. A song,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ketch, a poem, a joke. And you, m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ragged little bunch, must make 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entertainment for the sailors and scum i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e main bar. If you do not, then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annot continue to drink in this bar.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ill show you. Mister Driscoll, come he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Driscoll reluctantly goes to hi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ister Driscoll can dance, can you no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 nod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e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The Gangster opens his arms. Driscoll goes to him and they adopt the very serious stance and attitude of the tang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Clap your hands.</w:t>
      </w:r>
    </w:p>
    <w:p>
      <w:pPr>
        <w:pStyle w:val="Normal"/>
        <w:tabs>
          <w:tab w:val="clear" w:pos="720"/>
          <w:tab w:val="left" w:pos="1701" w:leader="none"/>
        </w:tabs>
        <w:ind w:left="1695" w:hanging="1695"/>
        <w:rPr/>
      </w:pPr>
      <w:r>
        <w:rPr>
          <w:rFonts w:cs="Courier New" w:ascii="Courier New" w:hAnsi="Courier New"/>
          <w:sz w:val="28"/>
          <w:szCs w:val="28"/>
        </w:rPr>
        <w:t>The men start to clap their hands. The Gangster and Driscoll dance the tango. It is very muscular, very masculine, as it must have been when it was invented, around the turn of the 20</w:t>
      </w:r>
      <w:r>
        <w:rPr>
          <w:rFonts w:cs="Courier New" w:ascii="Courier New" w:hAnsi="Courier New"/>
          <w:sz w:val="28"/>
          <w:szCs w:val="28"/>
          <w:vertAlign w:val="superscript"/>
        </w:rPr>
        <w:t>th</w:t>
      </w:r>
      <w:r>
        <w:rPr>
          <w:rFonts w:cs="Courier New" w:ascii="Courier New" w:hAnsi="Courier New"/>
          <w:sz w:val="28"/>
          <w:szCs w:val="28"/>
        </w:rPr>
        <w:t xml:space="preserve"> century, as a dance between men, in brothels, waiting for the girls to be free. They finis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 Gangster laughs, and turns to g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Men like you die you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 Gangster stops, turns, astonished, as though he cannot believe what he has hear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He’s drunk Sorr, he doesn’t even know w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he is. Take no notic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The Gangster studies Eugen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GANGSTER</w:t>
        <w:tab/>
        <w:t>I will see you, when you are sob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Exit Gangster. They all relax, exhaling. They drink, emptying their glasses. Eugene to bar, buys a drink, drains it in one gulp: another, drains it too. One more, now he’s out of money, carries it to tabl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I’m glad we’re on such good terms with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anageme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But their laughter is forced and thin. They drink again, each man an islan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since you’re a writer, Eugene, you c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be our man to write this sketch, thi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 xml:space="preserve">entertainmen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 don’t write dram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If you can write, you can writ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ything. Anyway, we rely on you. I know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at man. If he says we have to do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ketch, or we can’t stay here, he means i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o we want to drink on a park bench in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Paseo Colon? And be moved on by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Vigilantes? I don’t think so. So Eugen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 put on your thinking ca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nter MARIA. </w:t>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t xml:space="preserve">Scene 3.  Immediately follow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Hers is no ordinary entrance. She stops in the doorway, pauses, hand on the  doorframe, and surveys the men with a cynical smile. MARIA is extremely attractive. She is voluptuous and in later years this may bring its problems for her, but right now, in her late twenties, she is at her physical peak. She wears red  – either all red, or at least something red. Her lipstick is crimson,her hair black and tied with a narrow headscarf. She is tall, graceful, and full of cheek for any man she meets. She is aware of the effect she has on men, especially men who spend long weeks at sea and do not know how to relate to women. Yet she has a hint in her speech and bearing of self-mockery, as if she is playing a game from which she is detached. Her accent is Spanish, but her English is good, with a strong American flavour because of her American father, who spoke English at home before he disappeared when she was young. Her clothing is a little too daring for a “respectable” woman of those times, in that city. She enters the room now, moving between the chairs. All eyes follow h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ab/>
        <w:t xml:space="preserve">Mr Driscoll, I have not seen you for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eetle while, you are well?</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He does not speak, but glances across at Loui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you, leettle one, are you in love with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ouis squirms himself inside ou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w:t>
        <w:tab/>
        <w:t>He’s Louis. He is asexual.</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laugh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Oh no he’s not, just a leetle confuse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perhap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ouis wriggl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Yank, I know you. And you of cours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shleigh, so remote in your high plac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 smiles remotely. She comes to Eugene, stop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But you, my Yankee friend, are you sore at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responds slow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Ahh ... n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Every time I see you, you are so cold, s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indiffere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replies coldly and indifferent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I’m not cold and indifferen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 speaks to the invisible barma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A drink for this cold sailor from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Nort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When nothing happens she looks at the ba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t’s alright. Put it on my tab. There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re, sweet  man. It’s Eugene, isn’t i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goes to the bar, returns with a drin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Thank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Thank you”. See? Cold and indiffere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holds out a cigarette case to hi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You smoke, do you no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takes a cigarett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o not say thank you, once was enough.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ust never thank m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Thank ... O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You like me, n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We ... I remember we talked. In that ba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in San Telm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Teasingly) Talk has its place. When i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lead to acti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dismisses talk with a gesture. She turns to the other me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o you not have conversations to get 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th? About the Roaring Forties, or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Equator, or someth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 other men turn to each other, but continue to ogle her from their corners of their eyes. She returns her attention to Eugen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Because I run this bar, you see, they think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y conversation also belong to them. Wh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on’t you kiss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seems unsure about this, glancing at the me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Oh don’t mind them. 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grasps Eugene’s chin, pulls it up toward her, and kisses him on the lips, very sensually. All conversation stops, then starts again. Eugene looks acutely embarrassed, finishes his drink in one g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hat is the matter? Have you no kis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ike that befo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r voice is teasing, almost mocki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is voice is husky, waveri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Su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Some men never kiss me. They want only m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body. But you are different, no? If t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s one thing I know, it is me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clears his throa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 xml:space="preserve">I’m going to be the greatest poet i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meric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In America only? Have you no ambition?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orld, sure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The others laugh, stop suddenly when she glares at the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o you know what? I think you and I shoul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go to my room. Yes, now. Why not? Come 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takes his hand. He hesita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Umm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You are in love with someone else? You di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not save yourself for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Eugen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stands and sits beside Eugen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 don’t know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Do as she says. Learn a little about loif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takes a deep breat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You have a true frien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nods. He starts to say thank you, but Driscoll stops him with a finger on Eugene’s lips.  Eugene rises and is led out of the room by Mari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If I hadn’t seen it with my own eye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You’re goin’ to sneer at hi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No, actually I’m not. I do enjoy a laugh a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Eugene’s expense, that’s true.  Well, fo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us British, laughing at Americans is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national sport, now that we’re not Numb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One and they are. But I respect him. An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one day, mark my words, he will achiev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omething. If he just can just lift himself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ove the gut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LOW FADE TO BLAC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CROSS FADE: MARIA’S ROO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pPr>
      <w:r>
        <w:rPr>
          <w:rFonts w:cs="Courier New" w:ascii="Courier New" w:hAnsi="Courier New"/>
          <w:b/>
          <w:bCs/>
          <w:sz w:val="28"/>
          <w:szCs w:val="28"/>
        </w:rPr>
        <w:t>Scene 4.  Later that morning.</w:t>
      </w:r>
      <w:r>
        <w:rPr>
          <w:rFonts w:cs="Courier New" w:ascii="Courier New" w:hAnsi="Courier New"/>
          <w:sz w:val="28"/>
          <w:szCs w:val="28"/>
        </w:rPr>
        <w:t xml:space="preserv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It is as simple as can be, and yet very comfortably furnished. A double bed, with pillows piled on it, a mirrored washstand with a large water jug on it, a chair, a small wardrobe, a large round bathtub.   A crucifix over the head of the be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ab/>
        <w:t>So ... make yourself at ho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looks round, finally sits on the chai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Nice roo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It is enough. Sit on the bed beside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m alrigh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I want you here beside Mari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hesitates, then sits beside her, putting some distance between them and crossing his leg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Efficiently) I sleep here, I work lo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ours running that bar. My job is to mak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 happy atmosphere there.  Are you happ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laugh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Of course you are not. You are a restles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oul, no? Prowling across the oce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ooking for something, you do not know</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hat. I work in the bar till midnight.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ll visit me after then. First we wi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ave a drink downstairs, then we will li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ere and talk for a while. If I wish t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ake love, that will be the time. Bu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please ... I get very bored with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onventional intercourse, so ... b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nventiv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Umm ... could we just ... back up a littl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hy did you invite me he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laugh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I do not need a reason! You are 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because I want you here. I like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Look, I seem to be missing someth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Oh I forget, you are from New England.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ll spell it out for you. I am invit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you to be my ... special friend. For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ime. But you will not rule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But ... wh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She leans toward hi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I thought I make it clear. You are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riter, n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 told you that, when we met in that ba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And so, you want to writ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That’s what writers d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But you are no writing. You are drink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leeping rough – “on the beach” as y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friends say – and look at you: dirt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lothes, half a beard, you smell – oh and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forgot, you weel have a wash before we mak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love, I cannot stand a dirty penis –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re a lazy, self-pitying drifter, and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re in need of  my help.</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recovering himself a little) I’m cur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e soul by means of the senses, as Osca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ilde once sai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impatiently) Your soul does not nee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uring, it is not sick. You just nee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elousing and a place to work. And if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re a writer, you must find your ow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ords, not the words of another wri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A writer’s always working. I observe,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isten, I pick up information about lif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Then you are a hardworking self-pity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rifter. Eugene, Eugene, let me help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have talk to your friends about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y say you are very clever, no? Bu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you are no using it. A lost soul who c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give so much, if only he can find hi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pathwa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ILENC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I doubt anybody can help m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You are full of doubt, I see that. I hav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eet many men like you. Look, I can d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good things. I am no a bad pers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y say you went to universit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That is a subject for our conversati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fter midnight.  Now, you will come, n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 Eugene blows air into his cheeks, shakes his hea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I always suspect anyone who wants to help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I know you have many problem with y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fami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looks up at her sharp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What do you know about my fami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This is a village, full of gossip. Y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father was absent, your mother was ...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you come away, an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drifts into silence. She takes his han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 will no imprison you. I will no stop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you drinking. Altogether. I, too, drin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ere everyone drinks. But ... for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n moderation, n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So ... why do you do this wor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takes out a wallet and shows him a pictu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This is my daughter. She live with my aun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n Cordoba. She does not know what I d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nd she weel never know I work in 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rough ba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That’s a very fine thing you’re do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No, but thank you. Now, I want you to tak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off your clothes and climb into that tub,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eel heat up some wat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stands, decisively. He stands, uncertain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OK, you have sleep rough, now you know wha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at is like and you can write about i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nd take thi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hands him money. He hesita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all it a lo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Do you want me to protect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She stares at him cool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Be careful. I weel take one insult, but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eel no take tw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m sorr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takes the mone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Do not say sorr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How come you speak such good Englis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My father was American. He leave my moth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nd me when I am twelve.</w:t>
      </w:r>
    </w:p>
    <w:p>
      <w:pPr>
        <w:pStyle w:val="Normal"/>
        <w:tabs>
          <w:tab w:val="clear" w:pos="720"/>
          <w:tab w:val="left" w:pos="1701" w:leader="none"/>
        </w:tabs>
        <w:ind w:left="1695" w:hanging="1695"/>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e starts to ask another questio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No questions. I am here, you are here. W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go forwar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nod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I ... I’m very grateful. But ... Drisco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as said that from tonight I can sleep 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his floor. S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What, my leetle room is no good enough fo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Yes, it’s beautiful but ... Driscoll is m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friend, I said yes, I can’t change my min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mong sailors, that’s not a thing you d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You are ashamed your friends, as you ca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em, will know you sleep with Mari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N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No.  But I’m honor bound to accep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riscoll’s off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 xml:space="preserve">Very well. I would rather sleep alone. Bu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you will come to me at midnight, no? And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ll make you clean, and we can talk.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need to talk to someone who thinks of mo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an ju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h, that’s better, there’s something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is for you. I can come at midnigh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 smil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Which side of the bed do you lik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nods, smili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CROSSFADE. Eugene crosses to a part of stage representing the Past, re-costuming as he goe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5. Flashbac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O’NEILL, late teens, faces his father JAMES. James is already a little portly in his forties, and dresses like a respectable bourgeois. His voice has the elevated and somewhat pompous quality of an actor used to projection in Victorian melodram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It’s quite clear to me where your futu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lies, Eugene. You’ll follow me into th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 xml:space="preserve">family business, the theater. It ha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 xml:space="preserve">provided this family with a very goo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iving. You’re nearly a man so it’s ti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for you to make that choice. What do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say Son? We’ll make a great tea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I don’t know Dad. I just don’t ... I</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doubt I’ll ever make an acto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James gives every appearance of not having heard Eugene’s repl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You’ll love the touring life. Traveli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e length and breadth of our grea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b/>
        <w:t>country, applauded and feted everyw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leans toward Eugene confidential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nd the ladies do love a handsome you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cto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nudges Eugene and laughs: Eugene does no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Dad, I need some tim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I can teach you acting, you’ll get bet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th time. Give it a chance, Son. Do i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for me, and you’ll find that later you’ll</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be doing it for yourself. But, down th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rack, if you’re not happy, I’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understan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Would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Sure I would! Trust me, Son. Give it a g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Pleas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 Eugene takes a deep breat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Su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You’ll do it? You’ll join 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Yep.</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 embraces Eugene joyfull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You’ll never regret this decision, So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I’ll see to that. Hey, what say we go ou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for dinner tonight? The finest restaura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in town. My shout. Y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resignedly) Sur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That’s my boy. A father and son tea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at’s my bo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xit James. Eugene buries his head in his hands in despai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CROSSFADE. Eugene crosses to ba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b/>
          <w:bCs/>
          <w:sz w:val="28"/>
          <w:szCs w:val="28"/>
        </w:rPr>
        <w:t>Scene 6.  That afternoo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 BACKROOM. LOUIS, DRISCOLL, ASHLEIGH, YAN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y are in different seats, but otherwise nothing’s changed. Louis is nervous and agitated, Ashleigh remote, Driscoll fiercely held in, Yank looking half-sharp. A ship’s hooter sounds its mournful moa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Fog in da harbo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OUIS</w:t>
        <w:tab/>
        <w:t xml:space="preserve">I hate that sound. It’s like the devi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calling “last drink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I’ll never sail again. I’ll rot here unti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 di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Shut up, Ashleig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Being on the sea leads to home, and I c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never go hom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OUIS</w:t>
        <w:tab/>
        <w:t>Wh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stops himself.</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So, Eugene’s with another man-ea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YANK</w:t>
        <w:tab/>
        <w:t xml:space="preserve">I wonder if she’s told him da one about h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aughter in Cordob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y all laug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And once she’s got enough money she’s go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o buy a little business selling bab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clothes and give her daughter a bet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if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They laugh agai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That woman has helped more than one los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oul get back on his fee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Why would she do tha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Shaking his head) Not all human action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re self-serving, Ashleigh.</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One way or another, they are. And the onl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ay a man can get back on his feet is if 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oes it for himself, not running t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ome hard bitch for comfor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Then we’ll see you back on your feet, wi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YANK</w:t>
        <w:tab/>
        <w:t xml:space="preserve">I need some action. I can’t stay cooped up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in dis shithole. I need to break da cycl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 offers Yank a bill.</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Buy yourself a drink and settle dow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YANK</w:t>
        <w:tab/>
        <w:t xml:space="preserve">It’s no use offering’ me money all the tim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riscoll, you know I can’t pay yer bac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nter EUGENE. His entrance could not be more different than his earlier one. He literally bounces in, grinning broadly, and holding a fistful of money, which he waves at them. He looks much cleaner, neat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Money is the root of all evil, so let’s g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o the Devil!</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SHLEIGH</w:t>
        <w:tab/>
        <w:t xml:space="preserve">Ah! The fancy man returns! Mine’s a G an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offers Eugene his glass, which Eugene ignor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Drinks are on me! Go to the bar and orde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hat you lik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bursts into song, climbing onto a tabl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Oh, Whiskey is the life of m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It is infectious and the others join i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LL</w:t>
        <w:tab/>
        <w:t>Whis-key! Johnn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Oh, I’ll drink whiskey when I ca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LL</w:t>
        <w:tab/>
        <w:t>Oh, whiskey for me Johnn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Oh whiskey drove me mother ma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y are enjoying it now, all standing, holding their glasses alof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LL</w:t>
        <w:tab/>
        <w:t>Whis-key! Johnn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An’ whiskey nearly killed me Da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LL</w:t>
        <w:tab/>
        <w:t>Whis-key! Johnn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Let’s celebrate! Gentlemen, order y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rink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ll rush to the bar. They all come back with drinks and bottles.  Eugene is loquacious, effervescent, ebullie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Drink! Like there’s no tomorrow. For t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ay not b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He drinks, spilling a lo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Good friends are like gol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drinks more, spilling more. He embraces them one by one. Yank barely tolerates it and has to squirm out of it, Louis wallows in it, and Ashleigh pulls away. Only Driscoll accepts it as a gesture of friendship, returning the hug and smiling.  Eugene dances now, holding his drink as if it were a woman. Then he dances with Louis, but the others shun the dancing, Driscoll with a laugh, Yank with a scowl, Ashleigh with a look of horro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Gentlemen, songsters, out for a spre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Damned from here to Eternit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God have mercy on such as w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Baaa, baaa, baa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falls forward onto a  table, howling with laughter. He ris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You know what! I think we should do tha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sketch, for the</w:t>
        <w:tab/>
        <w:t xml:space="preserve">assembled sailors of t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orld. Right here at the Sailors Opera!</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 xml:space="preserve">I’ll drink to tha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YANK</w:t>
        <w:tab/>
        <w:t xml:space="preserve">Hey, I just had a flash! In my head! I a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gonna do somethin’ that will bring in d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oney. And I know what it’s gonna b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No one is listening, but he stares into space, envisioning his scheme to make mone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BLACKOU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pPr>
      <w:r>
        <w:rPr>
          <w:rFonts w:cs="Courier New" w:ascii="Courier New" w:hAnsi="Courier New"/>
          <w:b/>
          <w:bCs/>
          <w:sz w:val="28"/>
          <w:szCs w:val="28"/>
        </w:rPr>
        <w:t>Scene 7  Near midnight, the same evening.</w:t>
      </w:r>
      <w:r>
        <w:rPr>
          <w:rFonts w:cs="Courier New" w:ascii="Courier New" w:hAnsi="Courier New"/>
          <w:sz w:val="28"/>
          <w:szCs w:val="28"/>
        </w:rPr>
        <w:t xml:space="preserv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The park bench on the Paseo Colon. Night. EUGENE is alone, pacing up and down. He is taciturn again, hunched, inward.</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So I’m saying to Father ... I’m saying ...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hat am I say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Oh yeah. I’m saying ... no: he’s saying t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e ... “Son” - he can be a little pompou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at times, as though he’s playing a scen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from The Count of Monte Cristo – “Son, y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other’s not well, she’s resting upstair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so I say “Why? Can I go to her?” And 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jumps in quickly, with “No! No you can’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he’s asleep”.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wri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At this point, his father JAMES enters, played by the actor who plays Ashleigh.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What’s wrong with her, Da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James turns awa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Yes, my father turns away. And he say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 xml:space="preserve">“She’s just ... she has a headache. Best to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leave her alone when she’s like that. Sh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 ... in a different plac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I wish my mother didn’t have to endu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ese awful headache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 xml:space="preserve">“We must love her, Eugene, that’s all w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can d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 looks perplexed. He wri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then my brother Jamie comes in. From a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bar, he’s been out at a bar, of cours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he’s all cheerful and red-faced and hi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eyes are too bright. And he say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DRISCOLL  enters, playing Jamie, Eugene’s brother. A good-time Charlie, a Broadway Sport.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IE</w:t>
        <w:tab/>
        <w:t xml:space="preserve">“Hey Brother, what new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And he laughs. Jamie’s laugh, that’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something I will never forget. And h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throws his arms around me, and I sme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his breath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mimes this. He wri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nd his breath smells of whiskey, an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excitement, and bars, and girls, and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say ... what do I say?</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 say “Jamie, we’re just talking about our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mother”. And then ... oh yes, then Jami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urns silent. His bonhomie disappear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Jamie turns silent and his bonhomie disappear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His face crumples, and I think “what am I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not being tol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is was in the early stages, of cour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wri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ES</w:t>
        <w:tab/>
        <w:t xml:space="preserve">“You can’t talk to her now. She’ll liste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but she won’t listen”.</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JAMIE</w:t>
        <w:tab/>
        <w:t xml:space="preserve">“Yes, that’s the way it always affects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her”.</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 xml:space="preserve">What? What affects her? What are you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alking abou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 clock from the English Tower chimes twelve tim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Midnigh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He looks away.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It’s all still there.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quot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They are not long, the days of wine and ros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Out of a misty drea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Our path emerges for a while, then clos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Within a dream”.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Who’m I fooling?</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xit Eugen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BLACKOUT.</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IGHT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t xml:space="preserve">Scene 8.  After midnight, same evening.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s room. MARIA is putting new sheets on the bed, wearing only a slender nightdress. Enter EUGENE.  She straightens, looks coolly at him.</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Hell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EUGENE</w:t>
        <w:tab/>
        <w:t>Hello.</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He goes to her, takes her in his arms, is about to kiss her. She disengage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MARIA</w:t>
        <w:tab/>
        <w:t>I hope you have been inventiv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FAST FADE TO BLACK.</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PAUSE. RUSTLINGS.</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No Eugene, not like that. Here, I will show you.</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FADE.</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ind w:left="1695" w:hanging="1695"/>
        <w:rPr>
          <w:rFonts w:ascii="Courier New" w:hAnsi="Courier New" w:cs="Courier New"/>
          <w:b/>
          <w:b/>
          <w:bCs/>
          <w:sz w:val="28"/>
          <w:szCs w:val="28"/>
        </w:rPr>
      </w:pPr>
      <w:r>
        <w:rPr>
          <w:rFonts w:cs="Courier New" w:ascii="Courier New" w:hAnsi="Courier New"/>
          <w:b/>
          <w:bCs/>
          <w:sz w:val="28"/>
          <w:szCs w:val="28"/>
        </w:rPr>
        <w:t xml:space="preserve">Scene 9.   The backroom. The following afternoo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 xml:space="preserve">Ragtime piano music can be heard.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LOUIS is standing DS, just outside the backroom, staring into the main bar. He moves to the backroom. The MEN, including EUGENE, are seated, as usual, drinking, as usual, at tables. Enter Lou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There’s a topless girl in the bar play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violin with no str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She’s there to get the men excited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y’ll go with one of the hook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orking men are exploited at every tur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There speaks a workin’ 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laugh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turns slowly to stare at Yank. Driscoll puts a hand on Yank’s should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hat about that entertainment we promis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ur gangster frie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others perk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Yes, anything, any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Sure, let’s d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 You’re the po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ve be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onders what he has bee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was ... thinking about some scen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rom the life of my fam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EAD SIL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That certainly sounds like a gigg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Forget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No no, come on, tell us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h, it’s too personal. All the people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ill ali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We need somethin’ rac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Eugene, you knocked round Broadway,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ust know some racy stori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Yeah, somethin’ dir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Broadway’s controlled by money men. I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l vaudeville and melodrama. Not a sing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telligent show from one end to 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Oh, well, I’m sure our sailor friends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re in the main bar would appreciat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mething intelligent. Why don’t w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sk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calls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say there, Lads, would you like 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ntertainment that’s all about ... le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ee ... the thoughts of Friedric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ietzsc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N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o is 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A song and dance 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Oh, well, sure, yea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Yank, Eugene’s pulling your leg. He’s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German philosopher. He’d bore the pants of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 he wouldn’t! He’s a wonderful think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Eugene, here’s the story. A sailor is dy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f ... somethin’. Call it ... malnutri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curv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murmur their understanding of that story: they’ve all seen it happ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to keep his spirits up, his mates s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old sea chanti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LL</w:t>
        <w:tab/>
        <w:t>(except Eugene) Yes! Good 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Disappointedly) Sure. OK. I’ll writ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me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Some men laugh too much, some not enoug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some throw themselves to the wol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ich reminds me, my glass is emp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hut up Ashlei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oes to the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Hey, we gonna have an entertainment. Wo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at be great, hu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ut no one is listen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LACKOUT.</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0.  L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sits morosely as the others chatter quietly. Driscoll indicates to Eugene to go sit with him at a table apart from the others. Spot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 why the big secrecy Driscoll?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DRISCOLL</w:t>
        <w:tab/>
        <w:tab/>
        <w:t xml:space="preserve">I just needed to see how you’re gettin’ </w:t>
      </w:r>
    </w:p>
    <w:p>
      <w:pPr>
        <w:pStyle w:val="Normal"/>
        <w:tabs>
          <w:tab w:val="clear" w:pos="720"/>
          <w:tab w:val="left" w:pos="1701" w:leader="none"/>
        </w:tabs>
        <w:ind w:left="1695" w:hanging="1695"/>
        <w:rPr>
          <w:rFonts w:ascii="Courier New" w:hAnsi="Courier New" w:cs="Courier New"/>
          <w:sz w:val="28"/>
          <w:szCs w:val="28"/>
        </w:rPr>
      </w:pPr>
      <w:r>
        <w:rPr>
          <w:rFonts w:cs="Courier New" w:ascii="Courier New" w:hAnsi="Courier New"/>
          <w:sz w:val="28"/>
          <w:szCs w:val="28"/>
        </w:rPr>
        <w:tab/>
        <w:t xml:space="preserve">alo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y does everyone suddenly want to help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ou obviously can’t help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ulls a wad of bills from his pocket and offers them to Eugene, who recoil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ghast) I can’t take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ou can’t afford not to. You can’t st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all if your pockets are emp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might get robb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laughs, al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Look, I come by this money easy loike. Ta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 it’ll only burn a hole in me pock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re sure is a lot about you I don’t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nd you don’t need to. Now take it, or 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have to shove it up your ar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have a very persuasive turn of phra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takes th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can I do for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Me? Nothin’. Tink of it as money from h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ook, we’re all down on our luck,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ell ... while we’re in the business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oing good turns, I’m worried about you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ou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He’d barely be younger than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s drifting. I’m worried about where 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ight end u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nd this from a man who has feet firm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lanted on the ground? Look, you wor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bout yourself, 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ll, I guess thanks are called f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No. They are not. But, one 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Do somethin’ with your lo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b/>
          <w:bCs/>
          <w:sz w:val="28"/>
          <w:szCs w:val="28"/>
        </w:rPr>
        <w:t>Scene 11.  Later again that afternoon. Park ben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is pacing up and down, talking to himself under his breath. He once again holds a pencil and a piece of paper, to which he clings tightly. As he talks – some of which can be heard – he scribbles on the piece of pap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ll be OK Scotty, you’ll be O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cribb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Just hold on, Scot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ays something inaudib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old onto life, Scot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y, that’s g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cribb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member the sea chanties we use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enandoah, I love your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 – way, you rollin’ riv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her, I’d cross the wat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 so far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cross the wide Missouri!</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y Scotty, remember those dirty film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Barracas? They didn’t leave much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imagination! E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cribbles. He says something inaudible.  He laugh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reathe the life into you Scotty,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reathe out the sick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cribb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re’ll be good days ahead. Scot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cotty? Speak to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cribbles. He looks t what he has written.</w:t>
      </w:r>
    </w:p>
    <w:p>
      <w:pPr>
        <w:pStyle w:val="Normal"/>
        <w:tabs>
          <w:tab w:val="clear" w:pos="720"/>
          <w:tab w:val="left" w:pos="1701" w:leader="none"/>
        </w:tabs>
        <w:ind w:left="720" w:hanging="0"/>
        <w:rPr>
          <w:rFonts w:ascii="Courier New" w:hAnsi="Courier New" w:cs="Courier New"/>
          <w:sz w:val="28"/>
          <w:szCs w:val="28"/>
        </w:rPr>
      </w:pPr>
      <w:r>
        <w:rPr>
          <w:rFonts w:cs="Courier New" w:ascii="Courier New" w:hAnsi="Courier New"/>
          <w:sz w:val="28"/>
          <w:szCs w:val="28"/>
        </w:rPr>
        <w:tab/>
        <w:t xml:space="preserve">Yes. Yes, that’ll work. That’ll work fine. </w:t>
      </w:r>
    </w:p>
    <w:p>
      <w:pPr>
        <w:pStyle w:val="Normal"/>
        <w:tabs>
          <w:tab w:val="clear" w:pos="720"/>
          <w:tab w:val="left" w:pos="1701" w:leader="none"/>
        </w:tabs>
        <w:ind w:left="720" w:hanging="0"/>
        <w:rPr>
          <w:rFonts w:ascii="Courier New" w:hAnsi="Courier New" w:cs="Courier New"/>
          <w:sz w:val="28"/>
          <w:szCs w:val="28"/>
        </w:rPr>
      </w:pPr>
      <w:r>
        <w:rPr>
          <w:rFonts w:cs="Courier New" w:ascii="Courier New" w:hAnsi="Courier New"/>
          <w:sz w:val="28"/>
          <w:szCs w:val="28"/>
        </w:rPr>
        <w:tab/>
        <w:t>With another chanty or tw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ulls out the money Driscoll has given him, fingers it, grins, exi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2. Next mor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BACKROOM. LOUIS, YANK and ASHLEIGH are t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as usual, in their usual positions, dr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enters, at speed, elated, high, ebullie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in the money my friends! Let’s li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oes to the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 shouting the bar, Barman! Whatev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y w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re not slow to respond, basically rushing the bar.  Eugene pulls out wads of bills and literally throws them over the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re we are Barman, keep the chang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As Louis leaves the bar, cradling his drink, Eugene grabs him and dances with him: Louis spills some of his dri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rman, another drink for my friend Lou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It’s alright, really, I’ve still got mo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of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ut he sucks at his drink as if Eugene may be about to dance with him aga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others return to their places, drinking, laughing, grinning. None of them thank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takes Louis by the elbow, and takes him aside. He pulls out his wad and peels off most of it. Then he puts the bills he has peeled off back with the wad and thrusts the whole wad into Louis’ han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re, I want you to have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No, I c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can! You must! Louis, you’ve been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ood friend to me. We’ve sailed toge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 means some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Where did you get th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n the hors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That mu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Do not look a gift horse in the mouth,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iend. Old Chinese proverb.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I sure could do with it. I got some mon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om home, but it’s gone, I don’t know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appened t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ell, remember how hard this was to c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y, and spend it according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Louis grins at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Spending money’s the only thing I’m goo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DRISCOLL. He looks at Eugene. Eugene moves away from Louis, who is visibly putting the money into a wall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 Louis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moves to the tab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 see everyone’s got a dhri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searches in his pockets: nothing. He looks sheepish as if the floor should swallow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 gave the barman som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Without speaking, Driscoll moves to the b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say: let’s start the rehearsa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You got some words for us to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at I ha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waves the piece of pap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Then let’s d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start moving tables and chairs, confusingly, bumping into each other, no one quite sure what to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Let’s have some chaos here. My friends,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ve dese tables into a semi circle. Tha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alf a circle. Doesn’t matter which ha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start moving tables and chairs into a semi circle, as he directs. Eugene picks up his drink.</w:t>
      </w:r>
    </w:p>
    <w:p>
      <w:pPr>
        <w:pStyle w:val="Normal"/>
        <w:tabs>
          <w:tab w:val="clear" w:pos="720"/>
          <w:tab w:val="left" w:pos="1701" w:leader="none"/>
        </w:tabs>
        <w:rPr/>
      </w:pPr>
      <w:r>
        <w:rPr>
          <w:rFonts w:cs="Courier New" w:ascii="Courier New" w:hAnsi="Courier New"/>
          <w:sz w:val="28"/>
          <w:szCs w:val="28"/>
        </w:rPr>
        <w:t>EUGENE</w:t>
        <w:tab/>
        <w:t>To life!</w:t>
      </w:r>
      <w:r>
        <w:rPr>
          <w:rFonts w:cs="Courier New" w:ascii="Courier New" w:hAnsi="Courier New"/>
          <w:b/>
          <w:bCs/>
          <w:sz w:val="28"/>
          <w:szCs w:val="28"/>
        </w:rPr>
        <w:t xml:space="preser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ROSSFADE. Eugene crosses to Past, recostum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3. Flashback.</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at 20 with his father JAMES. Both are tense, avoiding eye contact, resentfu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ad, I’m exhaust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You’ll get stronger Son. It grows on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touring. And your acting is gett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t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My acting is pitifu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 grasps his son by the should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Have courage, son, have pati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moves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o you tour to get away from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I did not hear you say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houldn’t we be at home, helping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And what if she’s beyond hel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 can’t think like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 xml:space="preserve">If I thought there was a way to hel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o you run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And at the mature age of twenty, you’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 a position to sit in judgement on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don’t know, Father. I’m just trying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find the right thing to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 xml:space="preserve">You may think it acceptable to insul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 father. But I do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Jam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Father! Talk to me! Don’t just run! W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ave to find a 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tares helplessly after his fa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EOSSFADE. Eugene to backroom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IGHTS.</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 xml:space="preserve">Scene 14. </w:t>
      </w:r>
      <w:r>
        <w:rPr>
          <w:rFonts w:cs="Courier New" w:ascii="Courier New" w:hAnsi="Courier New"/>
          <w:sz w:val="28"/>
          <w:szCs w:val="28"/>
        </w:rPr>
        <w:t xml:space="preserve"> </w:t>
      </w:r>
      <w:r>
        <w:rPr>
          <w:rFonts w:cs="Courier New" w:ascii="Courier New" w:hAnsi="Courier New"/>
          <w:b/>
          <w:bCs/>
          <w:sz w:val="28"/>
          <w:szCs w:val="28"/>
        </w:rPr>
        <w:t xml:space="preserve">La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BACKROOM. EUGENE, YANK, DRISCOLL, ASHLEIGH, LOU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is marshalling the troops. DRISCOLL, YANK, ASHLEIGH and LOUIS manoeuvre confused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 Louis, not there, I want you h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points. Louis, rolling his eyes, goes to where Eugene points. </w:t>
      </w:r>
    </w:p>
    <w:p>
      <w:pPr>
        <w:pStyle w:val="Normal"/>
        <w:tabs>
          <w:tab w:val="clear" w:pos="720"/>
          <w:tab w:val="left" w:pos="1701" w:leader="none"/>
        </w:tabs>
        <w:ind w:left="1701" w:hanging="0"/>
        <w:rPr>
          <w:rFonts w:ascii="Courier New" w:hAnsi="Courier New" w:cs="Courier New"/>
          <w:sz w:val="28"/>
          <w:szCs w:val="28"/>
        </w:rPr>
      </w:pPr>
      <w:r>
        <w:rPr>
          <w:rFonts w:cs="Courier New" w:ascii="Courier New" w:hAnsi="Courier New"/>
          <w:sz w:val="28"/>
          <w:szCs w:val="28"/>
        </w:rPr>
        <w:t xml:space="preserve">And Dris, if you don’t mind, over here. </w:t>
      </w:r>
    </w:p>
    <w:p>
      <w:pPr>
        <w:pStyle w:val="Normal"/>
        <w:tabs>
          <w:tab w:val="clear" w:pos="720"/>
          <w:tab w:val="left" w:pos="1701" w:leader="none"/>
        </w:tabs>
        <w:ind w:left="1701" w:hanging="0"/>
        <w:rPr>
          <w:rFonts w:ascii="Courier New" w:hAnsi="Courier New" w:cs="Courier New"/>
          <w:sz w:val="28"/>
          <w:szCs w:val="28"/>
        </w:rPr>
      </w:pPr>
      <w:r>
        <w:rPr>
          <w:rFonts w:cs="Courier New" w:ascii="Courier New" w:hAnsi="Courier New"/>
          <w:sz w:val="28"/>
          <w:szCs w:val="28"/>
        </w:rPr>
        <w:t>Because you block out Ashlei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Ashleigh doesn’t mind being blocked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shleigh can do what he’s told, for o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LEIGH</w:t>
        <w:tab/>
        <w:t>I beg your pardon!</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DRISCOLL</w:t>
        <w:tab/>
        <w:t xml:space="preserve"> Do you want us to be thrown out of the   </w:t>
      </w:r>
    </w:p>
    <w:p>
      <w:pPr>
        <w:pStyle w:val="Normal"/>
        <w:tabs>
          <w:tab w:val="clear" w:pos="720"/>
          <w:tab w:val="left" w:pos="1701" w:leader="none"/>
        </w:tabs>
        <w:ind w:left="1440" w:hanging="1440"/>
        <w:rPr>
          <w:rFonts w:ascii="Courier New" w:hAnsi="Courier New" w:cs="Courier New"/>
          <w:sz w:val="28"/>
          <w:szCs w:val="28"/>
        </w:rPr>
      </w:pPr>
      <w:r>
        <w:rPr>
          <w:rFonts w:cs="Courier New" w:ascii="Courier New" w:hAnsi="Courier New"/>
          <w:sz w:val="28"/>
          <w:szCs w:val="28"/>
        </w:rPr>
        <w:tab/>
        <w:t xml:space="preserve"> backr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Aye aye, si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is is our sketch, it has to wor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K ... everyone’s in place. Now, you a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ave the words I wrote out for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Which we can’t r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ees Driscoll turn toward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ye aye, Si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re we read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all murmur yes. Yank is lying down on a table, looking sick. The other men are gathered round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K, we start the rehearsal! So I’ll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adies and gentlemen ... the Backroo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layers now take great pleasur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resenting to you ... a sketch </w:t>
      </w:r>
    </w:p>
    <w:p>
      <w:pPr>
        <w:pStyle w:val="Normal"/>
        <w:tabs>
          <w:tab w:val="clear" w:pos="720"/>
          <w:tab w:val="left" w:pos="1701" w:leader="none"/>
        </w:tabs>
        <w:ind w:left="1440" w:hanging="0"/>
        <w:rPr>
          <w:rFonts w:ascii="Courier New" w:hAnsi="Courier New" w:cs="Courier New"/>
          <w:sz w:val="28"/>
          <w:szCs w:val="28"/>
        </w:rPr>
      </w:pPr>
      <w:r>
        <w:rPr>
          <w:rFonts w:cs="Courier New" w:ascii="Courier New" w:hAnsi="Courier New"/>
          <w:sz w:val="28"/>
          <w:szCs w:val="28"/>
        </w:rPr>
        <w:tab/>
        <w:t xml:space="preserve">of life at sea! It’s called “The Dying </w:t>
      </w:r>
    </w:p>
    <w:p>
      <w:pPr>
        <w:pStyle w:val="Normal"/>
        <w:tabs>
          <w:tab w:val="clear" w:pos="720"/>
          <w:tab w:val="left" w:pos="1701" w:leader="none"/>
        </w:tabs>
        <w:ind w:left="144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ailor!” Start the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men look at him, do no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said: start the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Who star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risco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all look toward Driscoll, who is stage struck, open mouthed, staring out at the audience, who double as the audience at the Sailors Opera in 1910.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Driscoll does not respond. Eugene goes to him, taps him on the should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turns his head slowly to stare at Eugene. Sudden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ab/>
        <w:t>Oh! 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reads slowly and painfully from his sheet of paper: obviously a man who left school very you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cotty! Scotty! Hold on there, Scot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Just “hold on, Scot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 said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you said ... anyway go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Hold onto ... what’s the next wor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goes to him, exasperated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Life. Hold onto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Oh,  roight. “Hold onto life,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cot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cot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They all look at each other, petrifi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Remember those sea chanties we us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s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ank, you say yea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Yea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ris, now you s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 can’t s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told me you coul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 thought you said dh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Count me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lright, I’ll do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enandoah, I love your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 you rollin’ riv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her, I’d cross your wat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 so far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cross the wide Missour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s this me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Hey Scotty, remember those dirty film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 used to see in Barraca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Louis timidly approaches Eugene, tugs his slee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t now Louis. Ash, it’s your li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Eugene, do I get something to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Louis, you said you didn’t want wor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But I like your wor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h for God’s sake. Alright, you can s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next line. Sorry A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hands Louis his sheet, and poin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Louis reads it carefully, speaks in a cultivated New England acce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They didn’t leave much to the imagina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id th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OP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Louis beams with pride, looks out at the audience for applause, gets none. By now the room is quiet, and the piano stop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Oh. Remember being out on the open de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wind and the salt air, and the wa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olling forever into the distan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anwhile, I’m down in da stokehold feed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damn furn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Breathe the life into you Scotty,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reathe out the sick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ll done!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Oh. There’ll be good days ahead. Is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best line you could come up wi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ugene? “There’ll be good day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head?” Why not something about brea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freedom of life at sea, on the immen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xpanse of the wide, blue oce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nk you Ashleigh, I’ll certainly be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 in mind for when it hits Broad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w, Yank, you try to raise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to a sitting posit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do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gas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do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gro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lets out a hideous bell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groan will suffice. And then you flo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ck, d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Don’t I get more to say? Just “yea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s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K, you can say “now I leave this st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hip, and my spirit can fly free over the </w:t>
      </w:r>
    </w:p>
    <w:p>
      <w:pPr>
        <w:pStyle w:val="Normal"/>
        <w:tabs>
          <w:tab w:val="clear" w:pos="720"/>
          <w:tab w:val="left" w:pos="1701"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clean, pure, vast ocean that I lo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Hey, hey, one at a time. Talk me t’roug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w I leave this stinking shi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YANK </w:t>
        <w:tab/>
        <w:t xml:space="preserve">(Mechanically) Now I leave this st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i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hhh ... what was it ? ... Oh yeah;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y spirit can fly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And my spirit can fly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ver the clean, pure, vast ocean that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o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Over the ... (he can’t keep a stra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ce) the clean  (he starts to laugh, tri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suppress it) ... the ocean ... lo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laughs uncontrollably. Then, remembering, he flops back, d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nd .. Dr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Oh. Ahhh ... Scotty, speak to me! Scot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cot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s g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DRISCOLL </w:t>
        <w:tab/>
        <w:t>He’s g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nd ... curta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all look at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What curta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at’s the end, the sailor’s d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sits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I wanna d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pushes him back down, and turns to the audi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 sailor is now dead. The e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 They all look at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GANGSTER, stony faced. After a moment, he breaks into a smi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That was very good. You may continu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drink here, for now. Who has writt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No one tells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becomes menacing in t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o has written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you want to drink in this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K, I wrote it. I know it’s cra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Then you are not as much a fool as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ought. You must do another 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to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 can pay, so that we can keep on drink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It will not be necessary. If your frie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write more sketches, you may kee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inking here. And I want you to prese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is sketch to the scum out there, m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atron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 here, is a foine wri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rushes up to Drisco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can fight our own batt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No. You can only start battles, which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re unable to finish. But now is the ti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you to celebrate. It is possible to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 winner,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men, and Maria, turn to each other, congratulating each other, and in particular they gather round Eugene, congratulating him. Maria hug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was wonder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ou are a man of many talents, are you 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ose sailors will really understood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 is ab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wouldn’t say that sketch was v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alent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ll, now, you can be wrong, you k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range though that might sou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looks at him, smi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Hey, fellas, do you know what I’m gonna 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make some dough? I’m gonna do a robb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o’s in with me? How about it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s it safe to rob a b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Oh sure! Nothing could be safer. The guar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ight shoot you, the customers might grab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the police might come, how safe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nna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ow much would you get?</w:t>
      </w:r>
    </w:p>
    <w:p>
      <w:pPr>
        <w:pStyle w:val="Normal"/>
        <w:tabs>
          <w:tab w:val="clear" w:pos="720"/>
          <w:tab w:val="left" w:pos="1701" w:leader="none"/>
        </w:tabs>
        <w:rPr/>
      </w:pPr>
      <w:r>
        <w:rPr>
          <w:rFonts w:cs="Courier New" w:ascii="Courier New" w:hAnsi="Courier New"/>
          <w:sz w:val="28"/>
          <w:szCs w:val="28"/>
          <w:lang w:val="it-IT"/>
        </w:rPr>
        <w:t>YANK</w:t>
        <w:tab/>
        <w:t xml:space="preserve">You gotta lotta questions. </w:t>
      </w:r>
      <w:r>
        <w:rPr>
          <w:rFonts w:cs="Courier New" w:ascii="Courier New" w:hAnsi="Courier New"/>
          <w:sz w:val="28"/>
          <w:szCs w:val="28"/>
        </w:rPr>
        <w:t xml:space="preserve">Who cares?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eal, we eat. What’ve you eaten to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 would have to be worthwhi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Eugene, you’re on your uppers. You got n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ney, no prospects, no nothin’. H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orthwhile is that? Are you 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don’t know. I’m tempt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and Louis join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Eugene and I are gonna rob a bank! Am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haven’t said that yet. I want to writ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other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You loiked doin’ that 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ah, actually I di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How much money’s that gonna make y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indicates “none” with a gestu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And what’re you havin’ for dinner ton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amb veal, with roast potatoes, gre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ans, mustard sauce, a nice bottle 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ne, and dessert to foll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groan at the thought of real f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Let me think about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Aw, nuts. Ya think about somethin’, you c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ways think of a reason not to do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turns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That’s enough Yank. This is Eugene’s n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s bought us time to enjoy our litt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r! All hail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others agree, grin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picks up his glass, puts it to his lips and starts to drink. MARIA stares at Eugene as he drains his drink. The others fall silent, afraid for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drops his glass on the table and whirls toward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do you think you are do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 celebrating. Rehears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Rehearsing? For a life in the gutter?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is the height of your ambition? Gett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unk with these ... bum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men all gasp, look at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Maria ... these are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at? Friends? And what are they doing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That friends might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y’re celebrating with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ell I am glad of that, but no if you star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drink. I know you can no sto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He bought us all drink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And where, pray, did you get the mon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ILEN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are coming home with me right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buts. Buts are for failures. And I wi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t let you mix with failures. Are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om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Fellas ...</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Eugene And Maria, argu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 xml:space="preserve">Scene 15.   Continuous from scene 14.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Do not ever, ever, ever do that to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ga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How can you waste your life like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fter our talk, I think you weel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lanning for a futu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said I could d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n moderation! With me. Not with tho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coholic men. But I am glad you write 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l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rrive at her room. He closes the do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face each other, nose to nose, beside her b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ell, where did you get money for dr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s it the money I giv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ne of your busi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have a right to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ne ... of ... your ... busi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en do not come to my r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 is that the deal? You give me sola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then you own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s that all this is to you? Sol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on’t answer a question with a quest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ell me where you got money to dri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stead of writing like you promi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promised nothing, Maria. And I did writ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turn away from each other. Their tone is quieter, but still full of suppressed ang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want to know where you got th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ve written the sketch! We agreed to 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 for the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n the park bench, what does it mat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t that it’s any of your business,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iscoll loaned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Driscoll! He give you mon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t gave, loan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h, until you resume your million doll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areer! And where is the money I giv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owed drinks to all those me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And what did you have to do to get this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o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ow dar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ere is nothing you can tell me about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ilor’s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Driscoll helps people, men like me, go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rough hard tim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o take money from a poor man like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 you should be asha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not ashamed to li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are a wh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 is that why you took me in? Birds of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ea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laps his f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right. I’m sorry. But you’re going ab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is the wrong 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gave away the money I gave you als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 litt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es. Are you satisfi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are the most stubborn man I ever mee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ll take that as a complime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gives him som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For you, al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know, one day you’ll all be wanting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know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h yes, like that is going to happ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laugh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ll Eugene, I can lead a horse to wa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but , he have to want to drink. </w:t>
      </w:r>
    </w:p>
    <w:p>
      <w:pPr>
        <w:pStyle w:val="Normal"/>
        <w:tabs>
          <w:tab w:val="clear" w:pos="720"/>
          <w:tab w:val="left" w:pos="1701" w:leader="none"/>
        </w:tabs>
        <w:rPr/>
      </w:pPr>
      <w:r>
        <w:rPr>
          <w:rFonts w:cs="Courier New" w:ascii="Courier New" w:hAnsi="Courier New"/>
          <w:sz w:val="28"/>
          <w:szCs w:val="28"/>
        </w:rPr>
        <w:t>EUGENE</w:t>
        <w:tab/>
        <w:t xml:space="preserve">Ah, but you see, I need a </w:t>
      </w:r>
      <w:r>
        <w:rPr>
          <w:rFonts w:cs="Courier New" w:ascii="Courier New" w:hAnsi="Courier New"/>
          <w:sz w:val="28"/>
          <w:szCs w:val="28"/>
          <w:u w:val="single"/>
        </w:rPr>
        <w:t>reason</w:t>
      </w:r>
      <w:r>
        <w:rPr>
          <w:rFonts w:cs="Courier New" w:ascii="Courier New" w:hAnsi="Courier New"/>
          <w:sz w:val="28"/>
          <w:szCs w:val="28"/>
        </w:rPr>
        <w:t xml:space="preserve"> to d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Well ...make one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ares at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just don’t understand, do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are in trouble, Eugene! What is wro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at is wrong? What is wrong? You ask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t? Look around. Look at ... every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the world, your bar, anywhere ...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you s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see ... men and women.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et me tell you what you see. You s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uffering. Everywhere, everyone, all d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l night! People cry out for help, they g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their churches, they pray for goo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ortune, they work, they struggle. I see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my family. We had money, my father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amous, and ye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can’t stand it, you know. I just c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and it! I said to myself: I’ll trave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ll leave it all behind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s alright, forget it.  I’ve had too much </w:t>
      </w:r>
    </w:p>
    <w:p>
      <w:pPr>
        <w:pStyle w:val="Normal"/>
        <w:tabs>
          <w:tab w:val="clear" w:pos="720"/>
          <w:tab w:val="left" w:pos="1701" w:leader="none"/>
        </w:tabs>
        <w:ind w:left="1440" w:hanging="0"/>
        <w:rPr>
          <w:rFonts w:ascii="Courier New" w:hAnsi="Courier New" w:cs="Courier New"/>
          <w:sz w:val="28"/>
          <w:szCs w:val="28"/>
        </w:rPr>
      </w:pPr>
      <w:r>
        <w:rPr>
          <w:rFonts w:cs="Courier New" w:ascii="Courier New" w:hAnsi="Courier New"/>
          <w:sz w:val="28"/>
          <w:szCs w:val="28"/>
        </w:rPr>
        <w:tab/>
        <w:t xml:space="preserve">to drink. I think I’ll sleep at Driscoll’s </w:t>
      </w:r>
    </w:p>
    <w:p>
      <w:pPr>
        <w:pStyle w:val="Normal"/>
        <w:tabs>
          <w:tab w:val="clear" w:pos="720"/>
          <w:tab w:val="left" w:pos="1701" w:leader="none"/>
        </w:tabs>
        <w:ind w:left="1440" w:hanging="0"/>
        <w:rPr>
          <w:rFonts w:ascii="Courier New" w:hAnsi="Courier New" w:cs="Courier New"/>
          <w:sz w:val="28"/>
          <w:szCs w:val="28"/>
        </w:rPr>
      </w:pPr>
      <w:r>
        <w:rPr>
          <w:rFonts w:cs="Courier New" w:ascii="Courier New" w:hAnsi="Courier New"/>
          <w:sz w:val="28"/>
          <w:szCs w:val="28"/>
        </w:rPr>
        <w:tab/>
        <w:t>ton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kicks the bed, fights back tea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 xml:space="preserve">Scene 16.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BACKROOM. THE MEN are still congratulating each other and drinking, Maria with the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My sketch was lousy, why won’t somebod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y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men stop talking and turn toward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What’s wro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 I can’t write, can I?</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You made us all go quiet, and tha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methin’ I never seen bef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Real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You spoke to men who know the sea. Wh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ouldn’t we pay attent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does not answer. Maria comes to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Come on.  For once, you do no make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g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But you wish I did, 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turns and exits with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7.  Later that 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S. Enter MARIA followed by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its on the b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exhaust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ugene, I have something to say to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produces a letter and flashes it at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Can you explain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He glances at the let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Can you explain why it’s in your ha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at does not mat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ow did you get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was addressed to you, at Driscoll’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right? And he give it to me, in a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nocence. Because you are now here mo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n you are t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rabs the letter, reads a bit of it, pushes it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don’t want to talk about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How could you do this to that poor wo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arry her, and then you abandon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w you listen to me: what happened 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idn’t happen between me and Kathleen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ne ... of ... your ... busi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f you come to my bed, it is my busi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t is a confidential letter from a wom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her husba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o abandons her when she is pregnant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un away to Argentin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t wasn’t ... I didn’t ... look, I c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iscuss this with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at sort of man walks out on his pregn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 took me by surprise, I wasn’t read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didn’t want to be a fa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were still a child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ell me this: do you believe in love? Or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just another bourgeois slav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f course I believe! But is rare.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eople call love is maybe just hor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rading. But if you ever love, or some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ove you – in proper way, not like puppy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n you are free as you ‘ave never bee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do not need alcohol, or sex, or dru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ares at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think I had better le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en g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jumps up, moves about the room angr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offer me your bed, but it’s not fr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s it? There’s a pri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Li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take over my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r life? You call this a lif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confide in you and you throw it back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y f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is a surprise to you that there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uffering in the world?  And that is wh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run away from your family, and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fe and chi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shouldn’t have told you any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everywhere you go, it is the sa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ld. All we can do, is our leetle bi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ake it a leetle bit better, a leetle b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f the ti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gain, you moralize at me! How dar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f you are here, I weel spea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h God, what I’d do not to be 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ank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didn’t me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say you are writer, but is no goo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rite about people out there, people you 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t know, and yet you hurt someone who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lose to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weren’t there. There was something,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y marriage, but it died. I don’t have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ve with a corp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r child is no a corp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o you want to know why I left my pregn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fe? It was because she had become 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cho of my father. Telling me to accep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esponsibility –on her terms – to work a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 actor with my father, to settle dow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become a family man. I couldn’t! I</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ave these hungers, I have these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eams, these ... I don’t know, I ca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m my necessities, things I have t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things I have to learn, a man I ha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become. Don’t ask me to say what th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dreams, what man: I don’t know! Tha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I’m trying to find out! Alright, I</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lked out on her, it broke her heart, 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t proud of that, but I had to! I would’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urt her more if I’d stayed but she c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ee that! And neither can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ing what my father does would be li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eath to me. I was suffocating, Mari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 not here to drink with sailors, 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t here to sleep on park benches, 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re to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ru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Find the man you want to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 man I have to be, the man I was me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So, why do you no write about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uffering that upset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t’s always the poor. The workers and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ailors and the prostitutes and the lo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opeless desperadoes. You can laug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t me, but they prey on my mind! But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an I do for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is no their suffering that hurt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is your suffer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eel never laugh at you.  But one d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mehow, you must write all this down,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erhaps what you write weel do that leet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it to help some ... desperado. But do no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 like you tell me your father is. He lo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is audience but he can no love his ow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hildr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am not a chi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Unless you help yourself, Eugen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ll never help anyone el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icks up an ornament and throws it to the floor. She grapples with him, slaps his face. They struggle. They fall apart. They stand, panting, glaring at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 Eugene, just ... n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 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8.</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are sitting, separately, morose. Eugene takes from his jacket pocket a crumpled piece of pap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wrote you a po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reads)</w:t>
        <w:tab/>
        <w:t>“You are a flower of the street,</w:t>
      </w:r>
    </w:p>
    <w:p>
      <w:pPr>
        <w:pStyle w:val="Normal"/>
        <w:tabs>
          <w:tab w:val="clear" w:pos="720"/>
          <w:tab w:val="left" w:pos="1701" w:leader="none"/>
        </w:tabs>
        <w:rPr/>
      </w:pPr>
      <w:r>
        <w:rPr>
          <w:rFonts w:cs="Courier New" w:ascii="Courier New" w:hAnsi="Courier New"/>
          <w:sz w:val="28"/>
          <w:szCs w:val="28"/>
        </w:rPr>
        <w:tab/>
        <w:t>You are a child of the slums</w:t>
      </w:r>
      <w:r>
        <w:rPr>
          <w:rFonts w:cs="Courier New" w:ascii="Courier New" w:hAnsi="Courier New"/>
          <w:i/>
          <w:iCs/>
          <w:sz w:val="28"/>
          <w:szCs w:val="28"/>
        </w:rPr>
        <w:t>.</w:t>
      </w:r>
    </w:p>
    <w:p>
      <w:pPr>
        <w:pStyle w:val="Normal"/>
        <w:tabs>
          <w:tab w:val="clear" w:pos="720"/>
          <w:tab w:val="left" w:pos="1701" w:leader="none"/>
        </w:tabs>
        <w:rPr/>
      </w:pPr>
      <w:r>
        <w:rPr>
          <w:rFonts w:cs="Courier New" w:ascii="Courier New" w:hAnsi="Courier New"/>
          <w:i/>
          <w:iCs/>
          <w:sz w:val="28"/>
          <w:szCs w:val="28"/>
        </w:rPr>
        <w:tab/>
      </w:r>
      <w:r>
        <w:rPr>
          <w:rFonts w:cs="Courier New" w:ascii="Courier New" w:hAnsi="Courier New"/>
          <w:sz w:val="28"/>
          <w:szCs w:val="28"/>
        </w:rPr>
        <w:t>It was Fate that made us me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are the reason I have co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this wild ci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ere I do not speak the languag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and I speak our own languag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bove all jealousy and pi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n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re’s 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its up and looks at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am no a child of the slums. My fa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as diplomat in your embassy here.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ther worked in a bank. She die and I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one. This city is not kind to those wh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re alone. I work where I work, because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y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 Alright, I’m sor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lie to yourself,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ne thing I do not do, is lie to my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jumps up, moves about agitated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r whole life is a lie! You her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uenos Aires, mixing with sailors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angsters? You are from a wealthy fam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t’s why I’m here, to escape that damn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mily! I read Nietszche to free my mind of </w:t>
      </w:r>
    </w:p>
    <w:p>
      <w:pPr>
        <w:pStyle w:val="Normal"/>
        <w:tabs>
          <w:tab w:val="clear" w:pos="720"/>
          <w:tab w:val="left" w:pos="1701" w:leader="none"/>
        </w:tabs>
        <w:rPr/>
      </w:pPr>
      <w:r>
        <w:rPr>
          <w:rFonts w:cs="Courier New" w:ascii="Courier New" w:hAnsi="Courier New"/>
          <w:sz w:val="28"/>
          <w:szCs w:val="28"/>
        </w:rPr>
        <w:tab/>
      </w:r>
      <w:r>
        <w:rPr>
          <w:rFonts w:cs="Courier New" w:ascii="Courier New" w:hAnsi="Courier New"/>
          <w:sz w:val="28"/>
          <w:szCs w:val="28"/>
          <w:lang w:val="it-IT"/>
        </w:rPr>
        <w:t xml:space="preserve">their hypocrisy! </w:t>
      </w:r>
    </w:p>
    <w:p>
      <w:pPr>
        <w:pStyle w:val="Normal"/>
        <w:tabs>
          <w:tab w:val="clear" w:pos="720"/>
          <w:tab w:val="left" w:pos="1701" w:leader="none"/>
        </w:tabs>
        <w:rPr/>
      </w:pPr>
      <w:r>
        <w:rPr>
          <w:rFonts w:cs="Courier New" w:ascii="Courier New" w:hAnsi="Courier New"/>
          <w:sz w:val="28"/>
          <w:szCs w:val="28"/>
          <w:lang w:val="it-IT"/>
        </w:rPr>
        <w:t>MARIA</w:t>
        <w:tab/>
        <w:t xml:space="preserve">Nietszche? Ha! </w:t>
      </w:r>
      <w:r>
        <w:rPr>
          <w:rFonts w:cs="Courier New" w:ascii="Courier New" w:hAnsi="Courier New"/>
          <w:sz w:val="28"/>
          <w:szCs w:val="28"/>
        </w:rPr>
        <w:t xml:space="preserve">He writes for peop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who run away from their responsibiliti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 answers all my moods. Whatever I fee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it’s usually a storm of some kind,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find it in Nietszche. Sometimes when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ad him I feel as if I’m with him in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adness. And what would you know ab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ietszc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h, because I am a bar manager I can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ad? I cannot think? My brain is betwe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y le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throws open the wardrobe. It is piled high with book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my line of work, I need to escap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metimes! Here I have your world, you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ooks. Shakespeare, Ibsen, Strindberg,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reeks ... and, yes, Nietszc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lams the door shut. He is stunn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sor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f I am not mistaken, Nietszche say nev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apologiz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ugene, if we are going to share a bed,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ust be truthful with each other. We are 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bottom in this world, all we have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ur hones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otal hones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Of course, what el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just can’t see the world the way 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eople see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So, tell me, in honesty, what do you w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do you actually w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ant? How should I k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ell me! We said honesty, y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want to ... I want to be able to ...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See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don’t know! I feel blind! Ther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me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ell me this: what kind of writing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most admi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dmire? That’s hard. I love the writ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f Ibs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Ah yes, the new writing in the the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Europe. I have one of his play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ould you like to write like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pPr>
      <w:r>
        <w:rPr>
          <w:rFonts w:cs="Courier New" w:ascii="Courier New" w:hAnsi="Courier New"/>
          <w:sz w:val="28"/>
          <w:szCs w:val="28"/>
        </w:rPr>
        <w:t>EUGENE</w:t>
        <w:tab/>
        <w:t xml:space="preserve">Not </w:t>
      </w:r>
      <w:r>
        <w:rPr>
          <w:rFonts w:cs="Courier New" w:ascii="Courier New" w:hAnsi="Courier New"/>
          <w:sz w:val="28"/>
          <w:szCs w:val="28"/>
          <w:u w:val="single"/>
        </w:rPr>
        <w:t xml:space="preserve">like </w:t>
      </w:r>
      <w:r>
        <w:rPr>
          <w:rFonts w:cs="Courier New" w:ascii="Courier New" w:hAnsi="Courier New"/>
          <w:sz w:val="28"/>
          <w:szCs w:val="28"/>
        </w:rPr>
        <w:t>him,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n that 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n that way. Yeah. Yeah, I guess I</w:t>
      </w:r>
    </w:p>
    <w:p>
      <w:pPr>
        <w:pStyle w:val="Normal"/>
        <w:tabs>
          <w:tab w:val="clear" w:pos="720"/>
          <w:tab w:val="left" w:pos="1701" w:leader="none"/>
        </w:tabs>
        <w:rPr/>
      </w:pPr>
      <w:r>
        <w:rPr>
          <w:rFonts w:cs="Courier New" w:ascii="Courier New" w:hAnsi="Courier New"/>
          <w:sz w:val="28"/>
          <w:szCs w:val="28"/>
        </w:rPr>
        <w:tab/>
        <w:t xml:space="preserve">would. </w:t>
      </w:r>
      <w:r>
        <w:rPr>
          <w:rFonts w:cs="Courier New" w:ascii="Courier New" w:hAnsi="Courier New"/>
          <w:sz w:val="28"/>
          <w:szCs w:val="28"/>
          <w:lang w:val="pt-BR"/>
        </w:rPr>
        <w:t>But ...</w:t>
      </w:r>
    </w:p>
    <w:p>
      <w:pPr>
        <w:pStyle w:val="Normal"/>
        <w:tabs>
          <w:tab w:val="clear" w:pos="720"/>
          <w:tab w:val="left" w:pos="1701" w:leader="none"/>
        </w:tabs>
        <w:rPr/>
      </w:pPr>
      <w:r>
        <w:rPr>
          <w:rFonts w:cs="Courier New" w:ascii="Courier New" w:hAnsi="Courier New"/>
          <w:sz w:val="28"/>
          <w:szCs w:val="28"/>
          <w:lang w:val="pt-BR"/>
        </w:rPr>
        <w:t>MARIA</w:t>
        <w:tab/>
        <w:t xml:space="preserve">No no! No buts. </w:t>
      </w:r>
      <w:r>
        <w:rPr>
          <w:rFonts w:cs="Courier New" w:ascii="Courier New" w:hAnsi="Courier New"/>
          <w:sz w:val="28"/>
          <w:szCs w:val="28"/>
        </w:rPr>
        <w:t>Only what you hope, no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 you fear. Why do you no write li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 look, it’s complex.</w:t>
      </w:r>
    </w:p>
    <w:p>
      <w:pPr>
        <w:pStyle w:val="Normal"/>
        <w:tabs>
          <w:tab w:val="clear" w:pos="720"/>
          <w:tab w:val="left" w:pos="1701" w:leader="none"/>
        </w:tabs>
        <w:rPr>
          <w:rFonts w:ascii="Courier New" w:hAnsi="Courier New" w:cs="Courier New"/>
          <w:sz w:val="28"/>
          <w:szCs w:val="28"/>
          <w:lang w:val="pt-BR"/>
        </w:rPr>
      </w:pPr>
      <w:r>
        <w:rPr>
          <w:rFonts w:cs="Courier New" w:ascii="Courier New" w:hAnsi="Courier New"/>
          <w:sz w:val="28"/>
          <w:szCs w:val="28"/>
          <w:lang w:val="pt-BR"/>
        </w:rPr>
        <w:t>MARIA</w:t>
        <w:tab/>
        <w:t>Is no complex.</w:t>
      </w:r>
    </w:p>
    <w:p>
      <w:pPr>
        <w:pStyle w:val="Normal"/>
        <w:tabs>
          <w:tab w:val="clear" w:pos="720"/>
          <w:tab w:val="left" w:pos="1701" w:leader="none"/>
        </w:tabs>
        <w:rPr>
          <w:rFonts w:ascii="Courier New" w:hAnsi="Courier New" w:cs="Courier New"/>
          <w:sz w:val="28"/>
          <w:szCs w:val="28"/>
          <w:lang w:val="pt-BR"/>
        </w:rPr>
      </w:pPr>
      <w:r>
        <w:rPr>
          <w:rFonts w:cs="Courier New" w:ascii="Courier New" w:hAnsi="Courier New"/>
          <w:sz w:val="28"/>
          <w:szCs w:val="28"/>
          <w:lang w:val="pt-BR"/>
        </w:rPr>
        <w:t>EUGENE</w:t>
        <w:tab/>
        <w:t>It’s complex.</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is no complex!</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ll, then, I can’t answer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must no answer me. You must answ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self. You must answer the wri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side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She goes to him, puts her arms around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Maybe ... among men and women who h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thing ... who have lost everything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o are despised ... maybe among them,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ought ... I don’t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 They hold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is alright. </w:t>
      </w:r>
    </w:p>
    <w:p>
      <w:pPr>
        <w:pStyle w:val="Normal"/>
        <w:tabs>
          <w:tab w:val="clear" w:pos="720"/>
          <w:tab w:val="left" w:pos="1701"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e lets him go, turns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Down here, I can’t fall any further.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ther can’t disapprove of my companion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my 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ell me about your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turns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Never ask me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want honesty? I can ... make love,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can’t feel that ... whatever it is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n feel, when they lo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the truth. Is simple, like alway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wish I have the words ...  you are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noce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at’s precisely what I hate about my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So you are here to lose your innoc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ILEN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ugene, I want you to do something for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picks up a bucket that has been sitting in a corn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is is the bucket where I wash myself,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put there the filth and rubbish of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oom. I want you to take it downstairs,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our it into the gut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on’t ask me to do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am telling you to do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c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ugene, slop it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should slop it all over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pulls a knife, from somewhere, and shows it to him.  A look of shock and horror comes over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d stick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Do not threaten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f it means that much to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Eugene, I want it to mean that much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turns and exits, carrying the bucket. She slowly puts the knife back in its hiding place. She kicks the b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LACK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IGH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19.  A short time l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 is still standing in the center of the room. A very early version of a gramophone is playing scratchy Latin dance music, maybe tango. She has put a big flower behind her ear, and high heels and a pretty dress. She is smoking a joi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When EUGENE enters, she begins dancing, sensually, holding out her arms to him. He stops, looks at her, smiles, puts the bucket down, and goes to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feel as though I’m going to explo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Come h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dance. It may be that they dance a tango, which would be appropriate, but that is a dance which looks awful unless done very well, and Eugene was no dancer by all accounts, so it might be that they just do some sensual wiggling, or perhaps a samba or other Latin dance. He dances with more energy and aggression than seems appropriate, as though great anger is building within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kiss, he roughly. She puts the joint into his lips. He sucks, coughs, grins, sucks more, now that he knows what it is. He blows the air out slowly, and she inhales it. They start to dance more closely, swaying their bodies in harmon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start to remove each others’ clothes, she giggling, he in deadly earne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music abruptly stops. They fall onto the bed and begin to make lo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Oh God, let it end like this! I’m scar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 going to explo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LACK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20.</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sz w:val="28"/>
          <w:szCs w:val="28"/>
        </w:rPr>
        <w:t>Flashback</w:t>
      </w:r>
      <w:r>
        <w:rPr>
          <w:rFonts w:cs="Courier New" w:ascii="Courier New" w:hAnsi="Courier New"/>
          <w:b/>
          <w:bCs/>
          <w:sz w:val="28"/>
          <w:szCs w:val="28"/>
        </w:rPr>
        <w:t xml:space="preserve">. </w:t>
      </w:r>
      <w:r>
        <w:rPr>
          <w:rFonts w:cs="Courier New" w:ascii="Courier New" w:hAnsi="Courier New"/>
          <w:sz w:val="28"/>
          <w:szCs w:val="28"/>
        </w:rPr>
        <w:tab/>
        <w:t>EUGENE with JAM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 is pacing up and down furiously, head down. EUGENE is pleading with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need time to think, Dad, you ju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n’t leave me an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 stops, turns on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What do you need to think about?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ave a comfortable life, you trave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 express yourself.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n earth do you need to think ab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Precisely that. What I am doing with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What you are doing with your life 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aking a future for yourself! Mak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 man of yourself into the barga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h, and I might add, if it’s not to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pertinent, making your father happ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need to think about what my lif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l about. What I really want to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o I want to be. I need to get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om America, D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Now who’s running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Just so I can sort things out. I ca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ink wi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With what? With me arou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didn’t say that. I just ... please t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underst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And Katherine? What about Katherine? You’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just married her, for God’s sake. Why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 if you’re going to run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at, dear Father, is the reason I ne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get away and thi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James stops and takes a deep breath. He faces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You’ve made up your mind. Nothing I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ll have the slightest effect. I’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ut some money into an account for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you can run anywhere you choo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 starts to ex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want you to understa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 paus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ES</w:t>
        <w:tab/>
        <w:t>Do you? Real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Jam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LACK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t>Scene 21.  Late afternoon the next 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ACKROOM. DRISCOLL, LOUIS, ASHLEIGH, YANK, all sunk in depression, drinking, solem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nter MARIA, very serious-faced. She is not colourful, wearing dark red and brown. She confronts them. They stare up at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is gonna go on a bend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 They stare a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said: Eugene O’Neill is about to go on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nder. That is your word, no? Bend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ink himself sick, go wil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I seem to have heard the wor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Half his luck, I can’t even afford a d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it down, Maria. Can I get you some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tands beside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am afraid for him. He only just hold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his sani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ou’re his sanity roight now, he holds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am a weak reed, Drisco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He’s not yet at the bottom of his Hell,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until he is, there’s no chance for him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art coming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Tank you for that wisdom, Ashleigh, 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ut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How do you know he’s going on a bend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He is a volcano. I can feel some wild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ing in his mind! He is angry. 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ighten me a leetle. I think he weel ki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im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 know all about Catholic guilt, Mari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ve had me soul scarred by exper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f the world doesn’t hurt him enough, 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es it to himself. Look, leave it with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I’ll look after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Al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Mari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fter she has left, EUGENE emerges from hiding under a tab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Has she g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 xml:space="preserve">Physically, yes, but she’s still in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i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hat turmoil we may foind, when see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e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 xml:space="preserve">Are you going on a bender, Eugene? Can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ome to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m holding on, Ashleigh, I’m holding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w, I want to talk about this sketch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i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I’ve decided which place I’m gonna bu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s the American Bank in Recoleta. Th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ly got one guard, and he’s ha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sleep. I’m gonna walk in, all cool li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s if I own the joint, and I’m gonna cos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im over the h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ows them a crude cosh he has ma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n I take his gun and I say to the tell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ick “em up, this is a  holdup, s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might think the guys in this place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l hopeless cases, but I can see potentia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 them. They can be heroes, they can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mat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Then I grabs the dough, see? And I hi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ail it outa there. Am I 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How do you make your get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My ... oh yeah, well, I can ... there’ll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streetcar, maybe. Don’t you worry, I g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 all figgered out! Eugene, you 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lright, yes! I’m in. Now listen to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 say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Hey, that’s great! Ya hear that? Eugene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we’re gonna be rollin’ in the d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laughs, jumps on a table, plays air guitar, s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 gonna be in the mo-ney! I’m gonna b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mo-n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want us to peform this sketch that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id. I want it to be real down-to-ear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uff, honest, not ... theatrical. Ju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ke real life, you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Eugene, are ya really wid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is is not the time, Yank, I’m talking </w:t>
      </w:r>
    </w:p>
    <w:p>
      <w:pPr>
        <w:pStyle w:val="Normal"/>
        <w:tabs>
          <w:tab w:val="clear" w:pos="720"/>
          <w:tab w:val="left" w:pos="1701" w:leader="none"/>
        </w:tabs>
        <w:rPr/>
      </w:pPr>
      <w:r>
        <w:rPr>
          <w:rFonts w:cs="Courier New" w:ascii="Courier New" w:hAnsi="Courier New"/>
          <w:sz w:val="28"/>
          <w:szCs w:val="28"/>
        </w:rPr>
        <w:tab/>
        <w:t xml:space="preserve">about the new sketch. Are </w:t>
      </w:r>
      <w:r>
        <w:rPr>
          <w:rFonts w:cs="Courier New" w:ascii="Courier New" w:hAnsi="Courier New"/>
          <w:sz w:val="28"/>
          <w:szCs w:val="28"/>
          <w:u w:val="single"/>
        </w:rPr>
        <w:t xml:space="preserve">you </w:t>
      </w:r>
      <w:r>
        <w:rPr>
          <w:rFonts w:cs="Courier New" w:ascii="Courier New" w:hAnsi="Courier New"/>
          <w:sz w:val="28"/>
          <w:szCs w:val="28"/>
        </w:rPr>
        <w:t xml:space="preserve">with </w:t>
      </w:r>
      <w:r>
        <w:rPr>
          <w:rFonts w:cs="Courier New" w:ascii="Courier New" w:hAnsi="Courier New"/>
          <w:sz w:val="28"/>
          <w:szCs w:val="28"/>
          <w:u w:val="single"/>
        </w:rPr>
        <w:t>me</w:t>
      </w:r>
      <w:r>
        <w:rPr>
          <w:rFonts w:cs="Courier New" w:ascii="Courier New" w:hAnsi="Courier New"/>
          <w:sz w:val="28"/>
          <w:szCs w:val="28"/>
        </w:rPr>
        <w:t xml:space="preser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thinks about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 don’t know, Eugene, whether we’re go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be able to do this for you, we’re ju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mple sailo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I could catch a cab, what’m I think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th all the money I get from the robb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can afford a taxi!</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 xml:space="preserve">Yes, and you can tip him, too, with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undred dollar bill. That should g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unnotic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Eugene, I need to know. Are we partn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stops and slowly turns to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ook ... I guess ... maybe ... you shou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go ahead without me Yank, if you real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ink you’re going to d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turns back to the others. Yank stares at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 TO BLACK as they all d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IGH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ime has passed. Eugene is drinking, hunched over. His body language is tense, moro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ne of you want to listen to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 take us as you foind u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grunts, does not make eye contact, sits, swigs, stares at nothing, just like the othe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just don’t want you to be disappoint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grunts, does not respo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s everything alright with Mari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looks coldly at Driscoll, looks away, swigs. The bottle is empty. He throws it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asy, eas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Eugene, dear fellow, would you like to jo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e in sipping absinthe drip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responds with alacrity, going to Ashleigh. They begin sipping absinthe drips. Driscoll shakes his h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s speech is slurr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belong to no man, no woman, no count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 terrible state to be in, to be sure.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l hunger to belong somewhere. Freedom 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merely a delayin’ tactic. Can I g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a coffee,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eave me al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 TO BLAC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 IN LIGHT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ime has passed. Eugene is now slumped, only half present, locked inside himself, angry, like a volcano. Suddenly he erupts, leaping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can’t take any more! I can’t stand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y 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overturns the table, Ashleigh saving the absinthe bottle just in time. Driscoll goes to steady Eugene, who pushes him away heavily. They tussle. Driscollsubdues Eugene, for the mome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lets him go. Eugene grabs his glass, smashes it against a table, and tries to gouge his wrists with the broken gla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Louis leaps in, is knocked over by a blow from Eugene. Ashleigh and Yank cringe away. Driscoll again subdues Eugene in time to stop him harming him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nough! That’s enough! D’you hear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struggles against the big man’s grip. He drops the broken glass. Louis stands, shaki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 you ... hear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ut Eugene does not appear to have heard. Driscoll breaks into a sea chanty. As he sings, one by one the others join in, until at last Eugene joins in too, swaying, as Driscoll gently lets him g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t Catherine’s Dock I bade adie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Pol and Bet, and lovely Su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anchor’s weighed, the sails unfurl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re bound to plow the watery worl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n’t you see we’re Outward Bou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LL</w:t>
        <w:tab/>
        <w:t>Don’t you see we’re Outward Bou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laugh, relieved at the easing of tens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There’ll be no more of this, alro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no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w pick up that gla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picks up the broken glass. He is sobb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ick up the tab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picks up the tab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w sit down and behave loike a 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turns instead to Louis. He embraces him, cry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 Louis, I’m so sorry! Forgive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 nods, almost submerged in Eugene’s embr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What’s going on 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whirls, confront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at’s going on? I’ll TELL you what’s go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 You, Sir, are exploiting the wor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n who run the ships that keep this ci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ive! You are a criminal, no more and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ess, lower than the rats that infest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goes chest to chest with the Gangster, whose face is like a black clou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exploit working men and deny them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uits of their lab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Gangster steps back and opens his jacket, revealing a pistol stuck into his bel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s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At Catherine’s Dock I bade adie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Pol, Bet, and lovely Su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ut no one joins in, as they’re busy taking cov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You are on thin ice, Sen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 yeah? Well let me tell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is starting to wag a finger. Driscoll pulls him back, holding his hand over Eugene’s mou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He doesn’t know what he’s saying! H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hrunk! Ignore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pushes Driscoll’s hand away from his mou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know what I’m saying! This place is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isgrace! The drinks are watered, the foo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s disgusting, you turn a blind eye to m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eing murdered in your bar, you sell dru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sailors, your prostitutes are sla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rom all over the wor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ir, he does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Let him g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ir, he does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Let him g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re is a quiet authority about the Gangster’s voice that makes Driscoll comply. The Gangster steps up to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 xml:space="preserve">You are a brave man, Senor. If you wan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k for me, come to my offi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xit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holds his hands over his face, breaking down. Driscoll puts his arm around him. LIGHTS slowly FA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Fancy a drop of absinthe, old cha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LACKOUT. </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u w:val="single"/>
        </w:rPr>
      </w:pPr>
      <w:r>
        <w:rPr>
          <w:rFonts w:cs="Courier New" w:ascii="Courier New" w:hAnsi="Courier New"/>
          <w:b/>
          <w:bCs/>
          <w:sz w:val="28"/>
          <w:szCs w:val="28"/>
          <w:u w:val="single"/>
        </w:rPr>
        <w:t xml:space="preserve">INTERVAL. </w:t>
      </w:r>
    </w:p>
    <w:p>
      <w:pPr>
        <w:pStyle w:val="Normal"/>
        <w:tabs>
          <w:tab w:val="clear" w:pos="720"/>
          <w:tab w:val="left" w:pos="1701" w:leader="none"/>
        </w:tabs>
        <w:rPr>
          <w:rFonts w:ascii="Courier New" w:hAnsi="Courier New" w:cs="Courier New"/>
          <w:b/>
          <w:b/>
          <w:bCs/>
          <w:sz w:val="28"/>
          <w:szCs w:val="28"/>
          <w:u w:val="single"/>
        </w:rPr>
      </w:pPr>
      <w:r>
        <w:rPr>
          <w:rFonts w:cs="Courier New" w:ascii="Courier New" w:hAnsi="Courier New"/>
          <w:b/>
          <w:bCs/>
          <w:sz w:val="28"/>
          <w:szCs w:val="28"/>
          <w:u w:val="single"/>
        </w:rPr>
      </w:r>
    </w:p>
    <w:p>
      <w:pPr>
        <w:pStyle w:val="Normal"/>
        <w:tabs>
          <w:tab w:val="clear" w:pos="720"/>
          <w:tab w:val="left" w:pos="1701" w:leader="none"/>
        </w:tabs>
        <w:rPr>
          <w:rFonts w:ascii="Courier New" w:hAnsi="Courier New" w:cs="Courier New"/>
          <w:b/>
          <w:b/>
          <w:bCs/>
          <w:sz w:val="28"/>
          <w:szCs w:val="28"/>
          <w:u w:val="single"/>
        </w:rPr>
      </w:pPr>
      <w:r>
        <w:rPr>
          <w:rFonts w:cs="Courier New" w:ascii="Courier New" w:hAnsi="Courier New"/>
          <w:b/>
          <w:bCs/>
          <w:sz w:val="28"/>
          <w:szCs w:val="28"/>
          <w:u w:val="single"/>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r>
    </w:p>
    <w:p>
      <w:pPr>
        <w:pStyle w:val="Normal"/>
        <w:tabs>
          <w:tab w:val="clear" w:pos="720"/>
          <w:tab w:val="left" w:pos="1701" w:leader="none"/>
        </w:tabs>
        <w:rPr/>
      </w:pPr>
      <w:r>
        <w:rPr>
          <w:rFonts w:cs="Courier New" w:ascii="Courier New" w:hAnsi="Courier New"/>
          <w:b/>
          <w:bCs/>
          <w:sz w:val="28"/>
          <w:szCs w:val="28"/>
        </w:rPr>
        <w:t>Scene 22. Three days later.</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S.  EUGENE is asleep on the bed. He stirs, starts to wa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 enters, carrying a bowl of sou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Well! Sleepy head is awa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hh, G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holds his h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ter. Give me w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ve brought you some so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Give it to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rabs it, sucks it in, spilling some. A moment later, he vomits it all u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h God, give me a dr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pours water from the jug on the sideboard and gives him the gla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ucks it in, one gul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at’s enough for the mome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at happen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at happened? After we talk, you have be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sleep for three days. You are v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isturb, you cry, you fight me, you wee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t eat. Then you sleep 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ree day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ree day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was drink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Oh? Who would have thou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slowly lifts himself. He looks aw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sor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do not care about your sorry. I care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stop to destroy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sound like my schoolteac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were like an anima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e are all animals! What are you, a nu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you want to audition to play my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more excuses,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oes face to face with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know something? I hate you for the 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talk to me! You live in the gutter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put on airs and grac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f you want to be my friend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want to be free of all women, they clo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e in, they hold me too tight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Or no tightly en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will suffocate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will break you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will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weel look inside yourself, and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ll fre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presume too mu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one has ever talk honest with you, h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y? No one ever care enough for you,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y “Eugene, only you can save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m not afraid to drown. A sailor can’t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fraid of drow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But you choose to sai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 mother, maybe she run from the anima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side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Don’t you ever talk abou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Fine! I quit! Run! I no care! But do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rag me into your sicknes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turns from him, prepares herself for her afternoon shif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its u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have to have w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ignores him. He rises unsteadily, looking like a ghost, and pours himself several glasses of water from the jug, all of which he swallow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 you want me to stop seeing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is the afternoon. I need to wor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nods. He holds his head in his hands. She puts her hand on his should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cannot go on like this. You know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nods, head in han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pPr>
      <w:r>
        <w:rPr>
          <w:rFonts w:cs="Courier New" w:ascii="Courier New" w:hAnsi="Courier New"/>
          <w:b/>
          <w:bCs/>
          <w:sz w:val="28"/>
          <w:szCs w:val="28"/>
        </w:rPr>
        <w:t>Scene 23.  Midnight that night.</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S. She is cleaning off her makeup as EUGENE enters, unsteady, unfocussed, looking as if he has seen a ghost. He does not speak, but searches in a cupboard. He finds a bottle of methyl alcohol, unscrews the top, starts gulp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rushes at him, fights for the bottle, takes it from him, pushing him to the floor, goes to the window, opens it, and pours the contents out the window. He climbs to his feet, swaying, making a dramatic gesture with his arm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s hopeless! I can’t do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Do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My sketch was crap and you know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do no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ould Ibsen write that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was your first attempt, you must wal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fore you fly. First you write about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know, and later you will write ab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at you need to k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my father was right about me. I’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ever amount to anyth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are twice the man your father 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don’t know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f he says that about you I know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n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goes to him and strokes him: his face is dar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 truth is, I long for death, Mari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No! I won’t let you talk like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grabs his should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know you better than you know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fool of a man! Why would I lie to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bout this? For your money? For your sex?</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see good where it doesn’t exi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see good where it is hidden fro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y do you writ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at sort of question is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Humor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ell ... alright, actually, I think I h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answer to that. Recently I was dr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a bar in La Boca with a journali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riend down from Boston, and we talk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ll night about poetry, and love,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terature, and he said: “Eugene, you writ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step out of yourself, out of your bod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out of your own little mind, becau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e so intense, and so locked up insi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self, that you have to get some sort o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bjectivity about your life and the li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f people around you.” And he went on: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mericans, we hold our emotions in, we fi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hard to express the way we feel. May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ll take someone like you to writ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mething that’ll help America unlock i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eel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ow could I have forgotten him saying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peaks intensely to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He said that? There, you see? Always it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best people who lack confidenc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mselves, and the worst who ‘ave to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uch. You’ve got something to g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ut it is locked up inside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can’t make me be what I’m no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And you cannot stop yourself to be what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re! All that logic you learn in your Nor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merican schools, that is not the way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You are an artist! If you look insid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self, you can find the meaning of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ere is no meaning in my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ere is the meaning you make! 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eill is not something you are given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t is it. You can make yourself whatev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want to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tares a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ow I would love to believe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ares at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r first work of art, Eugene,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He jumps up, moves about vigorously if unstead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n artist has to break away fr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verything that imprisons him, delve in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fe, at all level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h? At all level? So next week you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eeting the Board of Directo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live through your body, in your bod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or your body! I disdain mine. At schoo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re were teachers who said they wante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lp me. But they could only do it with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limits of the prison they were in,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ouldn’t see. They were trying to lock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their prison with them. I fought the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n, and I fight them 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ey are not here to fight with. I am 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 He stares a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ugene, I see pain every night in my b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oor fools of men who drink themsel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upid, who fight each other when th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ould be fighting the system that ma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m prisoner. Women who stay with men wh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eat them. And then a man come in and 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ay: I have a system, it weel end all hum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uffering. But it is no a system these po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n need, it is love. The very thing th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un away fro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at I’d like to know, is how you can l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 life in this human swamp and be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ai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f I do not believe in something, I can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ve. Every man and woman need a faith.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eed something to believe in. And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hould start with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en I’m with you the world seems like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ifferent pl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is possible to be happy,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goes close to him.</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would love to have your child. Would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ay here for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oes to her, buries his head in her breasts, looks up a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lp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hold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Of course not, why would I do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ADE.</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24. Next 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PARK BENCH. EUGENE, writing on a scrap of paper. He looks u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inks, paces about, writes some 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nter MARIA, as his mother. She looks vague, distracted, troubl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HANGE LIGHTS: suggesting memory, the past. Maria as MARY TYR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Y</w:t>
        <w:tab/>
        <w:t xml:space="preserve">It kills the pain, you see. You go ba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until at last you are beyond its reac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nly the past when you were happy is rea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Mother? Are you al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ut Maria as Mary fades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NTER ASHLEIGH, carrying a bottle. His entry breaks the spell of the scene from Eugene’s pa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Greetings, Sailor boy. Where is everybod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y’ll probably turn u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I’d offer you a drink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ever again, that stuff, for me. List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ve written a po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My dear fellow, that’s the sort of shame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ecret best kept to one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LOUIS and DRISCO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e just in time to hear Eugene admi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ing a secret poe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drink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now ... we listen, in raptur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ave you quite finished? OK, here go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ads) The music blares into a ragti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u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dancers whirl around the polish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lo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ach powdered face a set expression w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 dull satiety, and wan smiles swo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 rouged lips at sallies opportu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 maudlin youth whose sodden spirits so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 drunken wings: while through the open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chilly blast sweeps like the breath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ow do you like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Sodden spirits” – I could feel at hom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 worl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 but seriously. Should I continu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There’s m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 Should I continue writing poet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Writing poetry should be against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onstitut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I liked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nk you Louis. But does it ... does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has it ... Oh, I don’t k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We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t’s alright, don’t answer, I can see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ooks on your fac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thrusts the scrap of paper into his jacket pocket, turns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I know a poem. “Be drunk. Be drunk on lo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 drunk on wine, be drunk on poetry. But </w:t>
      </w:r>
    </w:p>
    <w:p>
      <w:pPr>
        <w:pStyle w:val="Normal"/>
        <w:tabs>
          <w:tab w:val="clear" w:pos="720"/>
          <w:tab w:val="left" w:pos="1701" w:leader="none"/>
        </w:tabs>
        <w:rPr/>
      </w:pPr>
      <w:r>
        <w:rPr>
          <w:rFonts w:cs="Courier New" w:ascii="Courier New" w:hAnsi="Courier New"/>
          <w:sz w:val="28"/>
          <w:szCs w:val="28"/>
        </w:rPr>
        <w:tab/>
      </w:r>
      <w:r>
        <w:rPr>
          <w:rFonts w:cs="Courier New" w:ascii="Courier New" w:hAnsi="Courier New"/>
          <w:sz w:val="28"/>
          <w:szCs w:val="28"/>
          <w:u w:val="single"/>
        </w:rPr>
        <w:t>be drunk</w:t>
      </w:r>
      <w:r>
        <w:rPr>
          <w:rFonts w:cs="Courier New" w:ascii="Courier New" w:hAnsi="Courier New"/>
          <w:sz w:val="28"/>
          <w:szCs w:val="28"/>
        </w:rPr>
        <w: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Baudelai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n artist takes a long time to matu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shleigh. There has to be an adult behi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wri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Ah, “adul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I think you should definitely write poet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ook, I have a sketch in mind. I wan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ell you about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 xml:space="preserve">I’ll give you a drink, old chap. And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tell us about your sketch. Is it funn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fter that last one, I want funn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Just 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 xml:space="preserve">Well, it always starts with 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ROSSFADE. Lights on Driscoll and Louis, talking. FREEZE others, as they listen in background to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s in a good mood to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You can never te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ven when you know him, you don’t know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I’ve never got close to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o anyway, what do you think about my ide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About working on the great line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ntastic! I wish I’d thought of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agine being an officer o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unard Line! They wear these marvellou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ite uniforms and they walk about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ip, among all the passengers, like go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Alright, I know a man at one of 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ig shipping lines. I’ll have a talk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ROSSFADE: Eugene, Ashlei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t’s ... well it’s about this ... there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se ... I ... I get haunted ...do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augh ... I get these ... you know,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mily,  so much pain ... it’s ...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get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I’m liste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it’s ... it’s not formed in my h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s like my vision of He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Well, that certainly sounds like a belly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 laugh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others turn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Hey, look. The Vigilante’s  comin’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He’s gonna move us 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all start to saunter slowly away from the park bench, looking nonchal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Ashleigh pockets his bottle. They move off, looking back over their shoulde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pPr>
      <w:r>
        <w:rPr>
          <w:rFonts w:cs="Courier New" w:ascii="Courier New" w:hAnsi="Courier New"/>
          <w:b/>
          <w:bCs/>
          <w:sz w:val="28"/>
          <w:szCs w:val="28"/>
        </w:rPr>
        <w:t>Scene 25.  Midnight that n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S ROOM. MARIA is pacing about, angry, as only she can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is almost cowering, yet trying to assert his body language by appearing nonchala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cannot go on like this, Eugene. I g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money, you get drunk. It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possible! </w:t>
      </w:r>
    </w:p>
    <w:p>
      <w:pPr>
        <w:pStyle w:val="Normal"/>
        <w:tabs>
          <w:tab w:val="clear" w:pos="720"/>
          <w:tab w:val="left" w:pos="1701" w:leader="none"/>
        </w:tabs>
        <w:rPr/>
      </w:pPr>
      <w:r>
        <w:rPr>
          <w:rFonts w:cs="Courier New" w:ascii="Courier New" w:hAnsi="Courier New"/>
          <w:sz w:val="28"/>
          <w:szCs w:val="28"/>
        </w:rPr>
        <w:t>EUGENE</w:t>
        <w:tab/>
      </w:r>
      <w:r>
        <w:rPr>
          <w:rFonts w:cs="Courier New" w:ascii="Courier New" w:hAnsi="Courier New"/>
          <w:i/>
          <w:iCs/>
          <w:sz w:val="28"/>
          <w:szCs w:val="28"/>
        </w:rPr>
        <w:t xml:space="preserve"> </w:t>
      </w:r>
      <w:r>
        <w:rPr>
          <w:rFonts w:cs="Courier New" w:ascii="Courier New" w:hAnsi="Courier New"/>
          <w:sz w:val="28"/>
          <w:szCs w:val="28"/>
        </w:rPr>
        <w:t xml:space="preserve">I was waiting for the limits of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enerosi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can leave whenever you want. I do 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ave a father to stake me. I must work,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y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 yes, I forgot, the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Do you not believe I have a daughter? Loo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takes a wallet from a drawer. From it she pulls a piece of pap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re is a letter from my daugh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thrusts it at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ead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looks t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s in Spani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takes the letter from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Cara” is heart, alright? She says “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love you with all my heart. Come h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oon”. Do you believe that is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t say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s, yes, OK. I’m sor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you are more of a child than s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rugs, turns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y “I lov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 was your choice to take me 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Say “I lov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en we started, you said I could only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 man for a whi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ant you, Eugene O’Neill, to be able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ay those word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Look, can we go to bed? I’m tired of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h, you are tired? Poor Eugene! He has h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hard day destroying himself and now he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ir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y do you want me to lov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want you to say those words. Even if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only for a day, you should lo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plucked me out of a b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choose you. There is no much that I c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hoose. And I choose you because you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t like other m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am too much like other me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e one you need to love is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ook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get this pain in the head, it won’t g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can drown yourself, or you can look 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ere your pain comes fr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f that’s my choice, I’ll drow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I won’t let you! You will become a m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will find your fai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can’t make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quietly) Can you hear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They turn away from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know what you are doing. I tried to l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life that was not mine. I married a m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o work for the Government. We had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hild. But I could no stay. It was no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fe. I take her. All of us, we nee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ve the life that is ou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He has turned 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isten to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en listen to the voice inside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rite all the play about the man who die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ship. It is strong. It is emotio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d drama mean conflict, anger, strugg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rama make you cry, make you laugh, make  </w:t>
      </w:r>
    </w:p>
    <w:p>
      <w:pPr>
        <w:pStyle w:val="Normal"/>
        <w:tabs>
          <w:tab w:val="clear" w:pos="720"/>
          <w:tab w:val="left" w:pos="1701" w:leader="none"/>
        </w:tabs>
        <w:rPr/>
      </w:pPr>
      <w:r>
        <w:rPr>
          <w:rFonts w:cs="Courier New" w:ascii="Courier New" w:hAnsi="Courier New"/>
          <w:sz w:val="28"/>
          <w:szCs w:val="28"/>
        </w:rPr>
        <w:tab/>
        <w:t xml:space="preserve">you </w:t>
      </w:r>
      <w:r>
        <w:rPr>
          <w:rFonts w:cs="Courier New" w:ascii="Courier New" w:hAnsi="Courier New"/>
          <w:sz w:val="28"/>
          <w:szCs w:val="28"/>
          <w:u w:val="single"/>
        </w:rPr>
        <w:t>feel</w:t>
      </w:r>
      <w:r>
        <w:rPr>
          <w:rFonts w:cs="Courier New" w:ascii="Courier New" w:hAnsi="Courier New"/>
          <w:sz w:val="28"/>
          <w:szCs w:val="28"/>
        </w:rPr>
        <w:t xml:space="preser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ave too much feeling for this world,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an like you must let it out. Is no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poetry. If you stand outside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ke your friend say, you can write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eel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will have no peace until you  do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ll have no peace, whatever I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ere must be a moment, like a moment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ome in every life, when you say: alr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nough. Then you start. It make me so ang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t you have everything, and you do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face each other, she resolute, he uncertain. He turns away, ang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am nothing. But you don’t have to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should go back to your universi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eel still be nothing. A nothing with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iece of paper. The mother of a beauti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ittle girl. This city is full of wom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re beautiful than me. But you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really believe that, don’t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ish I could write the words on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ra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was wrong, before. I do ‘ave one tale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seem to be able to ...know about peop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have help other men, you know. Men wh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re not so stubbor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r father is not a kind man, is 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My mother ... there was a time, once. 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ever told anybody about this. My 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me to me, in my room, something she nev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id, and she sat down and she look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t me, earnestly, just the way you do,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he ... I knew she was trying to tell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mething that really mattered. She sai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ugene, there are many demons in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ld that will ... try to ... control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And if you let it happen, you just g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the demons will tighten their grip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get their fingers around you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eck, and you will never be able to foll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 dreams. But if you can find s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rength, deep inside yourself, s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power ... then maybe you can fight the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f. But if not, you will have t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ind some where to escape to. Somew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t no one will ever find you!” And th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uddenly she just jumped up and ran out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r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I felt as if I’d never left her bod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is silent, looking at him. She reaches out and touche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26.  Afternoon. A short time later.</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PARK BENCH. ASHLEIGH is being walked up and down by DRISCO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nd LOUIS, holding his arm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at’s happe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shleigh’s a bit the worse for wear. W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lking it of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drunkenly) I am not the worse for wear.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ar my intoxication with grace. I’m mere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lose to my end, and that’s a consumma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evoutly to be desir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re going to save you despite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How sublime would it be, to be beyo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v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We need coff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And I need a large house with a swimm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ool. Keep walk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Will nobody listen to me? I don’t wan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 saved! I want to bury myself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egradation until I die of it! I wan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elieve my family of myself, and 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hame I brought on them by having an affai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th a man of the male gender. That was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rime, but my punishment never ends. O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alf the British aristocracy were doing it, </w:t>
      </w:r>
    </w:p>
    <w:p>
      <w:pPr>
        <w:pStyle w:val="Normal"/>
        <w:tabs>
          <w:tab w:val="clear" w:pos="720"/>
          <w:tab w:val="left" w:pos="1701" w:leader="none"/>
        </w:tabs>
        <w:rPr/>
      </w:pPr>
      <w:r>
        <w:rPr>
          <w:rFonts w:cs="Courier New" w:ascii="Courier New" w:hAnsi="Courier New"/>
          <w:sz w:val="28"/>
          <w:szCs w:val="28"/>
        </w:rPr>
        <w:tab/>
        <w:t xml:space="preserve">but my mistake was to be discovered </w:t>
      </w:r>
      <w:r>
        <w:rPr>
          <w:rFonts w:cs="Courier New" w:ascii="Courier New" w:hAnsi="Courier New"/>
          <w:i/>
          <w:iCs/>
          <w:sz w:val="28"/>
          <w:szCs w:val="28"/>
        </w:rPr>
        <w:t xml:space="preserve">in </w:t>
      </w:r>
    </w:p>
    <w:p>
      <w:pPr>
        <w:pStyle w:val="Normal"/>
        <w:tabs>
          <w:tab w:val="clear" w:pos="720"/>
          <w:tab w:val="left" w:pos="1701" w:leader="none"/>
        </w:tabs>
        <w:rPr/>
      </w:pPr>
      <w:r>
        <w:rPr>
          <w:rFonts w:cs="Courier New" w:ascii="Courier New" w:hAnsi="Courier New"/>
          <w:i/>
          <w:iCs/>
          <w:sz w:val="28"/>
          <w:szCs w:val="28"/>
        </w:rPr>
        <w:tab/>
        <w:t xml:space="preserve">flagrante, </w:t>
      </w:r>
      <w:r>
        <w:rPr>
          <w:rFonts w:cs="Courier New" w:ascii="Courier New" w:hAnsi="Courier New"/>
          <w:sz w:val="28"/>
          <w:szCs w:val="28"/>
        </w:rPr>
        <w:t xml:space="preserve">as they say over the Channe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In a world governed by hypocris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honest man is the only crimina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es yes, the world is on your shoulde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w keep walkin’. Eugene, if you go o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ay you’re goin’, you can end up like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ings) I’m as free as the breez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 can go where I plea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ver land, over seas.</w:t>
      </w:r>
    </w:p>
    <w:p>
      <w:pPr>
        <w:pStyle w:val="Normal"/>
        <w:tabs>
          <w:tab w:val="clear" w:pos="720"/>
          <w:tab w:val="left" w:pos="1701" w:leader="none"/>
          <w:tab w:val="left" w:pos="4737" w:leader="none"/>
        </w:tabs>
        <w:rPr>
          <w:rFonts w:ascii="Courier New" w:hAnsi="Courier New" w:cs="Courier New"/>
          <w:sz w:val="28"/>
          <w:szCs w:val="28"/>
        </w:rPr>
      </w:pPr>
      <w:r>
        <w:rPr>
          <w:rFonts w:cs="Courier New" w:ascii="Courier New" w:hAnsi="Courier New"/>
          <w:sz w:val="28"/>
          <w:szCs w:val="28"/>
        </w:rPr>
        <w:tab/>
        <w:t>Open road, open sky!</w:t>
        <w:tab/>
        <w:t xml:space="preser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w:t>
        <w:tab/>
        <w:t>Yes, it’s so much fun being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 dry retch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h, my God, let me di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 xml:space="preserve">Scene 27.  Midn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S room. She is finishing sweeping the flo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nter EUGENE intensely. He pac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metimes, I believe I can do some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th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ake me back. To your family. I want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know about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you don’t! I don’t. Nobody do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Do not speak to me in that t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e calm. What happened with your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shouldn’t have said what I sai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e are past that. I want you to talk.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el listen. I weel no spea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IGHT CHANGE. THE PAST. Maria becomes his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As Mary Tyrone) I play so badly 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ister Theresa will give me a dreadf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colding ... I’ll practice every day fr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w on. But something horrible has happen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 my hands. The fingers have gotten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iff ... the knuckles are all swoll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y’re so ugly. I’ll have to go to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firmary and show Sister Martha. She’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ell me pray to the Blessed Virgin,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y’ll be well again in no time. Let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ee. What did I come here to fi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HANGE LIGHTS: MARIA’s r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he became a different person, when she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using ... that stuff. You could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each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needed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 was my fault. It started with my bir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at was no your faul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he thought it was. I ruined her lif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were a tiny baby. She should no h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lam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he couldn’t stand the pa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hold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is alright, it is alrigh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breaks fr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t will never be al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You must write about it. You must write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ut of you sou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he shakes her head slow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weel no stop drinking, weel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need the alcohol to stay sob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eel no beg you any mo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 really just like those poor sad men 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Sailors Opera. They’re going down wi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ship, only their lives are the shi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Write your real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am writing! I write my poet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 Eugene ... your poetry is 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thy of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tares at her.</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is your excuse for no writ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a good po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Eugene, would Ibsen write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He stares at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nd now that you sleep with me as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pecial friend”, do you feel less of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tell you before, I weel take one insul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ut no tw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is time, I am not sor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t might be better, I am afraid, if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ind somewhere else to slee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n tell me why you do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She does not answ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king in a bar near the docks. Living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e room. Not seeing your daugh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leeping with strangers. We’re be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onest, or so I thought? Come on, It’s you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ur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f a man sleep with many women, he is her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f a woman sleep with many men, she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l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know who you are angry with, and it is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 If I try to help the poor lost souls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ind in my bar, is no a bad thing! You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gry at your 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m not angry with her. I just can’t bea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at was wrong with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So you run away? When she need you? 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om your wife, and from your child ...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rom all women! You are despera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respect wom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the only you can do anything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r mother is to be near her! She mis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she love you. I am sure of that. S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no show her love because she is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rself, but she want to. She need you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upport. You can no be angry with someo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ecause they are weak. We are all wea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 are human being! If you want to b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riter, you ‘ave to feel for the wea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es, you ‘ave  to ’ave compassion, n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g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 man has a right to expect that his 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ll b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What? A sai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must write the drama and let it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r it weel cripple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very woman you meet, every woman you slee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th, you weel be angry with her. When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rink it is like you pour gasoline o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lame of your ang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 ... Maria ... I can see you are ver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ood at justifying your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is is all you can say? That this is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nd. I have had enough. Get out. Get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does not mov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ab/>
        <w:t>Get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exits. She stares after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pPr>
      <w:r>
        <w:rPr>
          <w:rFonts w:cs="Courier New" w:ascii="Courier New" w:hAnsi="Courier New"/>
          <w:b/>
          <w:bCs/>
          <w:sz w:val="28"/>
          <w:szCs w:val="28"/>
        </w:rPr>
        <w:t>Scene 28. Later that n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RK BENCH.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reads from his poem. He reads it as if it someone else’s poem, which he finds distasteful and almost laughab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w:t>
        <w:tab/>
        <w:t xml:space="preserve">(Reads) </w:t>
        <w:tab/>
        <w:t xml:space="preserve">The music blares into a ragti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u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dancers whirl around the polish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lo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ach powdered face a set expression wo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f dull satiety, and wan smiles swo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uts his hand down. Slowly, methodically, he tears it up and throws it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picks up a piece of broken glass, left over from the broken bottle in scene 1. He starts trying to cut his wrists. As anyone knows who has tried this, it is not as easy as one might think.  He cannot cut through the skin. With a motion of disgust Eugene throws the broken glass to the ground. A ship’s horn, mournful, echoing. He stares in its direction.Slowly, he pulls a piece of paper from his pocket, and a pencil, whose lead he wets with his tongue. He starts writing, speaking the words he writ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nd she said: ‘I had something but I lo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Words to that effect. “When I had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was never lonely or afraid”. And I cri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ut “Mama!” But she said : “you must 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ry to touch me. You must not try to ho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 I remember that. Oh God, I rememb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ops writing. He think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MARI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ll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There is much I have no say to you. Ab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y husband. I want you to know, Eugene.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riticize you because you leave Kathle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en we have a baby, he can no ... what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ay? ... he can no handle it. He is aw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any nights, he is drinking very much.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arn him but ... in the end I leave, I ta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bab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ut then later, friends tell me he is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roken man. They say he wanted me to hel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im, to help him be a man. So I say OK,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el try again with him. So I take our bab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I go to where he is living with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ster. She meet me at the door and s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ays: he is dead. He has taken his lif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she close the door in my fa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m sorry. I wish I could help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are writing about your fam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ll tr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ows her the piece of pap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t might take a long time to get it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es. I owe you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Maria removes outer garment, is underdressed as Mary. LIGHT CHANG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y mother could  never say sorry. I g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gry with her once, and instead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ctually talking to me about ...it ...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rug she was taking ... like a matu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other and son, she fell back 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efensiveness and vagueness. She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inking, you see, sinking like a gre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autiful, tired ship that can’t st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float any long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 as MARY.  FX: foghor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Y</w:t>
        <w:tab/>
        <w:t xml:space="preserve">Just listen to that awful foghorn. Why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that fog makes everything sound so s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lo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know, Mother, You know I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But Mary is not talking to him, but to the pa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Y</w:t>
        <w:tab/>
        <w:t xml:space="preserve">I must go upstairs. I haven’t taken enoug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hope, sometimes, without meaning it,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ll take an overdose. I could never do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eliberately. The Blessed Virgin wou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ever forgive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 sheds the role of Mary. She goes to Eugene, cradles his h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For you, nothing can ever be the way it 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oth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me, to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ILENCE. Eugene stars at her, unable to spea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t is alright. I weel go n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embrace, but there is not the warmth or affection there has been between them. Eugene starts to speak but she puts her finger on his lip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xit Maria, sadl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watches her go, remains staring after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LOW FAD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29.  Later that d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BACK ROOM. DRISCOLL, LOUIS, EUGENE, ASHLEIGH,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is earnestly trying to convince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t will work, I promise you. I’ve start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utting down a few ide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Eugene, I don’t want to rain on you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arade, as they say in your country,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ese sailors, dey don’t want anyth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o serious, y’know? Their lives a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wful, they have no future, y’know? De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ant to la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don’t do Broadway. This is a seriou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ketch about my family. I need to do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ell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look dubiou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yet it frightens me like you would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elie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Well, whatever frightens you, that’s 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 sailor do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saw a play by Henrik Ibsen, it was call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dda Gabler”. It was amazing, it could’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en real life! It wasn’t sugar coated li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Broadway plays. That’s the dram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merica need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do not look excited. They do not make eye contact with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MARIA. They all look at her, then at Eugene. Eugene hesitates, then continu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ll you do it for my sake? Because we’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ailed toge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we just do a little rehearsa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OK. We’ll do it. Come on then, fell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ather round. Eugene, what’ve you got f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u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Thanks Driscoll. Well, there’s this littl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cene, it goes round and round in my h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y mother comes down from her room, O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Ummm ...Maria, do you mind playing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t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O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So you say these lin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shows her a piece of paper. She studies 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must not try to touch me, you mu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ot try to hold me. It isn’t right, whe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 hoping to be a nu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see, she’s going back in her min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en she was a girl at school, do you s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Uh hu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 then, I’ve got to write something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ne of the men to s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laughs at himsel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thought maybe: Jamie could say ... Ya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no, never mind, Driscoll, would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lay my brother Jami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O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nd you say: It’s no good. Something lik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t’s no g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 but it has to be bitter. Like you’re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stokehold, and no one cares about w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have to go thr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is time, Driscoll says it with feel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t’s no g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t’s better. That’s better. Hey, we ca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o this! So then Jamie, he recites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oem that he remembers from his universit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ays. I’ll do this bi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cites) Let us go hence, go hence; s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ll not se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ng all once more together; surely s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he too, remembering days and words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ill turn a little toward us, sighing; b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 are hence, we are gone, as though we h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not been th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ay, and though all men seeing had pity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me, She would not se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seems lost in a reverie, as though he were back in the world of his past, living through his nightmare again. Driscoll touches his shoulder and he comes back to the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re’s got to be some way of figuring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at went wrong. Was there a time,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re a moment?  Or did we all carry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eeds of our suffering inside us, and th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as never anything that any of us cou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ave d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re all staring at him. He becomes aware of t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Don’t worry about 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n the end, every man has to make his ow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LOW FADE TO BLA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30.  Later that mor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MARIA’S ROO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 is getting dressed in her usual flamboyant garb.</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EUGENE. He carries a bedraggled-looking bunch of dead flow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What are you do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look very attracti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Am I as faded as the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want to say thank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No, you do not, plea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Maybe Nietszche was wro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Maybe it is wrong to try to change a m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Nothing that’s done with passion can ev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 wro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smi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forgive you yesterday. Come he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oes to her and they hu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and I both expect too much from peopl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ut do no forget: you have found muc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kindness here in Buenos Air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ll try to remember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I watch you thrashing like a sailor i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ater, and I ache for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ve worked everything out for my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m going to be a playwrigh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smiling) Oh. That is good. You ha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k everything out for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You can come here any time I am n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orking,  clean yourself up, have a re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e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ank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ll you be in my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Sure. I think I like your m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He grin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ronically) You thi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both gr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TO BLA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31.  That afternoon.</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RK BENCH. EUGENE is found working on a script fo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sketch, focussed, engrossed. He does not notice DRISCOLL en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 ... hi Dr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ve had some bad new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I have to leave this city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at, an outraged husband threatening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oot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Our gangster friend has given me a quie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ssage. Leave by ship, or leave by hear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ve decided on the ship.</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omething to do with all that money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give away to everyone who’s down and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It’s not about me havin’ it, it’s about how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 get it. You see, I’ve been in competi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ith our gangster friend</w:t>
        <w:tab/>
        <w:t xml:space="preserve"> in the business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gamblin’. I’ve been runnin’ a gamblin’ club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n dis area, and he takes exception t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competi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Very mean-spirited of him. So, where a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ou off t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ll, it’s always been me habit to go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shippin’ company, and embark on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ext ship, goin’ anywhere. That way i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lways an adventu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envy you. But ... I’m going home. It’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i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Good man. And your friend Louis, I thi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he’s found his call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And Ashleigh’s going to Hell, so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eaves only Yan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You can sleep in me room until the ren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uns o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ill you be here for the sketch tomorr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Try to stop me. And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ea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w:t>
        <w:tab/>
        <w:t xml:space="preserve">Has it ever occurred to you to ask yoursel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hy Maria did all this for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don’t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Everybody wants to believe in someth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hatever it is, don’t you think you owe h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 debt of thank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She knows. Driscoll, I’ve decided to gi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laywriting a g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rite about what you know. We all know mo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an we think. Once you know where you’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going, it’s surprising how much you d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embrace.</w:t>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FADE TO BLA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32.  That afterno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 BACKROOM. DRISCOLL, EUGENE, ASHLEIGH, LOU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is extolling the virtues of his new sketc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 Look, all these sailors have famili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ck wherever they came fr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Which they came here to forg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Shut up Ashleigh. Where’s your fami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HLEIGH</w:t>
        <w:tab/>
        <w:t xml:space="preserve">My family, dear boy? Oh my gosh, well,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art wi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Shut up, Ashleig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re doin’ the sketch. Move these tab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 the men move the tables, Louis comes to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FREEZE men, spot Louis and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I’m leaving, Eugene. I hope you understan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m ... I need the soft life, Eugene,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ush life. I’m not much good at this dow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out routi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ve hardly been down and out. You’ve h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ney from home, you’ve been renting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oo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Look around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Point take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I came here for an adventure. Well, if t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s an adventure, I’ve had one.  And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on’t need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ou do what you have to d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embrace, and Louis helps move the tables as the men UNFREEZ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stop and turn as YANK enters. He appears OK. He has his arms folded across his chest. He grin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Hey guys, look at d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opens his arms and paper money flies out from his hands into the ai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re rich! Well, I a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speak at o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LL</w:t>
        <w:tab/>
        <w:t xml:space="preserve">Hey Yank, that’s wonderful! Good on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uddy! Can I borrow five buck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uddenly, Yank’s knees buckle and he staggers. Driscoll and Eugene grab him and help him to a table. They lie him on the table. Eugene takes his hands away, and they are stained with bl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De guard ... I hit ‘im on da head ... 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ook his gun ... but I didn’t knock him 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he had anudder gun in his boo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Oh my G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If y’ask me ... dat’s very dishone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flops back, groaning, holding his che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Yank! Yank! Hold on there,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Just hold on,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undo his shirt, look, look at each other, shake their head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Hold onto life,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 They all look at each other, petrifie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member those sea chanties we use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speaks with an effor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 xml:space="preserve">Yea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sing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henandoah, I love your daugh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 you rollin’ riv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her, I’d cross your wate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way, so far aw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cross the wide Missouri!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Hey Yank, remember those dirty films w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used to see in Barraca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They didn’t leave much to the imaginati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id the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TOP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Oh. Remember being out on the open de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 wind and the salt air, and the wave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rolling forever into the distan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eanwhile, I’m down in da stokehold feed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da damn furna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A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I’m no poe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Yank needs you.</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 xml:space="preserve">Breathe the life into you Yank, and brea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ut the sickness! There’ll be good day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head.  Breathing the fresh salt ai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looking out at the immense expanse of</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 wide, blue ocea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ank, you try to raise yourself into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itting positio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do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ake a deep brea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lets out a hideous bell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ink of your spirit, flying free over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lean, pure, vast ocean that you lov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w:t>
        <w:tab/>
        <w:t>I love d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Yank flops back, dea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lean toward 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Yan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lean back. Driscoll covers Yank’s face with a table clot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 heads toward the 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Barman, absin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grabs him.</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Eugen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onor Yank by not drinking yourself into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upo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PAUS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sighs, turns back.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w:t>
        <w:tab/>
        <w:t>Barman, I’ll have that absinth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 to bar. Eugene and Driscoll return to the tabl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GANGS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What is happening this ti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sees what is happening. He goes to Yank, pulls back the tablecloth, looks at Yank’s fac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He tried t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Gangster stops him with a raised hand. He raises the cloth over Yank’s face, replaces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GANGSTER</w:t>
        <w:tab/>
        <w:t>This man must have a funeral. I will pa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xit Gangst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all sit, on tables or chairs, silent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 xml:space="preserve">We’ll watch him, until his spirit has well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truly go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n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SLOW FADE as they watc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pPr>
      <w:r>
        <w:rPr>
          <w:rFonts w:cs="Courier New" w:ascii="Courier New" w:hAnsi="Courier New"/>
          <w:b/>
          <w:bCs/>
          <w:sz w:val="28"/>
          <w:szCs w:val="28"/>
        </w:rPr>
        <w:t>Scene 33.  Next morn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S.  MARIA She is finishing getting dressed, brushing her hai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nter EUGEN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stand looking at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re were some things between us tha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ren’t sai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Not every thing need to be sai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ve thought about that. I’ve been think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bout a lot of thing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Do no s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 need to say i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have change me. That is enoug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Look ... I’ve been thinking. Why don’t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go to your daughter, now? You must saved a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it. She’s the lost soul who needs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re than any of the poor sad guys you mee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that bar. </w:t>
      </w:r>
    </w:p>
    <w:p>
      <w:pPr>
        <w:pStyle w:val="Normal"/>
        <w:tabs>
          <w:tab w:val="clear" w:pos="720"/>
          <w:tab w:val="left" w:pos="1701" w:leader="none"/>
        </w:tabs>
        <w:rPr/>
      </w:pPr>
      <w:r>
        <w:rPr>
          <w:rFonts w:cs="Courier New" w:ascii="Courier New" w:hAnsi="Courier New"/>
          <w:sz w:val="28"/>
          <w:szCs w:val="28"/>
        </w:rPr>
        <w:t>He hesitate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ook at Ashleigh and Yank. That could’v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een me, if not for you. Now Yank’s d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d I could’ve been dead with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hat’s your daughter’s na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Juanita.</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You go to Juanita. She’s where you belo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I know. You are right, I know. I ju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 can all get caught in a ru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Now, it is you help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No, now it is we help each 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maybe I go to go back to universit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I wish you luc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 are leaving too?</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He nod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I’m going hom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Your time here is finish.</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The sketch is only a sketch, but one da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ll write that play. When they’re all dea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ut m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That is goo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y stand, awkwardly.</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Well then, goodby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ill you stay for my sketch? We’r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Performing it tonight for the whole Sailor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a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Of cours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y hug, momentarily, part. Then they hug again, this time with feel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turns away from her and exits at speed. She stares at the door. She takes a deep breath, turns, continues brushing her hai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BLACKOU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pPr>
      <w:r>
        <w:rPr>
          <w:rFonts w:cs="Courier New" w:ascii="Courier New" w:hAnsi="Courier New"/>
          <w:b/>
          <w:bCs/>
          <w:sz w:val="28"/>
          <w:szCs w:val="28"/>
        </w:rPr>
        <w:t>Scene 34.  That evening.</w:t>
      </w:r>
    </w:p>
    <w:p>
      <w:pPr>
        <w:pStyle w:val="Normal"/>
        <w:tabs>
          <w:tab w:val="clear" w:pos="720"/>
          <w:tab w:val="left" w:pos="1701"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THE BACKROOM. EUGENE, MARIA, DRISCOLL, ASHLEIGH, LOU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 xml:space="preserve">Eugene addresses them. Ashleigh is slumped over a table, a bottle of absinthe before hi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Well, folks, this is it. We’ve had no rea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rehearsal, but you’ve all got your lines o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paper in front of you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shleigh raises his head, shouts something unintelligible, then flops his head down again.</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So we’ll do the best we can. An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question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w:t>
        <w:tab/>
        <w:t>Yes, what do we do when the sailors star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 booing?</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hat all good thespians do, speak louder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nd take note of where the exits ar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LOUIS</w:t>
        <w:tab/>
        <w:t xml:space="preserve">We’d better wake up Ashleigh, he’s suppos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o be playing your brot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Driscoll touches Ashleigh on the shoulder, whereupon Ashleigh slides to the floor and lies there, unconsciou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EUGENE</w:t>
        <w:tab/>
        <w:t xml:space="preserve">Well, he’s already playing my brother, so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we’ll let him off. Driscoll can read my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brother’s part. OK, are we ready to ro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urmurs of assen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OK, assume your starting position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here is some confusion as to what their starting positions are, but after a moment they have arranged themselves on, beside, or at the tables.</w:t>
      </w:r>
    </w:p>
    <w:p>
      <w:pPr>
        <w:pStyle w:val="Normal"/>
        <w:tabs>
          <w:tab w:val="clear" w:pos="720"/>
          <w:tab w:val="left" w:pos="1701" w:leader="none"/>
        </w:tabs>
        <w:rPr/>
      </w:pPr>
      <w:r>
        <w:rPr>
          <w:rFonts w:cs="Courier New" w:ascii="Courier New" w:hAnsi="Courier New"/>
          <w:sz w:val="28"/>
          <w:szCs w:val="28"/>
        </w:rPr>
        <w:t xml:space="preserve">FX: Sound of honky tonk piano. But it becomes abstract, as if from a distance, unreal. The short scene that follows is played as if it is still forming in O’Neill’s mind. In this excerpt from </w:t>
      </w:r>
      <w:r>
        <w:rPr>
          <w:rFonts w:cs="Courier New" w:ascii="Courier New" w:hAnsi="Courier New"/>
          <w:i/>
          <w:iCs/>
          <w:sz w:val="28"/>
          <w:szCs w:val="28"/>
        </w:rPr>
        <w:t xml:space="preserve">Long Day’s Journey Into Night </w:t>
      </w:r>
      <w:r>
        <w:rPr>
          <w:rFonts w:cs="Courier New" w:ascii="Courier New" w:hAnsi="Courier New"/>
          <w:sz w:val="28"/>
          <w:szCs w:val="28"/>
        </w:rPr>
        <w:t>Driscoll plays Tyrone and Ashleigh plays Jamie. (Note: I have reduced speeches and cut lines between from the actual published script: this is only O’Neill’s first attempt to grasp and write down what was going on in his family’s pas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IE</w:t>
        <w:tab/>
        <w:t>I can’t help being suspicious. It’s hell</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or Mama, she watches us watching h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YRONE</w:t>
        <w:tab/>
        <w:t>I kno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IE</w:t>
        <w:tab/>
        <w:t>Around three o’clock I woke up and hear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er moving about the spare room.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YRONE</w:t>
        <w:tab/>
        <w:t>The foghorn kept her awak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JAMIE</w:t>
        <w:tab/>
        <w:t>It was her being in the spare room that</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cared me. When she starts sleeping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there, it’s a sig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TYRONE</w:t>
        <w:tab/>
        <w:t>It’s like a curse she can’t escap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ctors look upstairs. FREEZE actor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CROSSFADE. Maria steps forward from the blackout to downstage, and addresses audienc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MARIA</w:t>
        <w:tab/>
        <w:t xml:space="preserve">Eugene O’Neill returned to the Unit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tates from Buenos Aires in 1911. 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immediately set about exploring the new</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naturalistic drama that was revolutionizing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eatre in Europe, challenging the ol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Victorian model represented by his</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ather. By 1912 he was busy writing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first plays, which were successful from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start, firstly in New York and later</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throughout the nation.  He is credited with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laying the foundations of the moder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merican theatre. Before an artis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can be born, the germ of his or her art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ust be conceived in the artist’s lif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O’Neill’s drive toward drama was born in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his family’s distress arising from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other’s addiction to painkillers, and w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midwifed by Maria, a woman he briefly loved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in Buenos Aires, in his brief year at the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bottom of the world and at the bottom of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ciety, finding himself as a man, and a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an artist, far away from his family,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 xml:space="preserve">social class, his education, and his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country.</w:t>
      </w:r>
    </w:p>
    <w:p>
      <w:pPr>
        <w:pStyle w:val="Normal"/>
        <w:tabs>
          <w:tab w:val="clear" w:pos="720"/>
          <w:tab w:val="left" w:pos="1701" w:leader="none"/>
        </w:tabs>
        <w:ind w:left="720" w:hanging="0"/>
        <w:rPr>
          <w:rFonts w:ascii="Courier New" w:hAnsi="Courier New" w:cs="Courier New"/>
          <w:sz w:val="28"/>
          <w:szCs w:val="28"/>
        </w:rPr>
      </w:pPr>
      <w:r>
        <w:rPr>
          <w:rFonts w:cs="Courier New" w:ascii="Courier New" w:hAnsi="Courier New"/>
          <w:sz w:val="28"/>
          <w:szCs w:val="28"/>
        </w:rPr>
        <w:t>PAUSE.</w:t>
      </w:r>
    </w:p>
    <w:p>
      <w:pPr>
        <w:pStyle w:val="Normal"/>
        <w:tabs>
          <w:tab w:val="clear" w:pos="720"/>
          <w:tab w:val="left" w:pos="1701" w:leader="none"/>
        </w:tabs>
        <w:ind w:left="720" w:hanging="0"/>
        <w:rPr>
          <w:rFonts w:ascii="Courier New" w:hAnsi="Courier New" w:cs="Courier New"/>
          <w:sz w:val="28"/>
          <w:szCs w:val="28"/>
        </w:rPr>
      </w:pPr>
      <w:r>
        <w:rPr>
          <w:rFonts w:cs="Courier New" w:ascii="Courier New" w:hAnsi="Courier New"/>
          <w:sz w:val="28"/>
          <w:szCs w:val="28"/>
        </w:rPr>
        <w:tab/>
        <w:t xml:space="preserve">But not without help. </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She exits the stage.</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FADE TO BLACK.</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tab/>
        <w:tab/>
      </w:r>
      <w:r>
        <w:rPr>
          <w:rFonts w:cs="Courier New" w:ascii="Courier New" w:hAnsi="Courier New"/>
          <w:b/>
          <w:bCs/>
          <w:sz w:val="28"/>
          <w:szCs w:val="28"/>
        </w:rPr>
        <w:t>THE END.</w:t>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701" w:leader="none"/>
        </w:tabs>
        <w:spacing w:before="0" w:after="240"/>
        <w:rPr>
          <w:rFonts w:ascii="Courier New" w:hAnsi="Courier New" w:cs="Courier New"/>
          <w:sz w:val="28"/>
          <w:szCs w:val="28"/>
        </w:rPr>
      </w:pPr>
      <w:r>
        <w:rPr>
          <w:rFonts w:cs="Courier New" w:ascii="Courier New" w:hAnsi="Courier New"/>
          <w:sz w:val="28"/>
          <w:szCs w:val="28"/>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8</w:t>
    </w:r>
    <w:r>
      <w:rPr/>
      <w:fldChar w:fldCharType="end"/>
    </w:r>
    <w:r>
      <w:rPr>
        <w:rFonts w:eastAsia="Calibri"/>
        <w:b/>
      </w:rPr>
      <w:t xml:space="preserve"> </w:t>
    </w:r>
    <w:r>
      <w:rPr>
        <w:b/>
      </w:rPr>
      <w:t xml:space="preserve">| </w:t>
    </w:r>
    <w:r>
      <w:rPr>
        <w:color w:val="7F7F7F"/>
        <w:spacing w:val="60"/>
      </w:rPr>
      <w:t>Page</w:t>
    </w:r>
  </w:p>
  <w:p>
    <w:pPr>
      <w:pStyle w:val="Footer"/>
      <w:spacing w:before="0" w:after="24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w:t>
    </w:r>
    <w:r>
      <w:rPr/>
      <w:fldChar w:fldCharType="end"/>
    </w:r>
  </w:p>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AU" w:bidi="ar-SA" w:eastAsia="zh-CN"/>
    </w:rPr>
  </w:style>
  <w:style w:type="character" w:styleId="DefaultParagraphFont">
    <w:name w:val="Default Paragraph Font"/>
    <w:qFormat/>
    <w:rPr/>
  </w:style>
  <w:style w:type="character" w:styleId="CharChar1">
    <w:name w:val=" Char Char1"/>
    <w:basedOn w:val="DefaultParagraphFont"/>
    <w:qFormat/>
    <w:rPr>
      <w:rFonts w:cs="Calibri"/>
      <w:kern w:val="2"/>
      <w:sz w:val="22"/>
      <w:szCs w:val="22"/>
    </w:rPr>
  </w:style>
  <w:style w:type="character" w:styleId="CharChar">
    <w:name w:val=" Char Char"/>
    <w:basedOn w:val="DefaultParagraphFont"/>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33:00Z</dcterms:created>
  <dc:creator>v345259</dc:creator>
  <dc:description/>
  <cp:keywords/>
  <dc:language>en-US</dc:language>
  <cp:lastModifiedBy>v345259</cp:lastModifiedBy>
  <dcterms:modified xsi:type="dcterms:W3CDTF">2012-05-1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