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Prodigal Son</w:t>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t>Geraint Rh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uncil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9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a boiling hot day a young girl is crying and hurriedly runs down an alley on housing estate and is being followed by a boy in a white T-shirt and baseball cap, his face is obscu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 runs down the alley and across a busy street and the young lad follows her she trips on the kerb in front of people sitting on their doorsteps while children play in the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 starts to run but the boy grabs her and starts hitting her in the face and kicking her in the stomach. The girl is on the floor and the lad keeps on hitting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d</w:t>
      </w:r>
    </w:p>
    <w:p>
      <w:pPr>
        <w:pStyle w:val="Normal"/>
        <w:jc w:val="center"/>
        <w:rPr>
          <w:rFonts w:ascii="Courier New" w:hAnsi="Courier New" w:cs="Courier New"/>
        </w:rPr>
      </w:pPr>
      <w:r>
        <w:rPr>
          <w:rFonts w:cs="Courier New" w:ascii="Courier New" w:hAnsi="Courier New"/>
        </w:rPr>
        <w:t>Slag! You nothing but a fucking sla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man who is sitting on his doorstep comes and tries to pull the young lad off the girl but the lad pulls out a knife and wields in front of hi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d</w:t>
      </w:r>
    </w:p>
    <w:p>
      <w:pPr>
        <w:pStyle w:val="Normal"/>
        <w:jc w:val="center"/>
        <w:rPr>
          <w:rFonts w:ascii="Courier New" w:hAnsi="Courier New" w:cs="Courier New"/>
        </w:rPr>
      </w:pPr>
      <w:r>
        <w:rPr>
          <w:rFonts w:cs="Courier New" w:ascii="Courier New" w:hAnsi="Courier New"/>
        </w:rPr>
        <w:t>Fuck off old man nothing to do with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young girl is crying on the floor as he kicks her one last time and walks away. People who are sitting on their front doors come to help as the girls faces the floor and c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esent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uncil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n leaves a house wearing a baseball cap hooded top, hood pulled up over his hat as the rain pour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gazine burns inside a toaster, the sounds of a family cry and scream in the back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man is tied to a chair, his dripping wet face is battered and bruised with mouth gagged he looks at his family tied together on a small chair soaking wet an empty petrol can is tipped on its side tipping the last drops of Petro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uncil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walks past the refuge collectors picking up rubbish in the street. The man pulls the peak of his cap closer over his face. The house explodes in the back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in men take cover under what they can but the man keeps on walking briskly, he comes to the edge of the street and turns the cor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r alarms are set off, People come out houses in their dressing gowns as the bin men run to the house as it burns from every apertu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l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hickset man sleeps as his mobile phone rings on his bedside cabinet. His name Jonathan Krane, He pulls the sheet off his head and picks up his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ello……………Yes………where………Give me a hour………Half hour……………Alright twenty minutes…………… Alright I got it…………You know it’s a Saturday don’t you……… Yeah alright I’m not dea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lams down the phone and throws it back on the cabinet and pulls the sheet back over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ar pulls up outside the burnt remains of the house. The fire brigade are everywhere along with policemen. Krane gets out of his car and walks under the Police banner and flashes his warrant card, a young woman comes to meet him smartly dressed and short brown hair it’s his partner DC Abi Law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into the remains of the house, a fire Inspector Kevin Davies is kneeling in the house examine the debr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s happened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 xml:space="preserve">Looks like arso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O yes how do you say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Petrol everywhere Kra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as started inside or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 xml:space="preserve">Insid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awler </w:t>
      </w:r>
    </w:p>
    <w:p>
      <w:pPr>
        <w:pStyle w:val="Normal"/>
        <w:jc w:val="center"/>
        <w:rPr>
          <w:rFonts w:ascii="Courier New" w:hAnsi="Courier New" w:cs="Courier New"/>
        </w:rPr>
      </w:pPr>
      <w:r>
        <w:rPr>
          <w:rFonts w:cs="Courier New" w:ascii="Courier New" w:hAnsi="Courier New"/>
        </w:rPr>
        <w:t>The family were tied together in the living room 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into the living and the bodies are tied together and are still smouldering, Lawler covers her face as Krane just stares at them, Davies walks into what’s left of the kitch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Good g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The house belongs to a Mr Steven Long and his wife Emily and his two kids, Josh and Kyl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y are the family here and the father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at do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It’s like he wanted him to watch his family die in front of hi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es comes in from the Kitchen carrying the burnt toas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This is what started it I’d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Looks like something was jammed down inside like a paper or a magazi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dies are picked up by men in white overalls as Krane, Lawler and Davies walk out of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spital Morg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Lawler and the Pathologist Morgan stand over the burnt remains on a table the other three bodies are on separate tab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nything to report Do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rgan</w:t>
      </w:r>
    </w:p>
    <w:p>
      <w:pPr>
        <w:pStyle w:val="Normal"/>
        <w:jc w:val="center"/>
        <w:rPr>
          <w:rFonts w:ascii="Courier New" w:hAnsi="Courier New" w:cs="Courier New"/>
        </w:rPr>
      </w:pPr>
      <w:r>
        <w:rPr>
          <w:rFonts w:cs="Courier New" w:ascii="Courier New" w:hAnsi="Courier New"/>
        </w:rPr>
        <w:t>No Burnt to death I’d assu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ou don’t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organ </w:t>
      </w:r>
    </w:p>
    <w:p>
      <w:pPr>
        <w:pStyle w:val="Normal"/>
        <w:jc w:val="center"/>
        <w:rPr>
          <w:rFonts w:ascii="Courier New" w:hAnsi="Courier New" w:cs="Courier New"/>
        </w:rPr>
      </w:pPr>
      <w:r>
        <w:rPr>
          <w:rFonts w:cs="Courier New" w:ascii="Courier New" w:hAnsi="Courier New"/>
        </w:rPr>
        <w:t>O yes the father had his hands behind his back put a bit of a fight I’d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ow do you say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rgan</w:t>
      </w:r>
    </w:p>
    <w:p>
      <w:pPr>
        <w:pStyle w:val="Normal"/>
        <w:jc w:val="center"/>
        <w:rPr>
          <w:rFonts w:ascii="Courier New" w:hAnsi="Courier New" w:cs="Courier New"/>
        </w:rPr>
      </w:pPr>
      <w:r>
        <w:rPr>
          <w:rFonts w:cs="Courier New" w:ascii="Courier New" w:hAnsi="Courier New"/>
        </w:rPr>
        <w:t>Couple of fingers broken and if wasn’t conscience at the time he had a fractured sku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ith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rgan</w:t>
      </w:r>
    </w:p>
    <w:p>
      <w:pPr>
        <w:pStyle w:val="Normal"/>
        <w:jc w:val="center"/>
        <w:rPr>
          <w:rFonts w:ascii="Courier New" w:hAnsi="Courier New" w:cs="Courier New"/>
        </w:rPr>
      </w:pPr>
      <w:r>
        <w:rPr>
          <w:rFonts w:cs="Courier New" w:ascii="Courier New" w:hAnsi="Courier New"/>
        </w:rPr>
        <w:t>A blunt object I’d assume, could be hammer or a garden to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nything in particul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organ </w:t>
      </w:r>
    </w:p>
    <w:p>
      <w:pPr>
        <w:pStyle w:val="Normal"/>
        <w:jc w:val="center"/>
        <w:rPr>
          <w:rFonts w:ascii="Courier New" w:hAnsi="Courier New" w:cs="Courier New"/>
        </w:rPr>
      </w:pPr>
      <w:r>
        <w:rPr>
          <w:rFonts w:cs="Courier New" w:ascii="Courier New" w:hAnsi="Courier New"/>
        </w:rPr>
        <w:t>Too had to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anks any w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ciden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stands in front of white board covered with photos of the victims of the fire, Lawler stands next to him sitting on a desk in front of twenty Police officers uniformed and plain cloth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Right people listen up, Steven Long and his family was murdered in the early of hours of yesterday morning. I want you find out where he works, where he drinks, has he any enemies from the past, from the present has he any enemies at work any thing lik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He works guv at the recycling plant down by the docks and his wife Emily works in the care home a couple of miles from their home and Josh was Six and Kylie was e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f the WPC puts her hand up, Harr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w:t>
      </w:r>
    </w:p>
    <w:p>
      <w:pPr>
        <w:pStyle w:val="Normal"/>
        <w:jc w:val="center"/>
        <w:rPr>
          <w:rFonts w:ascii="Courier New" w:hAnsi="Courier New" w:cs="Courier New"/>
        </w:rPr>
      </w:pPr>
      <w:r>
        <w:rPr>
          <w:rFonts w:cs="Courier New" w:ascii="Courier New" w:hAnsi="Courier New"/>
        </w:rPr>
        <w:t>Their neighbour who lives across from them sir said they were never any trouble kept themselves to themselves pretty much a just a normal loving family, who were liked by the neighbou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Bollocks, they must have an enemy somewhere, people don’t do this to other people unless they’ve done something bad, have Longs past, any previous checked o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looks through a folder she’s hold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Yes I have guv and nothing, a couple of speeding fines but that’s abou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Check everything, there’s got to be something bank details, any loan sharks, They were burnt to fucking death for god’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hone on Lawler’s desk rin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rane talks in the backgroun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w:t>
      </w:r>
    </w:p>
    <w:p>
      <w:pPr>
        <w:pStyle w:val="Normal"/>
        <w:jc w:val="center"/>
        <w:rPr>
          <w:rFonts w:ascii="Courier New" w:hAnsi="Courier New" w:cs="Courier New"/>
        </w:rPr>
      </w:pPr>
      <w:r>
        <w:rPr>
          <w:rFonts w:cs="Courier New" w:ascii="Courier New" w:hAnsi="Courier New"/>
        </w:rPr>
        <w:t>But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e’ve had another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t>
      </w:r>
      <w:r>
        <w:rPr>
          <w:rFonts w:cs="Courier New" w:ascii="Courier New" w:hAnsi="Courier New"/>
        </w:rPr>
        <w:t>Another what…………… How many this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Five this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uncil Flat (Nigh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re Inspector stands handles some the debris in the burnt out flat as the room smoulders and smokes behind with fire men coming and going he stands over the remains of four bodies on the floor and another is perched on a burnt out arm c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enter the room Lawler covering her mouth as she walks in.</w:t>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DCI Krane we meet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So it see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I’m sure you’ll be sick of the sight of me before l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Yes exactly the same but this one was differ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 xml:space="preserve">Same MO, he it started the same as the others, the victims doused in petrol but it was like the fire was containe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How do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It’s like he’s put something on the floor and just wanted them to burn and not the entire block of fla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ou can do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Yes, how considerate, he just wanted these to die and no one else and when he was finished there’s one more 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at’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Your man phoned 999 after he was finish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Did He………Now that is considerate is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I think it was any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ou don’t say………He’s not a heartless Bastard as we first thou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I be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ciden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Lawler and other sit and listen to CD player on a des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oice</w:t>
      </w:r>
    </w:p>
    <w:p>
      <w:pPr>
        <w:pStyle w:val="Normal"/>
        <w:jc w:val="center"/>
        <w:rPr>
          <w:rFonts w:ascii="Courier New" w:hAnsi="Courier New" w:cs="Courier New"/>
        </w:rPr>
      </w:pPr>
      <w:r>
        <w:rPr>
          <w:rFonts w:cs="Courier New" w:ascii="Courier New" w:hAnsi="Courier New"/>
        </w:rPr>
        <w:t>Fire Brigade please Flat 31 Crown Court, Highland Estate, there’s a fire in the fl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mergency Operator</w:t>
      </w:r>
    </w:p>
    <w:p>
      <w:pPr>
        <w:pStyle w:val="Normal"/>
        <w:jc w:val="center"/>
        <w:rPr>
          <w:rFonts w:ascii="Courier New" w:hAnsi="Courier New" w:cs="Courier New"/>
        </w:rPr>
      </w:pPr>
      <w:r>
        <w:rPr>
          <w:rFonts w:cs="Courier New" w:ascii="Courier New" w:hAnsi="Courier New"/>
        </w:rPr>
        <w:t>Are you a neighbour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oice</w:t>
      </w:r>
    </w:p>
    <w:p>
      <w:pPr>
        <w:pStyle w:val="Normal"/>
        <w:jc w:val="center"/>
        <w:rPr>
          <w:rFonts w:ascii="Courier New" w:hAnsi="Courier New" w:cs="Courier New"/>
        </w:rPr>
      </w:pPr>
      <w:r>
        <w:rPr>
          <w:rFonts w:cs="Courier New" w:ascii="Courier New" w:hAnsi="Courier New"/>
        </w:rPr>
        <w:t>No listen there’s a fire in Flat 31 Crown Court, Highland Estate please send the fire brigade as soon as you can before it sprea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mergency Operator</w:t>
      </w:r>
    </w:p>
    <w:p>
      <w:pPr>
        <w:pStyle w:val="Normal"/>
        <w:jc w:val="center"/>
        <w:rPr>
          <w:rFonts w:ascii="Courier New" w:hAnsi="Courier New" w:cs="Courier New"/>
        </w:rPr>
      </w:pPr>
      <w:r>
        <w:rPr>
          <w:rFonts w:cs="Courier New" w:ascii="Courier New" w:hAnsi="Courier New"/>
        </w:rPr>
        <w:t>Okay sir can I have your na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ne goes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stands up and walks to the white bo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 xml:space="preserve">Anthony Walters, Girlfriend Sarah and his three kids Sarah, Lily and Tob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Fuck did anybody see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The woman who lives opposite Long said she a young man come out of the house with a hood up and a baseball cap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Find out if there’s a connection between Long and Walt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ell they the same age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Find out if they were in school toge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e will tomorrow guv we going to see his m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PC</w:t>
      </w:r>
    </w:p>
    <w:p>
      <w:pPr>
        <w:pStyle w:val="Normal"/>
        <w:jc w:val="center"/>
        <w:rPr>
          <w:rFonts w:ascii="Courier New" w:hAnsi="Courier New" w:cs="Courier New"/>
        </w:rPr>
      </w:pPr>
      <w:r>
        <w:rPr>
          <w:rFonts w:cs="Courier New" w:ascii="Courier New" w:hAnsi="Courier New"/>
        </w:rPr>
        <w:t>Yes one of the refuge collectors said a young lad walk past them but the didn’t take much of attention of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Could be any one th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Police Officer carries a videotape in his hand, pulls up the TV and video it’s PC Give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vens</w:t>
      </w:r>
    </w:p>
    <w:p>
      <w:pPr>
        <w:pStyle w:val="Normal"/>
        <w:jc w:val="center"/>
        <w:rPr>
          <w:rFonts w:ascii="Courier New" w:hAnsi="Courier New" w:cs="Courier New"/>
        </w:rPr>
      </w:pPr>
      <w:r>
        <w:rPr>
          <w:rFonts w:cs="Courier New" w:ascii="Courier New" w:hAnsi="Courier New"/>
        </w:rPr>
        <w:t>Take a look at this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vens</w:t>
      </w:r>
    </w:p>
    <w:p>
      <w:pPr>
        <w:pStyle w:val="Normal"/>
        <w:jc w:val="center"/>
        <w:rPr>
          <w:rFonts w:ascii="Courier New" w:hAnsi="Courier New" w:cs="Courier New"/>
        </w:rPr>
      </w:pPr>
      <w:r>
        <w:rPr>
          <w:rFonts w:cs="Courier New" w:ascii="Courier New" w:hAnsi="Courier New"/>
        </w:rPr>
        <w:t>It’s the CCTV from the housing estat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ivens puts the tape into the video recorder and presses pl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ape reveals the hooded man in a baseball cap walking across the estate and play area. He sits on a swing and puts his head in han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vens</w:t>
      </w:r>
    </w:p>
    <w:p>
      <w:pPr>
        <w:pStyle w:val="Normal"/>
        <w:jc w:val="center"/>
        <w:rPr>
          <w:rFonts w:ascii="Courier New" w:hAnsi="Courier New" w:cs="Courier New"/>
        </w:rPr>
      </w:pPr>
      <w:r>
        <w:rPr>
          <w:rFonts w:cs="Courier New" w:ascii="Courier New" w:hAnsi="Courier New"/>
        </w:rPr>
        <w:t>What’s he d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is conscience is pricking I’d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at do you mean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en you take an human life you start to show emotion my d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vens</w:t>
      </w:r>
    </w:p>
    <w:p>
      <w:pPr>
        <w:pStyle w:val="Normal"/>
        <w:jc w:val="center"/>
        <w:rPr>
          <w:rFonts w:ascii="Courier New" w:hAnsi="Courier New" w:cs="Courier New"/>
        </w:rPr>
      </w:pPr>
      <w:r>
        <w:rPr>
          <w:rFonts w:cs="Courier New" w:ascii="Courier New" w:hAnsi="Courier New"/>
        </w:rPr>
        <w:t>You telling me h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at’s right Givens………… He’s cry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igure leaves the play area and begins to run as he does he removes his hat. Given stops the tap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Right get that out on the local news and national get it on everything………… What time is Lawl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Nine thirty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ny one fancy p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Goodnight guv</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leaves and says goodnight as Krane stands on his 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 guess I’m on my ow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uncil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young woman comes out of a house shuts the door behind her and walks down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uncil Garage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 walks into a disused garage area and pulls out a silver foil package from her pocket goes into an empty gar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begins to unwrap the foil as a man stands in front of her but his face is obscured under a hoo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rl</w:t>
      </w:r>
    </w:p>
    <w:p>
      <w:pPr>
        <w:pStyle w:val="Normal"/>
        <w:jc w:val="center"/>
        <w:rPr>
          <w:rFonts w:ascii="Courier New" w:hAnsi="Courier New" w:cs="Courier New"/>
        </w:rPr>
      </w:pPr>
      <w:r>
        <w:rPr>
          <w:rFonts w:cs="Courier New" w:ascii="Courier New" w:hAnsi="Courier New"/>
        </w:rPr>
        <w:t>You……… What do you wa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punches the girl and knocks her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woman cries into a tissue as Krane and Lawler sitting opposite her drinking tea, other people come and go out of the room as children play around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Mrs Long… Did you know if your had an enemies or had been in argument lat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Long</w:t>
      </w:r>
    </w:p>
    <w:p>
      <w:pPr>
        <w:pStyle w:val="Normal"/>
        <w:jc w:val="center"/>
        <w:rPr>
          <w:rFonts w:ascii="Courier New" w:hAnsi="Courier New" w:cs="Courier New"/>
        </w:rPr>
      </w:pPr>
      <w:r>
        <w:rPr>
          <w:rFonts w:cs="Courier New" w:ascii="Courier New" w:hAnsi="Courier New"/>
        </w:rPr>
        <w:t>No he got on with everyone, he wouldn’t say boo to a goo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as he involved with anything can you think o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Long</w:t>
      </w:r>
    </w:p>
    <w:p>
      <w:pPr>
        <w:pStyle w:val="Normal"/>
        <w:jc w:val="center"/>
        <w:rPr>
          <w:rFonts w:ascii="Courier New" w:hAnsi="Courier New" w:cs="Courier New"/>
        </w:rPr>
      </w:pPr>
      <w:r>
        <w:rPr>
          <w:rFonts w:cs="Courier New" w:ascii="Courier New" w:hAnsi="Courier New"/>
        </w:rPr>
        <w:t>He was a good boy, he loved Emily and the kids, he never got up to anything, he went to work never went out drinking. That all he lived for was his ki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Do you know a man called Anthony Walters Mrs L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rs Long </w:t>
      </w:r>
    </w:p>
    <w:p>
      <w:pPr>
        <w:pStyle w:val="Normal"/>
        <w:jc w:val="center"/>
        <w:rPr>
          <w:rFonts w:ascii="Courier New" w:hAnsi="Courier New" w:cs="Courier New"/>
        </w:rPr>
      </w:pPr>
      <w:r>
        <w:rPr>
          <w:rFonts w:cs="Courier New" w:ascii="Courier New" w:hAnsi="Courier New"/>
        </w:rPr>
        <w:t>Tony…………He was in school with Steve………They were the same age I th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Did they have any enemies or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Long</w:t>
      </w:r>
    </w:p>
    <w:p>
      <w:pPr>
        <w:pStyle w:val="Normal"/>
        <w:jc w:val="center"/>
        <w:rPr>
          <w:rFonts w:ascii="Courier New" w:hAnsi="Courier New" w:cs="Courier New"/>
        </w:rPr>
      </w:pPr>
      <w:r>
        <w:rPr>
          <w:rFonts w:cs="Courier New" w:ascii="Courier New" w:hAnsi="Courier New"/>
        </w:rPr>
        <w:t>Have you asked Tony’s m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 xml:space="preserve">No she died some time ago and we can’t reach any family members of Anthony’s, we’ve only contacted his girlfriend famil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Long</w:t>
      </w:r>
    </w:p>
    <w:p>
      <w:pPr>
        <w:pStyle w:val="Normal"/>
        <w:jc w:val="center"/>
        <w:rPr>
          <w:rFonts w:ascii="Courier New" w:hAnsi="Courier New" w:cs="Courier New"/>
        </w:rPr>
      </w:pPr>
      <w:r>
        <w:rPr>
          <w:rFonts w:cs="Courier New" w:ascii="Courier New" w:hAnsi="Courier New"/>
        </w:rPr>
        <w:t>Terrible it’s true then I heard something on the news. First Steve and now this………I………</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uncil Tower Bl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 is standing over the edge of a tower block crying as the man holds a knife to her. The man’s face is still obscured by the baseball cap and hood. He stands there transfixed pointing her to jump as the girl continues to c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rl</w:t>
      </w:r>
    </w:p>
    <w:p>
      <w:pPr>
        <w:pStyle w:val="Normal"/>
        <w:jc w:val="center"/>
        <w:rPr>
          <w:rFonts w:ascii="Courier New" w:hAnsi="Courier New" w:cs="Courier New"/>
        </w:rPr>
      </w:pPr>
      <w:r>
        <w:rPr>
          <w:rFonts w:cs="Courier New" w:ascii="Courier New" w:hAnsi="Courier New"/>
        </w:rPr>
        <w:t>Why you doing this to me?………… I never done nothing…………I was just with them…………I’m sorry about what happened……Don’t you think about that every day…………I wake up every morning thinking about that fucking day…………It was ten years ago for fuck sak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grabs the girl, she puts a fight but he gets the better of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Tower Block Walk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young woman pushing a pram and her two kids walk a long a walkway, other people walk along and go about their business when a suddenly a the young woman drops to the floor in front of the woman with the pram. The woman stops pushing the pram and begins to scream hysterically. Blood begins to flow from the girl’s h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ower Block 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ooded man looks over the top as a crowd begins to form around the dead girl, he backs back and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Long begins to c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s mobile phone begins to ring, she gets up and leaves the room to answer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en was the last time you saw Stev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Long</w:t>
      </w:r>
    </w:p>
    <w:p>
      <w:pPr>
        <w:pStyle w:val="Normal"/>
        <w:jc w:val="center"/>
        <w:rPr>
          <w:rFonts w:ascii="Courier New" w:hAnsi="Courier New" w:cs="Courier New"/>
        </w:rPr>
      </w:pPr>
      <w:r>
        <w:rPr>
          <w:rFonts w:cs="Courier New" w:ascii="Courier New" w:hAnsi="Courier New"/>
        </w:rPr>
        <w:t>Sunday when he picked the kids up, they stay here the weekend sometim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re-enters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Guv we have to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whispers in Krane’s e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drives the car as Krane sits playing with his mobile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 don’t know why we going to this one Lawler she probably just a junk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She Probably is guv but there was a hooded man a baseball cap on seen with her just before she jump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ou 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Put your foot down then Lawl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ower Block Walk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lice try to corner off the area as people surround the area around the body. Police Officers push people back as forensics in white overalls take photos and take various samples of the 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rane and Lawler get out of the car and walk to the scene of the crime. They walk under the Police tape and towards the body, Givens is there to help, a sheet covers the body, he pulls it back to reveal the girl’s fac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nybody see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vens</w:t>
      </w:r>
    </w:p>
    <w:p>
      <w:pPr>
        <w:pStyle w:val="Normal"/>
        <w:jc w:val="center"/>
        <w:rPr>
          <w:rFonts w:ascii="Courier New" w:hAnsi="Courier New" w:cs="Courier New"/>
        </w:rPr>
      </w:pPr>
      <w:r>
        <w:rPr>
          <w:rFonts w:cs="Courier New" w:ascii="Courier New" w:hAnsi="Courier New"/>
        </w:rPr>
        <w:t>The young lady over there was with her kids when she hit the floor guv.</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ree of them go over to speak to her as she sits on a bench in shock with another woman with her arm around her. The woman’s hands are shak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vens</w:t>
      </w:r>
    </w:p>
    <w:p>
      <w:pPr>
        <w:pStyle w:val="Normal"/>
        <w:jc w:val="center"/>
        <w:rPr>
          <w:rFonts w:ascii="Courier New" w:hAnsi="Courier New" w:cs="Courier New"/>
        </w:rPr>
      </w:pPr>
      <w:r>
        <w:rPr>
          <w:rFonts w:cs="Courier New" w:ascii="Courier New" w:hAnsi="Courier New"/>
        </w:rPr>
        <w:t>This is Lisa Howells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ello Lisa you okay I can imagine it was a bit of a sh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sa</w:t>
      </w:r>
    </w:p>
    <w:p>
      <w:pPr>
        <w:pStyle w:val="Normal"/>
        <w:jc w:val="center"/>
        <w:rPr>
          <w:rFonts w:ascii="Courier New" w:hAnsi="Courier New" w:cs="Courier New"/>
        </w:rPr>
      </w:pPr>
      <w:r>
        <w:rPr>
          <w:rFonts w:cs="Courier New" w:ascii="Courier New" w:hAnsi="Courier New"/>
        </w:rPr>
        <w:t>You could say that yes…………I’ve never seen…………Anything like that before……………I’ve never seen a dead body bef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Could you tell me what you saw I know it might be difficult but every little help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sa</w:t>
      </w:r>
    </w:p>
    <w:p>
      <w:pPr>
        <w:pStyle w:val="Normal"/>
        <w:jc w:val="center"/>
        <w:rPr>
          <w:rFonts w:ascii="Courier New" w:hAnsi="Courier New" w:cs="Courier New"/>
        </w:rPr>
      </w:pPr>
      <w:r>
        <w:rPr>
          <w:rFonts w:cs="Courier New" w:ascii="Courier New" w:hAnsi="Courier New"/>
        </w:rPr>
        <w:t>I was walking along with the kids to my mothers and it……she just fell from the sk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else did you s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sa</w:t>
      </w:r>
    </w:p>
    <w:p>
      <w:pPr>
        <w:pStyle w:val="Normal"/>
        <w:jc w:val="center"/>
        <w:rPr>
          <w:rFonts w:ascii="Courier New" w:hAnsi="Courier New" w:cs="Courier New"/>
        </w:rPr>
      </w:pPr>
      <w:r>
        <w:rPr>
          <w:rFonts w:cs="Courier New" w:ascii="Courier New" w:hAnsi="Courier New"/>
        </w:rPr>
        <w:t>There was blood everyw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as there anything el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sa</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en you looked up at the top of the building what did you s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sa</w:t>
      </w:r>
    </w:p>
    <w:p>
      <w:pPr>
        <w:pStyle w:val="Normal"/>
        <w:jc w:val="center"/>
        <w:rPr>
          <w:rFonts w:ascii="Courier New" w:hAnsi="Courier New" w:cs="Courier New"/>
        </w:rPr>
      </w:pPr>
      <w:r>
        <w:rPr>
          <w:rFonts w:cs="Courier New" w:ascii="Courier New" w:hAnsi="Courier New"/>
        </w:rPr>
        <w:t>A figure………A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Did you see what he looked like or what he had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isa </w:t>
      </w:r>
    </w:p>
    <w:p>
      <w:pPr>
        <w:pStyle w:val="Normal"/>
        <w:jc w:val="center"/>
        <w:rPr>
          <w:rFonts w:ascii="Courier New" w:hAnsi="Courier New" w:cs="Courier New"/>
        </w:rPr>
      </w:pPr>
      <w:r>
        <w:rPr>
          <w:rFonts w:cs="Courier New" w:ascii="Courier New" w:hAnsi="Courier New"/>
        </w:rPr>
        <w:t>I couldn’t see his face……… But he had a hoody on, and a black jacket………I think he had a baseball cap on as 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nything else Lis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sa</w:t>
      </w:r>
    </w:p>
    <w:p>
      <w:pPr>
        <w:pStyle w:val="Normal"/>
        <w:jc w:val="center"/>
        <w:rPr>
          <w:rFonts w:ascii="Courier New" w:hAnsi="Courier New" w:cs="Courier New"/>
        </w:rPr>
      </w:pPr>
      <w:r>
        <w:rPr>
          <w:rFonts w:cs="Courier New" w:ascii="Courier New" w:hAnsi="Courier New"/>
        </w:rPr>
        <w:t>No……He just looked down at the body and walked ba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a begins to c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 xml:space="preserve">Okay Lisa that’s okay………Thank you very much you’ve been great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gives a friendly rub as the older woman sitting next to her gives her a h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walk away from the gir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ere’s got to be some sort of connection between these three, Lawler find out this girl’s name and see if there’s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awler </w:t>
      </w:r>
    </w:p>
    <w:p>
      <w:pPr>
        <w:pStyle w:val="Normal"/>
        <w:jc w:val="center"/>
        <w:rPr>
          <w:rFonts w:ascii="Courier New" w:hAnsi="Courier New" w:cs="Courier New"/>
        </w:rPr>
      </w:pPr>
      <w:r>
        <w:rPr>
          <w:rFonts w:cs="Courier New" w:ascii="Courier New" w:hAnsi="Courier New"/>
        </w:rPr>
        <w:t>Why burn Long and Walters and throw this girl off the roo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I don’t know, there’s something missing I know there 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head towards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org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gan works on the body of the dead girl as Krane and Lawler stand and wat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ell what’s the sp do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rgan</w:t>
      </w:r>
    </w:p>
    <w:p>
      <w:pPr>
        <w:pStyle w:val="Normal"/>
        <w:jc w:val="center"/>
        <w:rPr>
          <w:rFonts w:ascii="Courier New" w:hAnsi="Courier New" w:cs="Courier New"/>
        </w:rPr>
      </w:pPr>
      <w:r>
        <w:rPr>
          <w:rFonts w:cs="Courier New" w:ascii="Courier New" w:hAnsi="Courier New"/>
        </w:rPr>
        <w:t>From the holes and bruises on her arm I’d say junkie and there’s a fair amount of heroin in a blood stream anyway but not enough to kill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t was definitely the fall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rgan</w:t>
      </w:r>
    </w:p>
    <w:p>
      <w:pPr>
        <w:pStyle w:val="Normal"/>
        <w:jc w:val="center"/>
        <w:rPr>
          <w:rFonts w:ascii="Courier New" w:hAnsi="Courier New" w:cs="Courier New"/>
        </w:rPr>
      </w:pPr>
      <w:r>
        <w:rPr>
          <w:rFonts w:cs="Courier New" w:ascii="Courier New" w:hAnsi="Courier New"/>
        </w:rPr>
        <w:t>I’d say it’s a pretty safe wouldn’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Is there anything under her fingernai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rgan</w:t>
      </w:r>
    </w:p>
    <w:p>
      <w:pPr>
        <w:pStyle w:val="Normal"/>
        <w:jc w:val="center"/>
        <w:rPr>
          <w:rFonts w:ascii="Courier New" w:hAnsi="Courier New" w:cs="Courier New"/>
        </w:rPr>
      </w:pPr>
      <w:r>
        <w:rPr>
          <w:rFonts w:cs="Courier New" w:ascii="Courier New" w:hAnsi="Courier New"/>
        </w:rPr>
        <w:t>Yes a few strands of fabric, which appears to be of black in colou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 xml:space="preserve">The eyewitness said she said the man on the roof had a black top on guv.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o is sh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awler </w:t>
      </w:r>
    </w:p>
    <w:p>
      <w:pPr>
        <w:pStyle w:val="Normal"/>
        <w:jc w:val="center"/>
        <w:rPr>
          <w:rFonts w:ascii="Courier New" w:hAnsi="Courier New" w:cs="Courier New"/>
        </w:rPr>
      </w:pPr>
      <w:r>
        <w:rPr>
          <w:rFonts w:cs="Courier New" w:ascii="Courier New" w:hAnsi="Courier New"/>
        </w:rPr>
        <w:t>We haven’t got a name yet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y would any one want to kill a junkie any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o knows guv, A dealer, a punter, maybe she stole something she shouldn’t h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rgan</w:t>
      </w:r>
    </w:p>
    <w:p>
      <w:pPr>
        <w:pStyle w:val="Normal"/>
        <w:jc w:val="center"/>
        <w:rPr>
          <w:rFonts w:ascii="Courier New" w:hAnsi="Courier New" w:cs="Courier New"/>
        </w:rPr>
      </w:pPr>
      <w:r>
        <w:rPr>
          <w:rFonts w:cs="Courier New" w:ascii="Courier New" w:hAnsi="Courier New"/>
        </w:rPr>
        <w:t>Well I’m not the detective am I that’s your jo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No you not, you the doctor and bloody good one at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rgan</w:t>
      </w:r>
    </w:p>
    <w:p>
      <w:pPr>
        <w:pStyle w:val="Normal"/>
        <w:jc w:val="center"/>
        <w:rPr>
          <w:rFonts w:ascii="Courier New" w:hAnsi="Courier New" w:cs="Courier New"/>
        </w:rPr>
      </w:pPr>
      <w:r>
        <w:rPr>
          <w:rFonts w:cs="Courier New" w:ascii="Courier New" w:hAnsi="Courier New"/>
        </w:rPr>
        <w:t>I 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 xml:space="preserve">I was being sarcastic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organ </w:t>
      </w:r>
    </w:p>
    <w:p>
      <w:pPr>
        <w:pStyle w:val="Normal"/>
        <w:jc w:val="center"/>
        <w:rPr>
          <w:rFonts w:ascii="Courier New" w:hAnsi="Courier New" w:cs="Courier New"/>
        </w:rPr>
      </w:pPr>
      <w:r>
        <w:rPr>
          <w:rFonts w:cs="Courier New" w:ascii="Courier New" w:hAnsi="Courier New"/>
        </w:rPr>
        <w:t>Yes you know what they say about sarcasm don’t you Inspe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 xml:space="preserve">What’s tha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rgan</w:t>
      </w:r>
    </w:p>
    <w:p>
      <w:pPr>
        <w:pStyle w:val="Normal"/>
        <w:jc w:val="center"/>
        <w:rPr>
          <w:rFonts w:ascii="Courier New" w:hAnsi="Courier New" w:cs="Courier New"/>
        </w:rPr>
      </w:pPr>
      <w:r>
        <w:rPr>
          <w:rFonts w:cs="Courier New" w:ascii="Courier New" w:hAnsi="Courier New"/>
        </w:rPr>
        <w:t>About it being the lowest form of w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es but it’s the funnies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leave the room while Morgan keeps on working on the 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ciden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sits at his desk, Lawler is on the phone, she puts down the receiv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Emma Partington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o’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at’s the girl who fell off the roo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ere she fr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A few streets away from where she d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ow old was sh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Yes you’ve guessed it the same age as Long and Walt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Uniform been to see the relatives y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Yes but her mother is coming in to identify the bo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appy Day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Stands up in front of a busy incident room in front of a white board with the pictures of the dead bodies behind him. Starts tapping the des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Listen up people, listen up we have three suspicious deaths of three people here of the same age, find out if they went to the same school or find out if they knew each other, find out who they mates were in school and if so ask them. Somebody knows something I want to know what it 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body in the incident get to work.</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Int: Morg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gan and one of his assistants stand next a body with a sheet covering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orgue View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stand with an older woman Jean Partington to view the body. Morgan pulls back the sheet to reveal the girls face. Mrs Partington begins to c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nt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 drinks a cup of tea as Krane and Lawler sits opposite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en was the last time you saw Emma Mrs Partingt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Last week and you can call me J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Ok thanks? was she okay then jean, how did she seem to you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What do you mean she was still on the gear if that’s what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 xml:space="preserve">How long has she been an addic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Coming up to five years when Den passed away, her fa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ave you heard about the other two murders on the news J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What them two families in the fi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es. Did Emma know the two young men who died or d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Didn’t notice what were their nam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 Steven Long and Anthony Walt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No………It doesn’t ring a b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re You sure Jean this very import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ean </w:t>
      </w:r>
    </w:p>
    <w:p>
      <w:pPr>
        <w:pStyle w:val="Normal"/>
        <w:jc w:val="center"/>
        <w:rPr>
          <w:rFonts w:ascii="Courier New" w:hAnsi="Courier New" w:cs="Courier New"/>
        </w:rPr>
      </w:pPr>
      <w:r>
        <w:rPr>
          <w:rFonts w:cs="Courier New" w:ascii="Courier New" w:hAnsi="Courier New"/>
        </w:rPr>
        <w:t>No why do you as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Because the two men who died in the fire were the same age as Emm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No I don’t know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nd the man who was seen leaving the scene of these crimes was also seen after your daughter d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Well what did he look li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It’s not much to go on now but he had a black hooded top and a baseball cap 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 fails to respond and puts her hand to her mou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is it Je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uncil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 walks down the street as Emma stands outside her house talking to a man in black top but he has his back to je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v.o)</w:t>
      </w:r>
    </w:p>
    <w:p>
      <w:pPr>
        <w:pStyle w:val="Normal"/>
        <w:jc w:val="center"/>
        <w:rPr>
          <w:rFonts w:ascii="Courier New" w:hAnsi="Courier New" w:cs="Courier New"/>
        </w:rPr>
      </w:pPr>
      <w:r>
        <w:rPr>
          <w:rFonts w:cs="Courier New" w:ascii="Courier New" w:hAnsi="Courier New"/>
        </w:rPr>
        <w:t>There was someone last week Emma was talking to but she didn’t look happy talking to him………… It was like she wanted him to go away but he didn't want to, but when I came to my house he walked aw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ooded man wal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ciden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 begins to c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did you see of this man J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What do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ell, how tall was he……anything you can tell us about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Well he was about five, eleven quite stocky but very slim as well, you know like a body builder but not too big like, he looked quite fit as 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Did you see his f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No not really, he had a cap on and his hood up and I thought he was you know with Emm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ith Emm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A pun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O yes I underst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I don’t take much notice of those things any 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s there anything else you’ll like to tell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No………Just catch that bastard who done this to my daught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 breaks in t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rubs her on her shoulder and walks out with Lawler beh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ciden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stands looking at the evidence on the white board, WPC Harris comes into the incident room carrying a sheet of pap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w:t>
      </w:r>
    </w:p>
    <w:p>
      <w:pPr>
        <w:pStyle w:val="Normal"/>
        <w:jc w:val="center"/>
        <w:rPr>
          <w:rFonts w:ascii="Courier New" w:hAnsi="Courier New" w:cs="Courier New"/>
        </w:rPr>
      </w:pPr>
      <w:r>
        <w:rPr>
          <w:rFonts w:cs="Courier New" w:ascii="Courier New" w:hAnsi="Courier New"/>
        </w:rPr>
        <w:t>DC Lawler guv asked me to do some checking on the victims school backgrounds and found that Long, Walter and Emma Partington were all in the same class all the way through scho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every cla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w:t>
      </w:r>
    </w:p>
    <w:p>
      <w:pPr>
        <w:pStyle w:val="Normal"/>
        <w:jc w:val="center"/>
        <w:rPr>
          <w:rFonts w:ascii="Courier New" w:hAnsi="Courier New" w:cs="Courier New"/>
        </w:rPr>
      </w:pPr>
      <w:r>
        <w:rPr>
          <w:rFonts w:cs="Courier New" w:ascii="Courier New" w:hAnsi="Courier New"/>
        </w:rPr>
        <w:t>Yes guv and they were good mates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ow do you know th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rris pulls a school photo out of a group of children. Four boys and a gir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w:t>
      </w:r>
    </w:p>
    <w:p>
      <w:pPr>
        <w:pStyle w:val="Normal"/>
        <w:jc w:val="center"/>
        <w:rPr>
          <w:rFonts w:ascii="Courier New" w:hAnsi="Courier New" w:cs="Courier New"/>
        </w:rPr>
      </w:pPr>
      <w:r>
        <w:rPr>
          <w:rFonts w:cs="Courier New" w:ascii="Courier New" w:hAnsi="Courier New"/>
        </w:rPr>
        <w:t>There’s Emma there, Steve Long and Tony Walt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ere did you get all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w:t>
      </w:r>
    </w:p>
    <w:p>
      <w:pPr>
        <w:pStyle w:val="Normal"/>
        <w:jc w:val="center"/>
        <w:rPr>
          <w:rFonts w:ascii="Courier New" w:hAnsi="Courier New" w:cs="Courier New"/>
        </w:rPr>
      </w:pPr>
      <w:r>
        <w:rPr>
          <w:rFonts w:cs="Courier New" w:ascii="Courier New" w:hAnsi="Courier New"/>
        </w:rPr>
        <w:t xml:space="preserve">I went down there this morning ma’am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Brilliant Harris who did you speak t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puts on his co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w:t>
      </w:r>
    </w:p>
    <w:p>
      <w:pPr>
        <w:pStyle w:val="Normal"/>
        <w:jc w:val="center"/>
        <w:rPr>
          <w:rFonts w:ascii="Courier New" w:hAnsi="Courier New" w:cs="Courier New"/>
        </w:rPr>
      </w:pPr>
      <w:r>
        <w:rPr>
          <w:rFonts w:cs="Courier New" w:ascii="Courier New" w:hAnsi="Courier New"/>
        </w:rPr>
        <w:t>A Mr. Nigel Hancock the head master guv first and then I spoke to his depu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Thank you Harr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leave brisk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chool Gro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get out of their car, children play and run around the playg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Did you like school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Done my bit went home that’s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School is the best years of your l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Bolloc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Don’t tell me you wouldn’t go to back school if you cou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Did you like school then Lawl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Yes loved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y doesn’t that surprise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eadmaster’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sit at large desk opposite a sweeping view of the school, the headmaster enters the room puts a folder on the desk and shakes their hands and sits at the des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cock</w:t>
      </w:r>
    </w:p>
    <w:p>
      <w:pPr>
        <w:pStyle w:val="Normal"/>
        <w:jc w:val="center"/>
        <w:rPr>
          <w:rFonts w:ascii="Courier New" w:hAnsi="Courier New" w:cs="Courier New"/>
        </w:rPr>
      </w:pPr>
      <w:r>
        <w:rPr>
          <w:rFonts w:cs="Courier New" w:ascii="Courier New" w:hAnsi="Courier New"/>
        </w:rPr>
        <w:t>Hello sorry to have kept you waiting I’m Nigel Hancock the headmaster how can I be of any hel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goes into his pocket and pulls out the photograph of the gro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One of our colleagues was here yesterday and she was given this photograph we’ve come to ask questions about i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cock</w:t>
      </w:r>
    </w:p>
    <w:p>
      <w:pPr>
        <w:pStyle w:val="Normal"/>
        <w:jc w:val="center"/>
        <w:rPr>
          <w:rFonts w:ascii="Courier New" w:hAnsi="Courier New" w:cs="Courier New"/>
        </w:rPr>
      </w:pPr>
      <w:r>
        <w:rPr>
          <w:rFonts w:cs="Courier New" w:ascii="Courier New" w:hAnsi="Courier New"/>
        </w:rPr>
        <w:t>Right that was about the deaths of them families in the house fires is it? Tragic that was, and they are related in some way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So WPC Harris didn’t speak to you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cock</w:t>
      </w:r>
    </w:p>
    <w:p>
      <w:pPr>
        <w:pStyle w:val="Normal"/>
        <w:jc w:val="center"/>
        <w:rPr>
          <w:rFonts w:ascii="Courier New" w:hAnsi="Courier New" w:cs="Courier New"/>
        </w:rPr>
      </w:pPr>
      <w:r>
        <w:rPr>
          <w:rFonts w:cs="Courier New" w:ascii="Courier New" w:hAnsi="Courier New"/>
        </w:rPr>
        <w:t>I’m afraid not no……… I wasn’t here so she have spoken to my deputy Mr. Edwar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Do you know the boys in the photo who came to this scho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cock</w:t>
      </w:r>
    </w:p>
    <w:p>
      <w:pPr>
        <w:pStyle w:val="Normal"/>
        <w:jc w:val="center"/>
        <w:rPr>
          <w:rFonts w:ascii="Courier New" w:hAnsi="Courier New" w:cs="Courier New"/>
        </w:rPr>
      </w:pPr>
      <w:r>
        <w:rPr>
          <w:rFonts w:cs="Courier New" w:ascii="Courier New" w:hAnsi="Courier New"/>
        </w:rPr>
        <w:t xml:space="preserve">I’m afraid not no, I’ve only been at the school now seven year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Could we speak to any one who knows the bo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cock</w:t>
      </w:r>
    </w:p>
    <w:p>
      <w:pPr>
        <w:pStyle w:val="Normal"/>
        <w:jc w:val="center"/>
        <w:rPr>
          <w:rFonts w:ascii="Courier New" w:hAnsi="Courier New" w:cs="Courier New"/>
        </w:rPr>
      </w:pPr>
      <w:r>
        <w:rPr>
          <w:rFonts w:cs="Courier New" w:ascii="Courier New" w:hAnsi="Courier New"/>
        </w:rPr>
        <w:t>Yes certain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ncock picks up his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cock</w:t>
      </w:r>
    </w:p>
    <w:p>
      <w:pPr>
        <w:pStyle w:val="Normal"/>
        <w:jc w:val="center"/>
        <w:rPr>
          <w:rFonts w:ascii="Courier New" w:hAnsi="Courier New" w:cs="Courier New"/>
        </w:rPr>
      </w:pPr>
      <w:r>
        <w:rPr>
          <w:rFonts w:cs="Courier New" w:ascii="Courier New" w:hAnsi="Courier New"/>
        </w:rPr>
        <w:t>Yeah Barry……………Could you come to my office?……………Yes………………Thank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ts the phone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So you didn’t know the girl either di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cock</w:t>
      </w:r>
    </w:p>
    <w:p>
      <w:pPr>
        <w:pStyle w:val="Normal"/>
        <w:jc w:val="center"/>
        <w:rPr>
          <w:rFonts w:ascii="Courier New" w:hAnsi="Courier New" w:cs="Courier New"/>
        </w:rPr>
      </w:pPr>
      <w:r>
        <w:rPr>
          <w:rFonts w:cs="Courier New" w:ascii="Courier New" w:hAnsi="Courier New"/>
        </w:rPr>
        <w:t>No. Those pupils had left the school before I started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dwards enters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cock</w:t>
      </w:r>
    </w:p>
    <w:p>
      <w:pPr>
        <w:pStyle w:val="Normal"/>
        <w:jc w:val="center"/>
        <w:rPr>
          <w:rFonts w:ascii="Courier New" w:hAnsi="Courier New" w:cs="Courier New"/>
        </w:rPr>
      </w:pPr>
      <w:r>
        <w:rPr>
          <w:rFonts w:cs="Courier New" w:ascii="Courier New" w:hAnsi="Courier New"/>
        </w:rPr>
        <w:t>This is DCI Krane and DC Lawler and this is Mr Barry Edwar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Mr. Edwards did you know the three pupils in this pho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ards</w:t>
      </w:r>
    </w:p>
    <w:p>
      <w:pPr>
        <w:pStyle w:val="Normal"/>
        <w:jc w:val="center"/>
        <w:rPr>
          <w:rFonts w:ascii="Courier New" w:hAnsi="Courier New" w:cs="Courier New"/>
        </w:rPr>
      </w:pPr>
      <w:r>
        <w:rPr>
          <w:rFonts w:cs="Courier New" w:ascii="Courier New" w:hAnsi="Courier New"/>
        </w:rPr>
        <w:t>Yes they were in my cla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ere was this photo tak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ards</w:t>
      </w:r>
    </w:p>
    <w:p>
      <w:pPr>
        <w:pStyle w:val="Normal"/>
        <w:jc w:val="center"/>
        <w:rPr>
          <w:rFonts w:ascii="Courier New" w:hAnsi="Courier New" w:cs="Courier New"/>
        </w:rPr>
      </w:pPr>
      <w:r>
        <w:rPr>
          <w:rFonts w:cs="Courier New" w:ascii="Courier New" w:hAnsi="Courier New"/>
        </w:rPr>
        <w:t xml:space="preserve">That looks like…………Drama clas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o is the other boy in this pho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ards</w:t>
      </w:r>
    </w:p>
    <w:p>
      <w:pPr>
        <w:pStyle w:val="Normal"/>
        <w:jc w:val="center"/>
        <w:rPr>
          <w:rFonts w:ascii="Courier New" w:hAnsi="Courier New" w:cs="Courier New"/>
        </w:rPr>
      </w:pPr>
      <w:r>
        <w:rPr>
          <w:rFonts w:cs="Courier New" w:ascii="Courier New" w:hAnsi="Courier New"/>
        </w:rPr>
        <w:t>Don’t you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 wouldn’t be asking if we kne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ards</w:t>
      </w:r>
    </w:p>
    <w:p>
      <w:pPr>
        <w:pStyle w:val="Normal"/>
        <w:jc w:val="center"/>
        <w:rPr>
          <w:rFonts w:ascii="Courier New" w:hAnsi="Courier New" w:cs="Courier New"/>
        </w:rPr>
      </w:pPr>
      <w:r>
        <w:rPr>
          <w:rFonts w:cs="Courier New" w:ascii="Courier New" w:hAnsi="Courier New"/>
        </w:rPr>
        <w:t>But the other officer didn’t ask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But we’re as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Mr Edwards three out of them five children are now dead!…… I’m going to ask you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ards</w:t>
      </w:r>
    </w:p>
    <w:p>
      <w:pPr>
        <w:pStyle w:val="Normal"/>
        <w:jc w:val="center"/>
        <w:rPr>
          <w:rFonts w:ascii="Courier New" w:hAnsi="Courier New" w:cs="Courier New"/>
        </w:rPr>
      </w:pPr>
      <w:r>
        <w:rPr>
          <w:rFonts w:cs="Courier New" w:ascii="Courier New" w:hAnsi="Courier New"/>
        </w:rPr>
        <w:t>That one there is Michael Archer and that one there is Daniel Warr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Daniel Warren……… Archie Warren’s 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ards</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Jesus Chri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cock</w:t>
      </w:r>
    </w:p>
    <w:p>
      <w:pPr>
        <w:pStyle w:val="Normal"/>
        <w:jc w:val="center"/>
        <w:rPr>
          <w:rFonts w:ascii="Courier New" w:hAnsi="Courier New" w:cs="Courier New"/>
        </w:rPr>
      </w:pPr>
      <w:r>
        <w:rPr>
          <w:rFonts w:cs="Courier New" w:ascii="Courier New" w:hAnsi="Courier New"/>
        </w:rPr>
        <w:t>Daniel Warren, isn’t he the businessman always in the pap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es built by his father’s empi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cock</w:t>
      </w:r>
    </w:p>
    <w:p>
      <w:pPr>
        <w:pStyle w:val="Normal"/>
        <w:jc w:val="center"/>
        <w:rPr>
          <w:rFonts w:ascii="Courier New" w:hAnsi="Courier New" w:cs="Courier New"/>
        </w:rPr>
      </w:pPr>
      <w:r>
        <w:rPr>
          <w:rFonts w:cs="Courier New" w:ascii="Courier New" w:hAnsi="Courier New"/>
        </w:rPr>
        <w:t>His father is a businessman as 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 xml:space="preserve">Is father is in prison for murder, extortion and drugs trafficking.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ards</w:t>
      </w:r>
    </w:p>
    <w:p>
      <w:pPr>
        <w:pStyle w:val="Normal"/>
        <w:jc w:val="center"/>
        <w:rPr>
          <w:rFonts w:ascii="Courier New" w:hAnsi="Courier New" w:cs="Courier New"/>
        </w:rPr>
      </w:pPr>
      <w:r>
        <w:rPr>
          <w:rFonts w:cs="Courier New" w:ascii="Courier New" w:hAnsi="Courier New"/>
        </w:rPr>
        <w:t xml:space="preserve">But Daniel is nothing like his father, surel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en was the last time you saw Daniel Warr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ards</w:t>
      </w:r>
    </w:p>
    <w:p>
      <w:pPr>
        <w:pStyle w:val="Normal"/>
        <w:jc w:val="center"/>
        <w:rPr>
          <w:rFonts w:ascii="Courier New" w:hAnsi="Courier New" w:cs="Courier New"/>
        </w:rPr>
      </w:pPr>
      <w:r>
        <w:rPr>
          <w:rFonts w:cs="Courier New" w:ascii="Courier New" w:hAnsi="Courier New"/>
        </w:rPr>
        <w:t>Must be when he left scho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rust me the apple doesn’t fall far from the tree…… Any way thanks for help bot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leaves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chool Car 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walk to the car open the doo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This Warren do you think it’s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Might 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at do you think then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arren’s made a of lot enemies in his lifetime it could be any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You talking about the father or the 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Bo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awler starts the car and drives off.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rge Construction S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rge vehicles come and go in a busy construction site, Krane and Lawler pull up in and get out of their car. They walk up to a yellow porter cabins and walk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young girl sits behind a desk with three men talk amongst them selves. Krane and Lawler walk over to the des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rl</w:t>
      </w:r>
    </w:p>
    <w:p>
      <w:pPr>
        <w:pStyle w:val="Normal"/>
        <w:jc w:val="center"/>
        <w:rPr>
          <w:rFonts w:ascii="Courier New" w:hAnsi="Courier New" w:cs="Courier New"/>
        </w:rPr>
      </w:pPr>
      <w:r>
        <w:rPr>
          <w:rFonts w:cs="Courier New" w:ascii="Courier New" w:hAnsi="Courier New"/>
        </w:rPr>
        <w:t>Can I help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es I’m looking for Daniel it’s okay we friend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flashes his warrant card and one of the men walks over. Neil Bennet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nett</w:t>
      </w:r>
    </w:p>
    <w:p>
      <w:pPr>
        <w:pStyle w:val="Normal"/>
        <w:jc w:val="center"/>
        <w:rPr>
          <w:rFonts w:ascii="Courier New" w:hAnsi="Courier New" w:cs="Courier New"/>
        </w:rPr>
      </w:pPr>
      <w:r>
        <w:rPr>
          <w:rFonts w:cs="Courier New" w:ascii="Courier New" w:hAnsi="Courier New"/>
        </w:rPr>
        <w:t>Hello can I help you I’m Neil Bennett, Mr Warren is not available I’m afra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es why that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nett</w:t>
      </w:r>
    </w:p>
    <w:p>
      <w:pPr>
        <w:pStyle w:val="Normal"/>
        <w:jc w:val="center"/>
        <w:rPr>
          <w:rFonts w:ascii="Courier New" w:hAnsi="Courier New" w:cs="Courier New"/>
        </w:rPr>
      </w:pPr>
      <w:r>
        <w:rPr>
          <w:rFonts w:cs="Courier New" w:ascii="Courier New" w:hAnsi="Courier New"/>
        </w:rPr>
        <w:t>He’s not in the country I’m sorry to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oliday is it or busin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nett</w:t>
      </w:r>
    </w:p>
    <w:p>
      <w:pPr>
        <w:pStyle w:val="Normal"/>
        <w:jc w:val="center"/>
        <w:rPr>
          <w:rFonts w:ascii="Courier New" w:hAnsi="Courier New" w:cs="Courier New"/>
        </w:rPr>
      </w:pPr>
      <w:r>
        <w:rPr>
          <w:rFonts w:cs="Courier New" w:ascii="Courier New" w:hAnsi="Courier New"/>
        </w:rPr>
        <w:t>Holi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s it the Dominican or Florid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nett</w:t>
      </w:r>
    </w:p>
    <w:p>
      <w:pPr>
        <w:pStyle w:val="Normal"/>
        <w:jc w:val="center"/>
        <w:rPr>
          <w:rFonts w:ascii="Courier New" w:hAnsi="Courier New" w:cs="Courier New"/>
        </w:rPr>
      </w:pPr>
      <w:r>
        <w:rPr>
          <w:rFonts w:cs="Courier New" w:ascii="Courier New" w:hAnsi="Courier New"/>
        </w:rPr>
        <w:t xml:space="preserve">The Seychelle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Sounds 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nett</w:t>
      </w:r>
    </w:p>
    <w:p>
      <w:pPr>
        <w:pStyle w:val="Normal"/>
        <w:jc w:val="center"/>
        <w:rPr>
          <w:rFonts w:ascii="Courier New" w:hAnsi="Courier New" w:cs="Courier New"/>
        </w:rPr>
      </w:pPr>
      <w:r>
        <w:rPr>
          <w:rFonts w:cs="Courier New" w:ascii="Courier New" w:hAnsi="Courier New"/>
        </w:rPr>
        <w:t>Can I be of any 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No……… It’s the organ grinder I want to talk to I’m afraid this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nett</w:t>
      </w:r>
    </w:p>
    <w:p>
      <w:pPr>
        <w:pStyle w:val="Normal"/>
        <w:jc w:val="center"/>
        <w:rPr>
          <w:rFonts w:ascii="Courier New" w:hAnsi="Courier New" w:cs="Courier New"/>
        </w:rPr>
      </w:pPr>
      <w:r>
        <w:rPr>
          <w:rFonts w:cs="Courier New" w:ascii="Courier New" w:hAnsi="Courier New"/>
        </w:rPr>
        <w:t>Comedian as 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en is he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nett</w:t>
      </w:r>
    </w:p>
    <w:p>
      <w:pPr>
        <w:pStyle w:val="Normal"/>
        <w:jc w:val="center"/>
        <w:rPr>
          <w:rFonts w:ascii="Courier New" w:hAnsi="Courier New" w:cs="Courier New"/>
        </w:rPr>
      </w:pPr>
      <w:r>
        <w:rPr>
          <w:rFonts w:cs="Courier New" w:ascii="Courier New" w:hAnsi="Courier New"/>
        </w:rPr>
        <w:t>Next wee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Seychelles aye, And they say crime don’t p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ennett </w:t>
      </w:r>
    </w:p>
    <w:p>
      <w:pPr>
        <w:pStyle w:val="Normal"/>
        <w:jc w:val="center"/>
        <w:rPr>
          <w:rFonts w:ascii="Courier New" w:hAnsi="Courier New" w:cs="Courier New"/>
        </w:rPr>
      </w:pPr>
      <w:r>
        <w:rPr>
          <w:rFonts w:cs="Courier New" w:ascii="Courier New" w:hAnsi="Courier New"/>
        </w:rPr>
        <w:t>I can sure you he is no crimin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s he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nett</w:t>
      </w:r>
    </w:p>
    <w:p>
      <w:pPr>
        <w:pStyle w:val="Normal"/>
        <w:jc w:val="center"/>
        <w:rPr>
          <w:rFonts w:ascii="Courier New" w:hAnsi="Courier New" w:cs="Courier New"/>
        </w:rPr>
      </w:pPr>
      <w:r>
        <w:rPr>
          <w:rFonts w:cs="Courier New" w:ascii="Courier New" w:hAnsi="Courier New"/>
        </w:rPr>
        <w:t>Who shall I say call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m Dempsey and she’s Makepea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nnett looks at Krane’s warrant card as he waves it in his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nett</w:t>
      </w:r>
    </w:p>
    <w:p>
      <w:pPr>
        <w:pStyle w:val="Normal"/>
        <w:jc w:val="center"/>
        <w:rPr>
          <w:rFonts w:ascii="Courier New" w:hAnsi="Courier New" w:cs="Courier New"/>
        </w:rPr>
      </w:pPr>
      <w:r>
        <w:rPr>
          <w:rFonts w:cs="Courier New" w:ascii="Courier New" w:hAnsi="Courier New"/>
        </w:rPr>
        <w:t>DCI Krane, I’ll tell him you call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Please d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nett walks back over to where was and Krane and Lawler walk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ciden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enter the room, Harris works at his desk along with Givens, Krane hangs his coat up and sits at his desk, Lawler comes to the table with two cups of coffe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e found that………Michael Archer anywhere y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vens</w:t>
      </w:r>
    </w:p>
    <w:p>
      <w:pPr>
        <w:pStyle w:val="Normal"/>
        <w:jc w:val="center"/>
        <w:rPr>
          <w:rFonts w:ascii="Courier New" w:hAnsi="Courier New" w:cs="Courier New"/>
        </w:rPr>
      </w:pPr>
      <w:r>
        <w:rPr>
          <w:rFonts w:cs="Courier New" w:ascii="Courier New" w:hAnsi="Courier New"/>
        </w:rPr>
        <w:t>No nothing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nothing in the syst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w:t>
      </w:r>
    </w:p>
    <w:p>
      <w:pPr>
        <w:pStyle w:val="Normal"/>
        <w:jc w:val="center"/>
        <w:rPr>
          <w:rFonts w:ascii="Courier New" w:hAnsi="Courier New" w:cs="Courier New"/>
        </w:rPr>
      </w:pPr>
      <w:r>
        <w:rPr>
          <w:rFonts w:cs="Courier New" w:ascii="Courier New" w:hAnsi="Courier New"/>
        </w:rPr>
        <w:t>We’ve checked everything guv no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Do you think it’s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 xml:space="preserve">I don’t know.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Maybe they done something to him and he’s changed his name and maybe this is how he’s getting his reven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 never thought of that Abi…. God you’ll make a good detective one 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One 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arren knows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Shall we jump on a plane to the Seychel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Good idea I could do with a holi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The chief would a bit pissed off if you went to him with this month’s expendit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Do you think? (Laugh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ere is his father held then guv, maybe we should pay him a vis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Maybe we should Lawler get your co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rison Ent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ur huge grey walls over shadows a large car park, Krane drives in through the open gate. As he enters the gate closes behind him, A large tower overlooks the car park with two guards armed keeping an eye out as Krane parks up. The noise of the gate closing overshadows the engine of the c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get out of the vehic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rison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inmate is handcuffed and led down the corridor by two prison guards. The inmate is Archie Warren, a short stocky man with a tight black b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terview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awler sits at a table, Krane leans against the wall behind with one foot on the wa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Prison Hall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chie is being led down the hall by the two prison gu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terview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chie is brought into the room the guards sit him at the table opposite Lawler, Krane stays leaning against the w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chie</w:t>
      </w:r>
    </w:p>
    <w:p>
      <w:pPr>
        <w:pStyle w:val="Normal"/>
        <w:jc w:val="center"/>
        <w:rPr>
          <w:rFonts w:ascii="Courier New" w:hAnsi="Courier New" w:cs="Courier New"/>
        </w:rPr>
      </w:pPr>
      <w:r>
        <w:rPr>
          <w:rFonts w:cs="Courier New" w:ascii="Courier New" w:hAnsi="Courier New"/>
        </w:rPr>
        <w:t>DC Kra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at’s DC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chie</w:t>
      </w:r>
    </w:p>
    <w:p>
      <w:pPr>
        <w:pStyle w:val="Normal"/>
        <w:jc w:val="center"/>
        <w:rPr>
          <w:rFonts w:ascii="Courier New" w:hAnsi="Courier New" w:cs="Courier New"/>
        </w:rPr>
      </w:pPr>
      <w:r>
        <w:rPr>
          <w:rFonts w:cs="Courier New" w:ascii="Courier New" w:hAnsi="Courier New"/>
        </w:rPr>
        <w:t>Promotion I like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comes and leans on the ta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Me too. How’s prison life treating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chie</w:t>
      </w:r>
    </w:p>
    <w:p>
      <w:pPr>
        <w:pStyle w:val="Normal"/>
        <w:jc w:val="center"/>
        <w:rPr>
          <w:rFonts w:ascii="Courier New" w:hAnsi="Courier New" w:cs="Courier New"/>
        </w:rPr>
      </w:pPr>
      <w:r>
        <w:rPr>
          <w:rFonts w:cs="Courier New" w:ascii="Courier New" w:hAnsi="Courier New"/>
        </w:rPr>
        <w:t>Could be worse, could be be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ou spoke to your son lat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rchie </w:t>
      </w:r>
    </w:p>
    <w:p>
      <w:pPr>
        <w:pStyle w:val="Normal"/>
        <w:jc w:val="center"/>
        <w:rPr>
          <w:rFonts w:ascii="Courier New" w:hAnsi="Courier New" w:cs="Courier New"/>
        </w:rPr>
      </w:pPr>
      <w:r>
        <w:rPr>
          <w:rFonts w:cs="Courier New" w:ascii="Courier New" w:hAnsi="Courier New"/>
        </w:rPr>
        <w:t>Haven’t seen him in ag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m not going to ask you again, when was the last time you saw your 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chie</w:t>
      </w:r>
    </w:p>
    <w:p>
      <w:pPr>
        <w:pStyle w:val="Normal"/>
        <w:jc w:val="center"/>
        <w:rPr>
          <w:rFonts w:ascii="Courier New" w:hAnsi="Courier New" w:cs="Courier New"/>
        </w:rPr>
      </w:pPr>
      <w:r>
        <w:rPr>
          <w:rFonts w:cs="Courier New" w:ascii="Courier New" w:hAnsi="Courier New"/>
        </w:rPr>
        <w:t>I can’t reme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Do you want me to check the visiting boo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chie</w:t>
      </w:r>
    </w:p>
    <w:p>
      <w:pPr>
        <w:pStyle w:val="Normal"/>
        <w:jc w:val="center"/>
        <w:rPr>
          <w:rFonts w:ascii="Courier New" w:hAnsi="Courier New" w:cs="Courier New"/>
        </w:rPr>
      </w:pPr>
      <w:r>
        <w:rPr>
          <w:rFonts w:cs="Courier New" w:ascii="Courier New" w:hAnsi="Courier New"/>
        </w:rPr>
        <w:t>Fuck you copp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GUAR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rchie </w:t>
      </w:r>
    </w:p>
    <w:p>
      <w:pPr>
        <w:pStyle w:val="Normal"/>
        <w:jc w:val="center"/>
        <w:rPr>
          <w:rFonts w:ascii="Courier New" w:hAnsi="Courier New" w:cs="Courier New"/>
        </w:rPr>
      </w:pPr>
      <w:r>
        <w:rPr>
          <w:rFonts w:cs="Courier New" w:ascii="Courier New" w:hAnsi="Courier New"/>
        </w:rPr>
        <w:t>Okay it must be a couple of weeks a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did he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chie</w:t>
      </w:r>
    </w:p>
    <w:p>
      <w:pPr>
        <w:pStyle w:val="Normal"/>
        <w:jc w:val="center"/>
        <w:rPr>
          <w:rFonts w:ascii="Courier New" w:hAnsi="Courier New" w:cs="Courier New"/>
        </w:rPr>
      </w:pPr>
      <w:r>
        <w:rPr>
          <w:rFonts w:cs="Courier New" w:ascii="Courier New" w:hAnsi="Courier New"/>
        </w:rPr>
        <w:t xml:space="preserve">O… The usual.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Like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chie</w:t>
      </w:r>
    </w:p>
    <w:p>
      <w:pPr>
        <w:pStyle w:val="Normal"/>
        <w:jc w:val="center"/>
        <w:rPr>
          <w:rFonts w:ascii="Courier New" w:hAnsi="Courier New" w:cs="Courier New"/>
        </w:rPr>
      </w:pPr>
      <w:r>
        <w:rPr>
          <w:rFonts w:cs="Courier New" w:ascii="Courier New" w:hAnsi="Courier New"/>
        </w:rPr>
        <w:t>That he hasn’t seen me out much, what do you fucking th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Listen to you fucking prick, see this phot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gives him the pho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ree of them kids in that photo are now dead and their families. Look Daniel’s in that photo and someone else we can’t find, now you better stop fucking me about and tell me what he’s done to piss someone off to go out of their way and kill innocent peop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rchie looks at the photo and smil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chie</w:t>
      </w:r>
    </w:p>
    <w:p>
      <w:pPr>
        <w:pStyle w:val="Normal"/>
        <w:jc w:val="center"/>
        <w:rPr>
          <w:rFonts w:ascii="Courier New" w:hAnsi="Courier New" w:cs="Courier New"/>
        </w:rPr>
      </w:pPr>
      <w:r>
        <w:rPr>
          <w:rFonts w:cs="Courier New" w:ascii="Courier New" w:hAnsi="Courier New"/>
        </w:rPr>
        <w:t>You really don’t know d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Know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chie</w:t>
      </w:r>
    </w:p>
    <w:p>
      <w:pPr>
        <w:pStyle w:val="Normal"/>
        <w:jc w:val="center"/>
        <w:rPr>
          <w:rFonts w:ascii="Courier New" w:hAnsi="Courier New" w:cs="Courier New"/>
        </w:rPr>
      </w:pPr>
      <w:r>
        <w:rPr>
          <w:rFonts w:cs="Courier New" w:ascii="Courier New" w:hAnsi="Courier New"/>
        </w:rPr>
        <w:t>How long have you been a copper here Kra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 xml:space="preserve">I’ve been a DC for over fifteen year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chie</w:t>
      </w:r>
    </w:p>
    <w:p>
      <w:pPr>
        <w:pStyle w:val="Normal"/>
        <w:jc w:val="center"/>
        <w:rPr>
          <w:rFonts w:ascii="Courier New" w:hAnsi="Courier New" w:cs="Courier New"/>
        </w:rPr>
      </w:pPr>
      <w:r>
        <w:rPr>
          <w:rFonts w:cs="Courier New" w:ascii="Courier New" w:hAnsi="Courier New"/>
        </w:rPr>
        <w:t>Yeah but how long you been a copper up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Five year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chie laughs and looks at the phot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chie</w:t>
      </w:r>
    </w:p>
    <w:p>
      <w:pPr>
        <w:pStyle w:val="Normal"/>
        <w:jc w:val="center"/>
        <w:rPr>
          <w:rFonts w:ascii="Courier New" w:hAnsi="Courier New" w:cs="Courier New"/>
        </w:rPr>
      </w:pPr>
      <w:r>
        <w:rPr>
          <w:rFonts w:cs="Courier New" w:ascii="Courier New" w:hAnsi="Courier New"/>
        </w:rPr>
        <w:t>There inlays the problem Inspe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does that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chie</w:t>
      </w:r>
    </w:p>
    <w:p>
      <w:pPr>
        <w:pStyle w:val="Normal"/>
        <w:jc w:val="center"/>
        <w:rPr>
          <w:rFonts w:ascii="Courier New" w:hAnsi="Courier New" w:cs="Courier New"/>
        </w:rPr>
      </w:pPr>
      <w:r>
        <w:rPr>
          <w:rFonts w:cs="Courier New" w:ascii="Courier New" w:hAnsi="Courier New"/>
        </w:rPr>
        <w:t>He was a good lad then………Pure………But when he got older………You know………I got out after a ten stretch……That was it………Wanted to be just like his dad………… Always wanted to impress me I suppos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chie begins to cry</w:t>
      </w:r>
    </w:p>
    <w:p>
      <w:pPr>
        <w:pStyle w:val="TextBody"/>
        <w:rPr/>
      </w:pPr>
      <w:r>
        <w:rPr/>
        <w:t>I told him to do well in school………Don’t be like your old man………But he wouldn’t listen…… You know when they get to certain age they get a chip on their shoulder………I told him not to do it leave her al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Leave her alone………Who’s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chie</w:t>
      </w:r>
    </w:p>
    <w:p>
      <w:pPr>
        <w:pStyle w:val="Normal"/>
        <w:rPr>
          <w:rFonts w:ascii="Courier New" w:hAnsi="Courier New" w:cs="Courier New"/>
        </w:rPr>
      </w:pPr>
      <w:r>
        <w:rPr>
          <w:rFonts w:cs="Courier New" w:ascii="Courier New" w:hAnsi="Courier New"/>
        </w:rPr>
        <w:t>I knew there was something when I heard that lad died in the fire……… To much of a coincidence…………I said to myself………That I hope…………But When Tony copped it………I knew it………I said to myself…………Here we go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ere what goes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chie</w:t>
      </w:r>
    </w:p>
    <w:p>
      <w:pPr>
        <w:pStyle w:val="Normal"/>
        <w:jc w:val="center"/>
        <w:rPr>
          <w:rFonts w:ascii="Courier New" w:hAnsi="Courier New" w:cs="Courier New"/>
        </w:rPr>
      </w:pPr>
      <w:r>
        <w:rPr>
          <w:rFonts w:cs="Courier New" w:ascii="Courier New" w:hAnsi="Courier New"/>
        </w:rPr>
        <w:t>I told Danny stay away it’s over it’s just a baby Danny we’ll be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ou talking about Emm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chie</w:t>
      </w:r>
    </w:p>
    <w:p>
      <w:pPr>
        <w:pStyle w:val="Normal"/>
        <w:jc w:val="center"/>
        <w:rPr>
          <w:rFonts w:ascii="Courier New" w:hAnsi="Courier New" w:cs="Courier New"/>
        </w:rPr>
      </w:pPr>
      <w:r>
        <w:rPr>
          <w:rFonts w:cs="Courier New" w:ascii="Courier New" w:hAnsi="Courier New"/>
        </w:rPr>
        <w:t>Emma…………Emma Partington, I’m not talking about that fucking junkie sla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rchie……I think you better start from the begin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chie</w:t>
      </w:r>
    </w:p>
    <w:p>
      <w:pPr>
        <w:pStyle w:val="Normal"/>
        <w:jc w:val="center"/>
        <w:rPr>
          <w:rFonts w:ascii="Courier New" w:hAnsi="Courier New" w:cs="Courier New"/>
        </w:rPr>
      </w:pPr>
      <w:r>
        <w:rPr>
          <w:rFonts w:cs="Courier New" w:ascii="Courier New" w:hAnsi="Courier New"/>
        </w:rPr>
        <w:t>It’s too late I’m afraid………He’s going to get them</w:t>
      </w:r>
    </w:p>
    <w:p>
      <w:pPr>
        <w:pStyle w:val="Normal"/>
        <w:jc w:val="center"/>
        <w:rPr>
          <w:rFonts w:ascii="Courier New" w:hAnsi="Courier New" w:cs="Courier New"/>
        </w:rPr>
      </w:pPr>
      <w:r>
        <w:rPr>
          <w:rFonts w:cs="Courier New" w:ascii="Courier New" w:hAnsi="Courier New"/>
        </w:rPr>
        <w:t>But he won’t get my Dann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ft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man dressed in a smart suit comes out of luxurious flat with a beautiful skinny blonde girl on his arm and carrying a bottle of champagne. They both giggle like school children as they wait for the lift to arri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arrives they both drunkenly get in and start to kiss and cuddle each other as the lift door closes and goe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r 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air drunken make their way to a parked limousine. The driver gets out a opens the door for the pair to g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mousine Seating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air continue to kiss and cuddle in the back of the limo, the driver rolls down his window, peeks through and rolls the window back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air begin to have sex in the back of the limo when suddenly the comes to an emergency stop, sending the couple on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pull themselves together and look out of the wind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unken man</w:t>
      </w:r>
    </w:p>
    <w:p>
      <w:pPr>
        <w:pStyle w:val="Normal"/>
        <w:jc w:val="center"/>
        <w:rPr>
          <w:rFonts w:ascii="Courier New" w:hAnsi="Courier New" w:cs="Courier New"/>
        </w:rPr>
      </w:pPr>
      <w:r>
        <w:rPr>
          <w:rFonts w:cs="Courier New" w:ascii="Courier New" w:hAnsi="Courier New"/>
        </w:rPr>
        <w:t xml:space="preserve">What the fuck are you doing! Where are we? What’s he fucking doing?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begins to bang the drivers wind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ll have you fucking job.</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looks out of the window to see the car is parked on a derelict business site and a man standing outside holding a large petrol can and tub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unken man</w:t>
      </w:r>
    </w:p>
    <w:p>
      <w:pPr>
        <w:pStyle w:val="Normal"/>
        <w:jc w:val="center"/>
        <w:rPr>
          <w:rFonts w:ascii="Courier New" w:hAnsi="Courier New" w:cs="Courier New"/>
        </w:rPr>
      </w:pPr>
      <w:r>
        <w:rPr>
          <w:rFonts w:cs="Courier New" w:ascii="Courier New" w:hAnsi="Courier New"/>
        </w:rPr>
        <w:t>Do you know who I a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driver walks to driver side of the car, gets in and starts the ca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unken man</w:t>
      </w:r>
    </w:p>
    <w:p>
      <w:pPr>
        <w:pStyle w:val="Normal"/>
        <w:jc w:val="center"/>
        <w:rPr>
          <w:rFonts w:ascii="Courier New" w:hAnsi="Courier New" w:cs="Courier New"/>
        </w:rPr>
      </w:pPr>
      <w:r>
        <w:rPr>
          <w:rFonts w:cs="Courier New" w:ascii="Courier New" w:hAnsi="Courier New"/>
        </w:rPr>
        <w:t>Yeah that’s right………You don’t want to piss me of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ck passenger door window is opened a little and a pipe is pushed in and petrol starts to fl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unken man</w:t>
      </w:r>
    </w:p>
    <w:p>
      <w:pPr>
        <w:pStyle w:val="Normal"/>
        <w:jc w:val="center"/>
        <w:rPr>
          <w:rFonts w:ascii="Courier New" w:hAnsi="Courier New" w:cs="Courier New"/>
        </w:rPr>
      </w:pPr>
      <w:r>
        <w:rPr>
          <w:rFonts w:cs="Courier New" w:ascii="Courier New" w:hAnsi="Courier New"/>
        </w:rPr>
        <w:t>What the fuck are you do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ther pipes are pushed in and the man and the blonde woman try their best to push them out but petrol flows in every time they push out a pi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bangs on the drivers door but there is no one at the wheel, the blonde woman is hysterically in the middle of the lim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n finally a lit match is dropped inside the limo and blows up. The drunken pair are on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erelict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river walks away, throws away the petrol can, the limousine blows up behind him, he looks back at the car but the flames obscure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terview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chie sits at the table, Lawler opposite him and Krane leans on the tabl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o’s going to get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rchie </w:t>
      </w:r>
    </w:p>
    <w:p>
      <w:pPr>
        <w:pStyle w:val="Normal"/>
        <w:jc w:val="center"/>
        <w:rPr>
          <w:rFonts w:ascii="Courier New" w:hAnsi="Courier New" w:cs="Courier New"/>
        </w:rPr>
      </w:pPr>
      <w:r>
        <w:rPr>
          <w:rFonts w:cs="Courier New" w:ascii="Courier New" w:hAnsi="Courier New"/>
        </w:rPr>
        <w:t>The Prodigal Son retur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The Prodigal 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rchie </w:t>
      </w:r>
    </w:p>
    <w:p>
      <w:pPr>
        <w:pStyle w:val="Normal"/>
        <w:jc w:val="center"/>
        <w:rPr>
          <w:rFonts w:ascii="Courier New" w:hAnsi="Courier New" w:cs="Courier New"/>
        </w:rPr>
      </w:pPr>
      <w:r>
        <w:rPr>
          <w:rFonts w:cs="Courier New" w:ascii="Courier New" w:hAnsi="Courier New"/>
        </w:rPr>
        <w:t>Do you rememb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chie gets up and grabs his left arm and falls to the fl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the fu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awler goes to help Archi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He’s having a heart atta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loosen his shirt and puts him on his s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ou got to be fucking kidding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Go get help 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runs out of the room, the guards come and presses the emergency button the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spital W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leeping noise of machinery as Archie lies in bed sleeping as Krane and Lawler stands outside a pain of glass with the doct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ow long is he going to be like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r. </w:t>
      </w:r>
    </w:p>
    <w:p>
      <w:pPr>
        <w:pStyle w:val="Normal"/>
        <w:jc w:val="center"/>
        <w:rPr>
          <w:rFonts w:ascii="Courier New" w:hAnsi="Courier New" w:cs="Courier New"/>
        </w:rPr>
      </w:pPr>
      <w:r>
        <w:rPr>
          <w:rFonts w:cs="Courier New" w:ascii="Courier New" w:hAnsi="Courier New"/>
        </w:rPr>
        <w:t>Who knows he’s in a critical condition Inspe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Massive heart attack was it then do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w:t>
      </w:r>
    </w:p>
    <w:p>
      <w:pPr>
        <w:pStyle w:val="Normal"/>
        <w:jc w:val="center"/>
        <w:rPr>
          <w:rFonts w:ascii="Courier New" w:hAnsi="Courier New" w:cs="Courier New"/>
        </w:rPr>
      </w:pPr>
      <w:r>
        <w:rPr>
          <w:rFonts w:cs="Courier New" w:ascii="Courier New" w:hAnsi="Courier New"/>
        </w:rPr>
        <w:t>Yes I’m afraid and a slight stroke as 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Fuck………He was going to tell us and al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leaves the room frustrated, Lawler smiles at the doctor and follow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rison Car 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stands leaning on the car as Lawler comes out the prison and walks to the c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e knew who he was, we had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The prodigal son he sa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o the fuck is the prodigal 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Michael Archer or his son Daniel mayb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oth get into the c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No that would be too eas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You never k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phone rings and she answers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Hello………Speaking…………Alright…………O god never…………Right thanks I’ll tell him………Yes his phone is switched off………No he’s with me I’ll tell him………Yeah thanks by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s happened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ell it’s a pretty safe bet that Archer didn’t do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y………Don’t answer that…………Fuck………… Where was he f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A disused building site in Lond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at’s why we couldn’t find him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Probab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ison Gates open as Lawler drive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erelict Building Sit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get out the car, The charred remains of limousine is in the middle of the building site, various police officers and forensic officers work on the vehicle on the cornered off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lashing lights of reporters and journalists try to get past the Police lines but are held back by a few offic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walk over to the limousine, Davies comes from behind the police barri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There’s two bodies this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Just two this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It looks like by the burning patterns the petrol came in from the windows and set al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happened to the dri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The driver's clothes was dumped just over there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So he pretended to be the driver and locked them in from the fro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Yes……Locked in them in back and poured  in the petrol and set them al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ew forensics pick the bodies out of the car and carries it past Lawler, Lawler grabs her mouth because of the sme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 xml:space="preserve">We missing something………When’s Daniel back?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Next week guv.</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ciden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leeves rolled up and leaning over a table Krane punches his desk and looks at a white board of the victim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e missing something Abi, there’s something between all of these something they all done together, or something they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e’ve checked everything guv none of them have anything in common the only thing they do have is they went to school toget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picks up the photo of all of the victims together as childr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Something after this photograph was taken, trust me…………The Prodigal Son returns…………What the hell did he mean by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w:t>
      </w:r>
    </w:p>
    <w:p>
      <w:pPr>
        <w:pStyle w:val="Normal"/>
        <w:jc w:val="center"/>
        <w:rPr>
          <w:rFonts w:ascii="Courier New" w:hAnsi="Courier New" w:cs="Courier New"/>
        </w:rPr>
      </w:pPr>
      <w:r>
        <w:rPr>
          <w:rFonts w:cs="Courier New" w:ascii="Courier New" w:hAnsi="Courier New"/>
        </w:rPr>
        <w:t>It could be Daniel Warren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ow the fuck can it be Daniel Warren he’s out of the count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w:t>
      </w:r>
    </w:p>
    <w:p>
      <w:pPr>
        <w:pStyle w:val="Normal"/>
        <w:jc w:val="center"/>
        <w:rPr>
          <w:rFonts w:ascii="Courier New" w:hAnsi="Courier New" w:cs="Courier New"/>
        </w:rPr>
      </w:pPr>
      <w:r>
        <w:rPr>
          <w:rFonts w:cs="Courier New" w:ascii="Courier New" w:hAnsi="Courier New"/>
        </w:rPr>
        <w:t>Maybe him being out of the country he could get some else to do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Could be guv………He’s got enough people working under hi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hone rings Lawler picks it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Right people start looking at the victim’s past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awler </w:t>
      </w:r>
    </w:p>
    <w:p>
      <w:pPr>
        <w:pStyle w:val="Normal"/>
        <w:jc w:val="center"/>
        <w:rPr>
          <w:rFonts w:ascii="Courier New" w:hAnsi="Courier New" w:cs="Courier New"/>
        </w:rPr>
      </w:pPr>
      <w:r>
        <w:rPr>
          <w:rFonts w:cs="Courier New" w:ascii="Courier New" w:hAnsi="Courier New"/>
        </w:rPr>
        <w:t>Guv Daniel Warren will be home tomorr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Right Harris tomorrow you and Givens get to the airport get him in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u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row of glasses lined up on a table in front of Krane, Krane keeps sipping from a whiskey glass. Lawler comes into the pub sees Krane sitting alone. She goes and sits opposite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You realise Warren will be on six o’clock flight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Laughs) He can wa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You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ep………Just need to take a couple of these to………… Get shot of what’s in the head………So to spea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at do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do I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ell 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Lawler………There’s some bastard going round burning people and their kids……Doesn’t that bothe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Yes It does………I can get the thought out of my mi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Can’t you?…………Bar man……… Get her a drink, make it a dou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No guv, I’m driving, I c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bi That’s an ord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r man brings her a drin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awler </w:t>
      </w:r>
    </w:p>
    <w:p>
      <w:pPr>
        <w:pStyle w:val="Normal"/>
        <w:jc w:val="center"/>
        <w:rPr>
          <w:rFonts w:ascii="Courier New" w:hAnsi="Courier New" w:cs="Courier New"/>
        </w:rPr>
      </w:pPr>
      <w:r>
        <w:rPr>
          <w:rFonts w:cs="Courier New" w:ascii="Courier New" w:hAnsi="Courier New"/>
        </w:rPr>
        <w:t>Okay just the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Good… Clears the mind trust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takes a sip and starts to coug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at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Never mind what it is, put hairs on your chest that wi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So who do you think it is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 thought we trying to forget about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How can w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at’s tru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Do you think its Warr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y are we fetching him in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Just to see what he’s got to say for him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at do you think he’ll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Not a lot probab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y do you say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e Warrens are not that type of family to talk Ab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at are they li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f there’s trouble brewing, then they’ll sort it out themselves know what I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Do you think he’ll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e’s family have been running fear into people in this city for years Abi, They’ve made a lot of enemies along the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 xml:space="preserve">He’ll know the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Rumour has it Warren had everyone in his pocket when he was in prime years ago, Politicians, Senior Policeman, CP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How did he go down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Like every criminal Abi, A man with a lot of power wanted more power and he too big for his boo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How, I haven’t read his fi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He killed someone who shouldn’t have been killed and he went down for a long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Do you think this has anything to do with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No I think this has something to do with Daniel I’m su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s phone begins to ring ,he pulls it out his pocket to answer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es……… Talk of the Devil……………Yes thank you……………Didn’t recover…………Yes Thank you by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o was that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rchie Warren didn’t mak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God we were the last persons he spoke to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Do they know how he d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Massive Heart attack which was followed by a slight stroke and then he had a brain haemorrhage…………So if doesn’t rain it pou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O g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Precise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finishes her and drinks and gets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See you in the morning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es, Bright and ear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leaves as Krane keeps on drin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ir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Givens and Harris wait a busy arrival loun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at does he look li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vens</w:t>
      </w:r>
    </w:p>
    <w:p>
      <w:pPr>
        <w:pStyle w:val="Normal"/>
        <w:jc w:val="center"/>
        <w:rPr>
          <w:rFonts w:ascii="Courier New" w:hAnsi="Courier New" w:cs="Courier New"/>
        </w:rPr>
      </w:pPr>
      <w:r>
        <w:rPr>
          <w:rFonts w:cs="Courier New" w:ascii="Courier New" w:hAnsi="Courier New"/>
        </w:rPr>
        <w:t>I know what he looks like ma’a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rris goes and has a look at the arrival screens and notices the Seychelles plane has just landed, crowds of people are coming through the customs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jumps as the baggage conveyer starts up as people begin to gather around it, A large man wearing white shirt and khaki shorts comes through customs carrying a small holdall and pushing a trolley, Givens takes a closer look at the m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vens</w:t>
      </w:r>
    </w:p>
    <w:p>
      <w:pPr>
        <w:pStyle w:val="Normal"/>
        <w:jc w:val="center"/>
        <w:rPr>
          <w:rFonts w:ascii="Courier New" w:hAnsi="Courier New" w:cs="Courier New"/>
        </w:rPr>
      </w:pPr>
      <w:r>
        <w:rPr>
          <w:rFonts w:cs="Courier New" w:ascii="Courier New" w:hAnsi="Courier New"/>
        </w:rPr>
        <w:t>That’s him there in the whit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go over to him Lawler leads the way and showing her warrant c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Mr. Warren I’m DC Lawler could you come with us please we’d like to ask you a few questi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O come on for fucks sake I’ve just come off me holida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I’m sorry Mr. Warren It does concern your fa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O fuck what has he done now?</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l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ound of Krane snoring echoes around his flat as the mobile phone rings on the bedside cabinet and rattles across the top. Krane wakes and looks up at the clock and then answers his mobi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eah, I know I’m late…………Fuck……………Have you?……… good I’ll be right 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lams down his mobile and jumps out of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olice Car 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s car stops suddenly, the sound of brakes screeching as Krane gets out and runs to the ent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ciden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enters the room putting his clothes tidy and goes to his des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Sorry I’m late…Car trou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Is that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at time did you get home last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 xml:space="preserve">Not long after you.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Yeah, 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nyway where is h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Interview room one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Goo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terview Roo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sit opposite Warren at a large grey table besides a large mirr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m sorry to hear about Archie, Dani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Yeah I bet you 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Right let’s get down to business shall w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Do you mind Krane I’ve just lost my father you want to fucking interview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ere is some crazed lunatic is going round this city burning people to death and yes it does involve you, you can either co-operate or we can arrest you throw you in a cell and then co-oper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What do you want to k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rane pulls the photograph of the group of childre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s that you in that Photograph Dani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arren </w:t>
      </w:r>
    </w:p>
    <w:p>
      <w:pPr>
        <w:pStyle w:val="Normal"/>
        <w:jc w:val="center"/>
        <w:rPr>
          <w:rFonts w:ascii="Courier New" w:hAnsi="Courier New" w:cs="Courier New"/>
        </w:rPr>
      </w:pPr>
      <w:r>
        <w:rPr>
          <w:rFonts w:cs="Courier New" w:ascii="Courier New" w:hAnsi="Courier New"/>
        </w:rPr>
        <w:t>(Laughs)</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Do you know the other four childr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Course I do you plum we all in school toge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were their nam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That’s Steve, Tony, Emma and Mik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en was the last time you saw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arren </w:t>
      </w:r>
    </w:p>
    <w:p>
      <w:pPr>
        <w:pStyle w:val="Normal"/>
        <w:jc w:val="center"/>
        <w:rPr>
          <w:rFonts w:ascii="Courier New" w:hAnsi="Courier New" w:cs="Courier New"/>
        </w:rPr>
      </w:pPr>
      <w:r>
        <w:rPr>
          <w:rFonts w:cs="Courier New" w:ascii="Courier New" w:hAnsi="Courier New"/>
        </w:rPr>
        <w:t>Must be years ago now, I haven’t seen them in ag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Do you know what’s happened to them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Last I heard, Mikey got some flash job in the London, Steve works in a factory somewhere. Don’t know what Tony is doing haven’t heard about him in ages and Emma she’s a Skank head not doing to good apparently, but you know sleep with dogs and you get fleas as it go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ou haven’t heard what’s happening to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No 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Daniel………They’re all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ey were all murder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You winding me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 can assure you Daniel I’m not winding you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Yeah h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ey were all murdered Dani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Yeah h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Burnt to death except for Emma she was thrown of a build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Stop fucking winding me up now pi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e not winding you up Daniel. It’s the trut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rren starts to panic and gets up out of his chair, the chair bangs against the back w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Right I wanna see my solicitor right fucking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But Daniel you not a suspect you just helping us with our inquir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I want to see a solicitor right fucking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Mr. Warren please sit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Get my brief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Who’s the prodigal son you father spoke of Dani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Wh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ou father spoke of a return of a prodigal son is i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What you talking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You father told us about a son is it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rren stares at Krane for a brief seco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 xml:space="preserve">No………Now get me my fucking solicitor.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View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watch Warren and His solicitor talk between themselves through the two-way mirr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y do you think he went mad in there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Something to do with this photo or………I don’t know we missing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Do you think he’ll tell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Only one way to find o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terview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burst in through the door as Warren and his brief talk, followed by Lawl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Right no fucking me about what do you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I have nothing to add to my state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I know the people in the photograp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y is he talking like if you got your hand up his ar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licitor</w:t>
      </w:r>
    </w:p>
    <w:p>
      <w:pPr>
        <w:pStyle w:val="Normal"/>
        <w:jc w:val="center"/>
        <w:rPr>
          <w:rFonts w:ascii="Courier New" w:hAnsi="Courier New" w:cs="Courier New"/>
        </w:rPr>
      </w:pPr>
      <w:r>
        <w:rPr>
          <w:rFonts w:cs="Courier New" w:ascii="Courier New" w:hAnsi="Courier New"/>
        </w:rPr>
        <w:t>Because my client has nothing further to add to his statement, my client knew the deceased from his school days but he hasn’t been in contact with them si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 xml:space="preserve">Listen to me you jumped it little crook, people are dying out there, don’t you give a shit about them.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licitor</w:t>
      </w:r>
    </w:p>
    <w:p>
      <w:pPr>
        <w:pStyle w:val="Normal"/>
        <w:jc w:val="center"/>
        <w:rPr>
          <w:rFonts w:ascii="Courier New" w:hAnsi="Courier New" w:cs="Courier New"/>
        </w:rPr>
      </w:pPr>
      <w:r>
        <w:rPr>
          <w:rFonts w:cs="Courier New" w:ascii="Courier New" w:hAnsi="Courier New"/>
        </w:rPr>
        <w:t>My client have every sympathy for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Does h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licitor</w:t>
      </w:r>
    </w:p>
    <w:p>
      <w:pPr>
        <w:pStyle w:val="Normal"/>
        <w:jc w:val="center"/>
        <w:rPr>
          <w:rFonts w:ascii="Courier New" w:hAnsi="Courier New" w:cs="Courier New"/>
        </w:rPr>
      </w:pPr>
      <w:r>
        <w:rPr>
          <w:rFonts w:cs="Courier New" w:ascii="Courier New" w:hAnsi="Courier New"/>
        </w:rPr>
        <w:t>DCI Krane you can either charge my client or let him go but you have no evidence to charge my client so I suggest you let him go.</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Maybe it’s something he’s involved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licitor</w:t>
      </w:r>
    </w:p>
    <w:p>
      <w:pPr>
        <w:pStyle w:val="Normal"/>
        <w:jc w:val="center"/>
        <w:rPr>
          <w:rFonts w:ascii="Courier New" w:hAnsi="Courier New" w:cs="Courier New"/>
        </w:rPr>
      </w:pPr>
      <w:r>
        <w:rPr>
          <w:rFonts w:cs="Courier New" w:ascii="Courier New" w:hAnsi="Courier New"/>
        </w:rPr>
        <w:t>Prov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o’s this son your father spoke of Danie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rren and his Solicitor get up and go to leave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licitor</w:t>
      </w:r>
    </w:p>
    <w:p>
      <w:pPr>
        <w:pStyle w:val="Normal"/>
        <w:jc w:val="center"/>
        <w:rPr>
          <w:rFonts w:ascii="Courier New" w:hAnsi="Courier New" w:cs="Courier New"/>
        </w:rPr>
      </w:pPr>
      <w:r>
        <w:rPr>
          <w:rFonts w:cs="Courier New" w:ascii="Courier New" w:hAnsi="Courier New"/>
        </w:rPr>
        <w:t>If that’s all you’ve got to go on Mr. Krane the words of an old man, then my client can le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Daniel if I was you I’d watch my back because every one in this photo is dead burnt to death in their own hou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rren is about to leave the room, turns and comes b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Have you seen my house lately Inspe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 xml:space="preserve">He won’t get past the front gates, if he does he’ll have to get past the guards………O did I mention the Rottweilers as well.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Big house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arren </w:t>
      </w:r>
    </w:p>
    <w:p>
      <w:pPr>
        <w:pStyle w:val="Normal"/>
        <w:jc w:val="center"/>
        <w:rPr>
          <w:rFonts w:ascii="Courier New" w:hAnsi="Courier New" w:cs="Courier New"/>
        </w:rPr>
      </w:pPr>
      <w:r>
        <w:rPr>
          <w:rFonts w:cs="Courier New" w:ascii="Courier New" w:hAnsi="Courier New"/>
        </w:rPr>
        <w:t>You could say that 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Big money to made in the building trade then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s well drug trafficking, Extortion, Prostitution and anything else that is illegal and makes a lot of mon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Careful Inspector that’s sland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 xml:space="preserve">It’s amazing When your solicitor arrives you grow a backbon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rren and his solicitor leave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Shall we follow him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 xml:space="preserve">Maybe he’s next though.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es you right send out a car to watch him for a few days, you might be r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olic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Undercover Policemen watch Warren as his car pulls up outside his larg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arren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rren’s car waits as the large gates open he’s approached by one of the guards as the other guards is holding the Rottweiler dogs on very short le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n’s face is obscured as he sits in his car watching the Policeman in their car and Warren enters the grounds of his house, the man starts his car and drive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rs Long sits stirring tea as Lawler and Krane sit opposite her, he hands her the photograp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part your son in the photo, do you know any of the oth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Long</w:t>
      </w:r>
    </w:p>
    <w:p>
      <w:pPr>
        <w:pStyle w:val="Normal"/>
        <w:jc w:val="center"/>
        <w:rPr>
          <w:rFonts w:ascii="Courier New" w:hAnsi="Courier New" w:cs="Courier New"/>
        </w:rPr>
      </w:pPr>
      <w:r>
        <w:rPr>
          <w:rFonts w:cs="Courier New" w:ascii="Courier New" w:hAnsi="Courier New"/>
        </w:rPr>
        <w:t>Yes he was a good kid then Ste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es but do you know any of the oth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Long</w:t>
      </w:r>
    </w:p>
    <w:p>
      <w:pPr>
        <w:pStyle w:val="Normal"/>
        <w:jc w:val="center"/>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t>She gives the photo back to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re you 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Long</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re you lying Mrs. L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Long</w:t>
      </w:r>
    </w:p>
    <w:p>
      <w:pPr>
        <w:pStyle w:val="Normal"/>
        <w:jc w:val="center"/>
        <w:rPr>
          <w:rFonts w:ascii="Courier New" w:hAnsi="Courier New" w:cs="Courier New"/>
        </w:rPr>
      </w:pPr>
      <w:r>
        <w:rPr>
          <w:rFonts w:cs="Courier New" w:ascii="Courier New" w:hAnsi="Courier New"/>
        </w:rPr>
        <w:t>Why would I be ly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 don’t know, there some urgency to give the photo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Long</w:t>
      </w:r>
    </w:p>
    <w:p>
      <w:pPr>
        <w:pStyle w:val="Normal"/>
        <w:jc w:val="center"/>
        <w:rPr>
          <w:rFonts w:ascii="Courier New" w:hAnsi="Courier New" w:cs="Courier New"/>
        </w:rPr>
      </w:pPr>
      <w:r>
        <w:rPr>
          <w:rFonts w:cs="Courier New" w:ascii="Courier New" w:hAnsi="Courier New"/>
        </w:rPr>
        <w:t>No I’m not my Steve was a good bo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 didn’t ask you that, did 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Long</w:t>
      </w:r>
    </w:p>
    <w:p>
      <w:pPr>
        <w:pStyle w:val="Normal"/>
        <w:jc w:val="center"/>
        <w:rPr>
          <w:rFonts w:ascii="Courier New" w:hAnsi="Courier New" w:cs="Courier New"/>
        </w:rPr>
      </w:pPr>
      <w:r>
        <w:rPr>
          <w:rFonts w:cs="Courier New" w:ascii="Courier New" w:hAnsi="Courier New"/>
        </w:rPr>
        <w:t>What did you ask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Did you know anyone else in the pho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Long</w:t>
      </w:r>
    </w:p>
    <w:p>
      <w:pPr>
        <w:pStyle w:val="Normal"/>
        <w:jc w:val="center"/>
        <w:rPr>
          <w:rFonts w:ascii="Courier New" w:hAnsi="Courier New" w:cs="Courier New"/>
        </w:rPr>
      </w:pPr>
      <w:r>
        <w:rPr>
          <w:rFonts w:cs="Courier New" w:ascii="Courier New" w:hAnsi="Courier New"/>
        </w:rPr>
        <w:t>No, I want you to le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y Mrs. L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Long</w:t>
      </w:r>
    </w:p>
    <w:p>
      <w:pPr>
        <w:pStyle w:val="Normal"/>
        <w:jc w:val="center"/>
        <w:rPr>
          <w:rFonts w:ascii="Courier New" w:hAnsi="Courier New" w:cs="Courier New"/>
        </w:rPr>
      </w:pPr>
      <w:r>
        <w:rPr>
          <w:rFonts w:cs="Courier New" w:ascii="Courier New" w:hAnsi="Courier New"/>
        </w:rPr>
        <w:t>I have nothing else to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did you see in the photo Mrs. L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Long</w:t>
      </w:r>
    </w:p>
    <w:p>
      <w:pPr>
        <w:pStyle w:val="Normal"/>
        <w:jc w:val="center"/>
        <w:rPr>
          <w:rFonts w:ascii="Courier New" w:hAnsi="Courier New" w:cs="Courier New"/>
        </w:rPr>
      </w:pPr>
      <w:r>
        <w:rPr>
          <w:rFonts w:cs="Courier New" w:ascii="Courier New" w:hAnsi="Courier New"/>
        </w:rPr>
        <w:t>My 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as it Daniel Warr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Long</w:t>
      </w:r>
    </w:p>
    <w:p>
      <w:pPr>
        <w:pStyle w:val="Normal"/>
        <w:jc w:val="center"/>
        <w:rPr>
          <w:rFonts w:ascii="Courier New" w:hAnsi="Courier New" w:cs="Courier New"/>
        </w:rPr>
      </w:pPr>
      <w:r>
        <w:rPr>
          <w:rFonts w:cs="Courier New" w:ascii="Courier New" w:hAnsi="Courier New"/>
        </w:rPr>
        <w:t>I do not wish to talk about that bo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y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Long</w:t>
      </w:r>
    </w:p>
    <w:p>
      <w:pPr>
        <w:pStyle w:val="Normal"/>
        <w:jc w:val="center"/>
        <w:rPr>
          <w:rFonts w:ascii="Courier New" w:hAnsi="Courier New" w:cs="Courier New"/>
        </w:rPr>
      </w:pPr>
      <w:r>
        <w:rPr>
          <w:rFonts w:cs="Courier New" w:ascii="Courier New" w:hAnsi="Courier New"/>
        </w:rPr>
        <w:t>He’s just like his father an evil little sod and that’s all I’m going to say about the matter now I want you out of my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Do you think it was Daniel Mrs. L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Long</w:t>
      </w:r>
    </w:p>
    <w:p>
      <w:pPr>
        <w:pStyle w:val="Normal"/>
        <w:jc w:val="center"/>
        <w:rPr>
          <w:rFonts w:ascii="Courier New" w:hAnsi="Courier New" w:cs="Courier New"/>
        </w:rPr>
      </w:pPr>
      <w:r>
        <w:rPr>
          <w:rFonts w:cs="Courier New" w:ascii="Courier New" w:hAnsi="Courier New"/>
        </w:rPr>
        <w:t>Ask Dani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sk him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Long</w:t>
      </w:r>
    </w:p>
    <w:p>
      <w:pPr>
        <w:pStyle w:val="Normal"/>
        <w:jc w:val="center"/>
        <w:rPr>
          <w:rFonts w:ascii="Courier New" w:hAnsi="Courier New" w:cs="Courier New"/>
        </w:rPr>
      </w:pPr>
      <w:r>
        <w:rPr>
          <w:rFonts w:cs="Courier New" w:ascii="Courier New" w:hAnsi="Courier New"/>
        </w:rPr>
        <w:t>This goes deeper than you think DCI Kra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Long takes their teacups off them and goes and opens the door for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get up and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rane and Lawler walk to their ca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She knows something, if she doesn’t start talking we’ll bring her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For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 don’t know I’ll think of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at are they covering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 don’t know but involves Warren we know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Do you think it’s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No, well I don’t know.</w:t>
      </w:r>
    </w:p>
    <w:p>
      <w:pPr>
        <w:pStyle w:val="Normal"/>
        <w:jc w:val="center"/>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They get to the car and drive off.</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Int: Living Room</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 xml:space="preserve">Children run around screaming and the sound of the Television blares </w:t>
      </w:r>
    </w:p>
    <w:p>
      <w:pPr>
        <w:pStyle w:val="Normal"/>
        <w:rPr>
          <w:rFonts w:ascii="Courier New" w:hAnsi="Courier New" w:cs="Courier New"/>
        </w:rPr>
      </w:pPr>
      <w:r>
        <w:rPr>
          <w:rFonts w:cs="Courier New" w:ascii="Courier New" w:hAnsi="Courier New"/>
        </w:rPr>
        <w:t>As Krane and Lawler sit in a dirty front room of Jean Partington, Krane hands her the photo………Jean begins to c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Can you tell me what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She was a good kid I don’t know what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Did something between this photograph being taken and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ean </w:t>
      </w:r>
    </w:p>
    <w:p>
      <w:pPr>
        <w:pStyle w:val="Normal"/>
        <w:jc w:val="center"/>
        <w:rPr>
          <w:rFonts w:ascii="Courier New" w:hAnsi="Courier New" w:cs="Courier New"/>
        </w:rPr>
      </w:pPr>
      <w:r>
        <w:rPr>
          <w:rFonts w:cs="Courier New" w:ascii="Courier New" w:hAnsi="Courier New"/>
        </w:rPr>
        <w:t>They were all good ki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How old were they in this photo, j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Sixteen or seventeen I think, Drama class this was, she loved it, she loved scho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happen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 starts to cry heavi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It’s okay jean just start from the begin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It’s okay lov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 pulls herself together turns the television off, gets up and throws the kids out of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Right get out………Nanny’s got to talk for a bit………Look get o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the children leave the room Jean sits back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From the begin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She was his girlfri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Emm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Something happened I can’t tell you what but something happened? You wanna go to talk to Daniel Warr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She never done nothing………(Sobs)…………She was just in the c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c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I ain’t saying nothing what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happened j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Don’t you remember ten years a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at ten years a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 xml:space="preserve">(Pauses)…………I’ve said enough…………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Jean, you tell us now or we’ll take you down the st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You take me down the fucking station and tell you what I’m telling you now………Fuck all…………I ain’t ending up dead like the oth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Jean, four people and some of their families are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Yeah one of em is my fucking daughter now you wanna talk to some one you go and talk to Daniel Warr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Just tell us what you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an</w:t>
      </w:r>
    </w:p>
    <w:p>
      <w:pPr>
        <w:pStyle w:val="Normal"/>
        <w:jc w:val="center"/>
        <w:rPr>
          <w:rFonts w:ascii="Courier New" w:hAnsi="Courier New" w:cs="Courier New"/>
        </w:rPr>
      </w:pPr>
      <w:r>
        <w:rPr>
          <w:rFonts w:cs="Courier New" w:ascii="Courier New" w:hAnsi="Courier New"/>
        </w:rPr>
        <w:t>I have now fuck o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 hope you go to bed tonight you sleep well because these little fuckers wont (holds the photo in her fa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olice S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enter the reception of the busy police. Desk sergeant looks up at Kra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rgeant</w:t>
      </w:r>
    </w:p>
    <w:p>
      <w:pPr>
        <w:pStyle w:val="Normal"/>
        <w:jc w:val="center"/>
        <w:rPr>
          <w:rFonts w:ascii="Courier New" w:hAnsi="Courier New" w:cs="Courier New"/>
        </w:rPr>
      </w:pPr>
      <w:r>
        <w:rPr>
          <w:rFonts w:cs="Courier New" w:ascii="Courier New" w:hAnsi="Courier New"/>
        </w:rPr>
        <w:t>Krane…… Super wants a wo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O fuck not again, what’s it about this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rgeant</w:t>
      </w:r>
    </w:p>
    <w:p>
      <w:pPr>
        <w:pStyle w:val="Normal"/>
        <w:jc w:val="center"/>
        <w:rPr>
          <w:rFonts w:ascii="Courier New" w:hAnsi="Courier New" w:cs="Courier New"/>
        </w:rPr>
      </w:pPr>
      <w:r>
        <w:rPr>
          <w:rFonts w:cs="Courier New" w:ascii="Courier New" w:hAnsi="Courier New"/>
        </w:rPr>
        <w:t>Budgets I th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Okay I’ll have a wor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uperintendent’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uperintendent. Mr. Bowman sits at his desk writing, then there’s a knock at the doo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Come 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sticks his head around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ou wanted a word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Ah DCI Krane come in take a se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sits opposite the super at his des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Now Krane is this surveillance at Daniel Warren’s house necessa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m afraid so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Why might as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is life is endanger from the murderer I’m investigating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Have you seen where this man lives DCI Kra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No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I suggest you remove the surveillance DCI Kra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But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Inspector this man lives in what can only be explained as a fortr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But I was thinking of if the suspect was or did try to enter the premises then we’d be there to catch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It’s going over budget Krane and we can’t afford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My investigation leads me to believ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DCI Krane I shan’t tell you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Okay I’ll remove the ca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Very 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ou conscience it’ll be though sir if he ends up in a pile of ash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He’s from a family of reprobates any way DCI Krane so I wouldn’t think any more abou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Be sure that you do Superintendent but it won’t only be him it’ll be kids as 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 xml:space="preserve">Yes well.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es well I just thought I’d warn you when the press get hold of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A hold of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at we had to pull the surveillance of next victim knowing that we had knowledge of it but we had budgets to th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Good day to you Inspe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Good day to you and all Superintende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arren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lice car outside Warrens house leave as Warrens stands in a huge window peeks from behind the net and curta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ciden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enters the room takes off his coat and hangs it on his chair.</w:t>
      </w:r>
    </w:p>
    <w:p>
      <w:pPr>
        <w:pStyle w:val="Normal"/>
        <w:rPr>
          <w:rFonts w:ascii="Courier New" w:hAnsi="Courier New" w:cs="Courier New"/>
        </w:rPr>
      </w:pPr>
      <w:r>
        <w:rPr>
          <w:rFonts w:cs="Courier New" w:ascii="Courier New" w:hAnsi="Courier New"/>
        </w:rPr>
        <w:t>Lawler sits writing at her desk, Harris comes in holding a folder op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w:t>
      </w:r>
    </w:p>
    <w:p>
      <w:pPr>
        <w:pStyle w:val="Normal"/>
        <w:jc w:val="center"/>
        <w:rPr>
          <w:rFonts w:ascii="Courier New" w:hAnsi="Courier New" w:cs="Courier New"/>
        </w:rPr>
      </w:pPr>
      <w:r>
        <w:rPr>
          <w:rFonts w:cs="Courier New" w:ascii="Courier New" w:hAnsi="Courier New"/>
        </w:rPr>
        <w:t>Ma’am I think you better take a look at th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reads the fi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Guv.</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gives the folder to Krane to r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Fuck………… Where did you find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w:t>
      </w:r>
    </w:p>
    <w:p>
      <w:pPr>
        <w:pStyle w:val="Normal"/>
        <w:jc w:val="center"/>
        <w:rPr>
          <w:rFonts w:ascii="Courier New" w:hAnsi="Courier New" w:cs="Courier New"/>
        </w:rPr>
      </w:pPr>
      <w:r>
        <w:rPr>
          <w:rFonts w:cs="Courier New" w:ascii="Courier New" w:hAnsi="Courier New"/>
        </w:rPr>
        <w:t>Well you told us check everyone’s past so I checked to see if Warren’s previous so I did but nothing came up much he did a stretch for GBH and ABH, but this was different because the charges were dropped so I looked into it.</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Krane reads the folder and keeps on turning over paper clippings and reads the date on them. It reads June 10</w:t>
      </w:r>
      <w:r>
        <w:rPr>
          <w:rFonts w:cs="Courier New" w:ascii="Courier New" w:hAnsi="Courier New"/>
          <w:vertAlign w:val="superscript"/>
        </w:rPr>
        <w:t>th</w:t>
      </w:r>
      <w:r>
        <w:rPr>
          <w:rFonts w:cs="Courier New" w:ascii="Courier New" w:hAnsi="Courier New"/>
        </w:rPr>
        <w:t xml:space="preserve"> 1998.</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Fucking hell this goes back over ten years a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w:t>
      </w:r>
    </w:p>
    <w:p>
      <w:pPr>
        <w:pStyle w:val="Normal"/>
        <w:jc w:val="center"/>
        <w:rPr>
          <w:rFonts w:ascii="Courier New" w:hAnsi="Courier New" w:cs="Courier New"/>
        </w:rPr>
      </w:pPr>
      <w:r>
        <w:rPr>
          <w:rFonts w:cs="Courier New" w:ascii="Courier New" w:hAnsi="Courier New"/>
        </w:rPr>
        <w:t>I know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But it says in this the charges were dropp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rris </w:t>
      </w:r>
    </w:p>
    <w:p>
      <w:pPr>
        <w:pStyle w:val="Normal"/>
        <w:jc w:val="center"/>
        <w:rPr>
          <w:rFonts w:ascii="Courier New" w:hAnsi="Courier New" w:cs="Courier New"/>
        </w:rPr>
      </w:pPr>
      <w:r>
        <w:rPr>
          <w:rFonts w:cs="Courier New" w:ascii="Courier New" w:hAnsi="Courier New"/>
        </w:rPr>
        <w:t>Yes I know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y do you think this is so signific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Because this crime was the worst and went unpunish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But ten years is a long time tho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Maybe the killer waited for the right moment or just bided his time for a rea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 xml:space="preserve">Yes but wha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e’ll have to find that bit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Good work Harr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w:t>
      </w:r>
    </w:p>
    <w:p>
      <w:pPr>
        <w:pStyle w:val="Normal"/>
        <w:jc w:val="center"/>
        <w:rPr>
          <w:rFonts w:ascii="Courier New" w:hAnsi="Courier New" w:cs="Courier New"/>
        </w:rPr>
      </w:pPr>
      <w:r>
        <w:rPr>
          <w:rFonts w:cs="Courier New" w:ascii="Courier New" w:hAnsi="Courier New"/>
        </w:rPr>
        <w:t>Thank you,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I think we shou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at’s right have a word with Daniel Warr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arren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s car pulls up outside the gates, a guard comes to meet him</w:t>
      </w:r>
    </w:p>
    <w:p>
      <w:pPr>
        <w:pStyle w:val="Normal"/>
        <w:rPr>
          <w:rFonts w:ascii="Courier New" w:hAnsi="Courier New" w:cs="Courier New"/>
        </w:rPr>
      </w:pPr>
      <w:r>
        <w:rPr>
          <w:rFonts w:cs="Courier New" w:ascii="Courier New" w:hAnsi="Courier New"/>
        </w:rPr>
        <w:t>Krane gets out of his vehicle and walks up to the guard behind the ga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w:t>
      </w:r>
    </w:p>
    <w:p>
      <w:pPr>
        <w:pStyle w:val="Normal"/>
        <w:jc w:val="center"/>
        <w:rPr>
          <w:rFonts w:ascii="Courier New" w:hAnsi="Courier New" w:cs="Courier New"/>
        </w:rPr>
      </w:pPr>
      <w:r>
        <w:rPr>
          <w:rFonts w:cs="Courier New" w:ascii="Courier New" w:hAnsi="Courier New"/>
        </w:rPr>
        <w:t>Mr. Warren doesn’t want to see any one today please leave the premis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O yes he do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shows him his warrant card, the guard opens the gates as soon as he can, Lawler drives the car in and parks it outside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walks to the house looking around at the huge gardens and fields that surround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awler gets out of the ca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ey say crime don’t p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awler </w:t>
      </w:r>
    </w:p>
    <w:p>
      <w:pPr>
        <w:pStyle w:val="Normal"/>
        <w:jc w:val="center"/>
        <w:rPr>
          <w:rFonts w:ascii="Courier New" w:hAnsi="Courier New" w:cs="Courier New"/>
        </w:rPr>
      </w:pPr>
      <w:r>
        <w:rPr>
          <w:rFonts w:cs="Courier New" w:ascii="Courier New" w:hAnsi="Courier New"/>
        </w:rPr>
        <w:t>I know guv they don’t pay us eno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You can say that aga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itt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are escorted into a large sitting room, the sun beams through the window on to a large black piano and a huge white corner sett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rren comes down a winding stairs and comes into the sitting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Look inspector I’ve told you ever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at’s chief Inspector and no you haven’t told me everything, we can do this here or down at the st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This is harass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o’s Lisa Osbour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That was along time a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ou do remember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I was just a kid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at’s one of my pet hates that is when you get these criminals say O I was just a kid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You have nothing on me do you because the charges were dropp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y wa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I can’t reme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ou kick a fourteen year-old pregnant girl in view of every one in her street to within an inch of her life but the charges were dropped. Why is that Dani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A lack of evid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 lack of evidence, more like your father and his goons intimidated them witness, am I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I don’t know what you talking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y did you do that to that gir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I really don’t reme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 reckon you already had a girlfriend and she wouldn’t get rid of it, so you done it for her am I right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o was your girlfriend at the time, what a minute from the photo it was Emma wasn’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She was my girlfriend at the time,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un Down Council Fl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mma injecting herself with a need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itting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 xml:space="preserve">That’s why she became a drug addict, to numb the pain from what she knows of what you had don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Blah blah blah, prov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m going to prove it and when I do you going away for a long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You seem to forget Inspe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at’s Chief Inspe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Chief Inspector every one in that photo including Emma is dead, I have done nothing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ll fucking have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Guv……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 (Smirks)</w:t>
      </w:r>
    </w:p>
    <w:p>
      <w:pPr>
        <w:pStyle w:val="Normal"/>
        <w:jc w:val="center"/>
        <w:rPr>
          <w:rFonts w:ascii="Courier New" w:hAnsi="Courier New" w:cs="Courier New"/>
        </w:rPr>
      </w:pPr>
      <w:r>
        <w:rPr>
          <w:rFonts w:cs="Courier New" w:ascii="Courier New" w:hAnsi="Courier New"/>
        </w:rPr>
        <w:t>I haven’t done anything and if I have prove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begins to laugh looks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t’s not over yet trust me, it’s not ov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walks out Lawler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drive out of the grounds of Warrens Ho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e missing something I’m sure of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Don’t get eat up over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m going to have the bast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ere we going now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Back to the………… Wait minut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pulls out his mobile phone and dials a numb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eah………Harris……… Get me Lisa Osbourne last known address……………Yes as soon as……………… Yes phone me ba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ciden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rris searches through files and finally goes on the computer, scribbles something on a writing pad. Picks up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re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w:t>
      </w:r>
    </w:p>
    <w:p>
      <w:pPr>
        <w:pStyle w:val="TextBody"/>
        <w:rPr/>
      </w:pPr>
      <w:r>
        <w:rPr/>
        <w:t>(v.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ah guv got it, She was a  in a witness protection scheme it’s thirty miles away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Fuck me thirty miles away o</w:t>
      </w:r>
    </w:p>
    <w:p>
      <w:pPr>
        <w:pStyle w:val="Normal"/>
        <w:jc w:val="center"/>
        <w:rPr>
          <w:rFonts w:ascii="Courier New" w:hAnsi="Courier New" w:cs="Courier New"/>
        </w:rPr>
      </w:pPr>
      <w:r>
        <w:rPr>
          <w:rFonts w:cs="Courier New" w:ascii="Courier New" w:hAnsi="Courier New"/>
        </w:rPr>
        <w:t>that’s okay just give me the address we need to speak to her, but what do you mean w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rris </w:t>
      </w:r>
    </w:p>
    <w:p>
      <w:pPr>
        <w:pStyle w:val="Normal"/>
        <w:jc w:val="center"/>
        <w:rPr>
          <w:rFonts w:ascii="Courier New" w:hAnsi="Courier New" w:cs="Courier New"/>
        </w:rPr>
      </w:pPr>
      <w:r>
        <w:rPr>
          <w:rFonts w:cs="Courier New" w:ascii="Courier New" w:hAnsi="Courier New"/>
        </w:rPr>
        <w:t>She committed suicide five years a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Never mind we’ll speak to someone who knows 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park outside a house in a residential area, they walk up to the door, knock it and elderly woman comes to answer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O Hello I’m DCI Krane and this DC Lawler and we looking for the relatives or any can speak to us about a Lisa Osbour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man</w:t>
      </w:r>
    </w:p>
    <w:p>
      <w:pPr>
        <w:pStyle w:val="Normal"/>
        <w:jc w:val="center"/>
        <w:rPr>
          <w:rFonts w:ascii="Courier New" w:hAnsi="Courier New" w:cs="Courier New"/>
        </w:rPr>
      </w:pPr>
      <w:r>
        <w:rPr>
          <w:rFonts w:cs="Courier New" w:ascii="Courier New" w:hAnsi="Courier New"/>
        </w:rPr>
        <w:t>Why I thought finished years a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m sorry what finish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man</w:t>
      </w:r>
    </w:p>
    <w:p>
      <w:pPr>
        <w:pStyle w:val="Normal"/>
        <w:jc w:val="center"/>
        <w:rPr>
          <w:rFonts w:ascii="Courier New" w:hAnsi="Courier New" w:cs="Courier New"/>
        </w:rPr>
      </w:pPr>
      <w:r>
        <w:rPr>
          <w:rFonts w:cs="Courier New" w:ascii="Courier New" w:hAnsi="Courier New"/>
        </w:rPr>
        <w:t>With the fi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at each other in amazem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You have information about the fire’s that are happening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man</w:t>
      </w:r>
    </w:p>
    <w:p>
      <w:pPr>
        <w:pStyle w:val="Normal"/>
        <w:jc w:val="center"/>
        <w:rPr>
          <w:rFonts w:ascii="Courier New" w:hAnsi="Courier New" w:cs="Courier New"/>
        </w:rPr>
      </w:pPr>
      <w:r>
        <w:rPr>
          <w:rFonts w:cs="Courier New" w:ascii="Courier New" w:hAnsi="Courier New"/>
        </w:rPr>
        <w:t>No although that is terrible all them little kidd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Can we can come in M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man</w:t>
      </w:r>
    </w:p>
    <w:p>
      <w:pPr>
        <w:pStyle w:val="Normal"/>
        <w:jc w:val="center"/>
        <w:rPr>
          <w:rFonts w:ascii="Courier New" w:hAnsi="Courier New" w:cs="Courier New"/>
        </w:rPr>
      </w:pPr>
      <w:r>
        <w:rPr>
          <w:rFonts w:cs="Courier New" w:ascii="Courier New" w:hAnsi="Courier New"/>
        </w:rPr>
        <w:t>I’m Lisa’s Grandmother you can call me Betty if you lik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tty’s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arge number of cat’s run around as Krane stands leaning against a huge window over looking the garden and Lawler sits drinking tea.</w:t>
      </w:r>
    </w:p>
    <w:p>
      <w:pPr>
        <w:pStyle w:val="Normal"/>
        <w:rPr>
          <w:rFonts w:ascii="Courier New" w:hAnsi="Courier New" w:cs="Courier New"/>
        </w:rPr>
      </w:pPr>
      <w:r>
        <w:rPr>
          <w:rFonts w:cs="Courier New" w:ascii="Courier New" w:hAnsi="Courier New"/>
        </w:rPr>
        <w:t>Betty plays with some of the cats on her la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Could you tell us from the beginning Mrs. Osbour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It started with the fire, I suppo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The fi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 xml:space="preserve">No my dear the house fire what Lisa was mixed up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ow do you mean Betty was mixed up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etty </w:t>
      </w:r>
    </w:p>
    <w:p>
      <w:pPr>
        <w:pStyle w:val="Normal"/>
        <w:jc w:val="center"/>
        <w:rPr>
          <w:rFonts w:ascii="Courier New" w:hAnsi="Courier New" w:cs="Courier New"/>
        </w:rPr>
      </w:pPr>
      <w:r>
        <w:rPr>
          <w:rFonts w:cs="Courier New" w:ascii="Courier New" w:hAnsi="Courier New"/>
        </w:rPr>
        <w:t>You really don’t know d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No we don’t I’m afrai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 xml:space="preserve">I Knew it you’d come see us when I read in the paper that boy Long died and then Tony Walters koped it………I thought it was too much of a coincidenc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ould you mind telling us what you know Bet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It’s under you nose my dear but you don’t realise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us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oy lies in bed switches his light off to go to sleep, in the next room his mother sleeps and father reads under a small la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ather gets up and has a look out of the window but the street is qui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usic blares inside an MG Rover. A younger Steve Long drives, a younger Michael Archer sits next to him in the passenger seat. A younger Daniel Warren and Emma Partington kiss in the back while Tony Walters sits smoking a joint next to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ong</w:t>
      </w:r>
    </w:p>
    <w:p>
      <w:pPr>
        <w:pStyle w:val="Normal"/>
        <w:jc w:val="center"/>
        <w:rPr>
          <w:rFonts w:ascii="Courier New" w:hAnsi="Courier New" w:cs="Courier New"/>
        </w:rPr>
      </w:pPr>
      <w:r>
        <w:rPr>
          <w:rFonts w:cs="Courier New" w:ascii="Courier New" w:hAnsi="Courier New"/>
        </w:rPr>
        <w:t>Fucking hell Dan what did you have to go and that f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She had it coming the bi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ny</w:t>
      </w:r>
    </w:p>
    <w:p>
      <w:pPr>
        <w:pStyle w:val="Normal"/>
        <w:jc w:val="center"/>
        <w:rPr>
          <w:rFonts w:ascii="Courier New" w:hAnsi="Courier New" w:cs="Courier New"/>
        </w:rPr>
      </w:pPr>
      <w:r>
        <w:rPr>
          <w:rFonts w:cs="Courier New" w:ascii="Courier New" w:hAnsi="Courier New"/>
        </w:rPr>
        <w:t>You can get off with manslaughter can you D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cher</w:t>
      </w:r>
    </w:p>
    <w:p>
      <w:pPr>
        <w:pStyle w:val="Normal"/>
        <w:jc w:val="center"/>
        <w:rPr>
          <w:rFonts w:ascii="Courier New" w:hAnsi="Courier New" w:cs="Courier New"/>
        </w:rPr>
      </w:pPr>
      <w:r>
        <w:rPr>
          <w:rFonts w:cs="Courier New" w:ascii="Courier New" w:hAnsi="Courier New"/>
        </w:rPr>
        <w:t>That’s about ten years isn’t if you luck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ny</w:t>
      </w:r>
    </w:p>
    <w:p>
      <w:pPr>
        <w:pStyle w:val="Normal"/>
        <w:jc w:val="center"/>
        <w:rPr>
          <w:rFonts w:ascii="Courier New" w:hAnsi="Courier New" w:cs="Courier New"/>
        </w:rPr>
      </w:pPr>
      <w:r>
        <w:rPr>
          <w:rFonts w:cs="Courier New" w:ascii="Courier New" w:hAnsi="Courier New"/>
        </w:rPr>
        <w:t>What does your old man say abou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 xml:space="preserve">What the fuck has he got to do with it any wa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ny</w:t>
      </w:r>
    </w:p>
    <w:p>
      <w:pPr>
        <w:pStyle w:val="Normal"/>
        <w:jc w:val="center"/>
        <w:rPr>
          <w:rFonts w:ascii="Courier New" w:hAnsi="Courier New" w:cs="Courier New"/>
        </w:rPr>
      </w:pPr>
      <w:r>
        <w:rPr>
          <w:rFonts w:cs="Courier New" w:ascii="Courier New" w:hAnsi="Courier New"/>
        </w:rPr>
        <w:t>All I’m saying is Dan can he do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It’s got fuck all to do with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ny</w:t>
      </w:r>
    </w:p>
    <w:p>
      <w:pPr>
        <w:pStyle w:val="Normal"/>
        <w:jc w:val="center"/>
        <w:rPr>
          <w:rFonts w:ascii="Courier New" w:hAnsi="Courier New" w:cs="Courier New"/>
        </w:rPr>
      </w:pPr>
      <w:r>
        <w:rPr>
          <w:rFonts w:cs="Courier New" w:ascii="Courier New" w:hAnsi="Courier New"/>
        </w:rPr>
        <w:t>Sorry Dan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I’ll do something about it my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cher</w:t>
      </w:r>
    </w:p>
    <w:p>
      <w:pPr>
        <w:pStyle w:val="Normal"/>
        <w:jc w:val="center"/>
        <w:rPr>
          <w:rFonts w:ascii="Courier New" w:hAnsi="Courier New" w:cs="Courier New"/>
        </w:rPr>
      </w:pPr>
      <w:r>
        <w:rPr>
          <w:rFonts w:cs="Courier New" w:ascii="Courier New" w:hAnsi="Courier New"/>
        </w:rPr>
        <w:t>How Dan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I don’t know but I’ll do something about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thing catches Warrens Eye and he grins and smiles at every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Normal"/>
        <w:jc w:val="center"/>
        <w:rPr>
          <w:rFonts w:ascii="Courier New" w:hAnsi="Courier New" w:cs="Courier New"/>
        </w:rPr>
      </w:pPr>
      <w:r>
        <w:rPr>
          <w:rFonts w:cs="Courier New" w:ascii="Courier New" w:hAnsi="Courier New"/>
        </w:rPr>
        <w:t>What is it Dan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rren</w:t>
      </w:r>
    </w:p>
    <w:p>
      <w:pPr>
        <w:pStyle w:val="Normal"/>
        <w:jc w:val="center"/>
        <w:rPr>
          <w:rFonts w:ascii="Courier New" w:hAnsi="Courier New" w:cs="Courier New"/>
        </w:rPr>
      </w:pPr>
      <w:r>
        <w:rPr>
          <w:rFonts w:cs="Courier New" w:ascii="Courier New" w:hAnsi="Courier New"/>
        </w:rPr>
        <w:t>Pull in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pulls into a petrol gar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us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oy sleeps soundly and the next room his mother and father sleeps, the sound of a car pulls up outside but the engine is left run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arkness of the hallway is broken when the letterbox is lifted open, a few seconds later a pipe is pushed through and petrol is being flowing through the door and onto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ew seconds later the petrol stops and is taken away and replaced with a burning bit of cloth and the hallway is set on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tty’s Fron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sits holding a tea cup and saucer and Krane sits leaning on his hand looking on in amazement as Betty stirs her te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So Warren’s done something like this bef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O Yes and he’s killed a family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y didn’t I see this bef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Because rumour has it his father had connecti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But if Warren killed them people in that house, why aren’t you dead and why was Lisa on the witness protec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Because my lovely Daniel Warren got the wrong house we lived in ten Williams Place and not elev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ou telling me he set fire to the wrong house, but why did he set to fire the house any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Because Lisa got involved with him and things happen, and she got pregnant and she wouldn’t get rid of the baby……………So he got rid of her baby for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How Might I as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uncil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9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younger Warren wearing a white T-shirt and baseball cap chases Lisa into a bust high street. People look on sitting on their doorsteps, one man gets up to help her. Warren pulls out a knife brandishing in his face.</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rPr>
      </w:r>
    </w:p>
    <w:p>
      <w:pPr>
        <w:pStyle w:val="TextBody"/>
        <w:rPr/>
      </w:pPr>
      <w:r>
        <w:rPr/>
        <w:t>Betty (V.O)</w:t>
      </w:r>
    </w:p>
    <w:p>
      <w:pPr>
        <w:pStyle w:val="Normal"/>
        <w:jc w:val="center"/>
        <w:rPr>
          <w:rFonts w:ascii="Courier New" w:hAnsi="Courier New" w:cs="Courier New"/>
        </w:rPr>
      </w:pPr>
      <w:r>
        <w:rPr>
          <w:rFonts w:cs="Courier New" w:ascii="Courier New" w:hAnsi="Courier New"/>
        </w:rPr>
        <w:t>He beat her like a dog in the street because he didn’t want his father finding out and people just looked on because they knew who he was. She was never right since she got involved with that anima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rren walks off as Lisa cries on the floor holding her stomach, finally people come to help. Lisa is still facing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tty’s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tty puts a tissue to her eyes a begins to cry, Lawler and Krane just sit and gaze at each 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arren started the fire to keep Lisa qui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That is why you’re an Inspector my dear boy, very 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That’s why they put Lisa into Witness Protection because they knew Daniel was a thre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y didn’t they put her into protection soon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etty </w:t>
      </w:r>
    </w:p>
    <w:p>
      <w:pPr>
        <w:pStyle w:val="Normal"/>
        <w:jc w:val="center"/>
        <w:rPr>
          <w:rFonts w:ascii="Courier New" w:hAnsi="Courier New" w:cs="Courier New"/>
        </w:rPr>
      </w:pPr>
      <w:r>
        <w:rPr>
          <w:rFonts w:cs="Courier New" w:ascii="Courier New" w:hAnsi="Courier New"/>
        </w:rPr>
        <w:t>The next day she was scheduled to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But if they knew she was in danger where was the Police or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We supposed to have had a Police car outside but they were gone, we don’t know wh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Jesus Chri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Because no one saw him do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But why would Daniel be killing everyone in that c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 don’t know, maybe they were blackmailing him I don’t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How long ago was this Bet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You never going to believe this but it was the night of the World Cup in 98, July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ou like football then Bet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etty </w:t>
      </w:r>
    </w:p>
    <w:p>
      <w:pPr>
        <w:pStyle w:val="Normal"/>
        <w:jc w:val="center"/>
        <w:rPr>
          <w:rFonts w:ascii="Courier New" w:hAnsi="Courier New" w:cs="Courier New"/>
        </w:rPr>
      </w:pPr>
      <w:r>
        <w:rPr>
          <w:rFonts w:cs="Courier New" w:ascii="Courier New" w:hAnsi="Courier New"/>
        </w:rPr>
        <w:t>Lov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s that right, who w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France 3-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at’s 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Do you want the scor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t was that night you 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etty </w:t>
      </w:r>
    </w:p>
    <w:p>
      <w:pPr>
        <w:pStyle w:val="Normal"/>
        <w:jc w:val="center"/>
        <w:rPr/>
      </w:pPr>
      <w:r>
        <w:rPr>
          <w:rFonts w:cs="Courier New" w:ascii="Courier New" w:hAnsi="Courier New"/>
        </w:rPr>
        <w:t>Yes July 2</w:t>
      </w:r>
      <w:r>
        <w:rPr>
          <w:rFonts w:cs="Courier New" w:ascii="Courier New" w:hAnsi="Courier New"/>
          <w:vertAlign w:val="superscript"/>
        </w:rPr>
        <w:t>nd</w:t>
      </w: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But what house he did set fire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Stephanie and David Hodges and their son Thomas, lovely fami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tty begins to c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Daniel Warren killed a family, but why isn’t he in pri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Lisa didn’t testify against him and there was no evidence that he had done the fire, b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But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They had CCTV footage of him filling up an empty petrol c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And how did he explain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 xml:space="preserve">One of his mates said he had broken down and backed Daniel up said he was getting petrol for him, and no one could put Daniel at the scene, his girlfriend at the time said he was with h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 can’t believe this, how the hell could we have missed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etty </w:t>
      </w:r>
    </w:p>
    <w:p>
      <w:pPr>
        <w:pStyle w:val="Normal"/>
        <w:jc w:val="center"/>
        <w:rPr>
          <w:rFonts w:ascii="Courier New" w:hAnsi="Courier New" w:cs="Courier New"/>
        </w:rPr>
      </w:pPr>
      <w:r>
        <w:rPr>
          <w:rFonts w:cs="Courier New" w:ascii="Courier New" w:hAnsi="Courier New"/>
        </w:rPr>
        <w:t>Well he was only fifteen then it wouldn’t be on his file I don’t k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gets out her mobile phone and leaves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nd ever since you’ve been living out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Yep……Ten years……And that bastard Warren has been strutting around the place in the newspapers being this so-called businessman and knowing what I know g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I know what you me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on her mobile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Check the records or anything you can get on the Williams Place murders or fire Harris…………What do you mean you remember…………Good dig out everything you can thank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shuts down her phone and goes back into the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sits on a settee and Betty sits opposite him, Lawler re-enters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You know you weren’t be able to touch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Daniel Warr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y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 xml:space="preserve">Rumour has it he’s connecte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o wh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T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Well not to you……What I mean to say is………To the Pol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do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How long have you worked these par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Five yea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Ah well that’s why you see you don’t remember his fa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No He went down before I came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They reckon he was an Informer for the Police as well as crimin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 grass? No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 xml:space="preserve">O Yes that’s why they couldn’t touch him for years they reckon he had informed for the Police for years and they let him do what he did for years as well, but then he got too big for his boots I suppose and he killed that boy he had to go away I suppos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How do you know all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etty </w:t>
      </w:r>
    </w:p>
    <w:p>
      <w:pPr>
        <w:pStyle w:val="Normal"/>
        <w:jc w:val="center"/>
        <w:rPr>
          <w:rFonts w:ascii="Courier New" w:hAnsi="Courier New" w:cs="Courier New"/>
        </w:rPr>
      </w:pPr>
      <w:r>
        <w:rPr>
          <w:rFonts w:cs="Courier New" w:ascii="Courier New" w:hAnsi="Courier New"/>
        </w:rPr>
        <w:t>These were just rumours, but when my Lisa got involved in all this we found out various stuff about this family. So we were advised at the time because of the lack of evidence and witnesses were withdrawing their statements we only had Lisa’s wo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o advise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etty </w:t>
      </w:r>
    </w:p>
    <w:p>
      <w:pPr>
        <w:pStyle w:val="Normal"/>
        <w:jc w:val="center"/>
        <w:rPr>
          <w:rFonts w:ascii="Courier New" w:hAnsi="Courier New" w:cs="Courier New"/>
        </w:rPr>
      </w:pPr>
      <w:r>
        <w:rPr>
          <w:rFonts w:cs="Courier New" w:ascii="Courier New" w:hAnsi="Courier New"/>
        </w:rPr>
        <w:t>I can’t remember his name now………… O what’s his name?………… I’m sorry I can’t remember his name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Betty if I leave you my card and you remember it could you give me a cal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pulls out one his cards and gives it to Bett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tty</w:t>
      </w:r>
    </w:p>
    <w:p>
      <w:pPr>
        <w:pStyle w:val="Normal"/>
        <w:jc w:val="center"/>
        <w:rPr>
          <w:rFonts w:ascii="Courier New" w:hAnsi="Courier New" w:cs="Courier New"/>
        </w:rPr>
      </w:pPr>
      <w:r>
        <w:rPr>
          <w:rFonts w:cs="Courier New" w:ascii="Courier New" w:hAnsi="Courier New"/>
        </w:rPr>
        <w:t>Yes no problem Inspe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You’ve been very helpful Mrs. Osbourne, Appreciate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 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walk towards the c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Do you think its Warr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ell may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Shall we go and see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No……He’s not going to say mu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at shall we do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Get on to Harris, ask her to pull anything on that fire, anything newspaper reports,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Already done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ell done Abi, you starting to think lik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Has its advantages I suppo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t does I suppo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get into the car and drive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ciden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his shirts rolled up Krane stands with Lawler over a desk with newspaper clippings from various newspapers and magazines of the Williams Place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me of the uniformed officers gather around and look at what Krane, Lawler and Harris are up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ong the hallway of the incident room large windows over look the desks and computers, Superintendent Bowman stands at one of the windows holding a brown folder overlooking procedures at a dist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catches his eye and acknowledges The Superintendent but the chief walks a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w:t>
      </w:r>
    </w:p>
    <w:p>
      <w:pPr>
        <w:pStyle w:val="Normal"/>
        <w:jc w:val="center"/>
        <w:rPr>
          <w:rFonts w:ascii="Courier New" w:hAnsi="Courier New" w:cs="Courier New"/>
        </w:rPr>
      </w:pPr>
      <w:r>
        <w:rPr>
          <w:rFonts w:cs="Courier New" w:ascii="Courier New" w:hAnsi="Courier New"/>
        </w:rPr>
        <w:t>Three people were killed in that fire guv. Simon and Stephanie and their fourteen year old son Thom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e know Harr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ow was it started?</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Harris</w:t>
      </w:r>
    </w:p>
    <w:p>
      <w:pPr>
        <w:pStyle w:val="Normal"/>
        <w:jc w:val="center"/>
        <w:rPr>
          <w:rFonts w:ascii="Courier New" w:hAnsi="Courier New" w:cs="Courier New"/>
        </w:rPr>
      </w:pPr>
      <w:r>
        <w:rPr>
          <w:rFonts w:cs="Courier New" w:ascii="Courier New" w:hAnsi="Courier New"/>
        </w:rPr>
        <w:t>The fire inspector said it was petrol through the letterbox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So where were the bod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w:t>
      </w:r>
    </w:p>
    <w:p>
      <w:pPr>
        <w:pStyle w:val="Normal"/>
        <w:jc w:val="center"/>
        <w:rPr>
          <w:rFonts w:ascii="Courier New" w:hAnsi="Courier New" w:cs="Courier New"/>
        </w:rPr>
      </w:pPr>
      <w:r>
        <w:rPr>
          <w:rFonts w:cs="Courier New" w:ascii="Courier New" w:hAnsi="Courier New"/>
        </w:rPr>
        <w:t>It says here the family were found in their roo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So they weren’t tied up or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No guv witness report say here they screaming to get out but they couldn’t because Simon Thomas was disabled but no one saw Stephanie that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rris </w:t>
      </w:r>
    </w:p>
    <w:p>
      <w:pPr>
        <w:pStyle w:val="Normal"/>
        <w:jc w:val="center"/>
        <w:rPr>
          <w:rFonts w:ascii="Courier New" w:hAnsi="Courier New" w:cs="Courier New"/>
        </w:rPr>
      </w:pPr>
      <w:r>
        <w:rPr>
          <w:rFonts w:cs="Courier New" w:ascii="Courier New" w:hAnsi="Courier New"/>
        </w:rPr>
        <w:t>The fire report says she’s found dead in her b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nd the bo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w:t>
      </w:r>
    </w:p>
    <w:p>
      <w:pPr>
        <w:pStyle w:val="Normal"/>
        <w:jc w:val="center"/>
        <w:rPr>
          <w:rFonts w:ascii="Courier New" w:hAnsi="Courier New" w:cs="Courier New"/>
        </w:rPr>
      </w:pPr>
      <w:r>
        <w:rPr>
          <w:rFonts w:cs="Courier New" w:ascii="Courier New" w:hAnsi="Courier New"/>
        </w:rPr>
        <w:t>He died in his bed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But he already sustained a broken leg in football the day before it says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Fuck what a way to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y did Warren torch the house if all the other people wouldn’t give statemen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Maybe he done it to impress his old man I don’t know. We know she was pregnant with his child, maybe it was a dare we don’t know but we need to talk to people who do know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Did the family who died have any relativ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w:t>
      </w:r>
    </w:p>
    <w:p>
      <w:pPr>
        <w:pStyle w:val="Normal"/>
        <w:jc w:val="center"/>
        <w:rPr>
          <w:rFonts w:ascii="Courier New" w:hAnsi="Courier New" w:cs="Courier New"/>
        </w:rPr>
      </w:pPr>
      <w:r>
        <w:rPr>
          <w:rFonts w:cs="Courier New" w:ascii="Courier New" w:hAnsi="Courier New"/>
        </w:rPr>
        <w:t>Only a grandmother who dies some time a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Friends or famil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w:t>
      </w:r>
    </w:p>
    <w:p>
      <w:pPr>
        <w:pStyle w:val="Normal"/>
        <w:jc w:val="center"/>
        <w:rPr>
          <w:rFonts w:ascii="Courier New" w:hAnsi="Courier New" w:cs="Courier New"/>
        </w:rPr>
      </w:pPr>
      <w:r>
        <w:rPr>
          <w:rFonts w:cs="Courier New" w:ascii="Courier New" w:hAnsi="Courier New"/>
        </w:rPr>
        <w:t xml:space="preserve">No it says here they were a family who kept themselves to themselves, except Simon use to take his son to Football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Right football………Lawler it’s time to go back to schoo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hool Board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vernors sit a large round table, The headmaster Mr. Hancock sits at the top of the table next to him his deputy Mr. Edwar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cock</w:t>
      </w:r>
    </w:p>
    <w:p>
      <w:pPr>
        <w:pStyle w:val="Normal"/>
        <w:jc w:val="center"/>
        <w:rPr>
          <w:rFonts w:ascii="Courier New" w:hAnsi="Courier New" w:cs="Courier New"/>
        </w:rPr>
      </w:pPr>
      <w:r>
        <w:rPr>
          <w:rFonts w:cs="Courier New" w:ascii="Courier New" w:hAnsi="Courier New"/>
        </w:rPr>
        <w:t>Right another issue to discus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s a knock at door and Krane rudely enters the room flashing his warrant card. A secretary is trying to push Krane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ello again Mr. Edwards. I would like a word, yes investigating a murder in fact several, so please my dear fuck off we need to have a wo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ncock</w:t>
      </w:r>
    </w:p>
    <w:p>
      <w:pPr>
        <w:pStyle w:val="Normal"/>
        <w:jc w:val="center"/>
        <w:rPr>
          <w:rFonts w:ascii="Courier New" w:hAnsi="Courier New" w:cs="Courier New"/>
        </w:rPr>
      </w:pPr>
      <w:r>
        <w:rPr>
          <w:rFonts w:cs="Courier New" w:ascii="Courier New" w:hAnsi="Courier New"/>
        </w:rPr>
        <w:t>Mr. Krane can it wa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No I’m afraid it c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ards</w:t>
      </w:r>
    </w:p>
    <w:p>
      <w:pPr>
        <w:pStyle w:val="Normal"/>
        <w:jc w:val="center"/>
        <w:rPr>
          <w:rFonts w:ascii="Courier New" w:hAnsi="Courier New" w:cs="Courier New"/>
        </w:rPr>
      </w:pPr>
      <w:r>
        <w:rPr>
          <w:rFonts w:cs="Courier New" w:ascii="Courier New" w:hAnsi="Courier New"/>
        </w:rPr>
        <w:t>Excus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Do you mi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Edwards leave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dwards’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sits opposite Edwards at his desk as Edwards plays with a paperclip on his des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So Mr. Edwards why didn’t you tell me about the fi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ards</w:t>
      </w:r>
    </w:p>
    <w:p>
      <w:pPr>
        <w:pStyle w:val="Normal"/>
        <w:jc w:val="center"/>
        <w:rPr>
          <w:rFonts w:ascii="Courier New" w:hAnsi="Courier New" w:cs="Courier New"/>
        </w:rPr>
      </w:pPr>
      <w:r>
        <w:rPr>
          <w:rFonts w:cs="Courier New" w:ascii="Courier New" w:hAnsi="Courier New"/>
        </w:rPr>
        <w:t>I assumed you knew abou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 xml:space="preserve">No I didn’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ards</w:t>
      </w:r>
    </w:p>
    <w:p>
      <w:pPr>
        <w:pStyle w:val="Normal"/>
        <w:jc w:val="center"/>
        <w:rPr>
          <w:rFonts w:ascii="Courier New" w:hAnsi="Courier New" w:cs="Courier New"/>
        </w:rPr>
      </w:pPr>
      <w:r>
        <w:rPr>
          <w:rFonts w:cs="Courier New" w:ascii="Courier New" w:hAnsi="Courier New"/>
        </w:rPr>
        <w:t>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is photograph tells me a different sto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ards</w:t>
      </w:r>
    </w:p>
    <w:p>
      <w:pPr>
        <w:pStyle w:val="Normal"/>
        <w:jc w:val="center"/>
        <w:rPr>
          <w:rFonts w:ascii="Courier New" w:hAnsi="Courier New" w:cs="Courier New"/>
        </w:rPr>
      </w:pPr>
      <w:r>
        <w:rPr>
          <w:rFonts w:cs="Courier New" w:ascii="Courier New" w:hAnsi="Courier New"/>
        </w:rPr>
        <w:t>How do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is photo was as taken in school right Drama class right. How could a boy like this go out and kill a family like that accidentally</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Edwards</w:t>
      </w:r>
    </w:p>
    <w:p>
      <w:pPr>
        <w:pStyle w:val="Normal"/>
        <w:jc w:val="center"/>
        <w:rPr>
          <w:rFonts w:ascii="Courier New" w:hAnsi="Courier New" w:cs="Courier New"/>
        </w:rPr>
      </w:pPr>
      <w:r>
        <w:rPr>
          <w:rFonts w:cs="Courier New" w:ascii="Courier New" w:hAnsi="Courier New"/>
        </w:rPr>
        <w:t>That boy……… That boy was a pleasure to teach right up until his father came on the sce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ow tell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ards</w:t>
      </w:r>
    </w:p>
    <w:p>
      <w:pPr>
        <w:pStyle w:val="Normal"/>
        <w:jc w:val="center"/>
        <w:rPr>
          <w:rFonts w:ascii="Courier New" w:hAnsi="Courier New" w:cs="Courier New"/>
        </w:rPr>
      </w:pPr>
      <w:r>
        <w:rPr>
          <w:rFonts w:cs="Courier New" w:ascii="Courier New" w:hAnsi="Courier New"/>
        </w:rPr>
        <w:t>It must have been eighteen months or two years before all that court case with the girl and the fire that boy was a good pupil……. But then his father came out of prison and that was it he totally chang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So you telling me that as soon as father came out he turned him into this bru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ards</w:t>
      </w:r>
    </w:p>
    <w:p>
      <w:pPr>
        <w:pStyle w:val="Normal"/>
        <w:jc w:val="center"/>
        <w:rPr>
          <w:rFonts w:ascii="Courier New" w:hAnsi="Courier New" w:cs="Courier New"/>
        </w:rPr>
      </w:pPr>
      <w:r>
        <w:rPr>
          <w:rFonts w:cs="Courier New" w:ascii="Courier New" w:hAnsi="Courier New"/>
        </w:rPr>
        <w:t>I know DCI Kra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y do you th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dwards </w:t>
      </w:r>
    </w:p>
    <w:p>
      <w:pPr>
        <w:pStyle w:val="Normal"/>
        <w:jc w:val="center"/>
        <w:rPr>
          <w:rFonts w:ascii="Courier New" w:hAnsi="Courier New" w:cs="Courier New"/>
        </w:rPr>
      </w:pPr>
      <w:r>
        <w:rPr>
          <w:rFonts w:cs="Courier New" w:ascii="Courier New" w:hAnsi="Courier New"/>
        </w:rPr>
        <w:t>I don’t know maybe he wanted to impress his father but we’ll never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y do you say that we’ll never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ards</w:t>
      </w:r>
    </w:p>
    <w:p>
      <w:pPr>
        <w:pStyle w:val="Normal"/>
        <w:jc w:val="center"/>
        <w:rPr>
          <w:rFonts w:ascii="Courier New" w:hAnsi="Courier New" w:cs="Courier New"/>
        </w:rPr>
      </w:pPr>
      <w:r>
        <w:rPr>
          <w:rFonts w:cs="Courier New" w:ascii="Courier New" w:hAnsi="Courier New"/>
        </w:rPr>
        <w:t>Haven’t you seen the new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ards</w:t>
      </w:r>
    </w:p>
    <w:p>
      <w:pPr>
        <w:pStyle w:val="Normal"/>
        <w:jc w:val="center"/>
        <w:rPr>
          <w:rFonts w:ascii="Courier New" w:hAnsi="Courier New" w:cs="Courier New"/>
        </w:rPr>
      </w:pPr>
      <w:r>
        <w:rPr>
          <w:rFonts w:cs="Courier New" w:ascii="Courier New" w:hAnsi="Courier New"/>
        </w:rPr>
        <w:t>Archie Warren died in prison from a heart att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es we knew sometime a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ards</w:t>
      </w:r>
    </w:p>
    <w:p>
      <w:pPr>
        <w:pStyle w:val="Normal"/>
        <w:jc w:val="center"/>
        <w:rPr>
          <w:rFonts w:ascii="Courier New" w:hAnsi="Courier New" w:cs="Courier New"/>
        </w:rPr>
      </w:pPr>
      <w:r>
        <w:rPr>
          <w:rFonts w:cs="Courier New" w:ascii="Courier New" w:hAnsi="Courier New"/>
        </w:rPr>
        <w:t>Is there anything else I can help you w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e boy who died in that fire in 98 did you know him Thomas Hodg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ards</w:t>
      </w:r>
    </w:p>
    <w:p>
      <w:pPr>
        <w:pStyle w:val="Normal"/>
        <w:jc w:val="center"/>
        <w:rPr>
          <w:rFonts w:ascii="Courier New" w:hAnsi="Courier New" w:cs="Courier New"/>
        </w:rPr>
      </w:pPr>
      <w:r>
        <w:rPr>
          <w:rFonts w:cs="Courier New" w:ascii="Courier New" w:hAnsi="Courier New"/>
        </w:rPr>
        <w:t>Yes He was a year below Warren and his frie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s there anything else you can think of that can help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ards</w:t>
      </w:r>
    </w:p>
    <w:p>
      <w:pPr>
        <w:pStyle w:val="Normal"/>
        <w:jc w:val="center"/>
        <w:rPr>
          <w:rFonts w:ascii="Courier New" w:hAnsi="Courier New" w:cs="Courier New"/>
        </w:rPr>
      </w:pPr>
      <w:r>
        <w:rPr>
          <w:rFonts w:cs="Courier New" w:ascii="Courier New" w:hAnsi="Courier New"/>
        </w:rPr>
        <w:t>I’m sorry no I’ve told you everything I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Like the last ti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rane gets up and walks out slamming the door behind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ciden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sits at his desk while Lawler is on the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o was the investigating officer of the murders in 98</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w:t>
      </w:r>
    </w:p>
    <w:p>
      <w:pPr>
        <w:pStyle w:val="Normal"/>
        <w:jc w:val="center"/>
        <w:rPr>
          <w:rFonts w:ascii="Courier New" w:hAnsi="Courier New" w:cs="Courier New"/>
        </w:rPr>
      </w:pPr>
      <w:r>
        <w:rPr>
          <w:rFonts w:cs="Courier New" w:ascii="Courier New" w:hAnsi="Courier New"/>
        </w:rPr>
        <w:t>I don’t know guv the paper work is miss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do you mean the paperwork is miss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is</w:t>
      </w:r>
    </w:p>
    <w:p>
      <w:pPr>
        <w:pStyle w:val="Normal"/>
        <w:jc w:val="center"/>
        <w:rPr>
          <w:rFonts w:ascii="Courier New" w:hAnsi="Courier New" w:cs="Courier New"/>
        </w:rPr>
      </w:pPr>
      <w:r>
        <w:rPr>
          <w:rFonts w:cs="Courier New" w:ascii="Courier New" w:hAnsi="Courier New"/>
        </w:rPr>
        <w:t>It’s like it’s been taken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For fuck sak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owman’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knocks and enters the room while Bowman is playing golf in his off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Busy I see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There’s files missing from this case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Fill out a repo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But it’s rather important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What case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 fire in 98 sir and I was wondering who was the investigating offic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Leave it on my desk I’ll deal with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 xml:space="preserve">Thank you sir……Sorry to have disturbed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leaves the room slams the door behind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Co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ciden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re-enters the room and the phone rings, Lawler answer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Incident room………O Hello Mrs Osbourne sorry Betty………Yes he’s right here………Guv.</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takes the phone off Lawl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es Hello………O hello Mrs. Osbourne……………O yes……………Who…………Are you sure…………Yes you’ve been very helpful………Thank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slams down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sits down at his and begins to look around and stares up towards Superintendent Bowman’s Office.</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rPr>
      </w:r>
    </w:p>
    <w:p>
      <w:pPr>
        <w:pStyle w:val="TextBody"/>
        <w:rPr/>
      </w:pPr>
      <w:r>
        <w:rPr/>
      </w:r>
    </w:p>
    <w:p>
      <w:pPr>
        <w:pStyle w:val="TextBody"/>
        <w:rPr/>
      </w:pPr>
      <w:r>
        <w:rPr/>
      </w:r>
    </w:p>
    <w:p>
      <w:pPr>
        <w:pStyle w:val="TextBody"/>
        <w:rPr/>
      </w:pPr>
      <w:r>
        <w:rPr/>
        <w:t>Betty (V.O)</w:t>
      </w:r>
    </w:p>
    <w:p>
      <w:pPr>
        <w:pStyle w:val="Normal"/>
        <w:jc w:val="center"/>
        <w:rPr>
          <w:rFonts w:ascii="Courier New" w:hAnsi="Courier New" w:cs="Courier New"/>
        </w:rPr>
      </w:pPr>
      <w:r>
        <w:rPr>
          <w:rFonts w:cs="Courier New" w:ascii="Courier New" w:hAnsi="Courier New"/>
        </w:rPr>
        <w:t>Yes that’s why they couldn’t touch him for years they reckon he been an informer for the Police. Then he killed that boy he got too big for his boots I suppo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rris comes running in and gives a piece of paper to Lawl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Guv………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Sorry yes Ab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The family that died in 98 y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begins to smi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They had another 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do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They had another son but they disowned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y did they dis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He went to live with his auntie in the north of England sometime before they moved to the house at Williams that’s because he was unruly child. But get this when the fire happened, he disappeared.</w:t>
      </w:r>
    </w:p>
    <w:p>
      <w:pPr>
        <w:pStyle w:val="Normal"/>
        <w:jc w:val="center"/>
        <w:rPr>
          <w:rFonts w:ascii="Courier New" w:hAnsi="Courier New" w:cs="Courier New"/>
        </w:rPr>
      </w:pPr>
      <w:r>
        <w:rPr>
          <w:rFonts w:cs="Courier New" w:ascii="Courier New" w:hAnsi="Courier New"/>
        </w:rPr>
        <w:t>No one knew anything about them because they kept themselves to themselv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Stands and stares at Bowman as walks past the window, Krane gazes around the room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Prison Cell:</w:t>
      </w:r>
    </w:p>
    <w:p>
      <w:pPr>
        <w:pStyle w:val="TextBody"/>
        <w:rPr>
          <w:rFonts w:ascii="Courier New" w:hAnsi="Courier New" w:cs="Courier New"/>
        </w:rPr>
      </w:pPr>
      <w:r>
        <w:rPr>
          <w:rFonts w:cs="Courier New"/>
        </w:rPr>
      </w:r>
    </w:p>
    <w:p>
      <w:pPr>
        <w:pStyle w:val="TextBody"/>
        <w:rPr/>
      </w:pPr>
      <w:r>
        <w:rPr/>
        <w:t>Archie</w:t>
      </w:r>
    </w:p>
    <w:p>
      <w:pPr>
        <w:pStyle w:val="Normal"/>
        <w:jc w:val="center"/>
        <w:rPr>
          <w:rFonts w:ascii="Courier New" w:hAnsi="Courier New" w:cs="Courier New"/>
        </w:rPr>
      </w:pPr>
      <w:r>
        <w:rPr>
          <w:rFonts w:cs="Courier New" w:ascii="Courier New" w:hAnsi="Courier New"/>
        </w:rPr>
        <w:t xml:space="preserve">The Prodigal son Return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 (V.O)</w:t>
      </w:r>
    </w:p>
    <w:p>
      <w:pPr>
        <w:pStyle w:val="Normal"/>
        <w:jc w:val="center"/>
        <w:rPr>
          <w:rFonts w:ascii="Courier New" w:hAnsi="Courier New" w:cs="Courier New"/>
        </w:rPr>
      </w:pPr>
      <w:r>
        <w:rPr>
          <w:rFonts w:cs="Courier New" w:ascii="Courier New" w:hAnsi="Courier New"/>
        </w:rPr>
        <w:t>Who’s the Prodigal 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chie</w:t>
      </w:r>
    </w:p>
    <w:p>
      <w:pPr>
        <w:pStyle w:val="Normal"/>
        <w:jc w:val="center"/>
        <w:rPr>
          <w:rFonts w:ascii="Courier New" w:hAnsi="Courier New" w:cs="Courier New"/>
        </w:rPr>
      </w:pPr>
      <w:r>
        <w:rPr>
          <w:rFonts w:cs="Courier New" w:ascii="Courier New" w:hAnsi="Courier New"/>
        </w:rPr>
        <w:t>Laughs…………The Prodigal 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ciden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looks at the file of the fire and newspaper clippin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e’s the prodigal 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at do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rchie Warren said the return of the prodigal 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 xml:space="preserve">But we don’t know who he his or where he’ll be guv?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looks at the photo of the victims as a childr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 xml:space="preserve">Yes we do.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Not Warr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ere’s one lef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He’s to protected sure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arren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arge black car is parked outside waiting for the gates to open his man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 Warren sits in the back as the driver winds down his wind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ver</w:t>
      </w:r>
    </w:p>
    <w:p>
      <w:pPr>
        <w:pStyle w:val="Normal"/>
        <w:jc w:val="center"/>
        <w:rPr>
          <w:rFonts w:ascii="Courier New" w:hAnsi="Courier New" w:cs="Courier New"/>
        </w:rPr>
      </w:pPr>
      <w:r>
        <w:rPr>
          <w:rFonts w:cs="Courier New" w:ascii="Courier New" w:hAnsi="Courier New"/>
        </w:rPr>
        <w:t>Open the fucking gates th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driver gets frustrated and gets out of the car and opens the gates by hand, he walks over to the security booth and sees the guard bleeding on the fl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river looks around the grounds and sees the dogs have been killed and lying in a pool of blood, he tries to run to the parked car but is stopped by a man and his throat is c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rren sits looking out through the windscreen, the driver comes from behind the booth waves his hand at Warren calling him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arren </w:t>
      </w:r>
    </w:p>
    <w:p>
      <w:pPr>
        <w:pStyle w:val="Normal"/>
        <w:jc w:val="center"/>
        <w:rPr>
          <w:rFonts w:ascii="Courier New" w:hAnsi="Courier New" w:cs="Courier New"/>
        </w:rPr>
      </w:pPr>
      <w:r>
        <w:rPr>
          <w:rFonts w:cs="Courier New" w:ascii="Courier New" w:hAnsi="Courier New"/>
        </w:rPr>
        <w:t>What’s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ver</w:t>
      </w:r>
    </w:p>
    <w:p>
      <w:pPr>
        <w:pStyle w:val="Normal"/>
        <w:jc w:val="center"/>
        <w:rPr>
          <w:rFonts w:ascii="Courier New" w:hAnsi="Courier New" w:cs="Courier New"/>
        </w:rPr>
      </w:pPr>
      <w:r>
        <w:rPr>
          <w:rFonts w:cs="Courier New" w:ascii="Courier New" w:hAnsi="Courier New"/>
        </w:rPr>
        <w:t>Sorry sir the gates are brok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with siren blaring race through the stre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use Gro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arren comes through the gates carrying a suitcase the driver’s stands waiting for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rren goes to walk past him and the driver knocks him down from a blow to the back of his head………The driver takes off his hat and throws it at Warren on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still race through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use Gro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reaming for help Warren is bound and gagged in front of his house he looks up at the window and sees his wife and children in the main window they are also tied up and screaming for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n in black douses them in liquid, they continue to scream as Warren looks on can nothing else but c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rren is on his knees as the man leaves them, he suddenly comes out of the front door carrying a petrol can, he walks towards Warren and begins to pour the petrol over Warren. The screams of Warren and his family continue as Krane and Lawler pull up outside the front g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deterred the man pulls out a lighter from his pocket and sets Warren on fire. Warren screams in agony but Krane and Lawler cannot enter the grounds as the man re-enters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finally get into the grounds Krane follows the man into the house. Lawler pulls out her mobile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Severe burns as soon as you can Thank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arren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runs up the huge flight of stairs but is thrown back by a big explosion and his thrown to the bottom of the stairs by the flames and is knocked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ro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looks up at Warren’s family burning in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use Gro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sits on the back of an ambulance as fireman come and go trying to put out the remains of the fire. Krane has a breathing mask on his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You okay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eah I’ll be al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at does this leave us now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time is it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Four o’clo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takes off his mask and pulls himself toge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Get the c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 xml:space="preserve">Where you going?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ll tell you all when we get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Guv you just nearly d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bi just drive the ca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get to the car get in and drive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uperintendent Bowman’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wman sits at his desk when suddenly Krane comes barging through his door with Lawl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Do you mind Inspe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ou better start telling some fucking answ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Get out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y are there documents missing from this fi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throws a file on his des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What fi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e fire at Williams Pl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What has that go to do with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ou were the investigating offic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Yes what are you getting 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Daniel Warren was charged for starting it but miraculously the charges was dropped because of lack of evidence and against the Osbourne gir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Yes the charges were dropp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ow much did his father giv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I reject that allegation DCI Kra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Now there’s a surpri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Get out of my office or I’ll have you done for misconduc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 xml:space="preserve">For doing my job you mea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wman</w:t>
      </w:r>
    </w:p>
    <w:p>
      <w:pPr>
        <w:pStyle w:val="Normal"/>
        <w:jc w:val="center"/>
        <w:rPr>
          <w:rFonts w:ascii="Courier New" w:hAnsi="Courier New" w:cs="Courier New"/>
        </w:rPr>
      </w:pPr>
      <w:r>
        <w:rPr>
          <w:rFonts w:cs="Courier New" w:ascii="Courier New" w:hAnsi="Courier New"/>
        </w:rPr>
        <w:t>Get O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leave the roo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ciden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sits at his desk Lawler fetches him a cup of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owman’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wman puts on his jacket and his cap picks up his briefcase and leaves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ciden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sits at his de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olice Car 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wman walks to his car gets out his keys opens the door and get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ciden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sits looking at the f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wman starts up his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ciden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sit at their desk as a large explosion can be heard and one of the windows in the incident room is blown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olice Car 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wman’s car burns as Krane and Lawler and other Police officer come running out of the station. No one can help the Superintendent as his body burns in the fro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rane’s Fl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enters his flat throws his keys on the table and goes into the kitchen opens the fridge and gets out a can of beer, sits on his settee, Switches on his Television and relax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ciden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looks through some files on her desk at she picks up the ph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Hello I’m looking for a Kevin Thomas……………Yes didn’t he stay with you for sometime…………He did could you describe what he looks like?………Thank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rane’s Fl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Sleeps on his sofa as he’s awoken by his mobile phone he pulls it from out of his pock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ello………Yes………Right I’ll be right dow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gets up and leaves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Krane’s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starts his car and pull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olice Car 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drives past a huge crowd of journalists and Television reporters and cameras at the entrance of the Police Station, They knock and bang on his wind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lls into the car park drives past the burning wreck of Bowman’s car and parks behind the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ciden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sits on his desk looking at the photos of the victims and is playing with his pass card, Krane sits and thinks to himself. Lawler is on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 Park Entry G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thinks of himself coming through the entry gate with his pass c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ow did he get into the car pa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ow the hell did he get into car pa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I see what you mean, he could get into the station but not the car pa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o get into the car park you need one of these am I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 xml:space="preserve">Shall I get the visitor rost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s there CCTV for the car pa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Yes I think so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o was on the front desk yester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I’m not 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Find out and fetch him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awler </w:t>
      </w:r>
    </w:p>
    <w:p>
      <w:pPr>
        <w:pStyle w:val="Normal"/>
        <w:jc w:val="center"/>
        <w:rPr>
          <w:rFonts w:ascii="Courier New" w:hAnsi="Courier New" w:cs="Courier New"/>
        </w:rPr>
      </w:pPr>
      <w:r>
        <w:rPr>
          <w:rFonts w:cs="Courier New" w:ascii="Courier New" w:hAnsi="Courier New"/>
        </w:rPr>
        <w:t>What if he’s off du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 don’t care get him in here 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picks up a ph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Listen up people, listen up the killer or killers were probably in this station yesterday. Did any body see anything suspicious yesterday or anyone? Find out ask questions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puts the phone back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Guv, It was Sergeant Shankl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eah where is h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He’s on his w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ront De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and Krane watch the CCTV footage, as newspaper and Television Reporters wait outs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O god why don’t they just go a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en a policeman dies they come to ask questions especially if it’s a super and at the station as 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Thank you for that Ab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n Lawler changes the DVD security disk of the car park. She fast forward it to the time of the explosion and notice a man around Bowman’s Car. The man’s face is obscured under a baseball cap and is wearing a hoody, he’s aware of the camera and keeps his face looking away from the camera.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ere he is the Bast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e can’t make a positive 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Some body bound to have seen something for fuck sa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e still looking guv.</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vens walks in carrying the remains of a baseball cap and a hoo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vens</w:t>
      </w:r>
    </w:p>
    <w:p>
      <w:pPr>
        <w:pStyle w:val="Normal"/>
        <w:jc w:val="center"/>
        <w:rPr>
          <w:rFonts w:ascii="Courier New" w:hAnsi="Courier New" w:cs="Courier New"/>
        </w:rPr>
      </w:pPr>
      <w:r>
        <w:rPr>
          <w:rFonts w:cs="Courier New" w:ascii="Courier New" w:hAnsi="Courier New"/>
        </w:rPr>
        <w:t>These were found sir under the stai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on’t they have DNA on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vens</w:t>
      </w:r>
    </w:p>
    <w:p>
      <w:pPr>
        <w:pStyle w:val="Normal"/>
        <w:jc w:val="center"/>
        <w:rPr>
          <w:rFonts w:ascii="Courier New" w:hAnsi="Courier New" w:cs="Courier New"/>
        </w:rPr>
      </w:pPr>
      <w:r>
        <w:rPr>
          <w:rFonts w:cs="Courier New" w:ascii="Courier New" w:hAnsi="Courier New"/>
        </w:rPr>
        <w:t>They’re pretty burnt ma’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Do it any way see what we’ll g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ciden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arge man enters the room with greased back hair and walks over to Krane who is on the phone. It’s Sergeant Shankl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eah can I call you back yeah thank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puts the phone down and shakes Sergeant Shanklands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ow’s it going Frank? Sorry to call you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kland</w:t>
      </w:r>
    </w:p>
    <w:p>
      <w:pPr>
        <w:pStyle w:val="Normal"/>
        <w:jc w:val="center"/>
        <w:rPr>
          <w:rFonts w:ascii="Courier New" w:hAnsi="Courier New" w:cs="Courier New"/>
        </w:rPr>
      </w:pPr>
      <w:r>
        <w:rPr>
          <w:rFonts w:cs="Courier New" w:ascii="Courier New" w:hAnsi="Courier New"/>
        </w:rPr>
        <w:t>That’s okay I’m starting in four hou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y we called you in because you were on the desk for most of yesterday and we believe the killer came into the building……Did you see any body yesterday suspicious or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kland</w:t>
      </w:r>
    </w:p>
    <w:p>
      <w:pPr>
        <w:pStyle w:val="Normal"/>
        <w:jc w:val="center"/>
        <w:rPr>
          <w:rFonts w:ascii="Courier New" w:hAnsi="Courier New" w:cs="Courier New"/>
        </w:rPr>
      </w:pPr>
      <w:r>
        <w:rPr>
          <w:rFonts w:cs="Courier New" w:ascii="Courier New" w:hAnsi="Courier New"/>
        </w:rPr>
        <w:t>Not that I know o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e’ve looked at the visitor rooster sergeant and every on of these can be accounted fo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nkland looks at the li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kland</w:t>
      </w:r>
    </w:p>
    <w:p>
      <w:pPr>
        <w:pStyle w:val="Normal"/>
        <w:jc w:val="center"/>
        <w:rPr>
          <w:rFonts w:ascii="Courier New" w:hAnsi="Courier New" w:cs="Courier New"/>
        </w:rPr>
      </w:pPr>
      <w:r>
        <w:rPr>
          <w:rFonts w:cs="Courier New" w:ascii="Courier New" w:hAnsi="Courier New"/>
        </w:rPr>
        <w:t>Yes of course it’s got my signature next to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Forensics say that the device had to be planted in the car pa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kland</w:t>
      </w:r>
    </w:p>
    <w:p>
      <w:pPr>
        <w:pStyle w:val="Normal"/>
        <w:jc w:val="center"/>
        <w:rPr>
          <w:rFonts w:ascii="Courier New" w:hAnsi="Courier New" w:cs="Courier New"/>
        </w:rPr>
      </w:pPr>
      <w:r>
        <w:rPr>
          <w:rFonts w:cs="Courier New" w:ascii="Courier New" w:hAnsi="Courier New"/>
        </w:rPr>
        <w:t>Have you had a look at the CCTV out in the car pa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es but we can’t identify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hankland </w:t>
      </w:r>
    </w:p>
    <w:p>
      <w:pPr>
        <w:pStyle w:val="Normal"/>
        <w:jc w:val="center"/>
        <w:rPr>
          <w:rFonts w:ascii="Courier New" w:hAnsi="Courier New" w:cs="Courier New"/>
        </w:rPr>
      </w:pPr>
      <w:r>
        <w:rPr>
          <w:rFonts w:cs="Courier New" w:ascii="Courier New" w:hAnsi="Courier New"/>
        </w:rPr>
        <w:t>No I can’t think, I didn’t see anything yesterday. Everyone I saw and everyone who came in I wrote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Okay Thanks anyway Frank, It was just a thou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nkland gets up and is about to walk of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kland</w:t>
      </w:r>
    </w:p>
    <w:p>
      <w:pPr>
        <w:pStyle w:val="Normal"/>
        <w:jc w:val="center"/>
        <w:rPr>
          <w:rFonts w:ascii="Courier New" w:hAnsi="Courier New" w:cs="Courier New"/>
        </w:rPr>
      </w:pPr>
      <w:r>
        <w:rPr>
          <w:rFonts w:cs="Courier New" w:ascii="Courier New" w:hAnsi="Courier New"/>
        </w:rPr>
        <w:t>There was some one yesterday tho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kland</w:t>
      </w:r>
    </w:p>
    <w:p>
      <w:pPr>
        <w:pStyle w:val="Normal"/>
        <w:jc w:val="center"/>
        <w:rPr>
          <w:rFonts w:ascii="Courier New" w:hAnsi="Courier New" w:cs="Courier New"/>
        </w:rPr>
      </w:pPr>
      <w:r>
        <w:rPr>
          <w:rFonts w:cs="Courier New" w:ascii="Courier New" w:hAnsi="Courier New"/>
        </w:rPr>
        <w:t>I didn’t write it down because he just wanted to see you, drop something o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o 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hankland </w:t>
      </w:r>
    </w:p>
    <w:p>
      <w:pPr>
        <w:pStyle w:val="Normal"/>
        <w:jc w:val="center"/>
        <w:rPr>
          <w:rFonts w:ascii="Courier New" w:hAnsi="Courier New" w:cs="Courier New"/>
        </w:rPr>
      </w:pPr>
      <w:r>
        <w:rPr>
          <w:rFonts w:cs="Courier New" w:ascii="Courier New" w:hAnsi="Courier New"/>
        </w:rPr>
        <w:t>I think he’s a fire Inspector wanted to see you about some results he f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hankland </w:t>
      </w:r>
    </w:p>
    <w:p>
      <w:pPr>
        <w:pStyle w:val="Normal"/>
        <w:jc w:val="center"/>
        <w:rPr>
          <w:rFonts w:ascii="Courier New" w:hAnsi="Courier New" w:cs="Courier New"/>
        </w:rPr>
      </w:pPr>
      <w:r>
        <w:rPr>
          <w:rFonts w:cs="Courier New" w:ascii="Courier New" w:hAnsi="Courier New"/>
        </w:rPr>
        <w:t>Yeah he came in but he didn’t want to sign in because he wasn’t going to be long and you wanted to se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awler </w:t>
      </w:r>
    </w:p>
    <w:p>
      <w:pPr>
        <w:pStyle w:val="Normal"/>
        <w:jc w:val="center"/>
        <w:rPr>
          <w:rFonts w:ascii="Courier New" w:hAnsi="Courier New" w:cs="Courier New"/>
        </w:rPr>
      </w:pPr>
      <w:r>
        <w:rPr>
          <w:rFonts w:cs="Courier New" w:ascii="Courier New" w:hAnsi="Courier New"/>
        </w:rPr>
        <w:t>What time was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kland</w:t>
      </w:r>
    </w:p>
    <w:p>
      <w:pPr>
        <w:pStyle w:val="Normal"/>
        <w:jc w:val="center"/>
        <w:rPr>
          <w:rFonts w:ascii="Courier New" w:hAnsi="Courier New" w:cs="Courier New"/>
        </w:rPr>
      </w:pPr>
      <w:r>
        <w:rPr>
          <w:rFonts w:cs="Courier New" w:ascii="Courier New" w:hAnsi="Courier New"/>
        </w:rPr>
        <w:t>About three o’cl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time was the explos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Four fifte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Right pull his fi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hankland </w:t>
      </w:r>
    </w:p>
    <w:p>
      <w:pPr>
        <w:pStyle w:val="Normal"/>
        <w:jc w:val="center"/>
        <w:rPr>
          <w:rFonts w:ascii="Courier New" w:hAnsi="Courier New" w:cs="Courier New"/>
        </w:rPr>
      </w:pPr>
      <w:r>
        <w:rPr>
          <w:rFonts w:cs="Courier New" w:ascii="Courier New" w:hAnsi="Courier New"/>
        </w:rPr>
        <w:t>I’m so sorry about this, if I knew who he was, he said he was coming to see you and I knew you were investigating them fires I just thou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at’s okay 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nkland</w:t>
      </w:r>
    </w:p>
    <w:p>
      <w:pPr>
        <w:pStyle w:val="Normal"/>
        <w:jc w:val="center"/>
        <w:rPr>
          <w:rFonts w:ascii="Courier New" w:hAnsi="Courier New" w:cs="Courier New"/>
        </w:rPr>
      </w:pPr>
      <w:r>
        <w:rPr>
          <w:rFonts w:cs="Courier New" w:ascii="Courier New" w:hAnsi="Courier New"/>
        </w:rPr>
        <w:t>It won’t happen aga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nkland gets up and leaves the room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Right phone the fire station, don’t ask for him, just ask is he at the station today if he is we’ll go there but if he’s not we’ll go to his house………Lets not alarm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Okay guv.</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arris, see what you can pull on this guy, anything ok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rris leaves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picks up the phone and dials a numb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Can you put me through to Fire Inspector Davies office………</w:t>
      </w:r>
    </w:p>
    <w:p>
      <w:pPr>
        <w:pStyle w:val="Normal"/>
        <w:jc w:val="center"/>
        <w:rPr>
          <w:rFonts w:ascii="Courier New" w:hAnsi="Courier New" w:cs="Courier New"/>
        </w:rPr>
      </w:pPr>
      <w:r>
        <w:rPr>
          <w:rFonts w:cs="Courier New" w:ascii="Courier New" w:hAnsi="Courier New"/>
        </w:rPr>
        <w:t>What a minute…………Yeah sorry can I phone you ba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puts the phone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s wro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goes through some files on her des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Remember the prodigal 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es……Kevin Thom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ell I checked that name out and found nothing but the Fire Inspector is called Kevin Dav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That’s too much of a coinciden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picks up the phone again and dials a numb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Hello can I speak to Inspector Davies……………So he’s not available…………He’s not in work today, no that’s okay I’ll phone back tomorr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puts down the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Let’s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leave the room as quick as they c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Harris get me his address please we’re on the w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are parked up around the corner Kevin Davies House and watching his every m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awler is on her mobile phon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Right thank you Harris, well d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closes her mobi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Kevin Thomas changed his name by D-Pol from Thomas to Kevin Alan Dav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t is him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I wouldn’t bet agains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avies’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arage door opens at Davies’s house, Krane notices this and starts the car, Kevin is with his wife as they slowly leave the house and out of the dr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llows them some distance before pulling out and following them down the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otor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follows Davies down a busy motor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usy High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es pulls up on the side of the road Krane stops further on in front of him and the pair watch them in the mi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es’s wife gets out wearing a business suit and her brown hair tied in a bun behind her head. She gives him a kiss and goes into one of the buildings on the high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es pulls off and Krane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r 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es pulls into a car park and Krane pulls in few car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knocks off his engine as Lawler watches Davies go into a shopping precinc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ere’s he going to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A bit of Shopping I suppo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ou don’t s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n someone gets in the back holding a gun to Krane’s head it’s Davi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Now Mr Krane you better listen to me very carefu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You not going to get away with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I don’t intend to…………Phon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Give me your mobile phon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Mine is in the off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Do you think I’m that stupid………I’ve been watching you since you were outside my house sweetheart………I’m not going to ask again…………Phon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are you going to do with u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and Lawler take out and give Davies their mobile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Just Dr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Just drive and face fro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es takes their sim cards out their phones, throws the mobile phones out the windows and throws their sim cards on the dashbo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at are you d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I know what it’s like to lose a mobile, It’s a bastard to get all them numbers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ou going to kill us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Just keep driv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at did them people do t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Just keep heading north and I’ll explain ever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 xml:space="preserve">You going to kill u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vies </w:t>
      </w:r>
    </w:p>
    <w:p>
      <w:pPr>
        <w:pStyle w:val="Normal"/>
        <w:jc w:val="center"/>
        <w:rPr>
          <w:rFonts w:ascii="Courier New" w:hAnsi="Courier New" w:cs="Courier New"/>
        </w:rPr>
      </w:pPr>
      <w:r>
        <w:rPr>
          <w:rFonts w:cs="Courier New" w:ascii="Courier New" w:hAnsi="Courier New"/>
        </w:rPr>
        <w:t>For fucks sake shut up and keep go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ishing Vill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drives up a large hill overlooking a beautiful little village</w:t>
      </w:r>
    </w:p>
    <w:p>
      <w:pPr>
        <w:pStyle w:val="Normal"/>
        <w:rPr>
          <w:rFonts w:ascii="Courier New" w:hAnsi="Courier New" w:cs="Courier New"/>
        </w:rPr>
      </w:pPr>
      <w:r>
        <w:rPr>
          <w:rFonts w:cs="Courier New" w:ascii="Courier New" w:hAnsi="Courier New"/>
        </w:rPr>
        <w:t>He parks up in front of huge green forest, With two shops over looking the car 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of them get out. Lawler stays seated as Davies is handcuffed to the steering whe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Sorry about this sweetheart but one is enough I thin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o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es points the gun and waves at Krane direction into the forest. They walk into the forest. Davies checks behind him that no one else is foll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o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rane and Davies keep walking through the wood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This is far en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es points the gun at Krane and pulls the trigger several times but nothing happens</w:t>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was that in aid o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es throws away the fake gu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vies </w:t>
      </w:r>
    </w:p>
    <w:p>
      <w:pPr>
        <w:pStyle w:val="Normal"/>
        <w:jc w:val="center"/>
        <w:rPr>
          <w:rFonts w:ascii="Courier New" w:hAnsi="Courier New" w:cs="Courier New"/>
        </w:rPr>
      </w:pPr>
      <w:r>
        <w:rPr>
          <w:rFonts w:cs="Courier New" w:ascii="Courier New" w:hAnsi="Courier New"/>
        </w:rPr>
        <w:t>Just to get you up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ou got the petrol and that ready hav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Inspector Krane you’ve misunderstood the situ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 xml:space="preserve">This is far enough for wha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My confess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Confess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That’s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nd when I get you back you’ll be charg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Mr Krane you have no evidence Inspector Kra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e have mot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What the motivation you superintendent didn’t have all them years ago to put away Daniel Warren because he was on the take from his fa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ou know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Everyone knew!</w:t>
      </w:r>
    </w:p>
    <w:p>
      <w:pPr>
        <w:pStyle w:val="TextBody"/>
        <w:rPr/>
      </w:pPr>
      <w:r>
        <w:rPr/>
        <w:t>Bowman aloud them kids to get away with the murder of my parents and my brother. My brother was an amazing footballer.</w:t>
      </w:r>
    </w:p>
    <w:p>
      <w:pPr>
        <w:pStyle w:val="TextBody"/>
        <w:rPr/>
      </w:pPr>
      <w:r>
        <w:rPr/>
      </w:r>
    </w:p>
    <w:p>
      <w:pPr>
        <w:pStyle w:val="TextBody"/>
        <w:rPr/>
      </w:pPr>
      <w:r>
        <w:rPr/>
        <w:t>Krane</w:t>
      </w:r>
    </w:p>
    <w:p>
      <w:pPr>
        <w:pStyle w:val="TextBody"/>
        <w:rPr/>
      </w:pPr>
      <w:r>
        <w:rPr/>
        <w:t>Was he?</w:t>
      </w:r>
    </w:p>
    <w:p>
      <w:pPr>
        <w:pStyle w:val="TextBody"/>
        <w:rPr/>
      </w:pPr>
      <w:r>
        <w:rPr/>
      </w:r>
    </w:p>
    <w:p>
      <w:pPr>
        <w:pStyle w:val="TextBody"/>
        <w:rPr/>
      </w:pPr>
      <w:r>
        <w:rPr/>
        <w:t>Davies</w:t>
      </w:r>
    </w:p>
    <w:p>
      <w:pPr>
        <w:pStyle w:val="TextBody"/>
        <w:rPr/>
      </w:pPr>
      <w:r>
        <w:rPr/>
        <w:t>On the books for Leeds and he stopped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But they sent you a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So I was a little sod when I was child doesn’t mean I can’t avenge my parent’s death sur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But why not just kill them instead of killing their families that’s a bit much isn’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Your sins will find you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rane </w:t>
      </w:r>
    </w:p>
    <w:p>
      <w:pPr>
        <w:pStyle w:val="Normal"/>
        <w:jc w:val="center"/>
        <w:rPr>
          <w:rFonts w:ascii="Courier New" w:hAnsi="Courier New" w:cs="Courier New"/>
        </w:rPr>
      </w:pPr>
      <w:r>
        <w:rPr>
          <w:rFonts w:cs="Courier New" w:ascii="Courier New" w:hAnsi="Courier New"/>
        </w:rPr>
        <w:t>Very biblic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Just like Daniel Warren would have killed Lisa Osbourne instead of killing her family. No he wanted to kill the family and in the mistake he killed m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An eye for an eye and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Put yourself in my position what would you have d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 can’t comment, I would have done the same I suppose but not the famil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But why become a Fire Inspe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vies </w:t>
      </w:r>
    </w:p>
    <w:p>
      <w:pPr>
        <w:pStyle w:val="Normal"/>
        <w:jc w:val="center"/>
        <w:rPr>
          <w:rFonts w:ascii="Courier New" w:hAnsi="Courier New" w:cs="Courier New"/>
        </w:rPr>
      </w:pPr>
      <w:r>
        <w:rPr>
          <w:rFonts w:cs="Courier New" w:ascii="Courier New" w:hAnsi="Courier New"/>
        </w:rPr>
        <w:t xml:space="preserve">Because it just happened I suppose, I became a fireman not out of psychological effect of my parent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e’ve got CCTV footage of you putting the bomb under Bowman’s c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vies </w:t>
      </w:r>
    </w:p>
    <w:p>
      <w:pPr>
        <w:pStyle w:val="Normal"/>
        <w:jc w:val="center"/>
        <w:rPr>
          <w:rFonts w:ascii="Courier New" w:hAnsi="Courier New" w:cs="Courier New"/>
        </w:rPr>
      </w:pPr>
      <w:r>
        <w:rPr>
          <w:rFonts w:cs="Courier New" w:ascii="Courier New" w:hAnsi="Courier New"/>
        </w:rPr>
        <w:t>Prove it was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e can you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How? A blurred figure of a man. Could be any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ou have an alib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My wife knows where I was and she’ll back me every w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es throws Krane a set of handcuff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hat are these f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Take me 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grabs him pushes his hands behinds and puts the handcuffs on and pushes him down the h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Village Car 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pushes Davies against the car opens the drivers door and takes the handcuffs off Lawl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ere’s the gu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t was a fa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at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He confess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hat ever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Everyth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throws Davies in the back seats and gets into the driver’s side and drive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terview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es and His Solicitor Jane sit opposite Krane and Lawler on black des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nterview with Kevin Davies and his solicitor, present DCI Krane and DC Lawler…… Mr Davies on the night of Ju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With my w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Could your wife back you up on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Where was I night of Ju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ait a minute your wife is representing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Why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Wait every question I’m going to ask you going to back him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Do you realise what this evil Bastard has d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For the benefit of the tape………My Client has done nothing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ou can’t do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My client has done nothing wrong, Mr. Krane you haven’t a shred of evidence to charge my husband and cli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We have CCTV actu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seen the footage of that DC Lawler and no jury in the land will convict my client on the grounds of a man with a baseball cap and a hoody……… It could be any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nterview suspended at three, forty fiv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ler switches off the tape, Davies leans back his and smir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wler</w:t>
      </w:r>
    </w:p>
    <w:p>
      <w:pPr>
        <w:pStyle w:val="Normal"/>
        <w:jc w:val="center"/>
        <w:rPr>
          <w:rFonts w:ascii="Courier New" w:hAnsi="Courier New" w:cs="Courier New"/>
        </w:rPr>
      </w:pPr>
      <w:r>
        <w:rPr>
          <w:rFonts w:cs="Courier New" w:ascii="Courier New" w:hAnsi="Courier New"/>
        </w:rPr>
        <w:t>Do you realise the families you’ve rui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You talking to or Daniel Warr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It’s no good Abi………These pair planned this a long time ago…………And know…………They’re getting with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Getting away with what Mr. Kra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olice Station Ent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rane leaves the Police station in the pouring rain he pulls up the collar on his coat, a car pulls up and drives along side and winds down the window it’s Davi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Do you realise why I had to do it Inspector Krane, I hope we can speak and work with each other in the fut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 xml:space="preserve">If a fire is started suspiciously in this city, I’ll know it’s you.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es</w:t>
      </w:r>
    </w:p>
    <w:p>
      <w:pPr>
        <w:pStyle w:val="Normal"/>
        <w:jc w:val="center"/>
        <w:rPr>
          <w:rFonts w:ascii="Courier New" w:hAnsi="Courier New" w:cs="Courier New"/>
        </w:rPr>
      </w:pPr>
      <w:r>
        <w:rPr>
          <w:rFonts w:cs="Courier New" w:ascii="Courier New" w:hAnsi="Courier New"/>
        </w:rPr>
        <w:t>It had to be done I’m afra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rane</w:t>
      </w:r>
    </w:p>
    <w:p>
      <w:pPr>
        <w:pStyle w:val="Normal"/>
        <w:jc w:val="center"/>
        <w:rPr>
          <w:rFonts w:ascii="Courier New" w:hAnsi="Courier New" w:cs="Courier New"/>
        </w:rPr>
      </w:pPr>
      <w:r>
        <w:rPr>
          <w:rFonts w:cs="Courier New" w:ascii="Courier New" w:hAnsi="Courier New"/>
        </w:rPr>
        <w:t>You killed innocent people Davies…Now Fuck off.</w:t>
      </w:r>
    </w:p>
    <w:p>
      <w:pPr>
        <w:pStyle w:val="Normal"/>
        <w:jc w:val="center"/>
        <w:rPr>
          <w:rFonts w:ascii="Courier New" w:hAnsi="Courier New" w:cs="Courier New"/>
        </w:rPr>
      </w:pPr>
      <w:r>
        <w:rPr>
          <w:rFonts w:cs="Courier New" w:ascii="Courier New" w:hAnsi="Courier New"/>
        </w:rPr>
      </w:r>
    </w:p>
    <w:p>
      <w:pPr>
        <w:pStyle w:val="Header"/>
        <w:tabs>
          <w:tab w:val="clear" w:pos="4153"/>
          <w:tab w:val="clear" w:pos="8306"/>
        </w:tabs>
        <w:rPr>
          <w:rFonts w:ascii="Courier New" w:hAnsi="Courier New" w:cs="Courier New"/>
        </w:rPr>
      </w:pPr>
      <w:r>
        <w:rPr>
          <w:rFonts w:cs="Courier New" w:ascii="Courier New" w:hAnsi="Courier New"/>
        </w:rPr>
        <w:t xml:space="preserve">Krane walks away in the r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2:51:00Z</dcterms:created>
  <dc:creator>Geraint Rhodes</dc:creator>
  <dc:description/>
  <cp:keywords/>
  <dc:language>en-US</dc:language>
  <cp:lastModifiedBy>Dboose</cp:lastModifiedBy>
  <cp:lastPrinted>2009-04-22T19:14:00Z</cp:lastPrinted>
  <dcterms:modified xsi:type="dcterms:W3CDTF">2010-03-21T12:51:00Z</dcterms:modified>
  <cp:revision>2</cp:revision>
  <dc:subject/>
  <dc:title>Fade In</dc:title>
</cp:coreProperties>
</file>