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FADE I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EXT. CITY-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city is just waking up. The sun is rising. Stores are opening. Clubs are closing. Etc.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UILDING ROOFTOP-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On the roof of one building we notice two men. BUDDY and LUCKY.  Both are wearing black mask. But we can still tell they are white male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Buddy looks at a near by bank through binoculars. Lucky constantly checks his phon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en’s he gonna call?</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Soon, don’t worr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 beat. The two stare off at the near by ban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ING! RING! Lucky quickly answers the phon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Money Maker?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 man with his back to the camera, MONEY MAKER, speaks into the phone. He faces the ban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 xml:space="preserve">Yeah, it’s me. Are you in your position?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 (V.O.)</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Yeah. </w:t>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0"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Good, good. Make your move. The rest of us will follow.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BUILDING ROOFTOP- SAME</w:t>
      </w:r>
    </w:p>
    <w:p>
      <w:pPr>
        <w:pStyle w:val="Normal"/>
        <w:widowControl w:val="false"/>
        <w:overflowPunct w:val="false"/>
        <w:autoSpaceDE w:val="false"/>
        <w:spacing w:lineRule="auto" w:line="240" w:before="0" w:after="0"/>
        <w:ind w:left="8"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8" w:hanging="0"/>
        <w:rPr>
          <w:rFonts w:ascii="Courier New" w:hAnsi="Courier New" w:cs="Courier New"/>
          <w:kern w:val="2"/>
          <w:sz w:val="24"/>
          <w:szCs w:val="24"/>
        </w:rPr>
      </w:pPr>
      <w:r>
        <w:rPr>
          <w:rFonts w:cs="Courier New" w:ascii="Courier New" w:hAnsi="Courier New"/>
          <w:kern w:val="2"/>
          <w:sz w:val="24"/>
          <w:szCs w:val="24"/>
        </w:rPr>
        <w:t>Back on the rooftop, Lucky nods.</w:t>
      </w:r>
    </w:p>
    <w:p>
      <w:pPr>
        <w:pStyle w:val="Normal"/>
        <w:widowControl w:val="false"/>
        <w:overflowPunct w:val="false"/>
        <w:autoSpaceDE w:val="false"/>
        <w:spacing w:lineRule="auto" w:line="240" w:before="0" w:after="0"/>
        <w:ind w:left="8"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Alright.</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hangs up. Turns to Budd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at did he sa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He said to make our moves. The others will follow.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then let’s do this thing.</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cky nods. Buddy reaches into a bag set on the ground. Pulls out a hook attached to a rope. The rope is slipped into a rifle like pole. He shoots the hook across to the bank. It hooks o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two slide across the rope. Buddy goes first. Then Lucky.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ANK ROOFTOP-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As the two land on the roof, Buddy pulls out a knife. Cuts the rope. The two run up to a rooftop door that leads to a staircas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Alar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cky pulls out a screwdriver. Starts to unscrew a small box on the side of the door. Inside are tones of wire. He cuts two of the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uddy opens the door. The two run i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Money Maker continues to stand outside the bank. He dials a number on his phone. Waits for an answ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The other two are in position. What about you?</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AFÉ ACROSS STREET- SA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The DRIVER sits at a table outside of the café. Drinks coffee. Talks on the other end of phon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My car’s parked. It’s unlocked and with a full tank of gas. Keys are inside and I’m powered up. My end is ready to go.</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oney Maker walks up to a flower store. At the door stand MICKEY and RICKEY. The two smoke cigarettes. Money Maker (who wears sunglasses) stops in front of them.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Well I’m going in. It’s going to be about ten minutes. No more. So keep an eye on your watch.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DRIVER (V.O.)</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Don’t you worry about that. I’ll be in my position you just be in your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8" w:hanging="0"/>
        <w:rPr/>
      </w:pPr>
      <w:r>
        <w:rPr>
          <w:rFonts w:cs="Courier New" w:ascii="Courier New" w:hAnsi="Courier New"/>
          <w:kern w:val="2"/>
          <w:sz w:val="24"/>
          <w:szCs w:val="24"/>
        </w:rPr>
        <w:t xml:space="preserve">He hangs up. Turns to the other two. Removes his glasses. He has blue eyes, but his skin is tanned and hair is dark. His eyes give him a ghostly look. </w:t>
      </w:r>
    </w:p>
    <w:p>
      <w:pPr>
        <w:pStyle w:val="Normal"/>
        <w:widowControl w:val="false"/>
        <w:overflowPunct w:val="false"/>
        <w:autoSpaceDE w:val="false"/>
        <w:spacing w:lineRule="auto" w:line="240" w:before="0" w:after="0"/>
        <w:ind w:left="8"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Mickey. Rickey. It’s time to make some mon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 xml:space="preserve">That’s why they call you Money Maker.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Mickey and Rickey throw out their cigarettes. The three walk across the street to the bank. They ent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ickey, Rickey and Money Maker enter. They walk up to a really large lin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SECURITY ROOM-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walls are covered in monitors. Two SECURITY GUARDS are knocked out in their chairs. Lucky and Buddy are looking around the room.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Lucky come across what looks like a panel breaker. He uses his screwdriver to break it open. Inside is a switch. He pulls it.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Found it. Alarm’s off and we can continue. </w:t>
      </w:r>
    </w:p>
    <w:p>
      <w:pPr>
        <w:pStyle w:val="Normal"/>
        <w:widowControl w:val="false"/>
        <w:overflowPunct w:val="false"/>
        <w:autoSpaceDE w:val="false"/>
        <w:spacing w:lineRule="auto" w:line="240" w:before="0" w:after="0"/>
        <w:ind w:left="8"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uddy walk up behind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cky pulls out his cell phone. Texts someth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LOBBY-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s phone rings. He checks the text. Smiles. Nods to Mickey and Ricke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Let’s do thi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three pull out pistols. Rickey SHOOTS the ceiling.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R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Everybody get down!!! This is a freaking robber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People SCREAM! They get down. Cover their head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ickey points his gun at a SECURITY GUARD. The guard nervously hands Mickey his own gun. Mickey hits him. The guard goes dow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8" w:hanging="0"/>
        <w:rPr>
          <w:rFonts w:ascii="Courier New" w:hAnsi="Courier New" w:cs="Courier New"/>
          <w:kern w:val="2"/>
          <w:sz w:val="24"/>
          <w:szCs w:val="24"/>
        </w:rPr>
      </w:pPr>
      <w:r>
        <w:rPr>
          <w:rFonts w:cs="Courier New" w:ascii="Courier New" w:hAnsi="Courier New"/>
          <w:kern w:val="2"/>
          <w:sz w:val="24"/>
          <w:szCs w:val="24"/>
        </w:rPr>
        <w:t xml:space="preserve">Money Maker walks up to a TELLER. </w:t>
      </w:r>
    </w:p>
    <w:p>
      <w:pPr>
        <w:pStyle w:val="Normal"/>
        <w:widowControl w:val="false"/>
        <w:overflowPunct w:val="false"/>
        <w:autoSpaceDE w:val="false"/>
        <w:spacing w:lineRule="auto" w:line="240" w:before="0" w:after="0"/>
        <w:ind w:left="8"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Do you mind helping me? I need all the money in your vault.</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beat)</w:t>
      </w:r>
    </w:p>
    <w:p>
      <w:pPr>
        <w:pStyle w:val="Normal"/>
        <w:widowControl w:val="false"/>
        <w:overflowPunct w:val="false"/>
        <w:autoSpaceDE w:val="false"/>
        <w:spacing w:lineRule="auto" w:line="240" w:before="0" w:after="0"/>
        <w:ind w:left="1448" w:right="2151" w:hanging="0"/>
        <w:rPr>
          <w:rFonts w:ascii="Courier New" w:hAnsi="Courier New" w:cs="Courier New"/>
          <w:kern w:val="2"/>
          <w:sz w:val="24"/>
          <w:szCs w:val="24"/>
        </w:rPr>
      </w:pPr>
      <w:r>
        <w:rPr>
          <w:rFonts w:cs="Courier New" w:ascii="Courier New" w:hAnsi="Courier New"/>
          <w:kern w:val="2"/>
          <w:sz w:val="24"/>
          <w:szCs w:val="24"/>
        </w:rPr>
        <w:t>NOW!!!</w:t>
      </w:r>
    </w:p>
    <w:p>
      <w:pPr>
        <w:pStyle w:val="Normal"/>
        <w:widowControl w:val="false"/>
        <w:overflowPunct w:val="false"/>
        <w:autoSpaceDE w:val="false"/>
        <w:spacing w:lineRule="auto" w:line="240" w:before="0" w:after="0"/>
        <w:ind w:left="1448" w:right="215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eller jumps. He quickly runs to the back where the vault is. Rickey follows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Money Maker walks about the HOSTAGE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 xml:space="preserve">Well, well, well. Lucky yous. Now you’re all my hostages. This shouldn’t take long don’t worry. Children don’t fear. All I want is money.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 stops before a WOMAN.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hello lovely. What’s your nam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doesn’t answer. Money Maker makes a confused fa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What? You’re nameless?.. yeah, me too. But my... “friends” still give me a name, do you know what it is?  </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beat, smile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Money Maker.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As Money Maker talks to the woman and Mickey starts to shut the blinds on the windows a hostage makes his way behind the teller’s window.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ELLER’S WINDO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hostage hit’s the silent alarm. Not knowing that nothing will happen. Make his way back to the crow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OSTAGE CROW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The hostage makes his way back into the crowd. Money Maker notices. He gets up from the woman and walks to the hostage. Angr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Where were you? Not trying to sound the alarm I hope.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 xml:space="preserve">HOSTAGE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No.</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Oh, don’t lie to me. I know you were sounding the silent alarm, but don’t worry, cops aren’t gonna show up, I had the alarm disconnected. So again, were you trying to sound the alarm?</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hostage says nothing. He gets too nervous. Money Maker picks him up and sticks the muzzle of his gun into his mout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were you?</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No answ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What? You don’t want to talk? You don’t want to use your tongue? Well then... I guess you don’t need it.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oney Maker puts his finger on the trigger. Hostage SCREAM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You know what, this time I’m gonna forgive you but next I’m not going to be as forgiving.</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pulls the gun out of the man’s mouth. Then SHOOTS him in the leg. The hostage SCREAMS loud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0"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Jesu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 turns to Mickey.</w:t>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b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at are you supposed to be doing?</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frown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Tying up the hostages.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then get to it. CHOP! CHOP!</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BANK, VAULT- CONTINUOU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ickey points his gun at the Teller. Teller stuffs money into a bag. Finishes. Turns to Rickey then starts to laugh. Rickey also starts to laug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TELLER</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I put on quite the show didn’t I?</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R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You fooled ‘em all.</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TELL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I always thought I should be in theat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R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that’s never gonna happen.</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TELL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 the blink of an eye Rickey pulls up his pistol. SHOOTS the teller in the hea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LOBBY-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gun shots are heard. Money Maker laughs. So does Micke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BACK ROOM-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cky and Buddy are packing their things up into a second bag. They here the gun shots. They look at one anot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Things are starting to get hot.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we’ve done our part. Let’s get the hell out of her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Buddy nods. The two finish up. They exit.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LOBBY-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ickey walks in. Hands Money Maker the bags of money. Money Maker smile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cky and Buddy ent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Are we finished her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 xml:space="preserve">I’m not, but you are. </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beat)</w:t>
      </w:r>
    </w:p>
    <w:p>
      <w:pPr>
        <w:pStyle w:val="Normal"/>
        <w:widowControl w:val="false"/>
        <w:overflowPunct w:val="false"/>
        <w:autoSpaceDE w:val="false"/>
        <w:spacing w:lineRule="auto" w:line="240" w:before="0" w:after="0"/>
        <w:ind w:left="1448" w:right="1431" w:hanging="0"/>
        <w:jc w:val="center"/>
        <w:rPr>
          <w:rFonts w:ascii="Courier New" w:hAnsi="Courier New" w:cs="Courier New"/>
          <w:kern w:val="2"/>
          <w:sz w:val="24"/>
          <w:szCs w:val="24"/>
        </w:rPr>
      </w:pPr>
      <w:r>
        <w:rPr>
          <w:rFonts w:cs="Courier New" w:ascii="Courier New" w:hAnsi="Courier New"/>
          <w:kern w:val="2"/>
          <w:sz w:val="24"/>
          <w:szCs w:val="24"/>
        </w:rPr>
        <w:t>(MORE)</w:t>
      </w:r>
    </w:p>
    <w:p>
      <w:pPr>
        <w:pStyle w:val="Normal"/>
        <w:widowControl w:val="false"/>
        <w:overflowPunct w:val="false"/>
        <w:autoSpaceDE w:val="false"/>
        <w:spacing w:lineRule="auto" w:line="240" w:before="0" w:after="0"/>
        <w:ind w:left="2880"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You can go now. I’ve got the Driver waiting for you outside. Make your get go. We have another way of escaping.</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atever, come on 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exi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ickey and Rickey turn to Money Mak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at do you mean we’re not don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R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Yeah, we’ve got the money, let’s just get the hell outta here.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If I only wanted the money, why on earth would I have tied up these hostages?</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beat)</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No, boys, I want much more than that.</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RICKEY</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How much more money could you want? We’ve got three million dollars here. You know how long we can live off of thi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 turns away from Ricke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RICKEY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Hey don’t you turn away from me. I don’t want any more of this. I’m gonna take my share and leave, you can go to hell if you think I’m sticking around when I could just leav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oney Maker starts to get annoyed. He then turns and SHOOTS Rickey in the leg. Rickey SCREAMS. Falls over.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 xml:space="preserve">Stop talking... Please! Do you have any idea how annoying your voice is?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Jesus, 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You shut up, Mickey. </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to Rickey)</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 xml:space="preserve">If you continue to bug the shit out of me, I will, in the name of whatever god it is you believe in, that I will blow your head clean off.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 pushes Rickey into the crowd of hostage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to 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Tie his ass up, 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ickey nervously looks from Money Maker to Ricke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ACROSS THE STREET-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cky and Buddy make their way towards the Driver. They look at one anot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Are you the 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Yeah. Are you the 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No we’re Lucky and 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So where’s the 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He refused to leave yet. He said for us to go with you, he had another way out.</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t>Driver looks confused. Shakes his head.</w:t>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No, he said that he was leaving with me. He said nothing about two guys named Buddy and 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UDD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he told us to leave with the 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I’m the Driv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CK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And we’re the ones you have to take. So let us in.</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Lucky reaches for the door handle. Driver pulls out his gun. SHOOTS Luck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Buddy reacts quickly. Grabs his own gun. SHOOTS Driver. Driver SHOOTS Buddy. The two hit the floor. They all di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LOBBY-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gunshots are heard. Money Maker smiles. Laugh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at’s going on, man?</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Everything is going as planne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I don’t remember shooting Rickey as part of the plan.</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then you don’t remember planning at all.</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 walks up to the window. Peers through the blind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S POV:</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sees all the dead bodies on the ground. A POLICE OFFICER checks them out. Contacts for help on his CB radi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 turns to Micke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the cops are on their wa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What? How? The alarms were disabled.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Well it looks like our little friends killed each other.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looks back out the window. Sees the Officer walking towards the bank. CB radio close to mout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And our new friend is making his way up the stairs. But don’t worry about it I’ll take care of him.</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Police Officer cautiously makes his way up the steps. Reaches for his gun. The door opens. Money Maker pops his head out the doo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OFFIC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Oh, God! You scared me!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Can I help you?</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OFFIC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Um, well, uh, yeah. I’d like to, uh, take a look insid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I’m afraid you can’t do that.</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OFFIC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Uh.. Why not?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Cause you’re dea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 raises his gun. SHOOTS the Officer in the head. Jumps out from behind the door. Picks up CB radi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Officer down! Officer down! Come quick!!!</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SHOOTS his pistol next to the CB radio. Laughs. Runs back insid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LOBBY- CONTINUO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oney Maker walks up to Mickey.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Now the cops are seriously headed this way.  And unfortunately, the getaway car only fits two. So how am I ever to decide?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ickey and Rickey (who is tied) look at one another, worried.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oney Maker gets close to Mickey. SHOOTS him in the leg. Mickey falls over. He is face to face with Rickey. Mickey’s gun is dropped before them.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hich ever one can surviv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R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re not gonna kill one another to get away with you.</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ICKEY</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Yeah, what if we don’t want to?</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oney Maker leans over. Picks up gun. Holds both his and Mickey’s to both their head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Then I guess non of you will be going... Only one can fit in the car and I can’t have the other rating us out to the fuzz. So what’s your choic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Rickey and Mickey look at one another. They agree and shake their heads, n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MONEY MAKER (CONT’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ll then too ba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BLAM! BLA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olice Squad cars are parked out side. POLICE OFFICERS take cover behind their cars. They wait for something to happe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OFFICER (O.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The hostages are coming out!</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They prepare themselve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The front door to the bank opens. Hostages run out. They flee through the streets. Police start to taken them down, they tackle down every last one of them.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N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TECTIVE LUTHER talks to another OFFIC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TH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I don’t get it. We’ve caught and talked to everyone in that bank. Where did the robbers go?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OFFICER</w:t>
      </w:r>
    </w:p>
    <w:p>
      <w:pPr>
        <w:pStyle w:val="Normal"/>
        <w:widowControl w:val="false"/>
        <w:overflowPunct w:val="false"/>
        <w:autoSpaceDE w:val="false"/>
        <w:spacing w:lineRule="auto" w:line="240" w:before="0" w:after="0"/>
        <w:ind w:left="1448" w:right="1431" w:hanging="0"/>
        <w:rPr/>
      </w:pPr>
      <w:r>
        <w:rPr>
          <w:rFonts w:cs="Courier New" w:ascii="Courier New" w:hAnsi="Courier New"/>
          <w:kern w:val="2"/>
          <w:sz w:val="24"/>
          <w:szCs w:val="24"/>
        </w:rPr>
        <w:t>There were three dead outside. But everybody said that the head robber killed off all of his helper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INTERROGATION ROOM-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ther interrogates some hostages. The first is an older woman, Latina, with puffy black hai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TH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So what did he look lik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 xml:space="preserve">WOMAN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He had skin a little like mines. And he wore sunglasse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t>ANOTHER HOSTAGE</w:t>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is one is a white man, with blond hair, a blond mustache and bright blue eye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TH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Did he say his name?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LOND MAN</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I heard him call himself, the Money Mak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t>Luther nods.</w:t>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t>ANOTHER HOSTAGE</w:t>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right="1431" w:hanging="0"/>
        <w:rPr>
          <w:rFonts w:ascii="Courier New" w:hAnsi="Courier New" w:cs="Courier New"/>
          <w:kern w:val="2"/>
          <w:sz w:val="24"/>
          <w:szCs w:val="24"/>
        </w:rPr>
      </w:pPr>
      <w:r>
        <w:rPr>
          <w:rFonts w:cs="Courier New" w:ascii="Courier New" w:hAnsi="Courier New"/>
          <w:kern w:val="2"/>
          <w:sz w:val="24"/>
          <w:szCs w:val="24"/>
        </w:rPr>
        <w:t xml:space="preserve">A middle-aged man, bald, a little overweight.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TH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Were did he go?</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ALD MAN</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I have no freaking idea. He went out to the back. Screamed “You can leave” and then he pushed some guy who was trying to escape back into the lobby, and we left.</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LUTHER</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 xml:space="preserve">What did this person look like? The one who was trying to escape, not the robber.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BALD MAN</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He had blond hair. And bright blue eye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uther think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ITY BANK, WASH ROOM- PAS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Money Maker looks ate himself in the mirror. He then starts to scratch at the skin on his face. It starts to peal off. Continues to peal off skin. He is actually white, instead of ta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finishes taking all the make-up off his face. Stares in the mirror. Then kicks the wall under the sink. It breaks. He reaches inside and pulls out a small ba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Inside the bag is a wig. A blond wig. He puts it on.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eaches into the bag. Pulls out a fake mustache, also blond. He puts it on. It’s the BLOND MAN or the blond man is the Money Mak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He smiles at himself in the mirror. Reaches back into the bag, pulls out a rope. He starts to tie up his own hands. Then steps over his tied arms, so that his hands are stationed behind his back.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2887" w:right="1431" w:hanging="0"/>
        <w:rPr>
          <w:rFonts w:ascii="Courier New" w:hAnsi="Courier New" w:cs="Courier New"/>
          <w:kern w:val="2"/>
          <w:sz w:val="24"/>
          <w:szCs w:val="24"/>
        </w:rPr>
      </w:pPr>
      <w:r>
        <w:rPr>
          <w:rFonts w:cs="Courier New" w:ascii="Courier New" w:hAnsi="Courier New"/>
          <w:kern w:val="2"/>
          <w:sz w:val="24"/>
          <w:szCs w:val="24"/>
        </w:rPr>
        <w:t xml:space="preserve">MONEY MAKER </w:t>
      </w:r>
    </w:p>
    <w:p>
      <w:pPr>
        <w:pStyle w:val="Normal"/>
        <w:widowControl w:val="false"/>
        <w:overflowPunct w:val="false"/>
        <w:autoSpaceDE w:val="false"/>
        <w:spacing w:lineRule="auto" w:line="240" w:before="0" w:after="0"/>
        <w:ind w:left="2168" w:right="2151" w:hanging="0"/>
        <w:rPr>
          <w:rFonts w:ascii="Courier New" w:hAnsi="Courier New" w:cs="Courier New"/>
          <w:kern w:val="2"/>
          <w:sz w:val="24"/>
          <w:szCs w:val="24"/>
        </w:rPr>
      </w:pPr>
      <w:r>
        <w:rPr>
          <w:rFonts w:cs="Courier New" w:ascii="Courier New" w:hAnsi="Courier New"/>
          <w:kern w:val="2"/>
          <w:sz w:val="24"/>
          <w:szCs w:val="24"/>
        </w:rPr>
        <w:t>(shouting to hostages)</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t>You may leave!!!</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walks out of the bathroo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INT. CITY BANK, LOBBY- CONTINUOU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Money Maker pretends to be pushed into the crowd. The hostages get up and start to storm through the bank door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ITY BANK- N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ey Maker makes his way towards the bank. He reaches behind a bush, under the bathroom window. Grabs two large bags of cash. Walks away. Across the stree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walks up to the Driver’s car. Gets in. Drives off.</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FADE OU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jc w:val="center"/>
        <w:rPr>
          <w:rFonts w:ascii="Courier New" w:hAnsi="Courier New" w:cs="Courier New"/>
          <w:kern w:val="2"/>
          <w:sz w:val="24"/>
          <w:szCs w:val="24"/>
          <w:u w:val="single"/>
        </w:rPr>
      </w:pPr>
      <w:r>
        <w:rPr>
          <w:rFonts w:cs="Courier New" w:ascii="Courier New" w:hAnsi="Courier New"/>
          <w:kern w:val="2"/>
          <w:sz w:val="24"/>
          <w:szCs w:val="24"/>
          <w:u w:val="single"/>
        </w:rPr>
        <w:t>THE END</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u w:val="single"/>
        </w:rPr>
      </w:pPr>
      <w:r>
        <w:rPr>
          <w:rFonts w:cs="Courier New" w:ascii="Courier New" w:hAnsi="Courier New"/>
          <w:kern w:val="2"/>
          <w:sz w:val="24"/>
          <w:szCs w:val="24"/>
          <w:u w:val="single"/>
        </w:rPr>
      </w:r>
    </w:p>
    <w:p>
      <w:pPr>
        <w:pStyle w:val="Normal"/>
        <w:widowControl w:val="false"/>
        <w:overflowPunct w:val="false"/>
        <w:autoSpaceDE w:val="false"/>
        <w:spacing w:lineRule="auto" w:line="240" w:before="0" w:after="0"/>
        <w:ind w:left="1448" w:right="1431" w:hanging="0"/>
        <w:rPr>
          <w:rFonts w:ascii="Courier New" w:hAnsi="Courier New" w:eastAsia="Courier New" w:cs="Courier New"/>
          <w:kern w:val="2"/>
          <w:sz w:val="24"/>
          <w:szCs w:val="24"/>
        </w:rPr>
      </w:pPr>
      <w:r>
        <w:rPr>
          <w:rFonts w:eastAsia="Courier New" w:cs="Courier New" w:ascii="Courier New" w:hAnsi="Courier New"/>
          <w:kern w:val="2"/>
          <w:sz w:val="24"/>
          <w:szCs w:val="24"/>
        </w:rPr>
        <w:t xml:space="preserve">  </w:t>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ind w:left="1448" w:right="1431"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spacing w:before="0" w:after="200"/>
        <w:rPr>
          <w:rFonts w:ascii="Courier New" w:hAnsi="Courier New" w:cs="Courier New"/>
          <w:kern w:val="2"/>
          <w:sz w:val="24"/>
          <w:szCs w:val="24"/>
        </w:rPr>
      </w:pPr>
      <w:r>
        <w:rPr>
          <w:rFonts w:cs="Courier New" w:ascii="Courier New" w:hAnsi="Courier New"/>
          <w:kern w:val="2"/>
          <w:sz w:val="24"/>
          <w:szCs w:val="24"/>
        </w:rPr>
      </w:r>
    </w:p>
    <w:sectPr>
      <w:type w:val="nextPage"/>
      <w:pgSz w:w="12240" w:h="15840"/>
      <w:pgMar w:left="2448" w:right="1584"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31:00Z</dcterms:created>
  <dc:creator>Xavier</dc:creator>
  <dc:description/>
  <cp:keywords/>
  <dc:language>en-US</dc:language>
  <cp:lastModifiedBy>Dboose</cp:lastModifiedBy>
  <dcterms:modified xsi:type="dcterms:W3CDTF">2009-02-08T20:31:00Z</dcterms:modified>
  <cp:revision>2</cp:revision>
  <dc:subject/>
  <dc:title>FADE IN:</dc:title>
</cp:coreProperties>
</file>