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0"/>
      </w:tblGrid>
      <w:tr>
        <w:trPr>
          <w:trHeight w:val="196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THE HOWL OF THE MANT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Written b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Jorge Alarcon-Swab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INTR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e fade in on two young men in their mid 20’s riding bicycle along an empty and dusty road in the middle of nowhere; trees on each side of the road block any view that might be out ther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 xml:space="preserve">EXT. ROAD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br/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 xml:space="preserve">                                     EDGE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Hey, that’s a lot of fucking miles now men</w:t>
              <w:br/>
              <w:br/>
              <w:t>They stop for a second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DOUG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 think we can go a little further, </w:t>
              <w:br/>
              <w:t xml:space="preserve">                       I heard it gets better down ther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CHR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What’s this place called again?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DOU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t’s called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The Howl of The Manta”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             I heard it’s a pretty cool place, has a lot </w:t>
              <w:br/>
              <w:t xml:space="preserve">                       of history, few people know about this place,</w:t>
              <w:br/>
              <w:t xml:space="preserve">                       it’s and adventure men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CHR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748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Waving a camera to Doug)</w:t>
              <w:br/>
              <w:t>well in that case well keep going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hey resume riding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 xml:space="preserve">EXT. ROAD </w:t>
              <w:br/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>A car speeds trough the road, 3 young men around their mid 20’s are in it, the driver sticks his hand out of the window holding a beer, the co-pilot sticks his head out of the window screaming, and the guy in the back seat encourages the driver to go faster, they are having a great time in their own way.</w:t>
              <w:br/>
              <w:br/>
              <w:t>Loud rock music plays, these guys are pumped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INT. CAR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RASTON (co pilot)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8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while sticking his head out the window)</w:t>
              <w:br/>
              <w:t>Lets getter done baby, hell eh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CHRIS (back seat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whoooo, step and that shit men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MIKE (driver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8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hit’s getting crazy baby, that’s what </w:t>
              <w:br/>
              <w:t>I’m talking about.</w:t>
              <w:br/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Raston throws his beer out the window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 xml:space="preserve">RASTON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Toss me another on beer br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MIK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I’m empty to so give it here.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 xml:space="preserve">EXT. ROAD </w:t>
              <w:br/>
            </w:r>
            <w:r>
              <w:rPr>
                <w:rFonts w:eastAsia="Times New Roman" w:cs="Courier New" w:ascii="Courier New" w:hAnsi="Courier New"/>
                <w:bCs/>
                <w:sz w:val="20"/>
                <w:szCs w:val="20"/>
              </w:rPr>
              <w:br/>
              <w:t>Doug and Edge are still riding bikes,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DOU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I think is this entrance right here</w:t>
              <w:br/>
              <w:br/>
              <w:t xml:space="preserve">They stop riding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 xml:space="preserve">EDGE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Let’s check it out.</w:t>
              <w:br/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>They leave the bikes and start walking inside an even smaller road to see if in fact this is the entrance.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 xml:space="preserve">EXT. ROAD </w:t>
              <w:br/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>We see the car from before speeding down the same road</w:t>
              <w:br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br/>
              <w:t>INT. CAR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RAST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8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ey how far we have to go until we </w:t>
              <w:br/>
              <w:t>smoke that shit ma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 xml:space="preserve">MIKE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8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ust a little bit further men, </w:t>
              <w:br/>
              <w:t xml:space="preserve">back here we can smoke in peace, </w:t>
              <w:br/>
              <w:t>barely anyone knows about this plac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CHR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how you know about i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 xml:space="preserve">MIKE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ude my dad brought me here a couple </w:t>
              <w:br/>
              <w:t>years back before I had a license.</w:t>
              <w:br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CHR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Brought you here to smoke weed?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hey laugh together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 xml:space="preserve">MIKE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8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o you idiot, he just brought me here </w:t>
              <w:br/>
              <w:t>once and I never forgot it.</w:t>
              <w:br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As they are driving we see the two bikes Doug and Edge left outside one the entrances.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RASTO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Look men bike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CHRI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Probably dumb as tourists.</w:t>
              <w:br/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>The driver throws his beer at the bikes, and steps in the gas, the car speeds off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EXT. ROAD ENTRANC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Doug and Edge have reached a dead end; this is clearly not the entrance they were looking for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 xml:space="preserve">EDGE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80" w:hanging="0"/>
              <w:jc w:val="both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ell this doesn’t look like it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80" w:hanging="0"/>
              <w:jc w:val="both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CHR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8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ey if it’s not this one, it’s got to </w:t>
              <w:br/>
              <w:t>be the other one a little bit further</w:t>
              <w:br/>
              <w:t>down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dge hears a sound in the far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 xml:space="preserve">EDGE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What was that?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DOU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I don’t know, I didn’t hear anyth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EDG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80" w:hanging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hought I heard a car or something </w:t>
              <w:br/>
              <w:t>like that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80" w:hanging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DOU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80" w:hanging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M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ybe we have been riding for to long, </w:t>
              <w:br/>
              <w:t>let’s go find this place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val="sv-SE"/>
              </w:rPr>
              <w:t>EDG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sv-SE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  <w:lang w:val="sv-SE"/>
              </w:rPr>
              <w:t>Ha-ha alright lets go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>As they once again approach their bikes, Doug notices a beer in the ground and does his football imitation and kicks it into the woods, whether it was there before or not he wouldn’t have remember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CHR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lright it wasn’t this one so </w:t>
              <w:br/>
              <w:t xml:space="preserve">I’m guessing it should be about </w:t>
              <w:br/>
              <w:t>800 meters down or so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>They get on their bikes and ride off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EXT. ROAD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>We see the 3 guys; Raston, Mike and Chris walk out of a small entrance and head towards their parked car just outsid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MIKE</w:t>
            </w:r>
          </w:p>
          <w:p>
            <w:pPr>
              <w:pStyle w:val="Normal"/>
              <w:ind w:left="28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oly shit that was strong, were </w:t>
              <w:br/>
              <w:t>you get that weed from?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RAST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 got it from some dude downtown,</w:t>
              <w:br/>
              <w:t xml:space="preserve">his got the best weed in this town </w:t>
              <w:br/>
              <w:t>br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CHR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uck yeah!</w:t>
              <w:br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hey reach their car and get it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</w:t>
              <w:br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CHR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8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ey we really have to step on that </w:t>
              <w:br/>
              <w:t>gas, you know why?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MIK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W</w:t>
            </w:r>
            <w:r>
              <w:rPr>
                <w:rFonts w:cs="Courier New" w:ascii="Courier New" w:hAnsi="Courier New"/>
                <w:sz w:val="20"/>
                <w:szCs w:val="20"/>
              </w:rPr>
              <w:t>hy.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CHR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80" w:hanging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ecause were out of beer fuckers.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80" w:hanging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MIK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Shit, get in the car.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 xml:space="preserve"> </w:t>
              <w:br/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>They all laugh, get in the car and speed off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 xml:space="preserve">EXT. ROAD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Doug and Edge continue riding.</w:t>
              <w:br/>
              <w:br/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 xml:space="preserve">                                     CHR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80" w:hanging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’m thinking we can probably take some </w:t>
              <w:br/>
              <w:t>nice pictures and sell it to the local</w:t>
              <w:br/>
              <w:t>newspaper and stuff like that you know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80" w:hanging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MIK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Well yeah that’s what I got in mind,</w:t>
              <w:br/>
              <w:t xml:space="preserve">                        but I really just want to see this place.    </w:t>
              <w:br/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br/>
              <w:t>CUT TO.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The car speeds fast down the road; they take the curves really fast.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UT TO.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>Doug and Edge riding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UT TO.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>The car is approaching a big curve that has a tree in the middle with a yellow garbage bag under it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UT TO.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>Doug and Edge continue riding, the same curve with the tree and bag is in their sight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UT TO.</w:t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>The car is nearing closer and closer to the curve.</w:t>
              <w:br/>
              <w:t xml:space="preserve"> </w:t>
              <w:br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CUT TO.</w:t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>Doug signs Edge to stop riding; they begin to stop</w:t>
              <w:br/>
              <w:br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CUT TO.</w:t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>They car is just at the curve</w:t>
              <w:br/>
              <w:br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CUT TO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DOU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Hold on, you hear that?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EDG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Yeah that…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>As Edge talks, we see the car appear in their view… its right at them.</w:t>
              <w:br/>
              <w:br/>
              <w:t xml:space="preserve">They have no time to react. </w:t>
              <w:br/>
              <w:br/>
              <w:t>Screen fades in and out; We hear a crashing sound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EXT. ROAD –SLOW MOTION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The 3 guys step out of the car, they have hit Doug and Edge, they have a shocking look in their face, they can’t believe what has happened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br/>
              <w:t>EXT. ROAD -NORMA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MIK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Oh my god, oh my god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RAST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Oh fuck oh fuck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 xml:space="preserve">                                    CHR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Jesus Christ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Courier New" w:ascii="Courier New" w:hAnsi="Courier New"/>
                <w:bCs/>
                <w:sz w:val="20"/>
                <w:szCs w:val="20"/>
              </w:rPr>
              <w:t xml:space="preserve">They all walk to the front of the car and look down. </w:t>
              <w:br/>
              <w:br/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 xml:space="preserve">                                     RASTON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We fucking killed them.</w:t>
              <w:br/>
              <w:br/>
              <w:t>Mike kneels down out of sight, then suddenly comes up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br/>
              <w:t xml:space="preserve">                                     MIK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Oh fuck their dead m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 xml:space="preserve">CHRIS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Oh my god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 xml:space="preserve">                                     MIKE </w:t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(screaming and pushing Chris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Their fucking dead men.</w:t>
              <w:br/>
              <w:br/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br/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EXT. ROAD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</w:t>
              <w:br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View of the car driving downs the same road, we see the wheel of a bike hanging out of the trunk along with a bloody arm; this arm belongs to either Doug or Edge.</w:t>
              <w:br/>
              <w:br/>
              <w:t xml:space="preserve">They turn at a small entrance in the road. </w:t>
              <w:br/>
              <w:br/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CUT TO.</w:t>
              <w:br/>
            </w:r>
            <w:r>
              <w:rPr>
                <w:rFonts w:eastAsia="Times New Roman" w:cs="Courier New" w:ascii="Courier New" w:hAnsi="Courier New"/>
                <w:bCs/>
                <w:sz w:val="20"/>
                <w:szCs w:val="20"/>
              </w:rPr>
              <w:br/>
              <w:t>The trunk of the car is now empty and two of the guys throw the bikes into the woods.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br/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 xml:space="preserve">CUT TO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They all get into the car, but instead this time they are not laughing. </w:t>
              <w:br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br/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EXT. ROAD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br/>
              <w:br/>
              <w:t xml:space="preserve">The car is leaving the scene, driving out of the small entrance they take a turn and speed of leaving dust to cover the air… and as the dust settles we see an old wooden sign that reads </w:t>
            </w:r>
            <w:r>
              <w:rPr>
                <w:rFonts w:eastAsia="Times New Roman" w:cs="Courier New" w:ascii="Courier New" w:hAnsi="Courier New"/>
                <w:sz w:val="20"/>
                <w:szCs w:val="20"/>
                <w:u w:val="single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The Howl of the Manta”</w:t>
              <w:br/>
              <w:br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FADE OUT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br/>
        <w:br/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                                    </w:t>
        <w:br/>
        <w:t>THE 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7:50:00Z</dcterms:created>
  <dc:creator>Jorge</dc:creator>
  <dc:description/>
  <cp:keywords/>
  <dc:language>en-US</dc:language>
  <cp:lastModifiedBy>V345259</cp:lastModifiedBy>
  <cp:lastPrinted>2008-09-16T08:39:00Z</cp:lastPrinted>
  <dcterms:modified xsi:type="dcterms:W3CDTF">2008-09-19T17:50:00Z</dcterms:modified>
  <cp:revision>2</cp:revision>
  <dc:subject/>
  <dc:title>               </dc:title>
</cp:coreProperties>
</file>