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INT. DOG RUN - N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SA, 27, walks his dog PEPE.  They are the only ones in the park on this foggy night, but ASA keeps his dog on a leash anyway.  PEPE walks amongst the trees, looking for a good one.  He comes to a large one and sto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C’mon Pepe, do your business so we can go home already.  It’s cold out 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pe lifts his leg and begins peeing on the t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Good bo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 small hatch on the tree ope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What the he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 pokes his head to see a stairway going down.  He scratches his head, and looks at his do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Should we check it 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pe puts his head down and covers his eyes with his pa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Oh c’mon.  Don’t be such a scaredy dog.  How many times in our lives to you think we’ll get to walk down a creepy unknown staircase.  Oh yeah, that makes make perfect sense.  The creepy unknown staircase.  My assessment alone should warrant us to leave r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pe barks at h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I’m sure it’s noth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a begins to descend the staircase with his dog.  When he reaches the bottom, he as at the end of a long corridor.  At the other end is a room with a light on.  He walks to the room and notices a dark haired man sitting at a des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Oh, 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MAN</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Can I help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My dog peed on the tree up above, and a door opened that led me 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MAN</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 xml:space="preserve">I should really get that fix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What exactly are you doing down 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MAN</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I work here.  I’m the caretaker for the dog pa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And your entrance is hidden in a t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MAN</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That’s right.  Although it’s been a little sensitive to the touch late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I s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an gets up from the desk and walks over to A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MAN</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Name’s Vict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 extends his hand and ASA shakes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Asa.  This is Pep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ctor bends down and pets Pep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VICTOR</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Hello Pepe.  Are you a good boy?  You want a tre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ctor reaches into his pocket and give Pepe a tre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Do you normally keep treats in your pocket like th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VICTOR</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All part of the jo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So do you just sit in this room by yourself all 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VICTOR</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More or less.  All of the exciting stuff goes on in t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 points to a door on the other end of the ro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Exciting stuf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VICTOR</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Experimental work done by the owner of the dog pa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You mean the c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VICTOR</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This dog park isn’t owned by the c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Who owns it th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VICTOR</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Some foreigner.  Doctor Glockenspiel or someth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MAN (O.S)</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Guggenhe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A and Victor turn to see Doctor Guggenheim standing in the entryway to the other ro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 (CONT’D)</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My name is Doctor Guggenhe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VICTOR</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Sorry do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You know, you really must learn to say my name correctly.  I can easily dispose of you and find someone else perfectly willing to work for four dollars an hour cas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Isn’t that illeg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VICTOR</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You with the IRS or someth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VICTOR</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The mind your own damn busin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tor Guggenheim walks closer and ASA notices that his face is covered with sca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What brings you down 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My dog peed on the tree, a door opened, and it led me down 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We must really get that fix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VICTOR</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That’s what I sa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Well, since you’re down here, would you care to see what it is we do?  Maybe particip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S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T. LABORATORY - N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lab is filled with boiling beakers.  There are cages along the walls filled with vicious barking do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What’s with the do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All part of the experi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What kind of experi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To see if one can truly raise the dea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Hu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ctor comes up behind Asa and hits him on the head, knocking him out.  Asa awakens sometime later tied to a table.  Pepe is in a cage, barking viciously, just like the other do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What the fuck?  Untie me right n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I’m afraid I can’t do that, you see, we don’t get too many of your kind 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What kind is th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Strong young m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a looks at Doctor Guggenheim and Vict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You guys a couple of fags or someth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pPr>
      <w:r>
        <w:rPr>
          <w:rFonts w:cs="Courier New" w:ascii="Courier New" w:hAnsi="Courier New"/>
          <w:sz w:val="20"/>
          <w:szCs w:val="20"/>
        </w:rPr>
        <w:t>I find that the experiment works best on men like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What experi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We are going to kill you, and then raise you from the dead.  Once you arise, we will ask you a few questions about your afterlife experience, pay you, and let you be on your w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You’re going to pay 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Yes.  Is everything ok n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Well since you put it that way, No!  Now untie me you fuckin weir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a pulls as hard as he can and manages to break one of the straps securing his wrist.  Victor grabs him and holds him dow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VICTOR</w:t>
      </w:r>
    </w:p>
    <w:p>
      <w:pPr>
        <w:pStyle w:val="Normal"/>
        <w:autoSpaceDE w:val="false"/>
        <w:ind w:left="1420" w:right="1420" w:hanging="0"/>
        <w:rPr/>
      </w:pPr>
      <w:r>
        <w:rPr>
          <w:rFonts w:cs="Courier New" w:ascii="Courier New" w:hAnsi="Courier New"/>
          <w:sz w:val="20"/>
          <w:szCs w:val="20"/>
        </w:rPr>
        <w:t>Better hurry Doc, this ones a little wil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tor Guggenheim takes a syringe from a table.  It is filled with a bright red liquid that he injects into Asa as he strugg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No!  No!  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It won’t be long now.  It is best to go peaceful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a’s eyes begin to get very heavy.  His voice is little more than a whisp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You killed me.  You sonofabitch.  You killed me.  I’ll get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a d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VICTOR</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Nice work do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We must begin the reviving process at o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VICTOR</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Think you can bring him ba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That is my hope, but if not who cares?  Nobody will miss h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tor Guggenheim grabs a syringe filled with green liquid and injects it into Asa.  A moment pass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VICTOR</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I don’t think it worked do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Shut up you fool.  Give it time to wo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re time pass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VICTOR</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I hate to say it, but I think we are unsuccessful once ag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We?!  There is no we!  This is my experi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 slaps Victor in the f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VICTOR</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Well what am I supposed to do with h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Throw him in the incinerator like the r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T. VICTOR’S ROOM - N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ctor sits at his desk reading a porno mag.  He is very into it when he hears a loud ba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VICTOR</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What the hell was th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 gets up from his chair and heads over to the corridor leading up to the dog run.  He walks all the way to the stairs, but doesn’t notice anything.  He turns around and a look of horror comes across his f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T. LABORATORY - N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Doctor Guggenheim stands amongst his beakers; he mixes the contents together hoping to find the perfect revival potion.  He hears Victor scream from the other room, and is agitated that he has been disturb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Foo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 walks towards the door to Victor’s room and opens the door.  The charred corpse of Victor is in the chair.  Doctor Guggenheim puts his hand to his mou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My go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 turns to run back into his lab, but Asa is standing in front of h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He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Doctor Guggenheim backs 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It’s impossible.  You’re dea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He turns to run for the corridor, but all of the dogs from the cages including Pepe are blocking his way.  They growl ferociously waiting for his mo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You’re trapped doc.  Nowhere to go.  Now why don’t you just come into the lab so we can talk this 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tor Guggenheim nervously enters the la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What are you going to 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pPr>
      <w:r>
        <w:rPr>
          <w:rFonts w:cs="Courier New" w:ascii="Courier New" w:hAnsi="Courier New"/>
          <w:sz w:val="20"/>
          <w:szCs w:val="20"/>
        </w:rPr>
        <w:t>I haven’t exactly figured that one out yet.  Your buddy Victor was an easy one.   He threw my body in the incinerator, so I assumed it was only fair for me to burn him to dea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Are you going to inject me with my formu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It’s a pretty painless death, so no, I don’t think 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 grabs Doctor Guggenheim, throws him onto the table and straps him dow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Please, I’m sorry!  Just let me go!  I’ll never do it again I promi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I’m fully aware of the fact that you’re not going to do it again, but I told you I’d get you.  What kind of man would I be if I didn’t stay true to my wo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Please.  I’ll keep working on the formula.  I can bring you back!  I promi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a ponders this for a mo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Nope.  I don’t think 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sa goes over to a stainless steel cabinet.  He opens a drawer and removes a bone saw.  He holds it up for Doctor Guggenhe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What are you doing?  Put that aw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This will work nice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 walks back over to the table and cuts Doctor Guggenheim’s foot off at the ankle.  He holds it up to his n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Jesus your feet sme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tor Guggenheim screams in p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Please stop! Please!  I beg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Oh quit you’re whining.  This will all be over so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Please just let me 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I noticed that some of those dogs out there, most of them in fact, look like they haven’t eaten in days.  Am I r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No, I feed them I sw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Let’s find 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a opens the door to the other room and throws Doctor Guggenheim’s severed foot into the pack of dogs.  They go after it and begin chewing at it as Asa looks 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Stop them!  Don’t let them eat my foo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tor Gugenheim begins to sob uncontrollab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You should see em go.  Naughty naughty doc, not feeding the animals like th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 closes the do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I’ll have you imprisoned for li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You must be delusional.  How can you imprison somebody for life when they’re already dea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You rotten bastard.  How could you feed my foot to a pack of do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a grabs Doctor Guggenheim by the thro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Because you killed me!  I was in the prime of my life and you ended it all!  You should be thankful I let you live this lo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He lets go of Doctor Guggenheim’s neck and walks over to the door to Victor’s off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Please, I’m begging you.  I can continue to work on the formula.  I can bring you back to life if you just give me some time.  I’ll work night and day.  I’m sor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ASA</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You’re dog foo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 opens the door, and all of the dogs come running in right at Doctor Guggenhe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220" w:hanging="0"/>
        <w:rPr>
          <w:rFonts w:ascii="Courier New" w:hAnsi="Courier New" w:cs="Courier New"/>
          <w:sz w:val="20"/>
          <w:szCs w:val="20"/>
        </w:rPr>
      </w:pPr>
      <w:r>
        <w:rPr>
          <w:rFonts w:cs="Courier New" w:ascii="Courier New" w:hAnsi="Courier New"/>
          <w:sz w:val="20"/>
          <w:szCs w:val="20"/>
        </w:rPr>
        <w:t>DOCTOR GUGGENHEIM.</w:t>
      </w:r>
    </w:p>
    <w:p>
      <w:pPr>
        <w:pStyle w:val="Normal"/>
        <w:autoSpaceDE w:val="false"/>
        <w:ind w:left="1420" w:right="1420" w:hanging="0"/>
        <w:rPr>
          <w:rFonts w:ascii="Courier New" w:hAnsi="Courier New" w:cs="Courier New"/>
          <w:sz w:val="20"/>
          <w:szCs w:val="20"/>
        </w:rPr>
      </w:pPr>
      <w:r>
        <w:rPr>
          <w:rFonts w:cs="Courier New" w:ascii="Courier New" w:hAnsi="Courier New"/>
          <w:sz w:val="20"/>
          <w:szCs w:val="20"/>
        </w:rPr>
        <w:t>No!  Ah, ah, ah, ah, aaaaaahhhhhh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sa stands at the doorway with his arms folded as the dogs devour Doctor Guggenheim.  A smile comes across his face with the realization that he has avenged his dea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020" w:hanging="0"/>
        <w:rPr>
          <w:rFonts w:ascii="Courier New" w:hAnsi="Courier New" w:cs="Courier New"/>
          <w:sz w:val="20"/>
          <w:szCs w:val="20"/>
        </w:rPr>
      </w:pPr>
      <w:r>
        <w:rPr>
          <w:rFonts w:cs="Courier New" w:ascii="Courier New" w:hAnsi="Courier New"/>
          <w:sz w:val="20"/>
          <w:szCs w:val="20"/>
        </w:rPr>
        <w:t>FADE TO BLA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16:00Z</dcterms:created>
  <dc:creator>kim rak</dc:creator>
  <dc:description/>
  <cp:keywords/>
  <dc:language>en-US</dc:language>
  <cp:lastModifiedBy>Don Boose</cp:lastModifiedBy>
  <dcterms:modified xsi:type="dcterms:W3CDTF">2005-10-20T17:16:00Z</dcterms:modified>
  <cp:revision>2</cp:revision>
  <dc:subject/>
  <dc:title>INT</dc:title>
</cp:coreProperties>
</file>