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medy Ski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Plot: You wake up one morning to find yourself lying in a jail cell, and you ask yourself "what did I do to get here?" " What the hell happende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You sit for another few minutes to refreshen your memory but still nothing.... so you ask the officer next to you.</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ir why was I arreste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The Stupid Cop replies "Don't you remember anything that happened last nigh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 No sir I really don't. Can you please tell me why I was arreste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ou were arrested for attempted murder, and public intoxication."</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ith a really confused, scared look) " Are you serious?! Wtf.....</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ah Im serious.... This is what happens when you don't obey the law.... welcome to reality."</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 Can you please tell me what exactly happened though?"</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with a annoyed face) " I already told you what happened. You were arrested ( in a slow motion type voice) for public intoxication, and attempted murder.... comprend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ith a smartass remark, yet in a slow motion voice) "Yes I understand that. But you are still not telling me what exactly happened. Do you comprend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lls with an angry voice) "Look buddy! Don't get all smartass with me, because I have no problem kicking your as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ith yet another smartass remark, yet encouraging the Stupid Cop on.) " Well we wouldn't have this problem if you would of just told me (yells with an angry voice) WHAT EXACTLY HAPPENE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Thats it!(yells, then rolls up his sleeves) You asked for i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 Bring it on tough guy! (yells, then rolls up his sleeves) Im not scared of you."</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Oh Yeah!" (yells, then  opens the cell door)</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Yeah!" (yell'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throws a left hook)</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ducks and snatches the keys off the Stupid Cops bel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Hey!" (yell'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locking the cell behind him) "Haha!"</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lls with a angry voice) "Let me out of here or els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ith a smirk on his face) "Or else what?" (yells) "You can't do squa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with a smartass face) "Oh yeah." "Why no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laughing) " Well for one you are locked in a cell, and 2 do you notice anything missing?"</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with a confused look) " Let me check."</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Well I got my shir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 Uh uh." "Go on"...</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I got my badge, my pants, my hairpiec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oah a hairpiece??" (Laughing)</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lls with an angry voice) "Yeah I have a hairpiece, so what!" "What's so funny!"</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laughing) "I have your hairpiece. That's what's funny."</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with a dazed look) "Huh?" (checking) (pause) (yells with an angry voice) " You Son Of a B@%$H give it back!"</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laughing hysterically) " Not until you tell me what happene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sobbing) "Fine." .... "Well here it goe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Well it was around midnight in front of Dunkin Donut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coughing) "Typical."</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mad look) " Im sorry wha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chuckling) "Oh nothing.".... "Continue the story."</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As I was saying..." " It was midnight, and I was infront of Dunkin Donuts patrolling... when suddenly some intoxicated man (meaning you)... told the Dunkin Donuts clerk "I want a Boston Cream" and then(Blammm vanilla cream everywher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Confused look) "What the Hell??"</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ah." "As soon as you said Boston Cream, there was vanilla filling everywher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Huh?" (Confused look)..... (Thinking)..... wait a minute, it's all coming back to me now...</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confused look) "What is??"</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annoyed look) "My memory. What els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Ohhhhh"</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Yeah.".... "Anyways..." "I was in Dunkin Donuts as you said. However I was not intoxicated." " I actually was half asleep, and I got hungry so I ordered a Boston Cream donut as you said." "The thing I said very loudly was (yells0 "Cream!" "Hit the deck! The cream machine overfilled and exploded". "Oh and I got hit in the head by a part of the machine." But I was left uninjured." However I did get a case of amnesia from it...." Yup that's abou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dazed look) "Oh I get it."</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smiling) "You finally do??"</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lls) "Yup!" "I wasn't suppose to arrest you, I was suppose to arrest the cream machin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confused look) "Wait what???" ..... "How??"</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Dummy." "The cream machine was the prime suspect. Not you." "Duh, wow Im stupi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 "Yup." "You sure ar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 Now that we got everything sorted out. How about (happy) you give me back my hairpiece and let me out of this cell so we can go on with our day."</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I will give you back your hairpiece but I am definitely not letting you out of that cell, and I have a very good reason to.</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yells with an angry voice) "Oh yeah!" "Well then what is you're so called reason then?!" "Huh!"</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yelling) "I'll tell you what it is!!" "You sir are crazy!!!" "The reason I say you are crazy is because you cannot arrest a freaking cream machine!</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Stupid Cop (Shocked look)...........</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What ever man Im ou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Confused guy "But before I go, I have one last thing to say to you." (yells in a slow motion voice) "GET SOME HELP!"</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The End</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360" w:before="0" w:after="0"/>
        <w:rPr>
          <w:rFonts w:ascii="Tahoma" w:hAnsi="Tahoma" w:cs="Tahoma"/>
          <w:color w:val="333333"/>
          <w:sz w:val="17"/>
          <w:szCs w:val="17"/>
        </w:rPr>
      </w:pPr>
      <w:r>
        <w:rPr>
          <w:rFonts w:cs="Tahoma" w:ascii="Tahoma" w:hAnsi="Tahoma"/>
          <w:color w:val="333333"/>
          <w:sz w:val="17"/>
          <w:szCs w:val="17"/>
        </w:rPr>
        <w:t>Written, and owned by Michael Zambrano.  approx 15-20 min</w:t>
      </w:r>
    </w:p>
    <w:p>
      <w:pPr>
        <w:pStyle w:val="Normal"/>
        <w:spacing w:before="0" w:after="200"/>
        <w:rPr>
          <w:rFonts w:ascii="Tahoma" w:hAnsi="Tahoma" w:cs="Tahoma"/>
          <w:color w:val="333333"/>
          <w:sz w:val="17"/>
          <w:szCs w:val="17"/>
        </w:rPr>
      </w:pPr>
      <w:r>
        <w:rPr>
          <w:rFonts w:cs="Tahoma" w:ascii="Tahoma" w:hAnsi="Tahoma"/>
          <w:color w:val="333333"/>
          <w:sz w:val="17"/>
          <w:szCs w:val="17"/>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1"/>
      <w:rPr>
        <w:rFonts w:ascii="Tahoma" w:hAnsi="Tahoma" w:cs="Tahoma"/>
        <w:b/>
        <w:b/>
        <w:bCs/>
        <w:color w:val="1C2A47"/>
        <w:sz w:val="24"/>
        <w:szCs w:val="24"/>
      </w:rPr>
    </w:pPr>
    <w:r>
      <w:rPr>
        <w:rFonts w:cs="Tahoma" w:ascii="Tahoma" w:hAnsi="Tahoma"/>
        <w:b/>
        <w:bCs/>
        <w:color w:val="1C2A47"/>
        <w:sz w:val="24"/>
        <w:szCs w:val="24"/>
      </w:rPr>
      <w:t>The Confused Guy vs The Stupid Cop</w:t>
    </w:r>
  </w:p>
  <w:p>
    <w:pPr>
      <w:pStyle w:val="Header"/>
      <w:rPr>
        <w:rFonts w:ascii="Tahoma" w:hAnsi="Tahoma" w:cs="Tahoma"/>
        <w:b/>
        <w:b/>
        <w:bCs/>
        <w:color w:val="1C2A47"/>
        <w:sz w:val="24"/>
        <w:szCs w:val="24"/>
      </w:rPr>
    </w:pPr>
    <w:r>
      <w:rPr>
        <w:rFonts w:cs="Tahoma" w:ascii="Tahoma" w:hAnsi="Tahoma"/>
        <w:b/>
        <w:bCs/>
        <w:color w:val="1C2A47"/>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44:00Z</dcterms:created>
  <dc:creator>michael</dc:creator>
  <dc:description/>
  <cp:keywords/>
  <dc:language>en-US</dc:language>
  <cp:lastModifiedBy>v345259</cp:lastModifiedBy>
  <dcterms:modified xsi:type="dcterms:W3CDTF">2011-06-29T22:44:00Z</dcterms:modified>
  <cp:revision>2</cp:revision>
  <dc:subject/>
  <dc:title>Comedy Skit:</dc:title>
</cp:coreProperties>
</file>