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MOR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an Aust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ond Draft</w:t>
      </w:r>
    </w:p>
    <w:p>
      <w:pPr>
        <w:pStyle w:val="Normal"/>
        <w:rPr/>
      </w:pPr>
      <w:r>
        <w:rPr>
          <w:rFonts w:cs="Courier New" w:ascii="Courier New" w:hAnsi="Courier New"/>
        </w:rPr>
        <w:t>20</w:t>
      </w:r>
      <w:r>
        <w:rPr>
          <w:rFonts w:cs="Courier New" w:ascii="Courier New" w:hAnsi="Courier New"/>
          <w:vertAlign w:val="superscript"/>
        </w:rPr>
        <w:t>th</w:t>
      </w:r>
      <w:r>
        <w:rPr>
          <w:rFonts w:cs="Courier New" w:ascii="Courier New" w:hAnsi="Courier New"/>
        </w:rPr>
        <w:t xml:space="preserve"> October 2003</w:t>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TE: I time this draft at about 3.45 minutes long. As luck would have it, this is roughly how long Tomorrow by Avril Lavigne plays. The only thing I have to worry about now is whether the song will actually tie in with what is happening.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this room there is the GUY, and there is the GIRL. (I wrote it with late twentysomethings in mind; but it can adapt to early twenties easi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poignant sil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 the table, by the guy, are some ba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y and the girl don’t make eye contac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BUBBLE DISSOLV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NCRETE COURTYARD – DAY –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y sits on some giant steps. He drinks a coke and scribbles into a note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 is nearby, wandering in and out of frame (tight-shot on the guy for the time be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ntually she walks over to the guy, but doesn’t sit next to him. They sit a palatable distance ap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at. Then the girl taps the guy on the shoulder. He turns round slowly. They make eye cont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roduces a map. Points to a location. The guy nods his head knowingly. He points her to the o.c lo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 smiles and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y goes back to his scribblings. A piece of paper lands on the notebook. He picks it up, and looks at it. On the paper there are two important detai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is the girl’s name… cunningly left vague as T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other is the girl’s number. We only see first four digits. 2255.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BAR – TWILIGHT –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y sits a at a table. He checks his watch every few moments. The anxious as hell look isn’t negated by the false attempts at playing it McQu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ove him stands the girl. She looks completely knockout. Her smile is radi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takes a seat next to him. Whether there might be a lack of confidence by either one is irrelevant, as they talk like old friend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 – TWILIGHT –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y and the girl lie in his bed, wrapped in each other’s arms. On the TV Chasing Amy plays. Slowly the guy and the girl tune out, smooching like teenagers. Neither notices that Alyssa has just broken up with Holde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 – DAY –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uy and the girl make lunch. Both are preoccupied in their own endeavou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at. Both turn to each other. Staring into each other’s eyes, they both mouth the words ‘I Love You’. Then they go straight back to what they were doing.</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 – TWILIGHT –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y is passed out on the bed, curled up in a foetal position. His room is littered with beer bottles and cans, including several empty cans of Special Brew.</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 – TWILIGHT –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irl dances in, pretty much hammered, and raids some beer from the frid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dances ou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 – TWILIGHT –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 bumps into another guy (um… guy #2). She spills some beer on him and on herself. She tries mopping it off him. He smiles at her through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ently wipes some beer from her face (he’s obviously interested; as she doesn’t actually have any on her face). The girl makes no attempt to stop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leans in for a kiss. At first it’s all him. But she gradually gets into it. Pretty soon we are in smooch heaven, with the hint of more to come as the girl and guy #2 begin doing the old horizontal two-step by the wall.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HROOM – TWILIGHT –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 the side is a pregnancy test, with the colour being an innocuous shade of blu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 stares into a mirror. Tears begin to fall down the side of he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opens, and the guy throw some bags inside. He then storms out agai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VARIOUS BEDROOM’S – TWILIGHT -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 dials her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y picks hi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 cries down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y nods his head several time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 – TWILIGHT –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y holds the girl close on the bed. She loses herself into his grip. Slowly they kiss. It is deep, it is passionate, but it doesn’t feel like lov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ROOM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 grabs her bags, and walks over to the door. She stops, just shy of the guy. They share a look. Beat. The girl marches out of the doo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CORRIDO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 sheds a single tea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y does the same, then exits fr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39:00Z</dcterms:created>
  <dc:creator>Ian Austin</dc:creator>
  <dc:description/>
  <dc:language>en-US</dc:language>
  <cp:lastModifiedBy>dboose</cp:lastModifiedBy>
  <dcterms:modified xsi:type="dcterms:W3CDTF">2004-09-07T13:39:00Z</dcterms:modified>
  <cp:revision>2</cp:revision>
  <dc:subject/>
  <dc:title>TOMORROW</dc:title>
</cp:coreProperties>
</file>