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 Teachers’ Lou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Jim Harryman/Stan C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 Teachers’ Lou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pyright (c) 2010 This screenplay may not be used or reproduced without the express written permission of the author</w:t>
      </w:r>
      <w:r>
        <w:rPr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2010                          Jim Harryma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649 PCR 526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ongtown, MO 63775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- MORNING                              1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coffee maker drips its elixir into the clear pot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elow.  Several teachers sit around the room.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re is LARMER, a vain, smug and pompous man in his mi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50s. He sits at a table in the lounge grading papers an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rinking a latte.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well dressed older, clearly prudish lady in her late 60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nd bluish hair, MRS. IVEY, enters.  With her is a young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retty woman, SALLY, an attractive newbie teacher.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to no one in particular)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ood morning.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mumbling to self)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rue the day I became a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eacher.  Grading papers is a bore.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anging participles, mixed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etaphors...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walks over to the supply closet door and stands,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ooking back at LARMER.  Sally follows her to the left and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ree steps behind.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orning Ed.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BEAT)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omeone HAS BEEN taking pape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gain. And 3 boxes of pens ar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issing too. You’d think you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eachers could get by without us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up all the supplies. People! Don’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ke me lock the supply closet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gain.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does not respond to her.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d, say hello to our new media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structor Miss Sally Horne.  Sally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is is Ed Larmer.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distracted)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harmed.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LLY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leasure to meet you Mr. Larmer.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 2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t the sound of her voice Larmer straightens up and finally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ooks at her. He slowly scans her body from the toes up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until he reaches her faculty id perched between her breasts.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with renewed interest)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HARMED! I’m sure!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AME TAG                                                  1A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ads Sally Horne.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ing)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o you’re... uh...Horny?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d!!    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h uh... Horne.  A thousand pardons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dame. 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takes her hand lightly and gives it a slight squeeze.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 starts to kiss her hand.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pushes between them.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own boy.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then goes over to the "white board" and cleans it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ally, really good. After she gets it spot clean, sh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rites on it in bold black marker "Keep Board Clean", the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alks out.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goes back to grading his papers by placing marks on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ach page to make it look like he’s scoring them.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iss Horne finds her mailbox, fishes out some papers and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its at an empty table far away from Larmer.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JONES, a big typical 37 year old "coach" enters th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oom.  In his hand he carries a cell phone.  He incessantly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exts, even when he converses with someone.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 sits down by TINA, a 30 something, very attractive Math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eacher.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 3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i Jones.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JONE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.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d you have a good weekend?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JONE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aw, we had another fight.  She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ys I don’t pay enough attention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o her. 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rolls her eyes, she has heard it before. JONES doesn’t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otice because he texts as he talks. Tina leans in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eductively revealing her ample bosom.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ho ARE you texting?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JONE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m.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turns toward the couch.  Another male teacher sits 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couch.  He has his cell phone out and texts. JONES has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ot noticed Tina’s advance.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’s right there.  I swear.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Jones looks up sees SAM, the science teacher, and walks over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o him. They continue to text.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to Sally)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i honey, welcome to heaven. I hope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 aren’t looking for love here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ough. 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gestures toward the men)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y are either worn out or as dumb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ocks or...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bursts through the door.  As he enters so does th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70’s.  He is dressed in the most stylish leisure suit lifte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rom "SATURDAY NIGHT FEVER".  His whole wardrobe is based o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at movie. He stops by to chat with MAUDIE, a spinsterish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oman in her late 50s, dyed hair, an "under renovation"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igure who has recently decided to dress a little more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eductively.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 4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Maudie. Poor ol Miss Burken.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 knew her right? Mother of Jame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nd Gerti? Died last night at th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ome.  Was a little touched in th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ad you know?  She was good peopl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ll the same.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mmm, Burken?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h you know, she carried on wit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ather Dutchen down in Shorttown.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ather Dutchen carried on with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ot of the college girls, but not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ike with Miss Burken.  The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hipped him out after tha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member?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 gestures to his crotch and whispers loudly.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uldn’t keep it in the pants.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, a worn out 54 year old, over weight, hard lookin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hemistry teacher enters and walks over to the sink. H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ishes out a mug from the sink. He plops down at Sally’s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able.            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LLY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llo...I’m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amn.  Damn. Damn.  Who used m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ug? Every day. Every day.  That’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y mug. My special "NAVY" Mug,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iven to me by my crew.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UG                                                       1B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mug has seen better days, as it is stained, chipped, and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arish.           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ACK TO SCENE: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treasured heirloom, eh Cranston?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as it you?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 5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ear Cranston, you know I canno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tand that coffee’s bitter taste. I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refer a nice latte.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 prentious...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M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think I saw who did it.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ho?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M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ell, I am not 100% sure but..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 DAY                                   2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"RASHOMAN" type FLASHBACK: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lounge is darker than before.  A single stream of light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lluminates the coffee pot.  A shadowy figure creeps up t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pot.  The figure reaches up to the shelves above th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ot.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hand searches for a proper mug.  Furtively the han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aches for the "NAVY" mug.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m, who has been rummaging just inside the supply closet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lances up then backs back into the shadows pocketing 3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oxes of pens as he does.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figure pours coffee into the mug, blows onto the dark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iquid to cool it, then drinks.  The empty mug is carelessly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ropped into the sink.  The figure exits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 DAY                                   3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m leans back.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M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couldn’t see who it was, it wa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o dark.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 6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ome help you are. My persona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roperty, violated. If I find who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d it I will apply the Timur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ingernail torture...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alm yourself Cranston, remembe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r heart condition.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s if on cue Cranston clutches his heart like Fred Sanford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rom Sanford and Son used to do.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hh!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LLY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 my god!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he jumps from her chair, reaches across to Cranston and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umps his mug.  Cranston instantly snaps out of his heart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ttack and glares at the newcomer.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reactions from the other teachers are subdued, they have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een his act before.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moves toward Cranston.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, settle down.  You know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doctor said to relax.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to Sally)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eorge Krandle had the sam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dition.  He used to drink goat’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ilk to calm down.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Used to?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h he died long ago.  He never did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isten to ole doc Sargent. He mixe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is goat’s milk with cow milk.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ow would that make a difference?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h I don’t know, you can’t hav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r goats and cows in the sam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en.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 7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walks back in and writes on the white board.  "St.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gnes students will leave at one pm for mass", and walk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ut.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ell that shoots my lesson plan to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ll.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alf my class will be gone.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only lose one. My best student...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rest are lumps on a stump.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M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at’s all my students. Cool.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happy Sam leaves the room after getting another text.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enters, checks his mailbox and fishes out 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okie.  he sits by Larmer. He notices Sally.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y, who’s the cutie?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ew blood.  How can the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dministration expect me to cove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curriculum when we have al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se afternoon interruptions? I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ave two sections of Englis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3.  The second section is 3 week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ehind the first.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hat are you bitching about now?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ook.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gestures toward the board.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k. I see why you’re bitching. Wh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on’t they tell us what it’s reall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or.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re it comes.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 8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ell, you know it’s true. Thi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"mass" is just a pep rally.  Don’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y have a football game tonight?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ootball before God, isn’t tha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ight Maudie?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is school is just as bad.  Look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ut there... they tore all thos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rees down to make a practic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ield.  All that money 3 years ago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nd STILL there has not been one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ractice on it.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XT. PRACTICE FIELD-DAY                                   3A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field is a wetland.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JONE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V.O.)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y’re still working on th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rainage. But some of the cost wa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onated.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n elementary school with hundreds of kids zoom into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view.  The kids are jumping and happy as $ signs are raining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nto the playground. Sparkling new playground equipment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prouts from the ground.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V.O)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ome of the cost is donated? That’s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ot what I heard. They stole the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oney form little kid’s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laygrounds.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large vaccum cleaner appears in the sky and sucks the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layground equipment up as horrified kids run in all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rections.       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V.O continuing)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n they hire an idiot relative of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board secretary.  He creates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ice wetland up there.  It’s 15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eet lower than the elementar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layground.  Where do they thin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runoff goes?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vision 2                      9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toothless, grimy, hillbilly character bulldozes an idyllic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ooded area in a haphazard manner, laughing wildly as he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oes.             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 DAY                                  3B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t IS a nice little lake up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re.  I’ve seen a mama duck and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ome ducklings up there.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XT. PRACTICE FIELD-DAY                                    4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mother duck and her ducklings paddle around the flooded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ield. They paddle past a floating football.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’S FACE                                             5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etrays a soft spot for the duckies.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JONE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V.O.)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can take care of those ducks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XT. PRACTICE FIELD-DAY                                    6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ducks continue to paddle.  Suddenly BOOM!  The ducks ar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lown to smithereens.  Feathers float down to the surface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’S FACE                                             7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etrays shock and horror at the thought of the duckies blow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way.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glares at Jones.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y had better fix the problem o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state conservation dept. wil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eclare it a wetland area, and the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on’t be able to do anything wit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t.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hy shouldn’t they practice on it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ow?  Wouldn’t they become stronge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MORE)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10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(cont’d)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logging through the saturated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round?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’S FACE                                             8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etrays an evil thought.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XT. PRACTICE FIELD-DAY                                    9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ootball players struggle to move through the sopp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ditions. They make some progress but then the whole team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appears as they run too far into the "deep" end.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’S FACE                                            10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eams with joy.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- NOON                                11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unch time.  Lines form at the 3 microwaves 3 persons deep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regulars are all there.  Cranston, Paxton, and Sam sit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n one side.  Larmer, Maudie, and Arbukle sit on the other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lly and Tina sit at a middle table.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ave you met everyone?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LLY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o not yet.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veryone this is Sally, she is the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ew... uh what do you do?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LLY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am the new Comm Arts instructor,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gital Media and Drama. I am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ooking forward to working here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ith you, helping mold these young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en and women.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y stare at her for a moment,(BEAT) then go back to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ating.  A few half-hearted welcomes are made. Cranston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trieves his mug and guards it jealously.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11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t is Chinese day, as everyone has ordered out.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ot their best effort today.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ally.  You don’t think so. Min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s pretty good.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hoot, I forgot the cafeteria wa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ixing chicken patties today.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DON’T know HOW you can stand tha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ripe they serve.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to Sally)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 just likes to flirt with th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unch ladies.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LUNCHROOM DAY                                        12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opens the door to the lunchroom and a disco bal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rops from the ceiling and "It’s Raining Men" starts to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lay.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spot light is on Arbukle as he cuts in front of th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eenagers assembled there.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 slides into the front of the line bobbing his head to th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eat of the song.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hy hello Myrna, how are the kids.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YRNA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ine Bill fine. how are yours?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errible, the boys are in rut. I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keep telling them to cover it up.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YRNA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giggle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ill YOU are terrible.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12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uzy, how is your bursitis? You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oor thing.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UZY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ore painful than hemorrhoids.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uch. Don’t mention those. I had my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mis hogtied and cut, but, now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y are in remission.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s he moves through the line charming each one, the lunch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dies moon over him.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 DAY                                  13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do not. I just happen to lik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ome of the food they serve. It’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ot everywhere you can find ham,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una and Jello in the same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h.  Try finding that at Sizzler!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LL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gestures to Cranston)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sn’t that what he’s eating?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’S FACE                                           14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n the other side of the room, Cranston surveys each person,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ith sidelong glances.  He is determined to find the culprit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ho is messing with his mug. He exuses himself and goes to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restroom. He enters and slowly closes the door behind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im. When the door is almost to, he spies through the sliver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f space between the doorjamb and door.  He takes a goo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ard look before closing the door.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BATHROOM- DAY                                        15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stands over the toilet and starts to reliev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imself. He begins to mumble to himself.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 can’t trust anyone of them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re is no telling what they do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hen I’m not around.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vision 2                     13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 DAY                                  16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s soon as the Cranston closes the bathroom door, the loung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rupts in a cacophony of noise and Fellini like decadence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n the bathroom door hangs a picture of Cranston, into which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dart is thrown right between his eyes.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jumps on the table and starts to strip.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and Larmer take turns putting worms, bugs and earwax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 Cranston’s mug.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chugs a beer.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and Sally start to make out.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m &amp; Jones texts... on TWO phones each!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 DAY                                  17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door handle to the bathroom turns.  Immediately the wil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rty stops, as if it never happened. Cranston slowly pushe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door open and peeks out. Nothing. He heads back to hi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able and checks his mug.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ooks like gas prices are going to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ake a tumble. Seems about right,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lection time.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M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can find the best prices on m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hone. Usually Basic Fuel is th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est, let me check.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ell, it’s almost clas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me.  Better go get ready.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 takes his mug over to the sink, washes it and places it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nto the drain board.  He cuts through the office to th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allway.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M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in Cranston’s direction)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guess it’s smoke break time eh?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14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can’t believe he still smokes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fter all that heart trouble.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icotine is very potent. I have a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riend that has been hypnotized,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tched, taxed, gummed and stil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an’t kick the addiction.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ounds of students echo through the hallway.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amn! The herds are here.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re to get that FREE ed-U-cation.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stands in the doorway to the hallway.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to the students)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me on in. No one is turned away.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beat)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h you’re here today?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beat)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ut of jail already? Good behavior?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beat)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et started on the assignmen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at’s on the board.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o the trenches...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s the teachers leave, Paxton allows Sally to pass in front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f him.  He checks her out as she leaves.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AD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- AFTERNOON                           18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lasses are over.  Teachers start to filter in to check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il, talk to the boss, and to decompress from the stresse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f the day.  Mrs. Ivey is instructing Sally on the proper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orms to fill out.  The table is totally covered.(Speaking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o quickly Sally can barely understand her)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ow this is for an overnight trip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quest and you have to have a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ield trip request, and a advanced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ravel request and parent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MORE)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15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(cont’d)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ermission slips and lesson plans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or your substitute.  These are for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questing mantainence to change a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ight bulb or fix anything in your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oom, and this is...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lly is overwelhmed.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deflated Arbukle wanders in.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ll’s Bells, half a class wa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orse than an overload today.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’S CLASS DAY                                       19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tudents laugh and cut up in the classroom.  Arbukle is i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is office, but can see the action.  He quickly crosses over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o the students.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on’t want to do the simple wor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h?  Feel like partying?  Wel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et’s party.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starts to sing and dance the song by Rufus Thomas -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"Do The Funky Chicken".  As he does so the students stop an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tare.  They may be used to his antics, but this one top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m all.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me on, this is how to party!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’all come on in now Come right o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own front. I got something I wan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o show you. Now y’all heard of th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opcorn Y’all heard of the Dog You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ard about all your other dances.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ut now there’s a brand new d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at’s going around I want to show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 exactly what I’m talking abou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’m talking about the funky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hicken, y’all ready? You raise th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eft arm up and your right arm too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et me tell you just what to d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tart both of ’em to flapping You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tart your feet to kicking That’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hen you know You doin’ the funk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hicken...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16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TUDENT#1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k ok Mr. Arbukle, we’ll do th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ork. Please stop.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’ll stop when I’m ready. Man this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akes me back.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students get to work as best they can, some are in 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tate of shock because of what is going on.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- AFTERNOON                           20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checks his mail. Larmer sips a diet coke. The other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eachers exit the room.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ood God Man! You have no self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spect do you?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beat)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beat them into submission wit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Jane Austen or Tolstoy.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at’s child abuse.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peak for yourself.  I am sure you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d them no good with you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donistic display.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. Lawrence, the building principal, walks in.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. LAWRENC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d you two forget the techn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eeting?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two simultaneously rise.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n our way.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can NOT wait for this informativ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fternoon faculty meeting.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. LAWRENC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ell, we ARE waiting for you so if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 please.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evision 2                     17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, Larmer and Mr. Lawrence head out the door and to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technology lab.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CH LAB- AFTERNOON                                  21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heepishly Arbukle and Larmer enter the room.  All ey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ocus on them.  Because they are so late they have to tak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eats in the first row. Cranston gives them the skunk eye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ow! We have to decide betwee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elligent Boards and Icaras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oards.  Basically it is a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fference of $4000 dollars.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. LAWRENC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ut the district has this stimulu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oney to spend.  So, since we hav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ome of the Intelligent Boards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lready, we MAY want to stick wit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m. Cranston...?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ight. Now since we have had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raining on the Intelligent Board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e will focus on the Icarus board.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walks over to the board. Paxton and Jones whisper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o each other. Cranston stops and waits for them to finish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loudly)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dies and Gentlemen, your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ttention please. The sooner you’re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quiet the sooner we can leave.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y quiet down but are irritated at Cranston’s attitude.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asically, the main differences ar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Icarus system is an all in one.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rojector and board are married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ogether.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ll this time Cranston has been trying to start the system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hat the... It was working earlier.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LLY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d you try...(Cranston ignores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r).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18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k moving on.  The other part to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system are these portabl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ablets.  You can move about th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room without being tethered to th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oard.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 is having difficulty. He walks around the room trying to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nect. As the problems mount, he compulsively takes a sip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rom his precious mug.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kay... the tablet isn’t workin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ither.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to Arbukle)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is is a WONDERFUL presentation.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ll’s Bells.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et’s watch a tutorial.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 fires up Windows Media Player.  The tutorial stutters an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reezes.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(CLEARLY FRUSTRATED)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k... write down the web addres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or the Icarus system.  They hav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video tutorials that will help you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ecide what you want. Boss... I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an’t do anything else right now.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. LAWRENC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mmm.  Well I guess you’re free to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o.  Make sure you email me your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reference.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teachers begin to leave.  Cranston starts to fiddle with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computer.  He is determined to find the problem.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lly starts to approach him to assist, but Tina pulls her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way.             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s the last teacher leaves, Mr. Lawrence straightens th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hairs and also exits shaking his head as he leaves.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reaches for his mug.  It is gone.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19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on of a...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- AFTERNOON                           22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eachers mill about after the aborted meeting.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(SARCASTICALLY)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damn fine meeting.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e have a fine professiona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evelopment program.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ne of the finest in the state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ow are we going to watch thes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utorials?  My computer barel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orks as it is.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bet you miss the good old days.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t did have its moments.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DISSOLVE TO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 30 YEARS EARLIER                    22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 much younger Larmer and Arbukle work on making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pies.  They are using an old mimeograph machine.  Arbukl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s in the same suit.  Larmer has longer hair, a goatee, a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ipe and some 70’s style clothing. He types a stencil for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machine.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re I am writing a test when I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HOULD be writing the next great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merican novel.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cranks the mimeograph machine to the beat of a disco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lassic: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n when I win this dance contest,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 won’t see me, that’s fo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MORE)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20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(cont’d)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ure.  Dick Clark would have t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ive well into his 70’s before you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w me again, and we both know tha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uy parties way too much to go tha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ong!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ir, you have a dream and I applau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t.  You have inspired me. I wil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rite my novel and be rid of thi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lace by next year.  And I promis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 this, you can dance with you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hoice of women at my publishin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rty.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ot dog! Sounds like a good idea.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finishes a round of tests. He plops a handful dow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y Larmer.  Both Larmer and Arbukle pick up a fresh copy an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hale the intoxicating aroma from the paper.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somewhat buzzed)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or some reason I don’t mind mak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up tests.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n the counters around the room are stacks and stacks of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imeographed copies. They have been doing this for hours.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buzzed himself)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eah, I know what you mean, man!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 Ivey walks in looking like a typical woman of the 60’s,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hapely, sexy, with a bountiful beehive hairdo.  Hair-wise,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is always a decade behind the times and has 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lear deep southern accent.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y, you two have been busy. Are you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ure you need that many copies?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and Arbukle survey the stacks and shrug.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e’re going to test the hell out of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m!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ell, no matter. You two need an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ore supplies? I’m afraid you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MORE)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21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(cont’d)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en’t making good use of th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upply room.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he walks to the supply closet.  In contrast to the earlier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loset, the door is wide open and inviting. A warm glow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manates from it. She enters, picks up some dayglo pencils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nd exits.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, you treat us too well.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at’s my job!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he gives a seductive smile and leaves the lounge.  Arbukl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nd Larmer watch her go as they sniff a new batch of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imeo’s.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T. TEACHERS LOUNGE- AFTERNOON                           23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continues his reverie while Tina and Paxton chit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hat.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rs. Ivey has been in the dark and dank supply closet and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loses it with a BANG. She leaves the lounge.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door bang rudely brings Larmer back to the present.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t the sink Maudie washes the day’s dishes.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ally enters the supply room.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wish people would tidy up after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mselves. This is the second tim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is week that I have washed up fo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eople.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know how you feel, I did some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ashing earlier in the week.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 can’t stand to see the sink pile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up in dirty dishes.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bursts through the door.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here’s my mug?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22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ave you misplaced it again?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o someone took it again!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ybe a student swiped it to spit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ir chaw into it.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’s face contorts at the thought.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ell well, here it is.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he fishes it out of the sink.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ho put it in there?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, is it possible you put i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re before that scintillating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eeting?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Give it to me. I’ll dry it off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t’s unhealthy to have such 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ixation on an object like that.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t’s my mug.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 dries it and places it in the cupboard. When it is safely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inside the cupboard, Cranston relaxes a bit.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 have these panic attacks abou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your mug weekly.  But, do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nything really bad happen to th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ug?  No.  You work yourself up fo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no reason. No one wants your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ug.  You just use it so much you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e apt to misplace it from time to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me.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thinks about Paxton’s comments.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RANSTO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ybe...maybe you’re right.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23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ure he is.  Now put it out of you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ind.  The work day is over. G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ome relax, take it easy. Watc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onight’s masterpiece theater, 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very nice BBC production of the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ry Flynt Story or that new show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SI-Toledo,uh Topeka, mayb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upelo... whatever.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rmer leads Cranston out of the lounge.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INA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’s gonna snap one day.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’s ok. A little stressed. He ha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o find a way to relieve some of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at. Maybe a hobby or something.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e needs something he can do her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t school. Does he like to read?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Or listen to the radio?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We all have something we do here to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low off steam. He just needs to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ind his.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gathers her mail and heads for the exit. Arbukle doe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same.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See you tomorrow.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AUDI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Bye now.                  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PAXTO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Later.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rbukle does a quick Disco spin and exits.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All alone Paxton checks his mail, files a few items in th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rash can, and walks over to the sink.  With a glance over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his shoulder he opens the cupboard and takes Cranston’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mug.  He fills it with water, takes a sip and places it 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the drainboard. Unbeknownst to him, Sally has been watching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rom the supply closet.  She smiles.                          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(CONTINUED)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CONTINUED:              Revision 2                     24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FADE OUT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</w:rPr>
        <w:t xml:space="preserve">END OF EPISOD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20:00Z</dcterms:created>
  <dc:creator>jharryman</dc:creator>
  <dc:description/>
  <cp:keywords/>
  <dc:language>en-US</dc:language>
  <cp:lastModifiedBy>v345259</cp:lastModifiedBy>
  <dcterms:modified xsi:type="dcterms:W3CDTF">2011-06-29T23:20:00Z</dcterms:modified>
  <cp:revision>2</cp:revision>
  <dc:subject/>
  <dc:title>                                                                           </dc:title>
</cp:coreProperties>
</file>