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t>THE INDEPENDENT FILM</w:t>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t>By: Logan Davis and Jeremy Johnson</w:t>
      </w:r>
    </w:p>
    <w:p>
      <w:pPr>
        <w:pStyle w:val="Normal"/>
        <w:jc w:val="center"/>
        <w:rPr>
          <w:rFonts w:ascii="Courier Final Draft" w:hAnsi="Courier Final Draft" w:cs="Courier Final Draft"/>
          <w:b/>
          <w:b/>
          <w:sz w:val="28"/>
          <w:szCs w:val="28"/>
        </w:rPr>
      </w:pPr>
      <w:r>
        <w:rPr>
          <w:rFonts w:cs="Courier Final Draft" w:ascii="Courier Final Draft" w:hAnsi="Courier Final Draft"/>
          <w:b/>
          <w:sz w:val="28"/>
          <w:szCs w:val="28"/>
        </w:rPr>
        <w:t>Copyright 2007</w:t>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pPr>
      <w:r>
        <w:rPr>
          <w:rFonts w:cs="Courier Final Draft" w:ascii="Courier Final Draft" w:hAnsi="Courier Final Draft"/>
          <w:b/>
          <w:sz w:val="28"/>
          <w:szCs w:val="28"/>
        </w:rPr>
        <w:t xml:space="preserve">OPEN- DAY- EXT- PARK: </w:t>
      </w:r>
      <w:r>
        <w:rPr>
          <w:rFonts w:cs="Courier Final Draft" w:ascii="Courier Final Draft" w:hAnsi="Courier Final Draft"/>
          <w:sz w:val="28"/>
          <w:szCs w:val="28"/>
        </w:rPr>
        <w:t>Beautiful park. A hand. Close An eye. A leg. Wide shot of WARREN, a mute. He is dressed like a bum. He lays completely still. The camera pulls up and XANDER, a dark individual who kind of styles after the emo kids. He stands there and watches WARREN as the opening monologue start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ind w:left="-180" w:firstLine="180"/>
        <w:jc w:val="center"/>
        <w:rPr>
          <w:rFonts w:ascii="Courier Final Draft" w:hAnsi="Courier Final Draft" w:cs="Courier Final Draft"/>
          <w:sz w:val="28"/>
          <w:szCs w:val="28"/>
        </w:rPr>
      </w:pPr>
      <w:r>
        <w:rPr>
          <w:rFonts w:cs="Courier Final Draft" w:ascii="Courier Final Draft" w:hAnsi="Courier Final Draft"/>
          <w:sz w:val="28"/>
          <w:szCs w:val="28"/>
        </w:rPr>
        <w:t>He was dead. The one who taught me the meaning of life- Dead by his own hand. I stared at his lifeless body and all I could think about was death. And how this journey began…the journey of life.  And what an appropriately depressing ending this wa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S FACE. Twitching, forcing a good cry.  Sloppy jump cut to the same.  TEAR rolling down XANDER’S face, most evidently an eye drop.</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INT- DAY- XANDER’S SHOWER:</w:t>
      </w:r>
      <w:r>
        <w:rPr>
          <w:rFonts w:cs="Courier Final Draft" w:ascii="Courier Final Draft" w:hAnsi="Courier Final Draft"/>
          <w:sz w:val="28"/>
          <w:szCs w:val="28"/>
        </w:rPr>
        <w:t xml:space="preserve"> Xander in the show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EVIE(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it’s over. I cant go on like this.</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mean, you are too clingy. And we were better off Friends.  I’m just tired.  And your paintings are terrible, there’s no future ther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Remarkably BAD PAINT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S shampoo drenched hand.</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EVIE(VO, CONT.)</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Look I know you’re really sensitive.. I mean REALLY sensitive, I mean you’re as sensitive as a fat girl at her first swimming lesson.  On her first period, but hey we all go through it, Xand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Shampoo dramatically OOZING down XANDER’S face as he weeps, gets in his mouth.  Chokes.  Spits.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EVIE(VO, CONT)</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But I still love you…as a friend. Your like the brother I never had or wanted. (horn sound) Oh that’s Jimmy, my new boyfriend. He is taking me to that place you couldn’t afford. Bye Xander…as they say in Hollywood. Don’t call me, I’ll call you.</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 xml:space="preserve">It had been the best several days of my life.  And then it was over.  Evie forked out my heart and Jimmy sunk his green ogre teeth into it, and I stared through their window like an orphan on Christmas Eve while he did it.  Figuratively speaking.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Towel rack as XANDER grabs a towel from it.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Toothpaste on a toothbrush.</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XANDER brushing his teethe.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pit spiraling down the drai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swooping” his hai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applying eyelin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applying whiskers with the eyelin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rubbing whiskers off.</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EXT- DAY- DOWNTOWN O.</w:t>
      </w:r>
      <w:r>
        <w:rPr>
          <w:rFonts w:cs="Courier Final Draft" w:ascii="Courier Final Draft" w:hAnsi="Courier Final Draft"/>
          <w:sz w:val="28"/>
          <w:szCs w:val="28"/>
        </w:rPr>
        <w:t xml:space="preserve">  Xander writes in a JOURNAL.</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Dear Book, I would call you journal…even a diary…but journals are for pretentious self-acclaimers and diaries are for girls.  Plus I want to be different for once in my life. The same old me has finally reached the end of his life. As I am now will continue to be dead to the world and even to myself until I can discover a new me. All new discoveries I will write in this book.  I mean you.  Days will pass…until I can find the me that deserves to live. Let my story begin.  Let destruction breathe creation.  Observation 1.</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stoles through downtown, observing couples.  He scribbles a heart in “the book.”</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Lov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Fingers run through hair, hands are held, silhouetted Gushy, couple-y euphoria.</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 xml:space="preserve">How can one be so happy in this miserable world where nothing is permanent. Everything is temporary. A tomb of temporarium.  So naturally love is temporary as well. Hearts are temporary.  Mine already expired and without one how am I to sustain?  All is dead.  Or dying…like this world (shot of globe)…like these ants (foot stomping ants), like these pants (XANDER holding up a giant pair of pants, proudly, Jared from Subway style) and these plants (shot of yellow liquid hitting plants).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Pull out to reveal a BUM LEAKING on plants. He walks away and XANDER approaches the crime scene. He picks one of the plants up, examines it, and walks off).</w:t>
      </w:r>
    </w:p>
    <w:p>
      <w:pPr>
        <w:pStyle w:val="Normal"/>
        <w:rPr>
          <w:rFonts w:ascii="Courier Final Draft" w:hAnsi="Courier Final Draft" w:eastAsia="Courier Final Draft" w:cs="Courier Final Draft"/>
          <w:sz w:val="28"/>
          <w:szCs w:val="28"/>
        </w:rPr>
      </w:pPr>
      <w:r>
        <w:rPr>
          <w:rFonts w:eastAsia="Courier Final Draft" w:cs="Courier Final Draft" w:ascii="Courier Final Draft" w:hAnsi="Courier Final Draft"/>
          <w:sz w:val="28"/>
          <w:szCs w:val="28"/>
        </w:rPr>
        <w:t xml:space="preserve">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 CONT.)</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The first step I had to take to murder my former self was to kill the remaining love within me.  Seek vengeance on my heart-fork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XANDER ties a piece of paper labeled “Love Poem” to the pissy plant.  He sets it on a doorstep, knocks, and RUNS.  XANDER does not get far before TRIPPING and FALLING close to the doorstep.  He attempts to stand and continue, but the pain restrains him.  EVIE answers the door and sees XANDER trying to crawl away quickly.  She notices the PISSY POEM PLANT, picks it up and reads the “Love Poem.”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EVIE</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Smile fades as she progresses)</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 xml:space="preserve">I loved thee with a thousand hearts; you stomped them like an ape; so in my disillusionment; I offer this sour grape; the happy crappy thorny rose love liturgies of late; have made my ass contract and I’ve thrown up on my plate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EVIE SNIFFS the plant, drop kicks it into the air, and SLAMS the doo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PISSMUD splats onto XANDER followed by the pot as XANDER rises painfully and drags away defeate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felt the stab penetrate my old self. Love is gone and Death is near o near.  I am also covered in pissmud. The next thing I had to kill…(KIDS begin to circle XANDER and play loudly) is my childhoo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BALL SMACKS! XANDER in the fac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KID</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Hey freak…has anyone told you that you suck?</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KID STARES at XANDER laughing.  XANDER stares back tragically.  Slow zooms.</w:t>
      </w:r>
    </w:p>
    <w:p>
      <w:pPr>
        <w:pStyle w:val="Normal"/>
        <w:rPr>
          <w:rFonts w:ascii="Courier Final Draft" w:hAnsi="Courier Final Draft" w:eastAsia="Courier Final Draft" w:cs="Courier Final Draft"/>
          <w:sz w:val="28"/>
          <w:szCs w:val="28"/>
        </w:rPr>
      </w:pPr>
      <w:r>
        <w:rPr>
          <w:rFonts w:eastAsia="Courier Final Draft" w:cs="Courier Final Draft" w:ascii="Courier Final Draft" w:hAnsi="Courier Final Draft"/>
          <w:sz w:val="28"/>
          <w:szCs w:val="28"/>
        </w:rPr>
        <w:t xml:space="preserve">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do suck.  But the freak will die soon, my friend.  Very soon. Very soon indee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snatches the ball from the KID and pops it with his pe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is speaking into a dumpst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 xml:space="preserve">You get your shoes back when you find me a snack you little scab!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XANDER SLAMS the lid down and sits on top of the dumpster.  The KID’S shoes are tied around his neck.  XANDER holds the deflating ball and contemplates.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felt the air of my childhood deflating.  Figuratively speaking.  It was really just a ball.  A ball of childhood.</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removes the laces from the shoes and puts them in his pocket.  He opens the lid and throws the shoes in the dumpster with the KI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EXT- DAY- SIDEWALK</w:t>
      </w:r>
      <w:r>
        <w:rPr>
          <w:rFonts w:cs="Courier Final Draft" w:ascii="Courier Final Draft" w:hAnsi="Courier Final Draft"/>
          <w:sz w:val="28"/>
          <w:szCs w:val="28"/>
        </w:rPr>
        <w:t xml:space="preserve"> XANDER carries the deflated ball as he strolls.  A little girl holding a BALLOON, smiling.  XANDER snatches the balloon as he passes.  He stares at an old man sitting on a bench.</w:t>
      </w:r>
    </w:p>
    <w:p>
      <w:pPr>
        <w:pStyle w:val="Normal"/>
        <w:rPr>
          <w:rFonts w:ascii="Courier Final Draft" w:hAnsi="Courier Final Draft" w:eastAsia="Courier Final Draft" w:cs="Courier Final Draft"/>
          <w:sz w:val="28"/>
          <w:szCs w:val="28"/>
        </w:rPr>
      </w:pPr>
      <w:r>
        <w:rPr>
          <w:rFonts w:eastAsia="Courier Final Draft" w:cs="Courier Final Draft" w:ascii="Courier Final Draft" w:hAnsi="Courier Final Draft"/>
          <w:sz w:val="28"/>
          <w:szCs w:val="28"/>
        </w:rPr>
        <w:t xml:space="preserve">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Childhood is dead.</w:t>
      </w:r>
    </w:p>
    <w:p>
      <w:pPr>
        <w:pStyle w:val="Normal"/>
        <w:rPr>
          <w:rFonts w:ascii="Courier Final Draft" w:hAnsi="Courier Final Draft" w:eastAsia="Courier Final Draft" w:cs="Courier Final Draft"/>
          <w:sz w:val="28"/>
          <w:szCs w:val="28"/>
        </w:rPr>
      </w:pPr>
      <w:r>
        <w:rPr>
          <w:rFonts w:eastAsia="Courier Final Draft" w:cs="Courier Final Draft" w:ascii="Courier Final Draft" w:hAnsi="Courier Final Draft"/>
          <w:sz w:val="28"/>
          <w:szCs w:val="28"/>
        </w:rPr>
        <w:t xml:space="preserve">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t>As XANDER turns from the OLD MAN the OLD MAND YELL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OLD MAN</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START ACTING LIKE A MAN!  LIVE YOUR LIFE, YA FREAK!</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tartled, XANDER lets the balloon go and drops the ball.</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watched that balloon fly with birds. What would it be like to fly away? They say when you die that your flesh stays here and your happy spirit flies to a great place. A place beyond this world…heaven. Why can’t the new me just fly. My old me was like a sack of sorry dirt, covered in pissmud, holding that tiny blue balloon dow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BALLOON wearing a magic marker sadface being held down by a SACK OF DIRT.  Fad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EXT- DAY- XANDER’S BACKYARD</w:t>
      </w:r>
      <w:r>
        <w:rPr>
          <w:rFonts w:cs="Courier Final Draft" w:ascii="Courier Final Draft" w:hAnsi="Courier Final Draft"/>
          <w:sz w:val="28"/>
          <w:szCs w:val="28"/>
        </w:rPr>
        <w:t xml:space="preserve"> Two burgers sizzle on a grill.  XANDER flips them.</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was bored and I needed a friend. I had none. So I just invited my old high school bully for a good old hamburger. I had to get rid of the fear I once had of him.  The next step was to kill my old fea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Artistic slow shots of steam, burger preparation, condiment-squirting, eat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ANGUS</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Thanks a lot Xander. You know, a lot has changed since high school and I am a different person. I really didn’t need a meal from you to tie up all of our loose ends from back the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Oh, I know, Angus. I figured if anything, it could be an apology for all those time I got you sent to the Dean’s offic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ANGUS</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Yeah. That wasn’t pleasant getting suspended for.. oh.. throwing you in a locker or jamming your head into a toilet, or punching your mom, or taking a dump in you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closes his eyes tightly.  When the open, pan around to ANGUS TIED TO A CHAIR on the top of a HILL.  Shoestrings bind him.</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ANGUS</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I said I was sorry. It’s over with. Move on with your crappy lif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am trying to move on. That is why I am doing this. Now if anyone should be moving on, it’s you.</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KICKS ANGUS.  Scream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S EYES CLOSE and OPEN again.  He is in the park now writing in the Book.</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Another stab wound. Another past memory dead. I was dying progressively. I felt another handful of dirt removed from the bag holding my balloon down. Soon I would fl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a bum) FLIES around in the background.  He lands next to XANDER and smile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Can I help you?</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shakes his hea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ell you’re becoming a worse person from being around me so I suggest you shove off there, cap’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inches closely to XANDER until his nose is barely against XANDER’S cheek.</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CONT)</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Evade my personal bubble, Jack or I will hospitalize you.</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blows a spit bubbl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Yeah. That’s right. Bubbles. Cute. Now if you don’t mind, I would like to continue killing myself.</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gestures, “You kill self?”</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No…not literally. It’s a metaphor you see. I hate my me now. I want a new me now.</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is distracted.  Runs awa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Poor guy doesn’t say too much. He looks happy though. How can a bum, the gum on society’s shoe (SHOT OF GUM UNDER SHOE THAT READS “SOCIETY”), be so happy with so littl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rolls around with a dog.  HUGE SMIL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He in fact was fly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FLY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 CONT)</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n time. In time. I will feel the breeze of the high winds as well.</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FAD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 xml:space="preserve">INT- NIGHT- XANDER’S PAD </w:t>
      </w:r>
      <w:r>
        <w:rPr>
          <w:rFonts w:cs="Courier Final Draft" w:ascii="Courier Final Draft" w:hAnsi="Courier Final Draft"/>
          <w:sz w:val="28"/>
          <w:szCs w:val="28"/>
        </w:rPr>
        <w:t xml:space="preserve">XANDER is reading </w:t>
      </w:r>
      <w:r>
        <w:rPr>
          <w:rFonts w:cs="Courier Final Draft" w:ascii="Courier Final Draft" w:hAnsi="Courier Final Draft"/>
          <w:i/>
          <w:sz w:val="28"/>
          <w:szCs w:val="28"/>
        </w:rPr>
        <w:t>Goodnight Moon</w:t>
      </w:r>
      <w:r>
        <w:rPr>
          <w:rFonts w:cs="Courier Final Draft" w:ascii="Courier Final Draft" w:hAnsi="Courier Final Draft"/>
          <w:sz w:val="28"/>
          <w:szCs w:val="28"/>
        </w:rPr>
        <w:t>.</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leeping with the book on top of him.</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THE MOO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 xml:space="preserve">(DREAM SEQ) EXT- NIGHT- CAMPUS (?) </w:t>
      </w:r>
      <w:r>
        <w:rPr>
          <w:rFonts w:cs="Courier Final Draft" w:ascii="Courier Final Draft" w:hAnsi="Courier Final Draft"/>
          <w:sz w:val="28"/>
          <w:szCs w:val="28"/>
        </w:rPr>
        <w:t>DEATH hides in some bushes, seemingly paranoid.  XANDER finds him and shines a flashlight on him!</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Found you!</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DEATH</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Nooo!</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Dramatic chase sequence where XANDER pursues DEATH.  Ends up DYING.  XANDER holds DEATH in his arms and weep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AWAK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END SCEN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washes his face and examines his features in the mirro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A SCAR ON HIS FORHEA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HIS NOSE AT PROFIL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LIGHT UNIBROW.</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A BLEMISH.</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AIR POLLUTIO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L-MART.</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GEORGE BUSH.</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BRITTANY SPEARE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t>EARTH.</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 xml:space="preserve">I drank in every pore.  Turned myself inside-out.  I wondered what this vessel was for, what this comic tragedy was all about.  And my conclusion need not be said, my assumptions need not be murmured.  All is wilted all is dead almost all I was almost finally murdered.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walks outside to examine a huge tre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Meh.</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 xml:space="preserve">EXT- DAY- PARK </w:t>
      </w:r>
      <w:r>
        <w:rPr>
          <w:rFonts w:cs="Courier Final Draft" w:ascii="Courier Final Draft" w:hAnsi="Courier Final Draft"/>
          <w:sz w:val="28"/>
          <w:szCs w:val="28"/>
        </w:rPr>
        <w:t>XANDER’S at the bench in the Book.</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Dear book, here I am again to kill a part of old me off and I am very excited becaus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makes a NOISE! From behind XANDER.  WARREN giggles the  moves around to sit next to him.</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Hey. You again. Isn’t there a dog you need to battle for supremac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nods and makes a hungry gesture.  He reveals a bag of crushed crackers and begins to consume.  Offers some to XAND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My insides are already crushed, there’s no real point in contribut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insists, XANDER accept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Fine. Give me a few crumb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watches XANDER eat happily.  XANDER makes a wincing face of disgust as crackers dust his lip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These are God awful- (DIRECTLY INTO CAMERA) like the war in Iraq. Where did you get thes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gestures to a pond where some ducks are eat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You picked these out of a pond. Cute. Sir…what is your name and why in the world do you not talk? Are you a mut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NOD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Oh awesome. So is there a way you can tell me your name?</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throws a mime grenade, shoots a mime gu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a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NODS then takes out a pen and writes an “N” on the bench.</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N. Warre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HUGS XANDER.  XANDER vomit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ell Warren, it’s been a pleasure but I must move on for I still pursue my demise. I am just burning daylight here. See you lat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frowns.  XANDER looks back at him.</w:t>
      </w:r>
    </w:p>
    <w:p>
      <w:pPr>
        <w:pStyle w:val="Normal"/>
        <w:rPr>
          <w:rFonts w:ascii="Courier Final Draft" w:hAnsi="Courier Final Draft" w:eastAsia="Courier Final Draft" w:cs="Courier Final Draft"/>
          <w:sz w:val="28"/>
          <w:szCs w:val="28"/>
        </w:rPr>
      </w:pPr>
      <w:r>
        <w:rPr>
          <w:rFonts w:eastAsia="Courier Final Draft" w:cs="Courier Final Draft" w:ascii="Courier Final Draft" w:hAnsi="Courier Final Draft"/>
          <w:sz w:val="28"/>
          <w:szCs w:val="28"/>
        </w:rPr>
        <w:t xml:space="preserve"> </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Go chase a dog or somethin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shakes his head.  Signs a walking gesture then points to himself, XANDER, himself, XAND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You want to go with me. Well I suppose. I was just going to go to the zoo.</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is ecstatic.</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Off we go the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WARREN and XANDER getting stamped at admissions.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MAKING FACES AT A TIGER.</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PETTING GOAT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CHASING PEACOCK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ON THE MERRY-GO ROUN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HOLDING A BALLOO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SITTING AT A PARK BENCH AS WARREN RUNS AROUN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 (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sat and watched this bum….someone who has nothing to live for….enjoy the life he’s living by what seems to be a mistake. I saw him chew up the life of sadness (SHOT OF ANIMAL CHEWING) and spit it right out. (SHOT OF SPIT HITTING THE GROUND) This bum was enjoying the very things I was trying to kill off in m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lets his BALLOON go as they EXIT the Zoo.</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arren, why did you let that go? I paid 4.95 for that!</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NODS, points at the FLYING BALLOO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Yeah. 4.95 floating away is really cool.  Why didn’t I just tie my freaking MP3 player to it?</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stares happil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arren was making a point. In order to fly…I had to stop caring. A hard task…to stop caring about everything…like the tigers at the zoo (SHOT OF TIGERS) and the penguins (SHOT OF PENGUINS) and the steady waterfall of life (SPIT HITTING THE GROUND) No that’s a good thing (WATERFALL).</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eastAsia="Courier Final Draft" w:cs="Courier Final Draft" w:ascii="Courier Final Draft" w:hAnsi="Courier Final Draft"/>
          <w:sz w:val="28"/>
          <w:szCs w:val="28"/>
        </w:rPr>
        <w:t xml:space="preserve"> </w:t>
      </w:r>
      <w:r>
        <w:rPr>
          <w:rFonts w:cs="Courier Final Draft" w:ascii="Courier Final Draft" w:hAnsi="Courier Final Draft"/>
          <w:sz w:val="28"/>
          <w:szCs w:val="28"/>
        </w:rPr>
        <w:t>WARREN gestures hungry.</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Are you hungry?  You out of duck food?  Well, Warren, I think you earned yourself a picnic anywa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JUMPS UP AND DOW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END SCEN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b/>
          <w:sz w:val="28"/>
          <w:szCs w:val="28"/>
        </w:rPr>
        <w:t xml:space="preserve">EXT- DAY- PARK </w:t>
      </w:r>
      <w:r>
        <w:rPr>
          <w:rFonts w:cs="Courier Final Draft" w:ascii="Courier Final Draft" w:hAnsi="Courier Final Draft"/>
          <w:sz w:val="28"/>
          <w:szCs w:val="28"/>
        </w:rPr>
        <w:t>XANDER and WARREN are lying in some shade mid to post-picnic.</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blows some dandelions into the win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think I am finally getting this life thing. It really isn’t about death at all. I’m not the bag of dirt.  I am the balloon.</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BALLOON boasting XANDER’S pic, smiling.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makes himself a dandelion sandwich.  Eats it.</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I have realized killing myself is just silly…I just nee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WARREN IS CHOKING LOUDLY IN THE BACK GROUN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arren…you OK budd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SEES WARREN THERE LIFELES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HOT OF THE LIFELESS HAN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HOT OF THE LIFELESS EY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HOT OF THE LIFELESS LEG.</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HOT OF WARREN’S FACE COVERED IN DANDELLIONS AND GRAS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SHOT OF XANDER SADLY LOOKING ON. FADE OUT.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END SCEN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 xml:space="preserve">EXT- DAY- ROOFTOP </w:t>
      </w:r>
      <w:r>
        <w:rPr>
          <w:rFonts w:cs="Courier Final Draft" w:ascii="Courier Final Draft" w:hAnsi="Courier Final Draft"/>
          <w:sz w:val="28"/>
          <w:szCs w:val="28"/>
        </w:rPr>
        <w:t>XANDER writes in the Book.</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arren died that day. But not before teaching me the true meaning of the joyfulness of life. (A HAPPY FACE BALLOON.) I decided not to kill the old me but to become a new me by putting my life to a greater use. A use of which I can enjoy and live on. A life where I can just…..fly.</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SHOT OF XANDER HAPPILY FLYING.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HOT OF THE HAPPY BALLON FLOATING UP.</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 xml:space="preserve">XANDER puts the BAG OF DIRT on a doorstep.  The bag reads “YOU.”  XANDER knocks and runs away (successfully).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JIMMY (PISSED)</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w:t>
      </w:r>
      <w:r>
        <w:rPr>
          <w:rFonts w:cs="Courier Final Draft" w:ascii="Courier Final Draft" w:hAnsi="Courier Final Draft"/>
          <w:sz w:val="28"/>
          <w:szCs w:val="28"/>
        </w:rPr>
        <w:t xml:space="preserve">. HEY!  Evie come here!  Someone’s calling us a bag of dirt!  </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XANDER SMILE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pPr>
      <w:r>
        <w:rPr>
          <w:rFonts w:cs="Courier Final Draft" w:ascii="Courier Final Draft" w:hAnsi="Courier Final Draft"/>
          <w:b/>
          <w:sz w:val="28"/>
          <w:szCs w:val="28"/>
        </w:rPr>
        <w:t xml:space="preserve">EXT- DAY- DOWNTOWN </w:t>
      </w:r>
      <w:r>
        <w:rPr>
          <w:rFonts w:cs="Courier Final Draft" w:ascii="Courier Final Draft" w:hAnsi="Courier Final Draft"/>
          <w:sz w:val="28"/>
          <w:szCs w:val="28"/>
        </w:rPr>
        <w:t>XANDER is on a street corner playing guitar.  HOMELESS.</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My life is happy. I am still same old m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A GIRL sits next to XANDER and wraps her arms around him.</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XANDER(VO)</w:t>
      </w:r>
    </w:p>
    <w:p>
      <w:pPr>
        <w:pStyle w:val="Normal"/>
        <w:jc w:val="center"/>
        <w:rPr>
          <w:rFonts w:ascii="Courier Final Draft" w:hAnsi="Courier Final Draft" w:cs="Courier Final Draft"/>
          <w:sz w:val="28"/>
          <w:szCs w:val="28"/>
        </w:rPr>
      </w:pPr>
      <w:r>
        <w:rPr>
          <w:rFonts w:cs="Courier Final Draft" w:ascii="Courier Final Draft" w:hAnsi="Courier Final Draft"/>
          <w:sz w:val="28"/>
          <w:szCs w:val="28"/>
        </w:rPr>
        <w:t>Life is great</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t>SLOW FADE.</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eastAsia="Courier Final Draft" w:cs="Courier Final Draft" w:ascii="Courier Final Draft" w:hAnsi="Courier Final Draft"/>
          <w:sz w:val="28"/>
          <w:szCs w:val="28"/>
        </w:rPr>
        <w:t xml:space="preserve">                                    </w:t>
      </w:r>
      <w:r>
        <w:rPr>
          <w:rFonts w:cs="Courier Final Draft" w:ascii="Courier Final Draft" w:hAnsi="Courier Final Draft"/>
          <w:sz w:val="28"/>
          <w:szCs w:val="28"/>
        </w:rPr>
        <w:t>THE END.</w:t>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sz w:val="28"/>
          <w:szCs w:val="28"/>
        </w:rPr>
      </w:pPr>
      <w:r>
        <w:rPr>
          <w:rFonts w:cs="Courier Final Draft" w:ascii="Courier Final Draft" w:hAnsi="Courier Final Draft"/>
          <w:sz w:val="28"/>
          <w:szCs w:val="28"/>
        </w:rPr>
      </w:r>
    </w:p>
    <w:p>
      <w:pPr>
        <w:pStyle w:val="Normal"/>
        <w:rPr>
          <w:rFonts w:ascii="Courier Final Draft" w:hAnsi="Courier Final Draft" w:cs="Courier Final Draft"/>
          <w:b/>
          <w:b/>
          <w:sz w:val="28"/>
          <w:szCs w:val="28"/>
        </w:rPr>
      </w:pPr>
      <w:r>
        <w:rPr>
          <w:rFonts w:eastAsia="Courier Final Draft" w:cs="Courier Final Draft" w:ascii="Courier Final Draft" w:hAnsi="Courier Final Draft"/>
          <w:sz w:val="28"/>
          <w:szCs w:val="28"/>
        </w:rPr>
        <w:t xml:space="preserve">                 </w:t>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p>
      <w:pPr>
        <w:pStyle w:val="Normal"/>
        <w:rPr>
          <w:rFonts w:ascii="Courier Final Draft" w:hAnsi="Courier Final Draft" w:cs="Courier Final Draft"/>
          <w:b/>
          <w:b/>
          <w:sz w:val="28"/>
          <w:szCs w:val="28"/>
        </w:rPr>
      </w:pPr>
      <w:r>
        <w:rPr>
          <w:rFonts w:cs="Courier Final Draft" w:ascii="Courier Final Draft" w:hAnsi="Courier Final Draft"/>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9:00Z</dcterms:created>
  <dc:creator>The Lovebirds</dc:creator>
  <dc:description/>
  <cp:keywords/>
  <dc:language>en-US</dc:language>
  <cp:lastModifiedBy>V345259</cp:lastModifiedBy>
  <dcterms:modified xsi:type="dcterms:W3CDTF">2008-11-18T21:39:00Z</dcterms:modified>
  <cp:revision>2</cp:revision>
  <dc:subject/>
  <dc:title>                                   THE INDEPENDENT FILM (Draft 1)</dc:title>
</cp:coreProperties>
</file>