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ADING PROJEC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EWISH BACON production</w:t>
      </w:r>
    </w:p>
    <w:p>
      <w:pPr>
        <w:pStyle w:val="Normal"/>
        <w:pBdr>
          <w:bottom w:val="single" w:sz="6" w:space="1" w:color="000000"/>
        </w:pBd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 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CK SCREE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IMPOSE: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4:3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BRIAN’S HOUSE- AFTERNOO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 sits down in a chair with a phone and dials a numbe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HARRY’S HOUSE- SAM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’s really into a videogame when the phone rings, he glances at it but turns his attention back to the game, ignoring the ringing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BRIAN’S HOUSE- SAM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me on, come on, answer it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: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HARRY’S HOUSE- SAME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hone’s still ringing, Harry looks at it again, but continues playing. He talks as if the phone is the perso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 can’t pause right now, leave me alone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still rings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w, I died, son of a—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icks up the phone and says “Hello,” before saying the last wor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Throughout the conversation, we CUT back and forth between whoever’s speaking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ey, Harry, it’s Brian. What took you so long to answer it?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 don’t know what you’re talking about, man, it only rung like twice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’s a little perplexed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eird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eah, pretty weird. What’d you want?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 we have something due tomorrow in Reading?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eah, a report on the book we read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’s mouth drops, he’s shocked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at? A book report?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ell, a book report is when you write a paper about—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 know what a book report is, okay!?! I just… I…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 starts to breathe heavily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’m hyperventilating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kay, just take some controlled breathing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 starts doing Lamaze breathing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’m not going into labor, Harry! I’m just so shocked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you read your book?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! I thought we just got them last week and we were going to start this week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, Miss Williams told us to start reading them… and to do a book report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 you help me?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, everyone got a different book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’m totally screwed, man!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, totally screwed would’ve been not writing the book report, but you didn’t even read a book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’m coming over!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 don’t think that’d really help, but, whatever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 hangs up and so does Harry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soon as Harry hangs up, the door bell ring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ENTRYWAY- AFTERNOO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 opens the door and Brian steps in, breathing slightly heav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ude, don’t you live like twelve blocks away?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eah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your mom let you drive?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, I ran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 should think about going out for cross-country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ah, I’ve never really been good at running.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: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GAME AREA- AFTERNOON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 sits down, but Brian walks back and fort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ile I was on my way over here, I had some time to think—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ally? You did?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t is twelve blocks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eah, but you ran at like a speed of 12 blocks a second. I mean, your brain is like better than Devon Schuler’s if you thought that fast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ell, anyways, I decided that I’m going to make up an excuse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 decided? You mean you had a choice?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 have any ideas?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think for a little bit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 got one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et me hear it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ell, I saw this movie one time called Sensual Tension, directed by John Smith and starring James Hubert and Margaret Wilson and released by TKO Studios in 2005, but re-released on a special edition DVD by Sunshine Pictures in 2006… but none of that matters. It was about a teacher and a student having a sexual relationship. The teacher, in the movie, gave the student A’s all the time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e you saying I should have sex with Miss Williams?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asically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he’s like 60-years-old. I don’t want to lose my virginity to a 60-year-old woman! I don’t even ever want to have sex with an old woman unless I’m old, too!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kay, if she’s old, she probably hasn’t had sex in ages… which means that she’ll get all hot and bothered if you just flirt with her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 want me to flirt with Miss Williams?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eah, just make your move on her, talk about something she likes, something that interests her. Talk about books… or rulers, whatever teacher’s go for these days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’m not going to flirt with a 60-year-old woman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ell, you got any better ideas?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oorbell rings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me in!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o is it?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eremy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emy enters the game area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EM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ey, I asked Sandra to Homecoming!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at’d she say?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EM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he practically said “Yes” before I asked the question. She totally wants to make-out with, man!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 dog!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EMY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 know, I know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eremy, I’ve got a problem: I didn’t do the book report for reading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EMY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To Brian)</w:t>
      </w:r>
    </w:p>
    <w:p>
      <w:pPr>
        <w:pStyle w:val="Normal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well, good luck.</w:t>
      </w:r>
    </w:p>
    <w:p>
      <w:pPr>
        <w:pStyle w:val="Normal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o Harry)</w:t>
      </w:r>
    </w:p>
    <w:p>
      <w:pPr>
        <w:pStyle w:val="Normal"/>
        <w:ind w:left="2160" w:righ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de, I’m at number 5 on the online leader boards for Annihilation!</w:t>
      </w:r>
    </w:p>
    <w:p>
      <w:pPr>
        <w:pStyle w:val="Normal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weet!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 stands up and high-fives Jeremy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’ve been trying to get in the Top 25 forever, and you’re number 5!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uys, I have a huge problem here!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To Jeremy)</w:t>
      </w:r>
    </w:p>
    <w:p>
      <w:pPr>
        <w:pStyle w:val="Normal"/>
        <w:ind w:left="2160" w:righ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need to help him find an excuse for Miss Williams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you get it done, Jeremy?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EMY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ssh, no!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 you have an excuse?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EMY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eah… I didn’t want to do it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’re going to do terrible, you’re going to fail the class.</w:t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EM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 don’t care, I plan to be in high school as long as I can. The longer I’m in, the more freshmen girls I get to meet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cks his hand up for a high-five from Harry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EMY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lright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uts his hand down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EMY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kay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 won’t be able to go to college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EM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at am I going to go to college for? What am I good at? What, am I going to major in sitting on the couch all day? Or get a bachelor’s degree in playing video games and eating junk food?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huckles lightly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at the hell am I going to do, guys!?!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EM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y don’t you just tell her that you got mugged and someone stole your paper?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y would someone steal my paper? Is it the Robin Hood of school papers? Takes papers from “A” students and gives them to “F” students?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l her you fell down the stairs and went into a coma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EM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eah, put on a fake beard, too, to act like you didn’t shave for so long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t’s due tomorrow. What am I going to say, “Hey, Miss Williams, I was in a three-hour coma and grew this beard because I didn’t shave and I didn’t have to time to write my report.”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EMY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eah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right="2160" w:hanging="2160"/>
        <w:jc w:val="both"/>
        <w:rPr/>
      </w:pPr>
      <w:r>
        <w:rPr>
          <w:rFonts w:cs="Courier New" w:ascii="Courier New" w:hAnsi="Courier New"/>
        </w:rPr>
        <w:tab/>
        <w:t xml:space="preserve">I couldn’t grow a beard if I didn’t shave for three </w:t>
      </w:r>
      <w:r>
        <w:rPr>
          <w:rFonts w:cs="Courier New" w:ascii="Courier New" w:hAnsi="Courier New"/>
          <w:i/>
        </w:rPr>
        <w:t>years</w:t>
      </w:r>
      <w:r>
        <w:rPr>
          <w:rFonts w:cs="Courier New" w:ascii="Courier New" w:hAnsi="Courier New"/>
        </w:rPr>
        <w:t>, let alone three hours! Seriously, you guys are a bunch retards!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 we’re retards, then I guess you don’t need our help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 guess not, because the only remotely decent plan I’ve heard since I’ve been here required me to do the nasty with an old lady!</w:t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EM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To Harry)</w:t>
      </w:r>
    </w:p>
    <w:p>
      <w:pPr>
        <w:pStyle w:val="Normal"/>
        <w:ind w:left="2160" w:righ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d do Miss Williams, kind of good-looking compared to other 60-year-olds. Have you seen my grandmother?</w:t>
      </w:r>
    </w:p>
    <w:p>
      <w:pPr>
        <w:pStyle w:val="Normal"/>
        <w:ind w:left="2160" w:righ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need another plan.</w:t>
      </w:r>
    </w:p>
    <w:p>
      <w:pPr>
        <w:pStyle w:val="Normal"/>
        <w:ind w:righ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ther voice, the voice of LENNY, comes from out-of-screen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NY (O.S.)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 have an idea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R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w long have you been here, Lenny?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ny walks into screen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NY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To Harry)</w:t>
      </w:r>
    </w:p>
    <w:p>
      <w:pPr>
        <w:pStyle w:val="Normal"/>
        <w:ind w:left="2160" w:righ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 since Jeremy said he was number 5 on the leader boards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To Jeremy)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ice job, by the way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EMY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anks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N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rian, why don’t you just be put in a hospital, that’s a good excuse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y doing what?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N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 don’t know, have one of us hit you upside the head with a baseball bat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d then wha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N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e call 911 and tell them that we were messing around and accidentally hit you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at’s extremely dangerous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NY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t’s either that, or get an “F”.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: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BACK YARD- AFTERNOON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four of them are standing there, Lenny with a bat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it me in the side of the head, not the temple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NY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ot it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Brian takes an athletic stance as Lenny gets ready to hit Brian’s hea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NY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…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…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: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quick clip of a guy dancing to “Alouette”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: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’s holding his head in pain.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www! That really hurt! I was supposed to be knocked unconscious, but I’m not unconscious! God! Owww! Why didn’t you hit harder! That really hurt… really bad!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NY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 want me to hit harder!?!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AN</w:t>
      </w:r>
    </w:p>
    <w:p>
      <w:pPr>
        <w:pStyle w:val="Normal"/>
        <w:ind w:left="2160" w:righ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eah, I want you to knock me out not give me a migraine!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ny swings again, right as Brian steps out-of-screen. We hear a THUM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THE GROUND- AFTERNOO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’s blood on Brian’s head, his eyes closed… seemingly unconsciou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CK SCREE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IMPOS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rian McCarth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1992-2007</w:t>
      </w:r>
    </w:p>
    <w:p>
      <w:pPr>
        <w:pStyle w:val="Normal"/>
        <w:pBdr>
          <w:bottom w:val="single" w:sz="6" w:space="1" w:color="000000"/>
        </w:pBdr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ND</w:t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13</w:t>
    </w:r>
    <w:r>
      <w:rPr>
        <w:rStyle w:val="PageNumber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8:27:00Z</dcterms:created>
  <dc:creator>Owner</dc:creator>
  <dc:description/>
  <cp:keywords/>
  <dc:language>en-US</dc:language>
  <cp:lastModifiedBy>Dboose</cp:lastModifiedBy>
  <dcterms:modified xsi:type="dcterms:W3CDTF">2007-09-16T18:27:00Z</dcterms:modified>
  <cp:revision>2</cp:revision>
  <dc:subject/>
  <dc:title>THE READING PROJECT</dc:title>
</cp:coreProperties>
</file>