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THE CELL REAL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Phil Abernat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INT.  - HOSIPTAL ROOM -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Darkness.  Then a 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Cough, cough, co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Fade up to 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A woman lying in the hospital bed. Her name is Tara Blanch she is in her mid twenties with Brown hair and blue e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A man in his mid twenties also walks into the hospital room he is Tara’s husband. His name is John Blanch and is dressed in a suit. He is a scientist. He tilts his head to look at his young wife and speaks to her very slow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OH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So - The doctors have told me - that - there’s…(Begins to stutter) there’s, there’s, there’s nothing they can do for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She starts to weep and cry. He holds back his t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OH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 I promise you I will cure you or die try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FADE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1 WEEK L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He is scribbling at lightning speed on a chalkboard. Suddenly he stops writing. He Steps back and looks at the equ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OH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Does this make any sense to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A thin man with pale-dry skin is standing there. It is John’s best friend Alex Whitt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INT.  JOHN’S HOME - HALLWAY -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ohn walks with Al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OH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 I’ve got to find a way to kill the cancer cells before they sp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AL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And how exactly do you plan to do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OH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I don’t know but have an idea about entering the cell and some how destroy the key cell from the inside out and the other cancer cells will fol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AL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If you need my help I will devote 24 hours a day to help you figure it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OH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Thanks a lot Alex you have no idea how much that means to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OHN (C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We have to figure this out; the doctors are saying she doesn’t have much time left before the cancer will sp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AL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Then we have to get started right 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FADE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SUPEREMPOSE: FOUR DAYS L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FADE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INT.  JOHN'S HOUSE - LAB - EARLY MO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Endless equations written across the blackboard. The light from the sunrise illuminates the room. We see a barrage of scientific equipment and experiments filling every inch of the room surrounding him. There is another large part of the lab. It is concealed from 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A knock at the door -- John ignores it -- another kno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He finally turns from the black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OH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W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And we see him -- John looks very different now. He is very             intense; his face that looks like it has not seen the sun in weeks, his eyes are marked with dist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Alex rushes through the door.  He is wearing a Trench coat and 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AL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I’ve gotten the parts you need Joh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Alex stares at John.  He is shocked at the Look of his fri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OH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What are you starring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AL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My God, John you look like sh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OH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Shar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That's because I'm working.  You remember what I’m doing here don’t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AL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You care more about her life then you do about your 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OH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She is my wife and I promised her that I would cure her or I would trying, and believe me I intend to do one or the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AL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I know that you love her but you can’t solve all the problems in the wor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OH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That's where you're wrong.  I will solve her probl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AL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Maybe John, may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OH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In a few days ill cure her or we will both be d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AL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Ill talk to you later John I have to 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CU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INT.  JOHN'S HOUSE - LAB - LATE N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ohn sits, drinking a glass of Jack Denials.  He is staring at the curtain concealing the other part of the la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He chugs down the glass of whiskey. Then he rises and moves to the curtain.  He pulls the curtain back and reve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A machine sits there: It is a transporter with a drilling device attached to the fr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He walks away from the machine. He goes over to the telephone and picks it up and dials Alex’s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OH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Alex I need you to come over here and help me with some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AL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What is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OH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ust get over here now it’s impor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FADE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30 MINUTES L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A knock at the door. John opens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AL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For Gods Sake John its 2:30 in the morning what the hell is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ohn just points in the direction of the mach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We take in this beautiful cre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OH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Now look Alex I am going to get inside of the machine and it will shrink down along with me inside of it. Once I shrink down you have to suck me up along with that fluid. It is sugar water type of fluid. Now once I am inside the syringe you must take it to the hospital and inject the solution with me in it into Tara. Do you underst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AL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Look I understand what your saying but it sounds craz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OH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Never mind that it sounds crazy, just do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ohn moves to the machine.  He sits, nervously settling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The brass control panel ahead of him has a simple display showing the status of his surroundings and a control lever that moves forward and 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OH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Now I am going to kill the cells by releasing a controlled amount of peroxide to the nucleus of the main cell thus causing it to die and the smaller cells to follow. When I have killed the Cancer cells I will exit the body in the form of dead skin ce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He takes a deep breath and then... reaches for the control lever. He pulls it 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CU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EXT.  HOSPITAL - EARLY MO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We see Alex walking into Tara’s hospital room. Tara is sleep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AL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All right here goes every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He takes her arm and injects the liquid into 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ohn is now inside of Tara’s circulatory system floating through her blood str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Suddenly From all around him white blood cells start attacking his ship. He is taking hits left and right and damage is occurring to the ship. He activates a cloaking device and cleverly disguises himself as a white blood cell. He moves towards the main cancerous cell and activates his dr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OH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Looking around, alert, talking to him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ourier New" w:cs="Courier New" w:ascii="Courier New" w:hAnsi="Courier New"/>
          <w:color w:val="000000"/>
          <w:sz w:val="24"/>
          <w:szCs w:val="24"/>
        </w:rPr>
        <w:t>All right now I’ve got to drill down to the nucleus</w:t>
      </w:r>
      <w:r>
        <w:rPr>
          <w:rFonts w:eastAsia="Courier New" w:cs="Courier New" w:ascii="Courier New" w:hAnsi="Courier New"/>
          <w:b/>
          <w:bCs/>
          <w:color w:val="000000"/>
          <w:sz w:val="24"/>
          <w:szCs w:val="24"/>
        </w:rPr>
        <w:t xml:space="preserve"> </w:t>
      </w:r>
      <w:r>
        <w:rPr>
          <w:rFonts w:eastAsia="Courier New" w:cs="Courier New" w:ascii="Courier New" w:hAnsi="Courier New"/>
          <w:color w:val="000000"/>
          <w:sz w:val="24"/>
          <w:szCs w:val="24"/>
        </w:rPr>
        <w:t>in order to properly kill the cell. I’ve got to drill through the membrane and also through the lysosomes in order to reach the nucleus. Now if I drill through the lysosomes I can stop the digestion process and possibly kill the cells that 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ohn starts drilling into the cell and breeches the membrane. Slowly he is working his way through the thick flu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Time passes and John digs deeper into the cell slowly making his way towards the lysosmoes, which are currently visible and are eating bacter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OH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Talking to him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If I allow it to take me in I can save time instead of having to drill through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Suddenly he guns the ship towards the lysosomes and is taken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His body is thrown around as he jettisons forward through the cell -- as G-Force tears through him -- his whole body suffers as he bends and bounces a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He's going too fast - He in a last second attempt to slow down he turns the ship sideways and rips through the lysosome w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Bizarre looking shapes move around him throughout his world. He stops dead in front of the Endoplasmic Reticulum. He moves to the exterior of the smoother portion of the ER molecule and starts to drill through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He gets through the ninety nine percent of the way through the ER Molecule and expects to breech the nucleus when suddenly he rips through the wall of the ER Molecule and hits something that he did not expect to f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Empty space between the two portions of the c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OH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Holy Sh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ohn keeps thrusting forward and suddenly he enters the nucle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Dark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The eerie glow from the machine's control panel is the only l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ohn is now inside nucle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He slows the machine down and eventually sto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ohn immediately pulls back on the control lever to release the peroxide solution into the nucleus. He releases it and suddenly the cell starts to wrinkle and expand, Suddenly the cell explodes around him. A ripple effect occurs and sends shards of cell wall flying into the cancer cells around it. It kills the surrounding cancer cells and sends John in the ship flying at rapid spe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Fade to bl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INT.  HOSPITAL ROOM - SUN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VIEW POINT: THE HOSPITAL B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It is Tara’s bed, she is not in it. There is dried up skin lying on her bed. Suddenly electrical charges start shooting around the room; a ship starts to grow out of the skin, practically out of thin air. The ship crushes everything in its path. When it grows fully back to size John emerges from it and finds himself unhar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Suddenly the ship implodes upon itself and crushes into a small piece of metal on the b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Tara walks into the 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TA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Oh my God! What the hell happened in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OH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It’s a long story. Ill tell you all about it later. Where were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TA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I was being tested and I have great news John, I tested free of all canc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ohn says nothing. He just sits down next to her and holds her in his arms smi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THE 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_-_-FADE OUT-_-_-</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13:14:00Z</dcterms:created>
  <dc:creator>dboose</dc:creator>
  <dc:description/>
  <dc:language>en-US</dc:language>
  <cp:lastModifiedBy>dboose</cp:lastModifiedBy>
  <dcterms:modified xsi:type="dcterms:W3CDTF">2004-07-04T13:14:00Z</dcterms:modified>
  <cp:revision>2</cp:revision>
  <dc:subject/>
  <dc:title>THE CELL REALM</dc:title>
</cp:coreProperties>
</file>