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AGER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EPISODE 1 “KIDNAPPED”</w:t>
        <w:br/>
        <w:br/>
        <w:br/>
        <w:t>BY</w:t>
        <w:br/>
        <w:br/>
        <w:br/>
        <w:t>Mark Renn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yden Coelh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E: THEME MUS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OLL OPENING CREDITS</w:t>
        <w:b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GREG’S HOUSE – GARAGE – LATE NIGHT/EARLY MORNI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group of 4 mid-late teenagers/early twenties men enter from outside, they are GREG, CARL, JAMES and MATT; together they are FREE SHELTER. The room is filled with spare instruments and a couch and camper bed. They all appear slightly depressed apart from Matt, who appears to be extremely drunk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sick of only making 50 bucks for one nights work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</w:t>
        <w:br/>
        <w:br/>
        <w:t>Come on Carl that’s 25 each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</w:t>
        <w:br/>
        <w:br/>
        <w:t>Actually its $12.50. And for 4 hours work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g drops is mic stand and guitar case on the couch and turns round to face Carl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GREG</w:t>
        <w:br/>
        <w:br/>
        <w:t>Well do you have any ideas on how to make more money, or even better, how to get out of that shithol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CARL</w:t>
        <w:br/>
        <w:br/>
        <w:t>Maybe, I saw this ad, hang on I think it’s over her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Carl is looking for the advertisement, Matt stumbles over to the bed and throws up next to i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Ewwwww! Gross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g runs of screen and we hear running water. He returns with a hose and subsequently sprays the vomit and Matt in the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-UP of an advertisement floating in the now formed puddle. It reads BARRY LARKMAN: BAND MANA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INT. ABANDONED FARM – BARRY’S OFFICE – MIDDAY/LATE AFTERNO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guys are sitting across from BARRY who is dressed like he shopped only at 80’s stores; he is about the same age as the guys. Barry is sitting at a desk while the others are all sitting across from him in office chair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Y</w:t>
        <w:br/>
        <w:br/>
        <w:t>So you saw my postal ad, cool. Now I assume you want me to manage your band, righ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on. We want to know what you can offer us firs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 can promise you that within the year I’ll have made you the most famous band in the worl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</w:t>
        <w:b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My God! Really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</w:t>
        <w:br/>
        <w:br/>
        <w:t>You actually believe him. Have you been drinking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since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uys quietly talk among themsel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, we would like to hire you as our mana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Great, then I’ll just get my clien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 turns and bends over to get the file, James looks at Car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hispers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t just me, or does he seem familiar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 </w:t>
        <w:br/>
        <w:t>(Whispers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’t know, you’re the one who pays attention to guy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</w:t>
        <w:br/>
        <w:t>(Whispers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not gay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y turns and sits back in his chai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Y</w:t>
        <w:br/>
        <w:br/>
        <w:t>OK I’ll just add you to the list and you can be on your wa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ll shake hands with Barry and exi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ABANDONED FARM – MIDDAY/LATE AFTERNO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uys walk over to their car which is parked next to a non-descript panel van, just as they are about to get in they hear a voi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DNAPPER (O.S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 Mofos! Get in the van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uys climb into the v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</w:t>
        <w:br/>
        <w:br/>
        <w:t>I hope there’s cand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ATHROOM – NIGH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uys are all standing inside a shower wearing women’s underwear, being held at knife point by the kidnappe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idnapper Approaches them giggling, as he pulls out a can of silly string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DNAPPER</w:t>
        <w:br/>
        <w:br/>
        <w:t>I’m going to enjoy thi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approaches again but this time slips on a piece of soap and falls over unconscio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</w:t>
        <w:br/>
        <w:br/>
        <w:t>How ironic he would slip on the soap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 complaining lets see his fa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take the mask off the kidnapp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</w:t>
        <w:br/>
        <w:br/>
        <w:t>Holy shit! It’s Barry. We should wake him up and warn him about the kidnappe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and Greg face palm while Carl slaps Mat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  <w:br/>
        <w:br/>
        <w:t>Come on lets put him in the trunk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! James can have him when were done with him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  <w:br/>
        <w:br/>
        <w:t>HE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pick Barry up and carry him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ABANDONED FARM – NIGHT</w:t>
        <w:br/>
        <w:br/>
      </w:r>
    </w:p>
    <w:p>
      <w:pPr>
        <w:pStyle w:val="Normal"/>
        <w:rPr/>
      </w:pPr>
      <w:r>
        <w:rPr>
          <w:rFonts w:cs="Courier New" w:ascii="Courier New" w:hAnsi="Courier New"/>
        </w:rPr>
        <w:t>The guys are sitting in their car with techno music blaring and screams coming from the trunk, they are still wearing the underw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unmarked police car rolls up and signals its siren. COP 1 approaches the car. Matt quickly hides his phone in his brassi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 </w:t>
        <w:br/>
        <w:t>(Whispers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 I’m going to kill you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you please turn the music down sir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g turns the music down; a muffled scream is heard from the trunk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you pop the trunk please sir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g again does as asked and Barry just jumps out of the Trunk in his underwear, subwoofer tied to his face and runs off into the bus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ling his gun the cop takes a defensive sta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step out of the car sirs you are under arres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 2 approa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s like we got ourselves some weirdoe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This is going to do wonders for my street cre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de, we’re not rapper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ope there won’t be any strip searche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’t worry mam, there won’t b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E: DUDE LOOKS LIKE A LADY BY AREOSM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FADE TO BL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 END CRED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3:45:00Z</dcterms:created>
  <dc:creator>Ian</dc:creator>
  <dc:description/>
  <cp:keywords/>
  <dc:language>en-US</dc:language>
  <cp:lastModifiedBy>V345259</cp:lastModifiedBy>
  <dcterms:modified xsi:type="dcterms:W3CDTF">2010-01-31T23:45:00Z</dcterms:modified>
  <cp:revision>2</cp:revision>
  <dc:subject/>
  <dc:title>THE MANAGER – EPISODE 1 “KIDNAPPED”</dc:title>
</cp:coreProperties>
</file>