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THE COMMON MAN’S VIDEO DOCUMENTARY</w:t>
      </w:r>
    </w:p>
    <w:p>
      <w:pPr>
        <w:pStyle w:val="Normal"/>
        <w:jc w:val="center"/>
        <w:rPr>
          <w:rFonts w:ascii="Courier New" w:hAnsi="Courier New" w:cs="Courier New"/>
        </w:rPr>
      </w:pPr>
      <w:r>
        <w:rPr>
          <w:rFonts w:cs="Courier New" w:ascii="Courier New" w:hAnsi="Courier New"/>
        </w:rPr>
        <w:t>An original monologue by Steve Mered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INT. AUDITORIUM.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We see a bare stage.  Entering from stage left we see JEREMY SANDERS, a 22 year old man.  HE is carrying a tripod and a small camcorder.  HE sets up the tripod at a 45 degree angle in relation to his body, and puts the camera on top of the tripod.  The camera is at the edge of the stage, HE turns the camera on and starts recording.  HE takes up a relaxed standing position in the center of the stage.</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Jeremy:</w:t>
      </w:r>
    </w:p>
    <w:p>
      <w:pPr>
        <w:pStyle w:val="Normal"/>
        <w:ind w:left="1440" w:right="1440" w:hanging="0"/>
        <w:rPr>
          <w:rFonts w:ascii="Courier New" w:hAnsi="Courier New" w:cs="Courier New"/>
        </w:rPr>
      </w:pPr>
      <w:r>
        <w:rPr>
          <w:rFonts w:cs="Courier New" w:ascii="Courier New" w:hAnsi="Courier New"/>
        </w:rPr>
        <w:t xml:space="preserve">It is seven o’clock in the evening, and it is here, at an empty, gutted, abandoned auditorium that I shall begin my documentary.  This is the movie of my life, as it happens.  My name is Jeremy Sanders.  I’m a staff writer for the Chicago Sun-Times, but this documentary really isn’t about that.  It’s about everything outside of that really.  Now, why the hell should you care?  I can’t answer that.  And if I’m to this line in my opening monologue, then that means you haven’t turned me off yet, so I probably should say thanks.  The truth is; I’m a lot like Charlie Brown.  No, maybe I’m like Peter Gibbons from “Office Space.”  I don’t know; I’m just boring.  And in all honesty, the only reason I’m doing this is because some day, when I’ve been dead for 20 years, I hope someone finds this.  This isn’t so much a documentary about me; it’s a documentary about the common man.  I am a common man.  I live alone with a cat, every day the newspaper comes; I drink my coffee and read it leisurely.  I then look at the clock and promptly shout “oh fuck” at exactly 7:55 a.m.  I get up from the table, spilling hot coffee all over my crotch; cursing the burning sensation as it runs down my pant leg, I then grab my apartment door keys, rush out the door and its off to work for me.  But that’s just the bullshit monotony of the start of my day.  I then get to work 15 minutes late, I go in for my daily bitch session from my boss, sit down at my desk after an hour has been wasted, and I start the actual work that needs to be done.  I usually work until 5:00 in the afternoon, after which I begin my walk back ten blocks to my apartment.  But yesterday was different.  Yesterday I decided to grab a bite to eat at Frank’s Pizza.  It was right on the street that has my apartment complex, so it wasn’t out of my way or anything.  Anyway, I go in and take up my position behind the people in line.  And then the woman in front of me turns around and asks me if I have a quarter.  There she was, the most beautiful person I had ever seen, asking me for a </w:t>
      </w:r>
      <w:r>
        <w:rPr>
          <w:rFonts w:cs="Courier New" w:ascii="Courier New" w:hAnsi="Courier New"/>
          <w:i/>
        </w:rPr>
        <w:t>quarter.</w:t>
      </w:r>
      <w:r>
        <w:rPr>
          <w:rFonts w:cs="Courier New" w:ascii="Courier New" w:hAnsi="Courier New"/>
        </w:rPr>
        <w:t xml:space="preserve">  I dug a shiny coin out of my pocket, and checked it.  It was a new Texas quarter, but I didn’t care, I gave it to her anyway.  When it came time for me to decide what I wanted for my pizza, I couldn’t.  I was so distracted by the beautiful lady in front of me that my eyes traced her every step as she walked out the door.  There I was, improving relations with a woman I didn’t even know, and yet collapsing at a pizza parlor because I couldn’t decide what to get on my pizza…all because I have no backbone, she had taken it out.  Anyway, after I decided—oh by the way, I got a sausage pizza.  Anyway, after I made my order, I sat down and I watched people.  I watched a lonely man chow down on his breadsticks, while at the table across from him; a family of four was enjoying a pepperoni pizza and laughing over dinner conversation.  At the same time all this was happening, a chain smoker entered the parlor, and through her hacking from the cigarettes, she ordered the greasiest thing on the menu.  And then two I noticed two teenagers making out three tables down from mine. </w:t>
      </w:r>
    </w:p>
    <w:p>
      <w:pPr>
        <w:pStyle w:val="Normal"/>
        <w:ind w:left="1440" w:right="1440" w:firstLine="720"/>
        <w:rPr>
          <w:rFonts w:ascii="Courier New" w:hAnsi="Courier New" w:cs="Courier New"/>
        </w:rPr>
      </w:pPr>
      <w:r>
        <w:rPr>
          <w:rFonts w:cs="Courier New" w:ascii="Courier New" w:hAnsi="Courier New"/>
          <w:b/>
        </w:rPr>
        <w:t>(Pause)</w:t>
      </w:r>
      <w:r>
        <w:rPr>
          <w:rFonts w:cs="Courier New" w:ascii="Courier New" w:hAnsi="Courier New"/>
        </w:rPr>
        <w:t xml:space="preserve"> </w:t>
      </w:r>
    </w:p>
    <w:p>
      <w:pPr>
        <w:pStyle w:val="Normal"/>
        <w:ind w:left="1440" w:right="1440" w:hanging="0"/>
        <w:rPr>
          <w:rFonts w:ascii="Courier New" w:hAnsi="Courier New" w:cs="Courier New"/>
        </w:rPr>
      </w:pPr>
      <w:r>
        <w:rPr>
          <w:rFonts w:cs="Courier New" w:ascii="Courier New" w:hAnsi="Courier New"/>
        </w:rPr>
        <w:t xml:space="preserve">After that day at the pizza parlor, I decided to go there once a week…to eat, and to watch people.  You see, the whole point behind this documentary is to make people see that life happens in the most peculiar places, and to the most common people.  Life happens at pizza parlors…shit maybe we’re even the pizza itself.  Maybe each of our lives is a pizza.  And to satisfy ourselves we have to choose our own toppings…and you know what…maybe that’s what scares the shit out of me.  The fact that I couldn’t choose my toppings…the fact that I couldn’t choose between following the woman out or staying there and eating alone…and having the fear of wondering weather or not I made the right choice.  </w:t>
      </w:r>
    </w:p>
    <w:p>
      <w:pPr>
        <w:pStyle w:val="Normal"/>
        <w:ind w:left="1440" w:right="1440" w:firstLine="720"/>
        <w:rPr>
          <w:rFonts w:ascii="Courier New" w:hAnsi="Courier New" w:cs="Courier New"/>
          <w:b/>
          <w:b/>
        </w:rPr>
      </w:pPr>
      <w:r>
        <w:rPr>
          <w:rFonts w:cs="Courier New" w:ascii="Courier New" w:hAnsi="Courier New"/>
          <w:b/>
        </w:rPr>
        <w:t>(Changing attitude, HE sighs,</w:t>
      </w:r>
    </w:p>
    <w:p>
      <w:pPr>
        <w:pStyle w:val="Normal"/>
        <w:ind w:left="1440" w:right="1440" w:firstLine="720"/>
        <w:rPr>
          <w:rFonts w:ascii="Courier New" w:hAnsi="Courier New" w:cs="Courier New"/>
        </w:rPr>
      </w:pPr>
      <w:r>
        <w:rPr>
          <w:rFonts w:cs="Courier New" w:ascii="Courier New" w:hAnsi="Courier New"/>
          <w:b/>
        </w:rPr>
        <w:t>now pissed off at himself)</w:t>
      </w:r>
      <w:r>
        <w:rPr>
          <w:rFonts w:cs="Courier New" w:ascii="Courier New" w:hAnsi="Courier New"/>
        </w:rPr>
        <w:t xml:space="preserve"> </w:t>
      </w:r>
    </w:p>
    <w:p>
      <w:pPr>
        <w:pStyle w:val="Normal"/>
        <w:ind w:left="1440" w:right="1440" w:hanging="0"/>
        <w:rPr>
          <w:rFonts w:ascii="Courier New" w:hAnsi="Courier New" w:cs="Courier New"/>
        </w:rPr>
      </w:pPr>
      <w:r>
        <w:rPr>
          <w:rFonts w:cs="Courier New" w:ascii="Courier New" w:hAnsi="Courier New"/>
        </w:rPr>
        <w:t>I wish somebody gave a fuck about what I was saying.</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b/>
        </w:rPr>
        <w:t>HE shuts off the camera, detaches it from the tripod, and begins to walk off the stage.  Just before HE reaches the curtain, HE hears a single person clapping.  HE stops, looks up, squints his eyes, and sees a single person; in the back of the auditorium on the second tier…the MAN is clapping and chuckling.  JEREMY continues to walk off, keeping his attention on the MAN…JEREMY smiles as he ducks behind the curtai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52:00Z</dcterms:created>
  <dc:creator>Steve</dc:creator>
  <dc:description/>
  <cp:keywords/>
  <dc:language>en-US</dc:language>
  <cp:lastModifiedBy>Don Boose</cp:lastModifiedBy>
  <dcterms:modified xsi:type="dcterms:W3CDTF">2006-02-11T17:52:00Z</dcterms:modified>
  <cp:revision>2</cp:revision>
  <dc:subject/>
  <dc:title>THE COMMON MAN’S VIDEO DOCUMENTARY</dc:title>
</cp:coreProperties>
</file>