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pyright©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PRISON - HALLWA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uffed, JIM MORRISON (20’s) in an orange jumpsuit walks down. Two GUARDS walk on both si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1 (V.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Jim Morrison. You are found guilt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or theft by a group of your pe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im’s hair is slicked back; he has glasses; and his face is cleanly shav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1 (V.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fact that you have a cle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cord up to this point behooves 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 conclude that you were misguid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y your frien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im and the two guards sto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1 (V.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y advice is to dump them n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guards unlocks the cell door and holds it op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1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are sentenced 21 month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reen Rove Pris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enters followed by the second guar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N THE C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guard un-cuffs Jim and then exi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1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pefully, the time will hel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change your way of pic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riend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guard closes the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PRISON - CELL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walls are bare and white. A bed is connected to the wall. A toilet is on the opposite 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sits on the b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ards’ FOOTFALLS fade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bed, Jim examines the room again. Jim hears his own GUL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t’s for a short while, that’s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looks at the crappy tin toilet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nk Go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reclines down on the bed and closes his ey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low RUMBLE noi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opens his eyes. The low RUMBLE noise sounds again; it continu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rises. Examining the cell, he stares at the wall in between the toilet and his b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looks clo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small spidery crack is there; it grows wider and wider. Dust blow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ffled BOOMING sound goes accordingly to the widening crack. The BOOMING grows lou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moves b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back hits the door. He turns around and POUNDS on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BOOMING sound roars behi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ar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lancing back, a human arm pops out of the cr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ey, guard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pounds harder and faster on the door. The BOOMING still echoes behind him. The sound grows clear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ard! Some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VOICE #2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one is going to here you, J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ing around, a big gaping hole has formed. A pair of human hands extend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stares, hypnotically shock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ithout glasses and showing signs of a beard growing, IDENTICAL JIM (20’s) stands there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the fuc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ll will be well, Ji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cal Jim walks towards J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ay away from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punches at Identical Jim, who moves back quick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will be good from 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the fuck! Stay away! What d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want!? Some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am your replac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et the fuck away! Help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could do this the easy way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dentical Jim moves closer. Jim swings, but this has no effect on identical Jim any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el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r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r. Jim rests behind a corn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el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hard way, J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ar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’s it going to b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no other choice left, Jim spears Identical Jim, dropping him to the fl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aughter rises from Identical Jim as he fall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th struggle. Identical Jim blocks all of Jim’s punches. As Jim punches, he cries for hel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ith one straight punch to the throat, Jim falls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coughs frantically. Identical Jim ri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t’s easier to give 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’s face turns red. He spits and MOANS, but nothing hel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ll will be well Jim. Everything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aken care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’s blinks slowly decrea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cal Jim removes Jim’s glasses and wears th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change is comple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 opens. The two guards, who accompanied Jim in, en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UARD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ok you long enoug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IDENTICAL 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always give the easy way out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 never list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GUARD #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hould have known that by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guards lift the body off the flo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price of being g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wo guards carry the body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DENTICAL J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ut at least the bad is g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dentical Jim reclines on the bed and shuts his eyes, smiling.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43:00Z</dcterms:created>
  <dc:creator>D-ROD</dc:creator>
  <dc:description/>
  <cp:keywords/>
  <dc:language>en-US</dc:language>
  <cp:lastModifiedBy>Dboose</cp:lastModifiedBy>
  <dcterms:modified xsi:type="dcterms:W3CDTF">2008-02-24T16:43:00Z</dcterms:modified>
  <cp:revision>2</cp:revision>
  <dc:subject/>
  <dc:title>THE CHANGE</dc:title>
</cp:coreProperties>
</file>