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AWAKENING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/>
        <w:t>Screenplay by Dan McPea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Draft 26/11/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 – HIGH SCHOOL – PARKING L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raining outsi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young teen, about fourteen, is standing outside, in the school parking lot, waiting for his ride home. This is CHARLIE FULL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ain falls harder, he puts the hood on his sweatshirt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old, brown, station wagon pulls up into the parking lot. The driver of this car is CHARLIE’S mom, BRIDGETTE FULL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opens the front passenger door, and gets in the c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OF C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throws his backpack onto the backse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TT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was your day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alrigh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driving along the wet, slippery road, when CHARLIE notices a potho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m, look ou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ar goes over the pothole. It swerves around, does a 360, and smashes into a po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’S head gets thrown into the windshield, cutting him extremely bad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TTE’S head bumps the steering wheel, and then the back of the se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LIE lifts his head off of the windshield. He is bleeding badly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holds his hand up to his head and blacks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 EXT CAR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paramedics are helping BRIDGETTE from the c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is now walking around. He goes over to one of the paramedic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’ll she be okay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DIC #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’ll be fin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 INT OF DOCTORS OFFICE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is sitting on a couch across from his grievance counsellor/shrink, DR. FELD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ELDM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 Charlie, I know this hard for you. Death is not an easy thing to take. I know it has only been a couple of days, but I think it should start to wear off in a couple of weeks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shrug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just feel like my whole world was turned upside down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ELDM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 its tough, but see me in a few days, and we’ll see how you ar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gets up from the couch, and goes over to the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ELDM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re is anything you need, just call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righ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walks out the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 EXT OFFICE – STRE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is walking down the sidewalk. He comes to the end, where he stops, waiting for the sign to chan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LIE gets ready to cross, when he his mother standing on the other si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m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TT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starts to cross the street, but when he looks again, BRIDGETTE is not t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hits the side of his with his f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shakes his head and turns aro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ing in front of him, is his dead best friend, JIMMY WARR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blinks and JIMMY is g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sprints back towards DR. FELDMAN’S OFFI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 INT. OF OFF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sees DR. FELDMAN walking down the hall, and runs over to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ELDM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, Charlie, back so soon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aw her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ELDM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LIE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mother, I saw her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ELDMAN sympathiz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ELDM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? Like I said, the healing process takes a couple of weeks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also saw my dead best friend, Jimmy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ELDMAN looks confus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ELDM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? Maybe he’s trying to tell you something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CHARLIE looks confus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ELDMAN (CONT’D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advice to you is to try to find him and talk to him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looks befuddled and kind of frazzl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you sure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ELDM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walks away from DR. FELD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 EXT BUILDING – STRE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presses the button and waits for the light to chan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ight flashes and CHARLIE crosses the stre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TTE is walking down the street, when CHARLIE sees her from the other si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m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TT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starts to run toward his mot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tops just in front of her, to make sure she doesn’t vanis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reaches out his hand to touch 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are you doing here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TT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just came to say goodby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you mean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TT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’s done is done. It’s life. I have to except the facts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looks s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I ever see you again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TTE no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ETT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ually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blinks and she is g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now standing in the middle of a deserted stre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distance, he sees a faint figure. It is JIMMY WARR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moves clos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MM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home Chuck, glad to see you’re one of us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ook of awe comes across CHARLIE’S f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you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MMY no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MM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’s been what, one week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are you talking about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MMY puts his hand on CHARLIE’S shoul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MM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, I know you’re in shock. It happened to me when I first died, but believe me it’s going to get better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shoves JIMMY’S hand away and backs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ook of paranoia and insanity comes to CHARLIE’S f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 first died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MMY nods his he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starts breathing heavily, and his heart starts to po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slowly turns aro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MMY is nothing but a bright light in the dista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rything around him starts to disappear, until he is standing in the middle of nowher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ELDMAN walks up to CHARLI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ELDM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heaven Charli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is getting irritated, annoyed and ang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heaven; I’m not dead. If I was dead, how come I can talk to my mother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ympathetic look appears on DR. FELDMAN’S fac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. FELDMAN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she’s your mother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still looks unconvinc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about the paramedic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ELDMAN smi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. FELDMAN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ean this guy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ELDMAN takes off his white doctor suit, to reveal a dark blue suit with medic written on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ELDMAN puts on the medic h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 is unbelievably shock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almost fai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L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I’m dead, how to I get to heaven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ELDMAN smi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ELDM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 around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used, CHARLIE turns aro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standing a few feet in front of him, is a big golden g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knowing what else to do, CHARLIE starts walking toward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ELDMAN, grinning, starts walking slowly behind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to black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3:45:00Z</dcterms:created>
  <dc:creator>Daniel McPeake</dc:creator>
  <dc:description/>
  <dc:language>en-US</dc:language>
  <cp:lastModifiedBy>dboose</cp:lastModifiedBy>
  <dcterms:modified xsi:type="dcterms:W3CDTF">2004-03-01T03:45:00Z</dcterms:modified>
  <cp:revision>2</cp:revision>
  <dc:subject/>
  <dc:title>THE AWAKENING</dc:title>
</cp:coreProperties>
</file>