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Eurostile;Arial" w:hAnsi="Eurostile;Arial" w:eastAsia="MS Mincho;ＭＳ 明朝" w:cs="Eurostile;Arial"/>
          <w:sz w:val="72"/>
          <w:u w:val="single"/>
        </w:rPr>
      </w:pPr>
      <w:r>
        <w:rPr>
          <w:rFonts w:eastAsia="MS Mincho;ＭＳ 明朝" w:cs="Eurostile;Arial" w:ascii="Eurostile;Arial" w:hAnsi="Eurostile;Arial"/>
          <w:sz w:val="72"/>
          <w:u w:val="single"/>
        </w:rPr>
        <w:t>Students</w:t>
      </w:r>
    </w:p>
    <w:p>
      <w:pPr>
        <w:pStyle w:val="PlainText"/>
        <w:jc w:val="center"/>
        <w:rPr>
          <w:rFonts w:ascii="Eurostile;Arial" w:hAnsi="Eurostile;Arial" w:eastAsia="MS Mincho;ＭＳ 明朝" w:cs="Eurostile;Arial"/>
          <w:sz w:val="72"/>
          <w:u w:val="single"/>
        </w:rPr>
      </w:pPr>
      <w:r>
        <w:rPr>
          <w:rFonts w:eastAsia="MS Mincho;ＭＳ 明朝" w:cs="Eurostile;Arial" w:ascii="Eurostile;Arial" w:hAnsi="Eurostile;Arial"/>
          <w:sz w:val="72"/>
          <w:u w:val="single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ritten by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Michael Morriso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Michael Morrison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6 Windsor Court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Blackpool, Lancashire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FY6 7UX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M: +44(0)7931217842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H: +44(0)1253 896075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E: shabba2006@hotmail.co.uk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All rights reserved. This screenplay may not be used or reproduced in any way or form without prior written permission of the author.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© Get Forked Productions a.k.a Michael Mor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</w:rPr>
        <w:t>EXT.COLLEGE GROUNDS.DAY.DAY ONE – 085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 We hear 'Time of your life' by Greenday on the sound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llege bus pulls up at the college bus sto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begin piling out. We cut to a wide sh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tudents walking through the main gat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ge. We cut to a lad, KEV CARLYSLE, climbing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is car and getting his bag out of the boot.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iles at a passing girl and she retur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ile. A moped pulls into the next parking s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 boy begins to ge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NT.EXAM HALL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are starting to gather. A teach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ing beside the entrance. A student, AN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RISON, walks in looking confused and nerv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Nervousl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 Excuse me... Where do I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ACHE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ust sit anywhere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SHOP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blishing shot. 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walks into the 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SHOP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hop has a few people in it. The DINNERLADY 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one and then turns to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NNERLA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ttle of coke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NNERLA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'll be 80 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0 what? Po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hands the money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NNERLADY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nce, smart-arse. I know your face now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ll keep my eye on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're not so bad looking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-r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KEV'S BEDROO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is talking to the camera in an interview.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sitting up on his bed against the head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's playing with his mobile phone as he talk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not arsed about all this me.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d of the day, it's all just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rience. When you're old and lying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deathbed looking back, you wo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ember the hard bits. It's like ri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bike. No one can remember falling of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the time and scraping your arm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're still learning but I bet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n remember their first time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bilisers. Well, not me. I had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ooter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rvous looking students are walking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other bus pulls up at the college bus sto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begin to disemb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EXAM HALL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 Tracking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GARNER, a gorgeous blonde, walks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 hall and searchs for a seat. There are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irs left and there's a look of disgust on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e as she realises she has to sit besi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ese girl, HAYLEA BROWN, scoffing a family-sized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heesy flavoured cr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UCY'S HOME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is sitting on the sofa in her front roo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talking to the camera in an interview.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male friend, MAGGIE HOLMES, sits besi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idn't really want to go to colleg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t my mum says I hav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GGI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'Coz her mum said 16's too you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rt modeling, so she's gotta do summ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'til she's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gonna be a famous model when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lder so I don't really need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alifications, I'm just go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ye-can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GGI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le of fema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EXAM HALL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 Two shot of LUCY and HAY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is sitting on the far end of her seat lea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far away as she can from HAYLEA, who's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ting a king-sized chocolate bar. She's wat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 with a look of utter revulsion on her face, wond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 somebody could possibly eat such fatt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o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-up of LUCY'S face. Beat, to capture her disgu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rridors are full of nervous-looking student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wandering around seemingly l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male student nears the bicycle shed on his bike. Suddenly,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to swerve to avoid being hit by a speeding ca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lls of his bike. The speeding car is BARRY'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le student shouts obscenities at hi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icking himself up off the floor as he does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BARRY'S CAR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blishing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'S car is parked outside his house. It's a banged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te Ford Fiesta with patches of grey pain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ide. Also, there's a dent in the side pa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driver'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BARRY'S CAR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is sitting in the driver's seat talk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mera, which is located on the passeng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de. BARRY's wearing a LA Lakers basketball 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 NY Yankees baseball cap, which is wo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ightly tilted, American Hip-Hop style.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 stereo plays some old Tupac and as BARRY tal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 slowly nods his head and taps the st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el in time with the mus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going to college to mak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my life, y'know. I'm gonna escap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hetto that is Blackpool, man. Y'Get me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o many of ma boys have gone b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ide of education, y'know, so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nna set an example to play by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'know what 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y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ol.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age 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llege grounds are now quiet with only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 hurrying indoors. It is ASALI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ign-exchange student. She looks around for some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help her, but there is nobody so she hur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 in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EXAM HALL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is now general hush as the exam hall is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ly filled. There is a group of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ing in the corner. One of them is the h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Levels, COLIN HUMPHRIES. He is chatt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s but we can't hear what he's saying.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s and heads for the stage, which i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nt of the exam hall. The remaining ch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ases as people notice him standing there wa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k you and welcome to Blackpool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ylde College. I am Colin Humphri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d of academic studies, but you c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l me Colin, either tha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od-look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body laug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college is not like school,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to work harder here. Lack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endance is not acceptable 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cted to complete all your coursew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deadline that is set to you.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ct each and every one of you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your classes on time and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nctu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 is interrupted by the sound of the 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winging open. Everybody looks over to see who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. The late arriver is ASALI, who is bright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utter embarrassment. A teacher ushers her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at quickly and a few people giggl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dience. COLIN conti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lightly irritat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rrying on, I will now call each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names out in order of which tu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p you are in. You will then foll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tutor to your new tutor room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'll be indu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ASALI'S FRONT ROOM.NIGH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is sitting on the sofa. We can see that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nt room is large. In it is an expensive mu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 and a large plasma television. A top-of-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nge computer sits in the background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go to England to study because I 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pe to improve my knowledg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gland language and it's persons.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never seen Great Britain, so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new experience. Very n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ill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'S mobile phone rings. She mimes an ap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camera and answers the phone. she get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rom the couch and walks off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is standing in the corridor talk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mera. Students are piling past and like b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ney, are waving and pulling stupid face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, whose tutor group are you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rah Dean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is now talking to the ca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rah Dean's crew. 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is talking to the camera. It's her turn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rah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LLEGE CORRIDOR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ly, we cut to ASALI. It's her turn to answer the camerama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am erm... conjoined with Sarah D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lassroom is empty and quiet. We hear the 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ocking and SARAH DEAN opens the doo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ers, followed by her new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d a seat, make yourself 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udents enter. KEVIN, ASALI, LUCY and BA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among them. There are four tables in the roo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wo rows of two. KEV, ASALI, LUCY and BARRY 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separate tables. SARAH walks to her des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nt of the room and sits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ll, I guess the first thing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welcome you all to college life.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re you'll all enjoy it, is any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rvo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h, we all c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GLE - A nervous girl, NIKKI HOWARD, swearing profu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n't forget we've got a trip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chester tomorrow. We'll be leav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llege about 9.15 so be here bef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. We'll be meeting outsid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feteria. Now, moving on. Obviousl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ne of you each anybody so we're 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do a little task to get you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qua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RAH picks up a pile of paper and get up from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k and starts handing them out to every stud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lst she's doing this, LUCY glances over at KEV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d him looking at her. She smiles and he retu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 smile. She giggles and begins to play with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ir flirtat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is task you will need to fi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meone that has a tattoo, someone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s an Xbox, someone that can play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ical instrument and somebody wit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ange pet. OK? So everybody stand u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go meet some new fac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erybody starts to stand up reluctantly. ASA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a look of horror on her face. It takes a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s for people to start to mingle. KEV approac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NDY PRIDDEY, a ginger girl dressed in jea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lain pink t-sh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ll! Talk about being thrown in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ep end! I'm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know, yeah! I'm Wendy by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is standing talking to TONY BARKER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-year-old rocker dressed all in black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ple body pierc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N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 do you play any kind of instr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the microphone an instrument? 'Coz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y the microphone. Y'know, rapp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yrical and 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b.g BARRY finishes his conversat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NY BARKER and wanders over to KEV and WENDY and beg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aves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 do you have an interesting pet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innocentl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interesting. I have a couple of cu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ppies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I can see th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idn't mean it like th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glancing at BARR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? Well, I'm sure college isn't gonn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as bad as I thought it would b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looks at BARRY in a 'What are you doing?'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 well I have an X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you got anyone with an intere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lent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an twirl my tongue so I guess tha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tty uniqu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ignalling BARR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, ta! I better leave you to talk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monem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K, by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is standing talking to MAX ROGERS, a tren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-year-old dressed in jeans and a salmon-p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-sh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, what country are you from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arrive here from Denmark. I com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p my 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lly? But you already speak perf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is standing in the corner writing on 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iece of paper, having just finished talk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tudent. To the left of her are two students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itedly to each other. KEV approaches, she loo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 and s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right? I'm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i ya, I'm Lu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bad this college lark so far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mil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an see it's advantages alread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on't suppose you have anything I n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have a tattoo actually, I'd show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t it's in a privat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ll, I'm sure we can reach some sort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your dream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, in the very wilde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only need to find somebody wit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que talen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n I was younger I played football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rlisle, y'know, the school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bet your ball controls excellent then!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lessons have you taken by the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 English Language, Film Studi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dia Studies and General Studies. H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ou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ama, and then Film and Media like you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it alright if I sit beside you then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might get sat beside some weir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 sure, sounds OK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saw you talking to that ginger gir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Wendy she's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that the type of girl you go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 w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mil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! I don't have a type, I'm still you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est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approaches KEV and LUCY. As he walks,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waggers cock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to Luc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on the lookout for a peeps with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ing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figured you might have a coupl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ppies I can play with, know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SARAH DEAN'S CLASSROO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is still talking to MAX. They both appea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enjoying themselves and having f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 long are you here for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innocentl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think until half past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! Ha ha! I meant here in Blackpo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! Here for next J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GLE - SARAH DEAN stands up from behind her desk and wal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front of the classroom. She clears her throa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tch everyone’s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K, I think that's enough to get you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alking terms. Now, before we can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 home, I need you all to pick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ner for the trip to the Imperial W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eum tomorrow. So, if you'll all j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ickly pick somebody to sit be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GLE - LUCY's P.O.V. She's looking at Kev; he'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oking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goes to head off in LUCY's direction but BARRY interce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ll stick beside you man yea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looks over at LUCY again. He can see ASALI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agreeing to be partners. LUCY shoot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ologetic look at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sure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DE OUT TO BLACK.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of par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DE IN FROM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.THE NEXT DAY - 091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coaches are parked in the college ground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gathered around them, waiting to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is leaning against the back of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aches, sending a text from his mobile ph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stands beside him, talking on his mob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right homey?... Ha ha, wicked! W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 ya do last night then?... O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zzing! I picked up some tasty bitch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went for a cruis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this, KEV looks up from his phone, he look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with sheer be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 yeah, hot as man, know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ying?... Alright homey, catch y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ter.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hangs up and puts his phone away, he tu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 what mischief did you get up to l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ight 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 you know, went for a spin in my pim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bile with my bia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snaps his fingers Ali-G-es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a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 man! I did the same 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is applying her lipstick in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aches side mirrors. She's wearing a short white gyp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kirt and a tight top, and as she's tiptoe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ch the mirror her skirt pulls up to par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eal her french knickers. Two chavs are sitting wat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1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ok at that! Five minutes with her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d be up to my nuts in gu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2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ever man, you need to get lai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'mon, we gotta go to le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1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ld on a 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2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1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V 1 signals to his groin area. He tries to m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he's got an erection. CHAV 2 looks conf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eventually catche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1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not going anywhere for a coupl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V 2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it, you need help man, you reall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RAH DEAN comes out a nearby building and he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coaches. She climbs on board, stopp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oorway and turning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K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udents begin to clamber on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ACH A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is walking down the aisle of the coach loo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LUCY. She finds her and sits besi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ACH B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and KEV are sitting beside each other n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ack of the coach. KEV takes a mp3 play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s bag and puts the earphones in. BARRY is pla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his mobile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COLLEGE GROUNDS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udents are now all on the two coaches.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 see them through the coaches windows, set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ready to leave. The coaches pull away and p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onto the main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 (O.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jok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we nearly there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UDENT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ans! Don't start that! Oh my God! 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D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D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IMPERIAL WAR MUSEUM CAR PARK.DAY.1030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blishing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wo coaches are parked up with the stu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ll sitting in their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ACH B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 HUMPHRIES is standing at the fro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ach talking into the microphone to the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n you all hear me? At the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said can you hear me at the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y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a wo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to the coach driver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 do you turn the erm... the volu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od idea, we might be able to hear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catching on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 can you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UDENTS on the coach start laugh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's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ACH A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RAH DEAN is standing at the front of the coac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lking to the students via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H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fore we go into the war museum, we'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ing to have an hour free for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Lowther centre and then we'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 outside the Imperial at midday.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ing to hand out a piece of paper 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my mobile phone number on it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get lost or there's a problem, ph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, ok? OK, enjoy y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the students file off the coach, Sarah h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m a piece of paper with her number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IMPERIAL WAR MUSEUM CAR PARK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udents are piling off the two coach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ing toward the Lowther Shopping Centre. LU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SALI walk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need some food, I'm Hank Mar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momentarily confus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h? Oh!... It's cockney rhyming sla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starving. I'm really hung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 right! O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n't worry, I tell you what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now too much, but I'll teach you a b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ockney, 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would very much enjoy this! Thank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OUTSIDE ARCADE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and BARRY enter the arc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ARCADE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and BARRY are walking around the arca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's like a kid in a sweetshop, while KEV's not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sed, bored 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e over here man, I fancy a blast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WAT machine over there, know what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n? Gun machines are chick magne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ud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, so that's where I've been 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o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air head over to the gun machine. Around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people playing on various machines, fro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otball machine to fruit machines. The arcad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 mass of flashing lights and musical beeps and sirens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SECURITY MEN patrol menacingly with threat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oks. Barry puts his money in the machin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icks up the gun. He holds it as if he'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med forces. He isn't Barry anymore, h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ld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K, let's rock and ru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starts shooting and shouting manically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reen. So much so that people start star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t down bitch, yeah. Who's your daddy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ippee-ki-yay mothersuck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under breath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fuck's sak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y what? Eat lead shithead, listen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zza yeah, you little bi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wanders off embarrassed. He's not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TOPMAN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and WENDY are browsing. A STORE DETECTIV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s forties and dressed in a long trench co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s them suspiciously. Every few seconds, M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s around and looks at him. As he does so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ore detective pretends to be browsing himsel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very convinc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OUTSIDE MCDONALDS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and ASALI stand outside McDon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you want some food from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s, we have McDonalds situat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nm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, well I'll wait here for you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 I can go to Subway and ge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ndwich for me 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heads into McDonalds, it's empty. Lucy pu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her mobile phone and plays on it while s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its for Asali to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INSIDE MCDONALDS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enters and heads to the counter.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umpy-looking, spotty girl of around 21 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CDONALDS GIRL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red and monoton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s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lo, do you sell bread...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m...fried chic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CDONALDS GIRL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cChicken Bur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CDONALDS GIRL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lowly, rudel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c-Chick-en Burg-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kay, and how many pounds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CDONALDS GIRL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arter po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looks at the money in her hand, look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existent Quarter p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confus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arter po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OUTSIDE MCDONALDS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 looks up from her phone as ASALI approach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e smiles. ASALI can only manage half a sm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. They walk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ARCADE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 see a half-bored to death KEV, sitting atop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cant pool table, staring into space. We p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ross to a crowd, watching BARRY, still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WAT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igh score, here we come! Yeah! One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vel to go! Easy! Easy! Eas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OWD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you heard him? What a knobhead! O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y God! Ha! Is he pissed or summet?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TOPMAN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and WENDY are still looking at clothes.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ORE DETECTIVE still trails behind them, wat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every move. Max turns and stares. The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ctive is caught in a headlight. Beat.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ctive gets a hold of himself and tur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gins looking at the clothes. He holds up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man's shirt, inspec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ARCADE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, still at the SWAT machine, sweats heavi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rowd still gathers, laughing and m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kes. We widen out to see that Kev no longer s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pool table. He's nowhere to be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wanders, relieved at escaping the arcade.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gnises familiar faces, LUCY and ASALI,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ubway, he wander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y! What's that you're e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inch Chicken sub, it's gorgeous!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get 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mm, don't know about you but I'm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tisfied by 6 inches! I'm gonna ge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ot-long sandwich! Will you wai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course w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right, I'll only be two sec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pe no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heads into Subway, we widen out as Lucy mut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thing to Asali, too quiet for us to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TOPMAN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ter glancing around at the STORE DETECTIVE, MAX gra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hirt from a shelve and quickly sticks it in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s jacket. Wendy looks confused, shocked 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mutter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ust me, watch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heads speedily for the exit, Wendy tries to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. We track them. Just before they ge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t, an arm grabs Max's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ld on a minute there 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t your hands off me! If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ld my hand you have to take m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nner first, be nice, buy me flow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s of your cheek lad, what you got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ja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couple of pockets, couple of zips, m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rso.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ve reason to believe that you'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ying to steal something from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ore. Let me see what’s inside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e, you w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begins to peel off his jacket, the store det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tches, exited. Wendy could faint, second da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ge and she's a shop-lif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e on, chop chop! What have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ic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smiles and takes the jacket off, there's no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. He'd tricked the store detective, hoo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ne and sin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 I don't get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e? I didn't take any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saw you put something in your jacke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 where is it? You were watching 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ke a haw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aggravat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took some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e it! I don't have anything on m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in my jacket, not down my pants,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 my nose, now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saw you! You've put it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out me know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idn't pick anything up! I was j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ck of you following us arou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. It was embarrassing, but not hal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embarrassing as it is for your righ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E DETECTIV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t... Oh, just get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ladly, it's all shit in here anywa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's not worth robb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 and Wendy leave the shop, leaving the store det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ming with rage and bright r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barra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ND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an't believe you did that! I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itting myself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X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ouldn't help myself! Sor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LOWTHER CENTRE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, ASALI and LUCY head out of the Lowther Cent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ead off in the direction of the war muse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finishes his sandwich and screws the wra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. He spots a bin a few metres away and thro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'Ave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misses, but not b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, Asali, do you follow football bac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 have football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patientl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you like footb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otball, not really. I like Dav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kham! I like Michael Ow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ll, I know why! I bet you've ne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rd of Peter Crouch th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IMPERIAL WAR MUSEU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are waiting around. Some stand, some 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whatever they can find. Various students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es and smile for the camera, fooling a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I ALI, an Asian student 16, and SOPH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TWRIGHT, 17, talk while they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PHI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must be horrible for you! I do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now how you cope, I really don'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D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it's not very nice. It's the 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ople treat us because we're differ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know? A lot of the prejudice com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the fact that people ca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stand our type. It is hard at tim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t I cope, and so does my fami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PHI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h my God! I'm so glad that I'm no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 City f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ARCADE.DAY.MINUTE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still plays the game. There's no crow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more, they've gotten bored and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big boss now! Bring him on! B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wn, bi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IMPERIAL WAR MUSEUM.DAY.MID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, ASALI and LUCY are standing outs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eum now, along with everyone else on the tri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pt Barry. COLIN HUMPHRIES comes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eum, carrying a handful of ti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 everybody. Good to see you're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re. We're hear to see a little sh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out war. It'll last for about half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r and then you can wander aroun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please. We'll be setting off aro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, so please meet by the coaches. Oka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joy yourselv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owly, reluctantly, people begin to head for the doo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's better things to do than to visi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eum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IMPERIAL WAR MUSEUM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useum is a mass of glass panels full of w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orabilia. Helmets, guns, bullets, war-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ion books, uniforms. In the corner stand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erson shelter, complete with mannequi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all child wearing a gas-mask. In the midd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oom stands a WWII American tank on a small platfo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NY BARKER fools around, sticking his arm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ank's turret while his friend, JIM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CMANAMAN, 19 takes a picture of his mobile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N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you got a picture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IMM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ld on a minute, I'm just waiting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to go off in your fa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N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e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 creeps KEV, where did he come from?. ASALI and LU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tch with a 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N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tartl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it! Oh, you bast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IMM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like this guy! Tony, d'ya need s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sh grund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N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think s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rry mate, it was too tempting. Any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's American built, it wouldn't even g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ights dim, a hush descends, the shows begin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ages begin to project on the white wall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e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ARRATOR: (V.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 has known war since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. Indeed, this World has seen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s of war than peace. Men has alway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d more advanced technology in weapon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 anything else. From bows and arrow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ikes to shotguns..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OWTHER CENTRE.ARCADE.DAY.SAME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plays the SWAT machine still. He looks 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ARRATOR: (V.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...rifles and atomic bombs.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st basic of armour to bulle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b-proof v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laughs manically while he's shooting at the scree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's not Barry anymore, he's a soldi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-numbered but un-willing to surr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XT.IMPERIAL WAR MUSEUM CAR PARK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 Humphries counts the heads as the stu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ard the coach. There's someone missing. Co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ards the c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COACH B.DAY.SECONDS LAT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 picks up the microphone and begins to t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students. The students converse loudly,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ed in Col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sten up for a minute please!! Listen!!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anybody missing a partner?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's someone missing. If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just listen for a minute please!!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yone missing their partner? This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ortan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gle on Kev, he's reading a lads' mag. Co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lks down to the back of the coach. He sto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side Kev and the empty seat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 you not hear what I just said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's your part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looking up from his magazin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 you turn the mike on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 Yes! ...Where's your part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on't know. If I knew, I'd te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were supposed to stick toget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an't force him to stay with me can I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'm not his dad. Phone him, you g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eryone's phone nu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potting Kev's mobile in his lap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ll, can I borrow your mob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 You got everyone's number, b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n't bother to bring a ph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but just, just withhold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? I don't like handing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in picks up Kev's phone and walks up the ais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lst dialling the number. As he does so, Ba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ns onto the coach, his mobile starts ring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razy frog ringtone. He answers, passes Col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o doesn't notice him and sits in his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, talk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are you? We've got to be back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llege for four you know? Don't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ke us lat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? Who is this? You threatening me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think you can bell me up and st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itting at me, yo little bi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you know who I 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, do you know who I 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s. You'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od, now fuck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hangs up the phone and turns to K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 (CONT'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me dickheads in this world ai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just grins. Colin heads back down the ais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Kev's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LI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re's your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to Barry, confus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the hell did you co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lackpool… born and bred.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C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KEV'S BEDROO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 talks to the camera. He's sitting playing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s Xbox, not really paying attention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I can see this being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ing experience. I met n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ople, some of them were unbelievab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noying, but some of them were n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ke 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EV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mili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ucy. She was nice to talk to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initely nice to look at. I would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d studying her, put it that w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LUCY'S KITCHEN.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cy's making a cup of tea while she talk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UC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h, Kev's my type, he's tall, dark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some ain't he! But that wanna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angster that he was hanging with... o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y god! I'm not a bitch but what is 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ing? He's so minging and the cloth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 was wearing didn't suit him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BARRY'S BEDROO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rry sits on the window sill looking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ow. It's painted black, with posters of Tupa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inem, 50 Cent, G-Unit, D12 posted ever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to camer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is my crib, you like it? It's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bring the honeys to sample my cand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now what I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a word, sum up your first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ys at col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ARR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cking m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w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INT.ASALI'S FOSTER HOME - ASALI'S BEDROOM.DA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ali sits in a basic bedroom. Bed, wardrob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est of drawers, not much more. She sits bor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lking to ca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enjoyed the education so far. I li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x, he a nice boy. Barry is strange,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no boy like him at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ERAMAN: (O.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you miss 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ALI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miss friends, family, home. Bu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w, I'm a stu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FADE TO BLACK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06:00Z</dcterms:created>
  <dc:creator>Mike</dc:creator>
  <dc:description/>
  <cp:keywords/>
  <dc:language>en-US</dc:language>
  <cp:lastModifiedBy>Don Boose</cp:lastModifiedBy>
  <dcterms:modified xsi:type="dcterms:W3CDTF">2005-12-14T23:06:00Z</dcterms:modified>
  <cp:revision>2</cp:revision>
  <dc:subject/>
  <dc:title>Students</dc:title>
</cp:coreProperties>
</file>